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LETTERHEAD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LETTERHEAD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DATE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DAT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, International Trade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nd Tobacco Tax and Trade Bur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310 G St. NW, Box 12</w:t>
        <w:br/>
        <w:t>Washington, DC 20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</w:r>
      <w:r>
        <w:rPr>
          <w:rFonts w:cs="Arial" w:ascii="Arial" w:hAnsi="Arial"/>
          <w:sz w:val="22"/>
          <w:szCs w:val="22"/>
        </w:rPr>
        <w:t>: ITD@ttb.g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rector, IT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quest a waiver from the Certificate of Label Approval (COLA) requirements for a shipment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TOTAL# OF BOTTLES/QUANTITY OF PRODUCT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TOTAL# OF BOTTLES/QUANTITY OF PRODUCT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/TYPE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/TYP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that will be used as samples for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URPOSE/TRADE SHOW OR EVENT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URPOSE/TRADE SHOW OR EVENT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ur permit number is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IMPORTERS PERMIT #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IMPORTERS PERMIT 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.  The shipment, which will be imported from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COUNTRY OF ORIGIN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COUNTRY OF ORIGIN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, consists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##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#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bottles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 – LIST INDIVIDUALLY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 – LIST INDIVIDUALLY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##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#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bottles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 – LIST INDIVIDUALLY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 – LIST INDIVIDUALLY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USERADDRESS   \* MERGEFORMA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##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#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bottles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 – LIST INDIVIDUALLY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 – LIST INDIVIDUALLY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We are aware of the various requirements that apply to imported alcohol beverages.  All </w:t>
      </w:r>
      <w:r>
        <w:rPr>
          <w:rFonts w:eastAsia="Arial Unicode MS" w:cs="Arial" w:ascii="Arial" w:hAnsi="Arial"/>
          <w:color w:val="000000"/>
          <w:sz w:val="22"/>
          <w:szCs w:val="22"/>
        </w:rPr>
        <w:t>applicable taxes and duties will be paid on the imported products.  Any Country of Origin markings will be indicated in English.  Each individual container shall bear a label stating “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Sample Only – Not for Sal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” or similar phrase.  Likewise, each individual container will bear a label with the government health warning statement mandated by law.  If wine, the product will also contain a “Contains Sulfites” label. 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e also attest that the products indicated in this letter will be in compliance with the above requirements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rior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o the product arriving at the U.S. port of entry, and understand that the approval of this waiver is dependent on compliance with these obligations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f the waiver is granted, please email a copy to </w:t>
      </w:r>
      <w:r>
        <w:rPr>
          <w:rFonts w:eastAsia="Arial Unicode MS" w:cs="Arial" w:ascii="Arial" w:hAnsi="Arial"/>
          <w:b/>
          <w:sz w:val="22"/>
          <w:szCs w:val="22"/>
        </w:rPr>
        <w:t>[EMAIL ADDRESS</w:t>
      </w:r>
      <w:r>
        <w:rPr>
          <w:rFonts w:eastAsia="Arial Unicode MS"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Should you have any questions, please contact us at 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PHONE NUMBER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PHONE NUMBER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gards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SIGNATURE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SIGNATURE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NAME AND TITLE OF AUTHORIZED COMPANY REP.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NAME AND TITLE OF AUTHORIZED COMPANY REP.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32:00Z</dcterms:created>
  <dc:creator>TTB</dc:creator>
  <dc:description/>
  <dc:language>en-US</dc:language>
  <cp:lastModifiedBy>TTB</cp:lastModifiedBy>
  <cp:lastPrinted>2008-05-16T10:38:00Z</cp:lastPrinted>
  <dcterms:modified xsi:type="dcterms:W3CDTF">2011-12-12T20:32:00Z</dcterms:modified>
  <cp:revision>2</cp:revision>
  <dc:subject/>
  <dc:title>[LETTERHEAD]</dc:title>
</cp:coreProperties>
</file>