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Foreign Trade Webinar Series: The Fundamentals of Exporting</w:t>
      </w:r>
    </w:p>
    <w:p>
      <w:pPr>
        <w:pStyle w:val="Normal"/>
        <w:spacing w:lineRule="auto" w:line="360" w:before="0" w:after="0"/>
        <w:ind w:left="1800" w:hanging="1800"/>
        <w:jc w:val="center"/>
        <w:rPr>
          <w:rStyle w:val="Emphasis"/>
          <w:rFonts w:ascii="Times New Roman" w:hAnsi="Times New Roman" w:cs="Times New Roman"/>
          <w:b/>
          <w:b/>
          <w:bCs/>
        </w:rPr>
      </w:pPr>
      <w:r>
        <w:rPr>
          <w:rStyle w:val="StrongEmphasis"/>
          <w:rFonts w:cs="Times New Roman" w:ascii="Times New Roman" w:hAnsi="Times New Roman"/>
        </w:rPr>
        <w:t xml:space="preserve">Discovering New Markets — Utilizing USA Trade </w:t>
      </w:r>
      <w:r>
        <w:rPr>
          <w:rStyle w:val="Emphasis"/>
          <w:rFonts w:cs="Times New Roman" w:ascii="Times New Roman" w:hAnsi="Times New Roman"/>
          <w:b/>
          <w:bCs/>
        </w:rPr>
        <w:t>Online</w:t>
      </w:r>
    </w:p>
    <w:p>
      <w:pPr>
        <w:pStyle w:val="Normal"/>
        <w:spacing w:lineRule="auto" w:line="240" w:before="0" w:after="0"/>
        <w:ind w:left="1800" w:hanging="1800"/>
        <w:jc w:val="center"/>
        <w:rPr>
          <w:rStyle w:val="Emphasis"/>
          <w:rFonts w:ascii="Times New Roman" w:hAnsi="Times New Roman" w:cs="Times New Roman"/>
          <w:b/>
          <w:b/>
          <w:bCs/>
          <w:sz w:val="24"/>
        </w:rPr>
      </w:pPr>
      <w:r>
        <w:rPr/>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July 25, 2012</w:t>
      </w:r>
    </w:p>
    <w:p>
      <w:pPr>
        <w:pStyle w:val="Normal"/>
        <w:spacing w:lineRule="auto" w:line="240" w:before="0" w:after="0"/>
        <w:ind w:left="1800" w:hanging="1800"/>
        <w:jc w:val="center"/>
        <w:rPr/>
      </w:pPr>
      <w:r>
        <w:rPr>
          <w:rFonts w:cs="Times New Roman" w:ascii="Times New Roman" w:hAnsi="Times New Roman"/>
          <w:b/>
          <w:sz w:val="24"/>
        </w:rPr>
        <w:t>1:00 pm EDT</w:t>
      </w:r>
    </w:p>
    <w:p>
      <w:pPr>
        <w:pStyle w:val="Normal"/>
        <w:spacing w:lineRule="auto" w:line="360" w:before="0" w:after="0"/>
        <w:ind w:left="1800" w:hanging="18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Welcome and thank you for standing by. At this time all participants are in a listen-only mode until the question and answer session of the ca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you'd like to ask a question at that time please press (*) then 1. Today's conference is being recorded. If you have any objections you may disconnect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Now I'd like to turn over the meeting to Michael Cook. You may begi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Good morning everyone. This is Michael Cook in the Census Bureau Public Information Office. I’d like to welcome you today to our second installment on the Foreign Trade Webinar Series, the Fundamental of Export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day's topic is discovering new markets, utilizing USA Trade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have for you today supervisory survey statistician Fay Johnson from our Data Dissemination Branch here at the Foreign Trade Divis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we would definitely look forward to continuing this conversation with you and the public about how the Census Bureau measures the nation’s people, places, and econom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without further ado we'll go ahead and turn it over to Fay for today's presentation after which we will conduct a Q&amp;A session. So we just ask that you hold your questions and answers till then. F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Welcome to the second Webinar in our series, The Fundamentals of Exporting. In this Webinar Discovering New Markets Utilizing USA Trade Online I’ll be explaining how to use this online data product to do market research and find new markets for your produ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s I've stated this Webinar is the second in our eight part series. These Webinars will be taking place every other Wednesday at 1:00 p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y are completely free and are a great way to get an overview of what the foreign trade division does and what resources we off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next Webinar All Products Have a Classification Number, Learn How to Find Yours will be on Wednesday, August 8.</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get more information about that Webinar and a recorded copy of the first Webinar in our series Understanding the Basics and Introduction to Foreign Trade Statistics using the link at the bottom of this sli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First just let me give you a very quick overview of what our division i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Foreign Trade Division is the official source for US export and import statistics and is responsible for the reporting of all export shipments from the U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Foreign Trade Division is also responsible for writing and interpreting the foreign trade regul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you're searching for trade statistics, information on expert regulations, commodity classifications or a host of other related trade topics we are the sour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Now just a quick review of some of the stuff that was covered in the first Webinar on what exactly trade statistics a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Exports measure the total movement of goods and services out of the US to foreign countr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mports measure the arrival of goods and services into the US from other countr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 balance of trade is exports minus im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Bureau of Economic Analysis is responsible for measuring the services trade and we the US Census Bureau measure the movement of good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gether we publish the standard jointly in our monthly US International Trade and Goods and Services Report. But for the rest of this Webinar we’ll be focusing on the goods trade that census provid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o give you an idea of exactly what the magnitude of that trade is, in 2011 we reported a record 2.1 trillion in goods and services being exported in 240 markets worldwide and imported 2.7 trillion during that same time perio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trade accounts for a substantial portion of all US economic activity. So of that 2.1 trillion in exports 1.5 trillion is in goods. So you may ask where are all these goods go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y're going to the 95% of consumers that are outside of the US. With so many foreign buyers available you may want to consider tapping into the export market if you aren't already or expanding your exports if you a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ur trade statistics on USA Trade Online can help you do that. The statistics can help you analyze marketshare, find emerging markets, and measure the impact of foreign competi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or example let's say I'm a golf ball manufacturer looking to export my goods to another country. I could use our interactive tool, USA Trade Online to look up the value, quantity and unit price of golf ball exports country specific which is exactly what I am going to show you how to do later in this Webina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now that I explained to you why you would want to use US Trade Online let's go ahead and take a look at what exactly USA Trade Online is and how to use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USA Trade Online is the official online source for US merchandise trade statistics. And you can find it at www.usatradeonline.gov.</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 is updated each month shortly after we release our (printable) economic indicator the FT900 US International Trades and Goods and Services Re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was discussed in the previous Webinar Understanding the Basics and Introduction of Foreign Trade Statistic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Currently the data on USA Trade Online are available through May 2012. June 2012 statistics will be available on August 9.</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Data is available about 41 days after the calendar month so these are very timely statistic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re is a calendar on the USA Trade Online homepage to let you know when the statistics will be updated. You can find that on the left hand side right 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lso there is a link on this homepage for email updates. We will send you an update as soon as USA Trade Online is updated every month if you sign up for it 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o explain the power of this tool and what it has to offer first I'm going to go through a series of screenshots then I will take you through a live demo of the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Before we get started with that let me just give you a broader understanding of what it is USA Trade Online ha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USA Trade Online has data by harmonized system code which is a ten digit product classification code used to classify all goods entering and leaving the count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or exports this is referred to as a Schedule B code. There are approximately 9000 export codes used to classify good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or imports this is the Harmonized Tariff Schedule or HTS code. There are approximately 17,000 import codes for goods entering the U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USA Trade Online we also have the North American Industry Classification Code Series which is a six digit code used by the US, Canada and Mexico to classify economic activity by indust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se codes you will find with other economic data as well provided by the Manufacturing Construction Division or other Census Bureau statistic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lthough it's helpful to have your product classification number when you enter USA Trade Online you'll see it's not a requir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are able to search by product name directly or browse through their products. And I'll show you how to do that in a few mom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urther if you'd like to get your product classification number beforehand you can find out more information about that with the next Webinar on August 8. All products have a classification number. Learn how to find yours where you'll learn how to classify your product using Schedule B cod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the meantime you can get an early jump by using the Schedule B search at the URL listed on this sli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Schedule B search prompts you for characteristics of your product making it easier to find your correct classification numb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rom here you'll be able to obtain statistics based on either - so once you get down to NAICS or HS level detail this chart helps you explain those bett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for district level you can see that we have both the HS and the NAICS detail. We have anywhere from two to a ten digit HS code or a three digit NAICS to a six digit NAIC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We have annual data all the way back to 1992 to the present for the harmonized system co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we have data monthly, 2002 to present for the harmonized system and the NAICS level detail. And this monthly data can also be aggregated into annual for NAIC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we have port level information as well which is available all the way down to a six digit harmonized system code with annual monthly data going back to 2003 to pres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we have state level exports and imports. Exports go back to 2002 and imports back to 2008.</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ce you log on to USA Trade Online this is what the first screen will look like. It's the Data Source Selection Scre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the Data Source Selection Screen each option has a standard report which is what's highlighted 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HS 6 level data reports offer the standard report along with two custom or quick reports, trade by commodity and country by commodi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se quick reports offer the same information. However some of the content options such as time are predefined for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Using the standard report you are able to customize each aspect of your report as you build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ith the following screenshots I will take you through the standard report for HS level exports and then we’ll do a demo for the trade by commodity re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first screen you will be brought to is the Commodity Selection Screen. What you're looking at here to the right is the commodity selection tre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notice that there is the two digit HS code. And under dairy products here we've broken out to the four digit code. We've done that by clicking on this checkbox that's next to each two digit co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ll see another checkbox next to each four digit code. By clicking on that you’ll get the six digit and so forth until you browse down to your ten digit level. Doing this we found our way to honey packaged for retail sa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lso on this screen is a search box which I will show you in the live demo. And you can also create a custom group. If you want more than one product you'll want to go ahead and create a custom group which I'll show you on the next sli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you're in the Commodity Selection Screen you'll see two tabs at the top, the members and the custom’s gro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 create a custom group you’ll want to move to the Customs Group tab. Once you're there you'll be able to choose a Custom Group name and you’ll be able to use your commodity selection tree or your search box to find your different products that you want to include in that gro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 can also use custom groups for countries, states, ports or districts. So if you are looking for a particular commodity but maybe you want to look for it being exported out of a particular section of the US you can group different ports together to do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ext I'll take you through the country selection. In the country selection you have all countries listed under world total which is right now grouped together. You can’t see it. And you have geographic reg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mes are mostly set by continent. Asia and South Central America are broken down into smaller regions. In the example shown there is Asia near East, Asia South and Asia o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lso we have international organizations and trade agreements including the European Union, Pacific Rim, Organization Petroleum Exporting Countries, OPEC and mo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dditionally we have countries with which the US has a trade agreement grouped together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You may want to note that this is just a different way to present country data and familiar grouping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data returned will not contain any additional information such as when the trade agreement began or any political or economic information associated with the group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also shows these groups as they’re currently in the market for the current statistics. They do not change given time periods such as the EU will always be all of the current members. It won’t go back to the original grouping if you go back into the 90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Next I want to talk to you about managing time ser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m showing you shortly time series sets. But there’s also a tree that looks much like what we just looked at in the commodity and country selection trees with available years and monthlies. But because these are familiar I want to show you the options for selecting a time series se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en you choose on the time series dimension it will go from your members tab to time series where you have the option of choosing annual time series, monthly, or cumulative year to d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se are updated monthly for you. So you always have the most recent time period in here. So they’re a great option to not have to worry about what exactly the most recent data is that's available but to choose one of these. And you know you'll always be getting the most current and up to date information but if you want to modify any of these time series that's also an op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can go into them and you can create your own name where you'll be able to choose what you want to appear in your re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can change the periodicity from annual to monthly. You'll select monthly if you want year to date aggreg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 will default to showing you the oldest data first so you’ll want to click on this checkbox if you want to show the newest data firs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then for year to date aggregation you’ll want to check this if you selected monthly and you really want year to date inform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Your base period is the most recent year or month again depending on what you selected for periodicity that you wish to have in your re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order for saved reports to update automatically with each release this should remain at most recent as you see 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number of periods in a time series tell you the number of periods that will be included in this report. The default is five, the current plus four previous perio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o produce a report the value must be at least one. Your step value represents the spacing between period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step value is one (year) so the periods are consecutive. You could put in two to go to every other period. And you can always exclude the ending period to exclude the most current month from this re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n you have a few different display options so you can show value, load rate, changes and index data or a combination of tho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once we have selected everything that we want for our data it’s time to view the report. This is what our report looks lik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have honey exports which we can see totaled almost 5 million so far to date this year. You can see that the export market is growing with us having exported 10.4 million in 2012 -- up from 7.6 in 2010.</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You can also see our top trading partners. You might want to notice if you're already exporting honey to Yemen and Japan for instance that we also have the Philippines or Mexico and Poland which have become new export market areas for us this yea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me additional features for USA Trade Online are the sort feature. You can sort once you're in your report by clicking on the arrow.</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 sort ascending you click on the up arrow. And to sort descending so you get your top markets or top products first you click on the down arrow.</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n there's two ways to save your data. Here we have My Reports which when I bring you to the data selection screen you'll see are right behind main data source selection screen and a My Reports are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se are automatically updated monthly. So when I showed you before in the times area set that you choose your most recent time period and your monthly time period this is why you're choosing it. So you can then save your report in my report and it'll be updated the next month after the trade statistics are updated for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you’ve signed up for your gov delivery email all you'll have to do is log into USA Trade Online and you're set to g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n My Reports also allows you to save customs group. So if you’ve set up a specific group for a report or a commodity that you want to save you will then save My Reports and it will be saved in there for you to go back to in the fut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se reports are also searchable if you create quite a few for yourself over the time you have USA Trade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other option for saving your data is just to download it. This is if you're only going to want your report one time. You can download it into Excel or a comma delimited file where you can then use it and manipulate it whenever you wa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 want to show you a quick and easy way to create a comprehensive trade report in three step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First what we'll do is we'll select trades by commodity instead of the standard report from the harmonized system district level dat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n you'll want to select products that you're particularly interested in. Here we’re selecting bicycl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ll do this after we’ve cleared all of the commodities that are currently selected on the selection screen and then we’ll click on Show Reports and you have data after just three step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 particular report that we’re viewing here gives you value, quantity, and unit price for the current month, previous month, and percent change between the tw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t also gives you current year to date versus previous year to date. So in this example you can see that while the current month to month it was a drop that year to date we were actually up in ex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report also gives you four years of annual data which you can’t see in this picture. But it gives - so this report gives you a really great quick snapshot of your produ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 can always after you’ve selected it go back and change any of those dimensions that I’ve shown you earlier to get exactly what you're looking for or more detai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now we’re going to move to USA Trade Online and I'll show you a live dem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re starting from the US Census Bureau Web page so that you know how to navigate there in case you forget the URL of www.usatradeonline.gov.</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rom the Census Bureau Web page you're going to want to start with Business. Under Business Foreign Trade is under the Popular Resources colum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you click on Foreign Trade you will see under important links the very last link is USA Trade Online and so you can click t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once again is the USA Trade Online homepage. As I mentioned before you can see our full list of release schedules here to the lef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can sign up for gov delivery email updates here. And if you would like and don't already have a USA Trade Online subscription we offer a seven day free trial to everyone with our free trial link right 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to access this trade data we’ll click here to access. Okay this is our data source selection screen. So here is a standard report that I clicked on earlier if I was giving you a live demo of the slid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notice the MyReports tab up here for any saved reports you might have. And we’re going to go into the Trade by Commodity Reports for ex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this is the Trade by Commodity Exports Report. First you'll see the Commodity Selection Screen and you'll see that all of the commodities are select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n order to select my commodity I want to clear all commodities. You can do that up at the top with this X box - this X that clears all membe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ll also see there’s a few other checks and Xes. And this allows you to select different levels of detail for all of the commodity codes available on USA Trade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re going to look up golf ball exports. So we can either search through the commodity tree like I showed you before by clicking on these check boxes to the left of each two digit HS code or we can go to the search box.</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here you can either type in your harmonized system code if you’ve party gotten it from our Schedule B search engine or you know it already or you can search by product name. We’re going to search with golf balls. And then you just hit Ent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kay so here you'll see that golf ball shows up everywhere that it’s shown in the HF schedule. Here you'll see both golf balls and a six digit harmonized system code level, a ten digit harmonized system code lev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n there’s a category for balls that exclude golf balls. So that's also been searched and foun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re going to choose the ten digit golf ball number. This allows us with a ten digit code to also get quantity. You'll notice the DOZ mentioned after the golf ba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at's going to be - that stands for dozen and that's going to be the quantity that's going to show up when we review our re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that we've selected our product we’re set to go and view our report by clicking on the Show Reports in the upper right-hand corner of the scre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ve already got data. It's that simple. We did mention the other ways to store and select by commodity, country, district and time as well as measures before. And these are off to the left-hand side of the scre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if there's anything you want to change you can click into these and change those here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right now I think I would like to see the data by country. There's two ways to do this. I'm going to show you how to drag and drop your dimensions so that you can change your report layou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t's interesting to see and that golf ball exports have been $16.7 billion or $16.7 million worth of exports in May 2012. But it would be more interesting to see what countries those were going t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m going to take and pull country down on top of the commodity. This will switch commodity and country positions in my re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now we have the world total along with every single alphabetical country going down the left-hand side of the scre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ant to sort this data like I showed you how to do before. And right now I can't do that because we have value, quantity and unit price all listed togeth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m going to go ahead and move measures up to right below the time series stack so they’ll been listed in column format instead of row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if you have a little trouble dragging and dropping your things such as this you can also go to this drop down menu for table options. And you can choose Rearrange Report and use that to rearrange how you report is laid ou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we’re going to sort the report because as you can see it's still in alphabetical order. And so you're seeing a lot of zeros in here first. So I'll sort it and we can see the top countries that we export golf balls t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we've sorted it. And now we see that Canada is our top export market for golf balls which is not surprising because Canada is our top trading partn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you'll also notice that South Korea is number four. We have a new free trade agreement with them so I wonder if we'll be seeing that move up soon. And that might be if you are a golf ball exporter in one of the markets you'd want to think about exporting to and how we’d - you would use USA Trade Online to find that marke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if I'm interested in getting the same report for next month I'll go out to the Save Report option which is this little disk.</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click Down and you choose to Save Report As so you'll get those save report options that you saw in the screen capture earlier on one of the slid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also have the option of downloading the report. And you can download it as a CSV file or an XML file which will allow you to open it in Exc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f you're done with your report, you've downloaded or saved it or maybe just actually picked the wrong commodity you can always return to the data source selection scre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will clear all selections you’ve made in your report. So you really don't want to return here unless you are sure you are d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you can do this at any time while you’re going through the data to clear out everything you have d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there are more features that I haven't gone over today. We do only have so much time. So I want to point out where you can get help from USA Trade Online on these featur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re is a Help menu right here. You can either go to Help which will give you a list of information about USA Trade Online or you can watch online tutorials about some of these other op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we went over sorting but perhaps you'd want to rank so you could see your top 15 countries ranked with the number one and two and three et cetera, next to them. Or perhaps you want to only see the top 20 and you can use top bottom reduction for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can also highlight certain values if you want things to pop out automatically for you, et cetera. So you can go through this later on your own or if you have questions on any of those you can give us a call. And my office information’s phone number will be shown on a slide later in this present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we’re going to go back to the slid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so far I've only shown you the ten digit harmonized system detail level for exports. So I want to mention some of that other data I talked about earli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and what you have used so far or what we have seen so far can be used in the port state and next data as well which all have a similar look and feel to what I've shown you in the ten digit HS export dat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Here's an example of NAICS data. When you enter the NAICS screen as I told you in our first slide on NAICS you will find your different NAICS classification codes here which go down to a six digit lev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 can once again sort by this tree. You can search with a search box and it's the same set up as the export commodity sli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en once you actually have your product one of the great parts about the NAICS, the product detail is that we have export, import, and balance all together in one produ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We can’t do this for the HS level detail because as I said there's 9,000 export codes and 17,000 import codes so they obviously don't match one to one and you can’t create a balance for the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the NAICS codes are perfect for doing this. And it's a great tool to get a quick snapshot of product grouping. And it is also what most of the other Census Bureau economic data uses to classify their produc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it's a great way to look at our data alongside of other census dat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w I mentioned earlier that we have a seven day free trial on USA Trade Online so we hope you sign up for that if you're not already using USA Trade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But it's also a very economical data tool. It's $25 for a one week subscription, $75 for a month or $300 for a yea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that does give you data all the way back from 1992 with all of our import and export ten digit detai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s also free at all federal depository libraries. So you can always use it at one of those without being charg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n addition to USA Trade Online and these Webinars we have other Webinars that we offer and seminars and workshops on our Web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you go back to the Foreign Trade Division Web site you can find information on these on the right-hand side of the scree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We also offer export training videos which cover topics on how to use trade data for export planning strategy very similar to this Webinar to using a freight forwarder and NAFTA basic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long with that we have our Global Reach blog which is the official blog of the Foreign Trade Division. You can use it to follow our trade statistics as well as our regulations and automated export syste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y also have updates from our partners in the trade community. Now I'll turn it back over to (Micha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Great. Thanks Fay. That concludes today's presentation portion of the Webinar. Now we’ll go ahead and begin our question and answer sess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if you do have a question or would like to ask a question please ready yourself in the queue by hitting Star 1.</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perator do we have a ques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As a reminder if you'd like to ask a question please press Star 1 and record your name. One mo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And real quick while we’re waiting for people to ask or ready themselves in the queue to ask their questions just to reiterate, after the Webinar for more information you can quickly dial if you are media our Public Information Office at 301-763-3030 or to reach the Foreign Trade Division Call Center directly please dial 1-800-549-0595.</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ll see there listed you have additional options depending on the area of the foreign trade divisions you’re trying to reach. And today's branch that's presenting the Data Dissemination Branch you can reach them by just pressing Option Number Fou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perator do have any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Yes one mo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Michael Cook:</w:t>
        <w:tab/>
        <w:t>And while others are readying themselves in queue also just to reiterate in addition to today's Webinar previously mentioned we have a list of other Webinars that will be conducted, the next being on August 8, All Products Have a Classification Number, Learn How to Find You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 can simply find all of these Webinars on the URL listed here on this page. In addition to today's archived Webinar you'll be able to see the archived Webinar from our very first Webinar that we presented so forth and so 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We do have a question. Our first question comes from (Patricia Behrens) with Babson Colleg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ia Behrens):</w:t>
        <w:tab/>
        <w:t>Yes hi. My question is about the HS codes. Are they US specific or are they international? Is this an international coding sche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e harmonized system codes at the six digital level are an international coding scheme. Most of the countries throughout the world use the same six digits for any imports and exports going into or out of their count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once you get down to the eight digit and the ten digit level they are US specific.</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ia Behrens):</w:t>
        <w:tab/>
        <w:t>Okay 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ne moment for the next question. It comes from (Felix Ammah Tago) with E International Research Consult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elix Ammah Tago):</w:t>
        <w:tab/>
        <w:t>Hi. My question is the port level data, is it possible to get any data prior to 2003, the annual level port dat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You can get data directly from our office prior to 2003. It's not available online. But if you call that 1-800 number and choose Option 4 we can give you some more information on that. There will be a fee for us to produce the dat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elix Ammah Tago):</w:t>
        <w:tab/>
        <w:t>Okay. Thank you very mu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nce again if you’d like to ask a question please press Star 1. And next question comes from (Danielle Tanzielle) with Adeline Chemicals LLC.</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ielle Tanzielle):</w:t>
        <w:tab/>
        <w:t>Yes. I actually just tried to do the free trial and it kept asking me to renew the subscrip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Oh have you had a subscription befo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Danielle Tanzielle):</w:t>
        <w:tab/>
        <w:t>I might have, you know...</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ielle Tanzielle):</w:t>
        <w:tab/>
        <w:t>...a long time ag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Fay Johnson:</w:t>
        <w:tab/>
        <w:t>The free trial will notice if you've alread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ielle Tanzielle):</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had a subscription unfortunate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ielle Tanzielle):</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But if anyone hasn't had a subscription it should work. And if for some reason it doesn't work for you go ahead and give us a call and we'll figure that out for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ielle Tanzielle):</w:t>
        <w:tab/>
        <w:t>Okay 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Sor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Dexter Sykes) with Lea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exter Sykes):</w:t>
        <w:tab/>
        <w:t>Hi. I have a question about the federal depositories. I'm in Lubbock, Texas at Texas Tech University which is a federal depository. But I - how do I go about getting in to get the service available at the libra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It should be available at your library. I believe we do that through the government printing offi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exter Sykes):</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Fay Johnson:</w:t>
        <w:tab/>
        <w:t>So I think you would want to conta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Crosstalk))</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exter Sykes):</w:t>
        <w:tab/>
        <w:t>Yes they presently don't have - I kind of alerted them of the availability to them given that they are a federal depository. And I think they've had in the past in another form. But they haven't renewed it or haven't sought out to renew it in any w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Okay. Well they will - and they could contact us and I could find out from my colleague. I don't know the information off the top of my head as to who to contact for an FDL to get the subscription to USA Trade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m pretty sure it's a government printing office that they'll contact. But I can get them a direct contact if you go ahead and call the 1-800 number or you can send me an email at fay.m.johnson@census.gov.</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exter Sykes):</w:t>
        <w:tab/>
        <w:t>Okay. Thank you very mu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Coordinator:</w:t>
        <w:tab/>
        <w:t>Next question comes from (Brian Davis) with (Afcall) Trad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Brian Davis):</w:t>
        <w:tab/>
        <w:t>Hi. Yes, how is the trade data on the United States International Trade Commission site different from these USA Trade Online site? How's that differ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Fay Johnson:</w:t>
        <w:tab/>
        <w:t>So the US ITC actually uses our data. So they're getting the data from us. However I do know that their data is not always up to date and that there's been issues with it in the pas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 can't speak to exactly how they update it or if they include revisions in their site but it is coming from us and then they are reposting it onto their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Brian Davis):</w:t>
        <w:tab/>
        <w:t>Oh okay because that's why I've been primarily using but yours they get it all from you a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Fay Johnson:</w:t>
        <w:tab/>
        <w:t>Right. We are the official source. S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Brian Davis):</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ey’re the data from us and then posting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Brian Davis):</w:t>
        <w:tab/>
        <w:t>Okay very well. 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Next question comes from (Caroline Rivera) at RadioShack.</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Caroline Rivera):</w:t>
        <w:tab/>
        <w:t>Hi. We do all an awful lot of business with Puerto Rico and the Virgin Islands. And we’re wondering if this is actually reported separately from the United States and if we can access that information through this progra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Fay Johnson:</w:t>
        <w:tab/>
        <w:t>So we do have data on Puerto Rico and the US Virgin Islands by district and port in this program. This is only for goods coming into those, not going from the US to Puerto Rico or the Virgin Island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We have a separate data product for our noncontiguous partners so we call it non-con that you can get from our Web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You can get some brief overviews from that. It's the 895 and I can take you to that really quickly that you can also u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t and then there we have more detail if you call up and you talk to someone from that one 800 number again if you can't find exactly what you're looking fo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let me go ahead and share the desktop again and take you back to the Census Bureau homepage to show you where you can find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 can always use census.gov/trade to get straight to us and then you'll find our non-con data under the Data tab.</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on the left-hand side under More Data you'll want to go to balance, I'm sorry country and product tra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you scroll down to the bottom of that page you’ll see data on Puerto Rico and US possess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is will actually be trade between the US and Puerto Rico instead of trade between say Canada and Puerto Rico or the European Union and Puerto Rico which you will find that USA Trade Onli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aroline Rivera):</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Kenneth George) with Seminole County Economic Develop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enneth George:</w:t>
        <w:tab/>
        <w:t>Hi. Is this available at the county lev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We do not have data available at the county level. It's the most detailed it gets is st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Kenneth George:</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Our next question comes from (Patrick Fost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Hello, a couple of questions. Can I - I didn't hear how you get a download of the slides. I want to download them and show them to my marketing people. Is that is - can I pull that right off of the inner - our Web site t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Michael Cook:</w:t>
        <w:tab/>
        <w:t>Correct. It can be received or located just by simply going to our homepage census.gov. So showing you right now...</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and on our slider currently it's in position number seven. And you just click on See More for the Foreign Trade Webinar series The Fundamentals of Exporting. And this is our electronic press k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nd you'll see here listed today is today's Webinar. But for last week's Webinar it’s down here as an archived Webina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currently you can obtain the presentation slides here. And then within about 24 hours will have today's archived Webinar located 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Ok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knowing that going forward you'll be able to identify and find all of our archived Webinars at the bottom of the electronic press k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I know there's other information for gathering sources out there such as peers and some other things that you have to sign up fo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Can you get any type of consignee information in here or shipper information as far as t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We do not provide that information. We like - we protect company information so we only provided it at the commodity level detai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At commodities, you can't download. What about as far as let’s say I had a project that I was trying to ascertain things going an HTS code, everything going into China under well you can only go to a six digit level there because of the expor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No you can go down to ten digit level to see everything going to China exported. You can only go to a six by port or by st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if you just want everything exported out of the US or everything exported by district you can go to a full ten digit HS leve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Okay. Then the other question is what about from other countries? Is it possible to see everything going into that countr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No. You only see US imports and expor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So if I want to ascertain the total market that they're importing into a different country I'm going to have to use a different sour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You will 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Patrick Foster):</w:t>
        <w:tab/>
        <w:t>Okay. Thank you very mu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Coordinator:</w:t>
        <w:tab/>
        <w:t>Once again if you'd like to ask a question if you'd like to ask a question please press Star 1 and record your na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ur next question comes from (Danny Long Noreka) with International Business Develop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ny Long Noreka):</w:t>
        <w:tab/>
        <w:t>Hell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Hell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Danny Long Noreka):</w:t>
        <w:tab/>
        <w:t>Hi. In response to the - there's been a question about how to get data at the county level. I wanted to point out that once you have aggregate data at the state level the census.gov site in other areas once you know what you're looking for you can go into other areas of the census.gov site and find via NAICS codes not so much by the Schedule B or exporting codes but you can use then the NAICS codes to start finding the manufacturers that you're looking or find in the county data that you're looking for once you know what you're looking for in the st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e county or the census does provide an immense resource. And I'm not in any way affiliated. I just use it for a lot of information to get a lot of data as an export management compan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re’s an immense amount of data available. Just because it isn't all available through the USA Trade Online doesn't mean it's not the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it's a great resource and even it's not got the shipping information it's what's available at the level of a census data form. It's a great resour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county information is in there. You just have to start looking for it in other area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ank you for mentioning that. We do - the Census Bureau does publish manufacturing data by coun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if you do - you're right, you could use the state export data and then from that you can find manufacturing data by county. But it's not - it's not going to give you export data by county or import data by coun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Did you have a question or was that a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Danny Long Noreka):</w:t>
        <w:tab/>
        <w:t>No I just wanted to provide that other person with the - with that as a suggestion to keep looking within the census for more information if they're looking for manufacturing dat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t's there it's just not all at the county level. It’s just not in the USA Trade Online but the census does have the data. It’s just knowing where to look for it. It's a great service. I use it extensively USA Trade Online. Thank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Fay Johnson:</w:t>
        <w:tab/>
        <w:t>Thank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Danny Long Noreka):</w:t>
        <w:tab/>
        <w:t>And thanks for this Webina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Thanks for that unsolicited plug (Dann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perator do we have any more call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We have no further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Michael Cook:</w:t>
        <w:tab/>
        <w:t>Very well. Before we conclude today's Webinar I just want to take you through one last time and remind you that if you have any additional questions media can contact the Public Information Office by dialing 301-763-3030.</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ose wanting to reach the Foreign Trade Division Call Center directly please dial 1-800-549-0595.</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nd then also want to make sure that everybody has the URL to the electronic press kit for all of the upcoming Webina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ur next Webinar slated to begin or to be conducted on August 8 at 1 o'clock is All Products Have a Classification Number and How to Find Your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gain I’d like think Fay Johnson for making herself available today for you going over today's USA Trade Online. And I like to encourage everybody to stay connected and to follow the conversation by using hash tag Foreign Tra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gain if you want to participate in this conversation or follow the conversation with social media just use hash tag Foreign Trade. That concludes today's Webinar. I'd like to thank everybody for joining us tod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Coordinator:</w:t>
        <w:tab/>
        <w:t>This concludes today's conference. Please disconnect at this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jc w:val="center"/>
        <w:rPr>
          <w:rFonts w:ascii="Times New Roman" w:hAnsi="Times New Roman" w:cs="Times New Roman"/>
          <w:sz w:val="24"/>
        </w:rPr>
      </w:pPr>
      <w:r>
        <w:rPr>
          <w:rFonts w:cs="Times New Roman" w:ascii="Times New Roman" w:hAnsi="Times New Roman"/>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NWX-US DEPT OF COMMERCE (US)</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Moderator: Robin Wyvill</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07-25-12/12:00 pm CT </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Confirmation # 8309564</w:t>
    </w:r>
  </w:p>
  <w:p>
    <w:pPr>
      <w:pStyle w:val="Normal"/>
      <w:spacing w:lineRule="auto" w:line="240"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m">
    <w:name w:val="lim"/>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5:00Z</dcterms:created>
  <dc:creator>Mommy</dc:creator>
  <dc:description/>
  <cp:keywords/>
  <dc:language>en-US</dc:language>
  <cp:lastModifiedBy>conce004</cp:lastModifiedBy>
  <dcterms:modified xsi:type="dcterms:W3CDTF">2012-08-06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