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UNITED STATES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ATIONAL BROADBAND PLAN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OW ADOPTION AND UTILIZATION -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BROADBAND AND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Wednesday, August 19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IAN DAVID, Modera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doption and Usage Director, Omnibus Broadb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HARLES M. DAVID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, Advanced Communications Law &amp; Polic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stitute at New York Law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ALERIE FAST HOR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 of Information Technology, Coeur d’Ale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UGLAS A. LEV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puty Executive Director, National Associa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ate Boards of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CI P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 Government and Regulatory Affairs, Sk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JAY H.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esident and CEO, Global Telemedicine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RAIG SETTL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under and President, Successful.c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HARON STR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hilip G. Warner Regents Professor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mmunication and Chair of the Radio-TV-Fil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partment, University of Texas at Aus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ICOL TURNER-L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ice President, Joint Center for Polit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conomic Studies, and Director, Media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echnology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DAVID:  Okay.  I think we'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go.  I wanted to welcome everyone to our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three adoption panels for today.  We had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ctually a really I think fruitful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s morning around the data set.  Our go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s conversation is to take it one step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talk about at the end of the day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tters, why the topic of adoption and ut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We'll finish the day with, okay,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 affect this problem.  How do we, in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on an ongoing basis, deliver a plan and a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policies that shrink the number of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on't adopt even though they have access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on't use it, broadband, in a way that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ximally beneficial to them and to socie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y name is Brian David.  I'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Task Force running the Adop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Usage Team, so one of the three core teams. 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us as the demand side of the equati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ot the supply side of the equation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nt to spend a lot of time today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ose who are completely unserved.  We spent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last week talking about that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fferent type of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'm real excited to have actual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arge panel today.  We'll try to keep it l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 appreciate you all coming from points n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ar to spend time with us. 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roduce each of you.  As you make your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marks, please introduce yourselves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fore we get started with the panelist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ve a -- our Intergovernmental Team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mselves and talk about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S. ZUFOLO:  Sure.  Hi, I'm Jess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Zufolo.  I'm the Deputy Administrator at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tility Service within the USDA and I wa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nk you for inviting me here.  Brain Dav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Jennifer McKee, Chairman Janikowski, it'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leasure to participate in this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nd on behalf of our administrat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US, Jonathan Adelstein, and Secretary Vils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're really looking forward to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verybody at the FCC, as well as, our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artnership with the NTIA and all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roughout the U.S. Government to ful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esident Obama's goals as it relates t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eployment in rural and urban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I just want to make a couple of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 what we're doing at RUS and what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ssues that we're trying to accomplish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SDA, and meeting those goals, and being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team here.  We are essentially at USDA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 building and maintaining infrastructur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frastructure investment throughout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USDA has a number of project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 are investing in building communiti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round up, from rural housing projects,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usiness loans, community facilities gra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ild schools, libraries, childcare faciliti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ll as, telecommunications, water, was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frastructure, projects, as well as, elec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newable energy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I wanted to highlight for you all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 report that the USDA issued yesterda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ave copies actually on that table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's entitled Broadband Internet Value for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merica and it's a report that I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verybody to take a look at that Vilsack an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yesterday.  And it's -- the conclu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ssentially that rural communities with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 access has greater economic growth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reas with less or no acces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And the study compares coun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-- that had Broadband access in 2000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imilarly situated counties that had little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access whatsoever.  Employment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s higher and non farm private earn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reater in counties with a longer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In addition, the study conclud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eas with low population size and relativel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opulation loss, coupled with demanding ter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aging populations, that the cost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in these markets were just that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igher and more difficult to attract privat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apital to build facilities in these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ese demographic realities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xtremely challenging to attract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apital and the kind of investment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we're trying to encourage here as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scuss these issues across the board. 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lso concludes that in 2007 only 70% of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ouseholds with in home internet access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 connection, in 2007, compared with 84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 urban households.  So there's somewha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parity that exists and we need to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.  This study provides a lot of detail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ally what's going on and we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that's part of the discuss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n addition to that, in addition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port, as everybody here knows, the R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eavily engaged in partnering with our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t the NTIA in administering Recovery Act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can talk about that in detail bu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ust mention that we're working very clos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've had about ten workshops across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I think some of the people in this 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lks across -- throughout the Con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roughout various stakeholder group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rticipated in where we'v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teraction and a lot of comments and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eedback from stakeholders about how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pplying the funds and how to really mak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ke this, this funding rounds a succes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ddition to the success of additional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ounds that are coming up subsequ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We encourage everybody her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um to give us any feedback, ideas; we'r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knowing how and getting your thoughts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do it better.  We think this i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pportunity to have that dialo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n addition, I just want to ment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uple of other things that we're doing at 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 have the Community Connect Ramp Progr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'll be issuing about 13 million grants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on that will fund Broadband projects i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mote areas.  In addition to ou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itiatives Program authorized in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t, we have a number of other telec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oadband funding opportunities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ing for 60 years.  The 60th anniversar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lecommunications infrastructure and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grams are coming up in October.  So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 lot of time working with rural America in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provide solutions to these issu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oing to talk about today.  S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ing me here.  It's a pleasure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rward to discussing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DR. JEFFERSON:  Good afternoon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s Francine Jefferson.  And in a prior life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as Evaluation Specialist for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pportunities Program.  That program funded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ver 600 projects that were targeted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doption and use of Broadband tele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pplications to public and non profit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if you'd like to take a glimpse of w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ll about, Kate Williams who was on your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arlier today, spearheaded a project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chnology Opportunities Legac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all of those data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jects have been downloaded and digit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re now made available to the public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ublic research, as well as, going on the NT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bsite; you can access those and se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xamples, as well as, the evalua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one of them, which was my job then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ll you all about the barriers, constrai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pportunities with respect t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tilization and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In this lifetime,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elecommunications Policy Analy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Technology Opportunities Progra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 a Telecommunications Policy Analyst,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 do all of the duties as assigned.  My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cus, however, has been outreach to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rving institutions to, excuse me, to fos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acilitate an understanding of Broadban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acilitate a forum for discussion an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atalyst for partner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We held three forums which we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igh Speed, High Stakes, Closing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vide in Minority Communities.  Rec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irmingham, Alabama, Billings, Montana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buquerque, New Mexico, where we had a very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urn out of minority participants and we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leased with that and we hope to continu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I thank you for the invit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pportunity to be a part of this group tod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 behalf of our administration, we thank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nk you, Jessica and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PEAKER:  Go ahead, Lu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TATE:  Hi, I'm Luke Tate and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pecial Assistant to Secretary Sean Dono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cretary of Housing and Urban Develop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t HUD I am currently helping to lea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efforts.  I'd like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rom the FCC team and Chairman Janikowski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rticular for inviting us to attend tod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just quickly want to note, you know, HUD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as a direct interest in this conver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ly with regard to residents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assisted housing, all residents of H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o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in those cases we're most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the innovative models and the best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 delivering Broadband to concen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opulations, i.e., a public housing developme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 -- in a cost effective manner.  More broa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Secretary and HUD are certainl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out the fact that, you know, households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ess than $20,000 a year adopt Broadband only 3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the time when it's available.  And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ouseholds earning less than $40,000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n again, less than $20,000 a year, cos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creasing barrier to them adopting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 in the broad sens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articularly concerned about commun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ten times shut out from other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vailable and there are metropolitan are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ing shut out from the educational and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pportunities that are availabl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.  So to the extent to which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ddress those issues and your comments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 enormously helpful for HUD, as well as,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cess;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DAVID:  Okay.  So we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o two quick logistics things. 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rough your slides please give notice to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lide forward so that we can stay up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so, for the audience that is here,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ssing around cards for questions so fe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ut to the aisle and we'll bring th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I want to make this as data drive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ossible.  If -- to the degree that I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yone to take it to the next level an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ore definitive, more precise, more data orien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 apologize in advance.  Time is short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ot a -- of plan and it's difficult to d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tay vague.  So I give that warning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huck, do you want to start?  Do your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hen we'll go around the 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DAVIDSON: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DAVI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DAVIDSON:  I'm Chuck Davids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Advance Communications Law and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stitute at New York Law School; I'm th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the program.  Are we moving into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you having brief introductions from ever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DAVID:  No, you're the firs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DAVIDSON:  Okay; perfec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ight; all right.  Thank you very much. 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thank Chairman Janikowski, Brian,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CC Commission for having me here toda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rankly very, very refreshing to see 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cused on data and polic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For those of you that don't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CLP at New York Law School is a public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gram that's focused on analyzing la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ublic policies -- the advanc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ctor.  Our major focus for the past yea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en on Broadband, particularly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nior citizens, people disabil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lemedicine sector, and the education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Our first few papers reports on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itizens and on telemedicine are post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bsite.  Our next two papers are forth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're currently in the midst of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view of the policy and other barriers to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doption and use of Broadband by these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we would like to share those finding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mission upon completion, which we expec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 about three to four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We're also engaging i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orking partnerships with non profit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ross the country that are focused on sp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option amongst seniors, low income individ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others to see what works, what does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 found amongst seniors for example that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ssue right now is adoption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 what do we know about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oadband demographic?  Well right now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ome 37 million Americans who are over the 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65.  The senior population will double in siz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year 2050.  While some 63% of all househ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adopted Broadband, only 30% of senio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dopted Broadband.  And older seniors ar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ess likely to adopt Broadband than you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eni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There are a number of reas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doption gap.  A major reason is simply th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a home computer.  Those over 65 are 21%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kely to own a computer than those under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ack of awareness about Broadband, skeptic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out its utility, and concerns about secu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dentity theft are other reasons that we'v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've interviewed seniors and senior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rom across the country and there's just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ost of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But closing this gap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arrowing this gap is critically importa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ound that with the seniors and organiz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've talked to that Broadband is an incred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mpowering and transformative tool for seni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ort of beyond delivering the benefits that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e in Broadband; it does a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ngs. For example, it helps stimulate b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ercises and allows seniors to exerci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ental -- as they age.  That's very important t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 number of older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It facilitates, as we know, inter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unication with family and friends;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aying connected is very, very import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niors.  It enables employment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ccording to AARP, some 69% of baby bo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niors are willing and able to work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tirement; they want to.  But part time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ing able to work at home is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mportant.  Broadband is essential to ena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ose opportunities for older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And Broadband is enabling seniors to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t home for longer.  Seniors are us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research health information for themselv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y're also using at an increasing basis a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elemedicine services like networked sen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provide medical practitioners with real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racking of vital signs.  And it's estim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y 2012 there will be some three million seni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sing these types of in home monitoring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 what can be done to help clo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ap?  Well, comprehensive education and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y individual actors, by public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llaborations, by government, is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mportant to raising senior awareness. 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the education and outreach effectiv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the most important when it comes to seni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Fostering a culture of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chnology and innovation across the coun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t every level of government to educate senio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benefits of Broadband is important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's through HUD, or the Rural Program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CC.  I mean it's really critical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en they learn it they're like sponges. 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mericans are absorbing this information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're tapping into Broadband,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rained to use it, they love it; they l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y stay on the networks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nhancing their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 I would say with a quick wrap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s the FCC moves forward,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ortant, I think, to focus not just o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CC can do but also what actions can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ake, what actions can other state actors t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at are the recommendations tha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ursued by policy makers even if the FCC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ight not be the actor on those.  Thank you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DAVID:  Valer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S. FAST HORSE:  Good afterno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ame is Valerie Fast Horse and I'm the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.T. for the Coeur d'Alene Tribe.  And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nk Jennifer and the FCC for having m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peak about Broadband as it pertains to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ople.  The Coeur d'Alene Reservation that I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rom is in North Idaho and the Reservation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345,000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We -- the Coeur d'Alene Trib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lected government like all tribes do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vernment is responsible for managing the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the air, and the water, and th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cross tribal lands.  And even though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ou want us to talk about data, I think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ortant to realize, you know, why our trib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ere it's at; why were we left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When you look at the build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ation's telecommunications infrastruc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vention of the phone, our tribe was still at w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th the United States.  We weren't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bscribing for a telephone or getting dial 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know, we were at war; we were signing pe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reaties.  We were getting an executive order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re trying to get our land set aside for ou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 were we left behind, I think so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 little bit.  So in that context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k that, you know, one of the issue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ike to raise is that when we develo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ation's Broadband strategy and policy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ink that it would be super to include the t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this nation's first America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oadband policy and to include u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cussions, especially as we talk about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t communications on our own 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e Northwest has 55 plus trib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ibes have reservations that have coastal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tribes have reservations that border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international boarders.  And so in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se lands, it's important to realiz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ation's infrastructure is only as strong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akest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o in that context I also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bout the availability of Broadband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-- the infrastructure gran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vailable through the Stimulus I think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ood head start.  But I think as far as pu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roadband out to not only the tribal na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merica in general, we need to do more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put out -- this needs to be, you know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inimum, a down payment, and we need to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frastructure grants in the futu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's one of the major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And the other thing is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have tribal people who might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but they can't afford it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ive you an example, we have about 7,000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o live on our reservation and that equ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bout 6,000 households, and we have a broad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reless Broadband ISP that my tribe run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nly have 550 paid subscribers. 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cause we can't reach only 550, i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's how many are willing to pay for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e rest of them, now you want to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 important to them, well, some of them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cause in addition to this paid subscribership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a technology center that has 40 computers,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cs, 35 PCs that are half Windows and half Linu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 get about over 2,000 sessions per month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gged in our center.  So people are stopping 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y're using the center.  Broadband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them for whatever reasons but they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get it at home so they take advantag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echnolo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 think that as our tribal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come more relaxed with the use of Broad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t's -- the use of it, that they will adop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ant to bring it at home, but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ffordable.  So again, I would like to say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lose by saying that the availability throug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frastructure funds and affordabilit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ssibly universal service reform, I thin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elp us to bring Broadband to more America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DAVID:  Thanks, Valerie. 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ment I should have made earlier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ked to keep much conversation about NTIA and 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the BTOP Programs sort of o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versation.  We don't have a lot of infl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ver that and it's important to keep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parate dialogue.  So to the degree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eneral comment, that's fine, but let's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o specific about the specific activiti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re.  Dou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LEVIN:  Thank you.  My name is Do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evin.  I am Deputy Executive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ational Association of State Boards of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these are state education policy m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ersonally, I have helped in roles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vernment to help them craft what have bee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ree national education technology pla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.S.  Department of Education has issu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They are currently undertaking an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develop a new plan in this Administr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hope that there is robust dialogue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tween that agency and this effort.  That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rom the first one forward, have driven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hange in schools and given my role,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cus my conversation there, being respectfu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fact that there is a session on this top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its entirety tomorrow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 in our view, the public K12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best and most direct way to reach childr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o by virtue of personal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isfortune, or geography, are most challen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alizing a satisfying life, a good jo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ctive citizenship.  But let me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bout how we frame this in K12 education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nk by and large it is not framed as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blem and those are not the issues that kee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mbers awake at night, though perhaps it sh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re are about 48 million stud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ublic K12 education; 37% or about 17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m participate in the free and reduced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gram, essentially a measure that we 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verty.  14% or approximately 6 million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pecial education services of one type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the demographics of the student popu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public system is changing quite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y 2023 the estimate is that schools will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ublic schools will be majority min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 state of Maryland at this mo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jority minority and there ar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unities around the country whe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hanging.  A lot of that has been drive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y the growth in the Hispanic population. 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e fifth of kids in the public system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ural settings and served in rural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t in some respects, one could observ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s a disproportionally high infrastru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ublic schools serv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About one half of school distri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nation, and there are about 15,000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stricts, about one half have one or mor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chools in their footprint and approximate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ird of all schools are located in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n education and the convers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rive our policy making around student achie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we pay attention to disparities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fferent ways, one between U.S. stud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national students, but also -- and we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aps there and troubling gaps w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untries have been catching up or maybe pa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s in academic achievement.  But also, inequ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in our school systems between stud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fferent racial ethnic groups, betwee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ducation students and special education stud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here are many reasons for that ine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And to its credit, this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s focusing a lot of its efforts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dentify and serve those schools and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ssues.  There have also been larger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ing on about what students should know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ble to do in the future and the no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oadband and technology are changing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the workforce and what it is that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hould know and be abl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The second point I'd like to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there certainly is a history of program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fforts to bring Broadband efforts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 to schools and to make good us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that this access builds systematic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tter serve all students and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thout it, without these investments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obust Broadband access to school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ersistent issues will not b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is may not be the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ducation -- education policy makers us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it but I promise you that the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they would like to see is no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thout it.  Data here are a little be -- an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s not been collected in recent year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fforts where people are making investment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w in formal education are around online co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blended hybrid online and offline cou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E-textbooks and open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sources, online testing of students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remendous effort to drive decision ma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ata, both for administrators and policy mak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t also in the classroom at the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evel.  This is simply not possible with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And finally, and my third poin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 are opportunities to make a differ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's through investments in leadership,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ilding, addressing policy barriers, an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vestment.  It's important to continue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capacity of K12 school systems through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vestments in Broadband, but also through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grammatic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argeting adverse populations;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hould focus on individual student access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ut of school -- for good use, not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ccess.  And I do understand that maybe beyo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cope of what the FCC can do, but also to 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and out of school access.  To build inter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pacity at the federal and state levels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ll as with the foundation commun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inally, to invest in research and develop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 systematic long term way;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DAVID:  Thanks Doug.  Staci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PI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DAVID:  It's good to hav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o represents one of the most broad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have a lot of what I would say are dem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gments represented here.  It's import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r viewpoint because you sit acros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S. PIES:  Mm-h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DAVID:  You know, amo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pplications on the web, you all stand pretty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ut there and so interested in your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ross demographic seg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S. PIES:  Thank you; I'm excited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fternoon.  My name is Staci Pies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rector of Government and Regulatory Affai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kype.  And we thank the Commission for inv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kype to participate today because we hop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an share a new vision of Broadband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or America and address issues of interes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ission and to all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kype is a software company foun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2003.  Since then, we've grown to over 48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gistered users or -- on the interne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wning any telecommunications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stead, we partner with telecom operat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vide our users with more choices. 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xtent that all networks are equally open, Sk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versations can take place on computers,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vices, and Skype certified hardware;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kype enhances the value proposition fo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nsumers in numerous ways.  Looking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urely economic lens, Skype can offset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pending on communication services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en a consumer is deciding whether o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urchase Broadband and commit to that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st, he's more likely to do this if he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he can save money elsewhere.  Of cour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idn't invite me here to make a product by 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features of Skype Software, I hope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gin to see the connection between wh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bscribe to the underlying broadban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y entry by Longtel competitors such as Sk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reates consumer welfare gains, and impor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y applications such as Skype are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rt of the broadband eco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When consumers are able to downl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se the applications of their cho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ullest extent of the applications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sumers will subscribe to, stay on, and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increase their use of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 very simple example of Sk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ranscending the value proposition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rresistible pull of an application that all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randparent to actually see his or her grandch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cross the country, or anywhere on the glo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matter.  And all of this without in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ditional cost beyond the computer hard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broadband 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n this way broadband appl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sider -- cater to individual needs drive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or broadband services from all sorts of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ncouraging those that might otherwise s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idelines to invest in computers and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nections to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 real quick example, and I have man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n share with you.  I was at a Psychiatrist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ren "Olson in Iowa who started using Skyp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unicate with his grandchildre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alized he could expand access to the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ystem by visiting his patients virtuall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ype of experience drives broadband adop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reater utilization of broadband 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s I said, I could share count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amples with you, but if I leave you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olicy point related to how consumers use Sk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's that to the extent that applic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penly available to consumers across all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etworks, applications will attrac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bscribers, and help define and narr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option g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A recent survey conducted by H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net and American Life support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position.  The survey shows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on-broadband users do not subscrib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cause they do not see the value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tributing to the demand gap.  And this g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tinues to grow.  On Monday, Lightman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roup reported a 29 percent drop in new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bscriptions over the last year.  The fewes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bscribers in eight years.  When you juxta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is statistic against results from a recent Sk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onsored Zogby International Consumer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howing that 67 percent of mobile users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ble to choose their mobil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mselves, it becomes clear the consumer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reater value and control over thei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perience.  We interpret these statistic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ll to action for all players in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cosystem, to deliver more of what consumers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expect, and for the Commission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sumers in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kype recognizes the foundational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etwork operators play in the broadband eco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without connectivity devices and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nnot reach their full potential.  This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an however that network operators shoul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pecial treatment to protect thei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odels.  Instead, the Commission should r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xpect much from these central play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stablish a balanced policy of demand and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(inaudible)protections.  Specifically --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lide.  The Commissions should ensu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tandard of openness across all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latforms, wire line, and wireless alike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link between access and software is bro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sumers can take the software to any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latform increasing consumer choice, flex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mo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e future's an exciting plac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e a world where consumers increasingly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broadband experience that enables them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ir chosen application wherever, and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 want.  But applying different ru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fferent networks threatens this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pectation.  The Commission should narr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option gap by maximizing consumer freedo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opting policies that treat all networks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iving Americans the ability to use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devices, and importantly the broadband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their maximum pot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ank you for giving Skyp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pportunity to speak with you today, and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ur vision of the broadband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DAVID:  Thanks Staci, Dr. San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DR. SANDERS:  Well good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veryone.  I am President Emeritus of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lemedicine Association and for full disclo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m also on the Board of Directors of the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rvice Administrative Corporation and I chai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ural Healthcare Committee, but that ha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 on for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I also want to thank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Yogi Berra deja vu all over again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cause 13 years ago sitting in this 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hairman Hunt as a member of the Telemedic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visory Committee we were debating and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se same issues.  I want to very much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ission as well as other Government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or really having developed the umbilical c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ur healthcare liberty system.  And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work and significant modific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chnology, and the mindset of my colleagu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ow need to go from an umbilical cord to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irculator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 think it wouldn't be overstat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broadband availability is a matter of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death for many patients in rural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s well as people within urban communiti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latter really hasn't been underlined e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t let me point out that when you have a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cident, and you're brought in with a cr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est injury in a rural hospital,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cess to a trauma surgeon.  Today 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econdly, if you come in with a stro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difference between your walking ou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spital and not in a rural community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tally changed, because now we can provid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rough telemedicine because of th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frastructure to a neurologist who can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ritical three and half to four hour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ime administer thrombolytic therapy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eonate in distress we can now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eonatologist, for the intensive care unit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the rural hospital in septic shock we ca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ing the intensiveness.  So, this is not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sue of access, or convenience, or cos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 issue of life and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Now, one of the things that happen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dramatic introduction and then mig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technology, not only from the hospital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t into the home setting of the patient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things that we hypothesized in the mid '9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as that wouldn't it be better if we could 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ur patients in their home, and anticip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wnhill spiral before they end up in the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mergency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we developed techn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fforded us the ability to literally exa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atient in the home.  And all of a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thing happened.  It wasn't that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fforded us the ability to examine our pati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home, we found out that we --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gan to examine them the values we we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re much better, much more physiological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values we were getting when we saw th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fice.  Fundamentally the examine roo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hanged, the exam room now has to b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tient is, not where the docto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Taking your blood pressure in my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 absolutely ridiculous.  I get a fals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's why there's so many people diagn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s country with hypertension becaus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at's called "White Coat Hypertension."  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blood pressure at home, or taking that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essure where they're working is a much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value.  Taking a child's pulmonary function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 have asthma in my office, also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idiculous.  Where I need to take their pulm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unctions is in their classroom, an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me.  They breath the air in their classro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t home.  Not the air in my office.  The antig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y're responding to are in their hom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ir school, not in my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one of the fundamental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s occurred in healthcare deliver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cognize that the exam room needs to b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atient is, and taking this to it's most 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clusion, and we've already heard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.  And that is that wherever I am I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a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Let me just say one thing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righten all of you, but any of you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cently had a physical exam and been tol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hysician that you are normal, I can tell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ou and your physician and you hav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lightest idea whether you're normal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ok a single point in time measureme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an absolutely ridiculous measurement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progression of disease.  When do you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ypertensive?  When do you become diabetic?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e just tell you one single statistic; you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develop insulin resistance 13 years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e diagnosed with diabetes.  If we ha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ireless medical sensors with a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frastructure, we have the capability to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ee that trending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hree critical points, one pleas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t the slide because this talks about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is was a slide -- a picture that was p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agazine in April of 1924, showing a young bo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ome with his H1N1 influenza being taken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y his pediatrician.  And what is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y're using?  The most intuitiv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nown to the people in those day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ssage to our technology providers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chnology needs to be intuitive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ad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Finally, and I know I'm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ver time.  The reality is that we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ynamic inventory of broadband capacit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untry that is constantly being updated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wo, we need interoperability, we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veloping silo's, this needs to work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tility you walk in the room, and you tur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ight switch, and it is operational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essage that I'd like to leave with you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DAVID:  Thank you Dr. Sanders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ry not to deliver another Yogi Berra quo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urse of this.  Crai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SETTLES:  Thank you,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y name's Craig Settles and I am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ucessful.com and one of my primary rol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iness strategist is helping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nderstand how to develop the business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 networks.  And from several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orking with both rural communities, and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munities; understanding what their needs a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eel very strongly that the business commun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ability of broadband to imp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ffectiveness of how business' operate loc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ing to be the key to success of any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trategy that can be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is goes on two levels.  O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conomic engine that we are trying to generate 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 is going to be driven by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usiness community.  On the other hand,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sustainability; how will you be abl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se networks, and more importantly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peration of these networks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ustainability.  Who the paying customer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bulk of that sustainability model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e from the small and mid sized busi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in the community today, and which on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n draw to that community as a result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f I look at you know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nefits, what is this going to driv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doption?  One, is going to be thei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pen new markets, both nation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nationally.  It is also the ability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p new opportunities locally, by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vide greater services, a greater arr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ducts, products delivered more effectiv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fficiently locally.  They open up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pportunities locally to benefit both the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usinesses and also the community at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 other area is tha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mproves the operation of businesses. 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market, how well they manage their peopl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novatively they come up with solutions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blems that face them.  So, broadband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be adopted if you can sell, or you can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 deliver a technology that meets thos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eeds -- next slide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For a national strategy to ma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mall businesses, and again whether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rban or rural.  It has to reflect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eeds are.  You know we sitting around the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 don't have the paying point of working in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come neighborhood, or working in a rur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kay, that prospective comes from the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that community, and they need to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 strategy to be effective also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ake into account technology evolutio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ild what we think is efficient techn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day, it'll be obsolete before its even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ut, which does businesses no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 third area is there has to b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fluence on the strategies execution.  You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ild a strategy in Washington, and dic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ecution of that centrally. 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ructured in such a way that locally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sinesses and the other stakehold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unity can drive the execution of that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Last slide please.  In terms of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uly having an effective strategy, not only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to focus on the needs analys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quation, but we also have to establish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ich measure what is the succes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trategy?  All right, I see several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eed to be taken into account.  How w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rvice sells, determines whether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ffective strategy.  It's like basic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101.  If I am marketing a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ppropriately, effectively, and showing how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eting the needs of that market segmen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argeting, they will buy the product.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st measure of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New jobs will be created, agai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conomic engine, if you're being successful,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re being created because business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re effective, they're being more success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 open up jobs.  Just as an example, you k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y have a three four person operation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 put in broadband access, I may be able to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business to take on 20, 30 more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urse of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New businesses starting, a third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the success of this strategy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ilt effective networks new businesses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rom within, new home based businesses will st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new businesses will come into th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And then the last measure of suc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ich I don't think we measure effective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cuss enough in the current mode of op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 the home based business.  I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munities that have successfully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roadband, they see antidotally an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umber of home based businesses, and tha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key part of the econonomic structur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DAVID:  Thanks Cra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DR. STROVER:  Thanks, I'm Sha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rover, I'm a professor at the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exas at Austin, and I have -- I work with 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's done a variety of studies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edominately rural regions.  And what I'v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do in this first slide is summarize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neral findings.  Let me elaborat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n the biggest studies that we've been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cause they might be the source of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rom the panelists and from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Our most recent study has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vertime study of four counties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tates.  In Michigan, Kentucky, and two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Texas.  It was basically a quasi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xperiment at which at one time in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rvey of communities people had n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hatsoever.  There was an RUS grantee i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unity and we went in after the grante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stablish service or tried to, and then surve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se same communities.  So, we have a kind of p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ost comparison in the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e second major study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volved 36 communities in Texa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cipients of broadband community net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rants under the Telecommunications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und program that the State of Texas adminis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s was a program that was gigantic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undreds of millions of dollars.  There wa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ariety of communities, and we predomi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cused on evaluation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Then finally we did a large stud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Appalachian Regional Commission. 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relationship between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vestments, and economic development. 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at did we learn about rural users? 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arious studies we found that rural users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ame things that non rural users wa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band and out of the internet in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owever, costs are higher and the incom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ople living in those regions, the incom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there's a mismatch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counts for some but certainly no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sue with respect to broadband subscrip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band take up.  I think it does have a l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o with the assessment of the vendor commun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what's truly a viable marke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We found especially in the Appalach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tudy, which you know looked at indicators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13 state region that access to expertise in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ies is an issue, and this actually a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me tangents with our findings in our field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he four counties as well.  If people ca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ther people using the internet, if they don't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now what it does, if they have a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an't get it answered, if there's nobody to reb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ndows when you get the blue screen of de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re are problems.  There ar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those kinds of people are f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ar between in rural areas.  So,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ccess to expertise is considerable.  So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 that role models, and leadership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en it comes to enabling community effort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rt are absolutely critical.  We found that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wn and rural environments really nee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omehow and models they have to be very pres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der for people's perceptions of why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se, or need broadband to substantially impr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Public sources of internet conn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re important in low income and rural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 libraries and schools are absolutely semi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ut they don't tell the whole story.  No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ublic sites are suitable for every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ural small businesses can benefit from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t they lack the knowledge base to real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s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Can I have the second slide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en I asked my research team what -- if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ree -- since I have slides, what should I p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ose slides?  This was what they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t's a picture on the face of a water tow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 actually a person climbing up the water t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f you look hard you can see that.  This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ase station for a wireless service in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ity that one of the RUS providers was cr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t tells an interesting story visually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it illustrates how people will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frastructure that's there and are opportun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f there's a high point in a town that you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or something like this, well go out an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What the visual doesn't entirely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owever, is that ultimately this system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ailure.  There was no lasting cooper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community and the grantor, the grantor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nded up really offering the services her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re also some suspect motives that might acc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the provider in so far as both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unity and in another community ser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ame grantor -- grantee.  The service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asted very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e community allowed that they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icely set up was dismantled almost overnigh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meantime another small community jus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oad  had a set of parents who thought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tremely important to invest in their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ducation, and their kids computer literac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stituted a laptops in the schools program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asically no help from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  moral of that particular stor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that community collaboration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fficult and it's very hard to pre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eadership is absolutely necessary.  I'll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DAVID:  Thanks, Nic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DR. TURNER-LEE:  Good afternoon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to the adoption usage team for having u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s well as the Chairman FC Chairman for con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se worksh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 am Nicol Turner-Lee and I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Joint Center of Political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tudies.  The nations leading think ta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ddresses issues related to people of col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sadvantaged communities.  And our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stitute -- the Media Technology Institu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rticular interest in representing the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African-American's and of people of col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broadband space, so that they are not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And so the topic that I wan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day is really related to the group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xperiencing right now the lowest adoption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'm going to put up this slide and just jump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 mean what we're seeing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nk the Pew data is very significant in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e see an increasing demand of -- and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doption among groups, particularly subgroup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last study we saw more subgroup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nline as compared to previous studies. 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e staggering is with African-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rticipation.  Since 2007 we have only seen a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ercent increase in adoption and usage rate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frican- Americans, which speaks to as we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plan you know how we can develop strateg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crease util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nd when you can troll for inc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ext slide, what we see is that not on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frican-Americans still not online, but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so poor you are less likely to be engag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f we were to put on factors of where you l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rticularly in a rural community, it gets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not to bring dire statistic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ather enlightening discussion, it is on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 should begin to look at how do w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tilization among this group.  Becaus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 cannot break the trajectory of povert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don't have access to a resource that ser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mpower and connect you to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mproves the quality of you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So, one of the thing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uggest as we talk today and as we move forwar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plan is to consider the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frican-Americans are not adopting.  In 2007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imary issue was around relevance, and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other ethnic and racial groups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ot being interested in the internet wa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minate.  If you looked at, and I don't'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lide for this in 2009 the interest still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same of relevance, with regards to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frican-Americans and other people of 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nline, but price has compounded this issu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so that if you are not interested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n't afford it you're definitely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nefit from the power of the internet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ith that being said, and keeping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y time limit, I wanted to share a couple of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we can begin to debunk these low ut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rends that we're seeing in this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One, is by -- I'm going to skip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s next slide and go right to this other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ne is looking at the way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frican-Americans are accessing the web.  So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e they getting there?  In a recent conver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 just had it dawned on me about cell pho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use of mobile technologies that is ena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frican-Americans and other people of colo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nline.  If you look at that chart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 83 percent of African-Americans in 2009 P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tudy around mobile use -- mobile dev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etting online much quicker as compared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desktop or a lap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What's even more interesting is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gaming consoles and mp3 player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vices that reflect the versa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lexibility of the web.  So, if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tilization, one of the recommendation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figure out what other devices or repur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evices for educational, economic, and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urposes.  As outrageous as it may seem, it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kind of interesting to take your blood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ile you're on a Wii type activity mod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vice to determine how well that you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o, that's a cultural context in which we can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envelope on how we teach our children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et people connected to jobs, and how we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quality of life and wellbeing and heal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ur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other area for sugges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sideration is how do we build cont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oing to be relevant for this population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asy notion that -- and concept for every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ntertainment content is driving web traffic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ow.  And we should not assume that Africa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mericans are this alone population of model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ere they're not going online to be enter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DAVIDSON:  To follow up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haron said, I agree wholeheartedly.  I thin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 lot of communities, the tipping poin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rson.  You'll be hearing later today from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merican Technology Services, and they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linics throughout New York, and through just on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-one interaction between the trainees and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itizens, they've brought thousands of seni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line, and beyond bringing people online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monstrated some tangible dollar savings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the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In one of their pilot project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orked through 28 clinics throughout Manhatt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Bronx to train seniors to nav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edicate Part D portal, and these classes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niors save about 19,000 on their drug cos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t's really, with regard to senio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ne-on-one experience that is brining the seni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- that's brining the seniors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re's not a panacea that will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there are lots of model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untry where people are trying different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it's working one by one by one to br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DR. TURNER-LEE:  Yeah; I want to 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ot sure if I'm - oh, I'm on now, bring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ample, and to add to the people, I want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context.  You know, there is this id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ere you are exposing people to broad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ternet applications, the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fortable, convenient and familiar to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hich you're work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One example, prior to my assum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y new role at the Joint Center, I was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conomy Corporation for many years,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ception, to think about programs that mat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think I want to go back to one of the paneli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reated that fusion between the digital mismat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tween where there were resourc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iteracy of the constit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in Chicago, there's a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arted out as a TOP project, wher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imarily focused on infrastructure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that project, seven years later,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etting it.  And they did not necessarily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en you brought in the infrastructure,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 when they understood the public benef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ing online, when it became a public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cern, when it became the context of bring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to barbershops and beauty shops s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gregate.  Where it was defi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perience of that constituency did it mak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nse.  And so I think we've got to dr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eople, the context, and the application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ore people to utilize it so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mething that's sitting there, you know,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 people to dust off to engag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LEVIN:  I'd like to make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t a slightly different level.  We've seen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hange happen in very positive ways, primar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quite honestly, in a reframing of th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acing the education system,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unities that have been economically challe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y the changing nature of the work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o we can take Michigan as an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West Virginia.  So take Michigan,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that state has undergone dramatic chang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oks like, you know, I don't need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.  So the leadership in tha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understan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DAVID:  I grew up in Michig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LEVIN:  -- so the leadership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ate understand then that the produ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chool system they're preparing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epared for a different sort of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utside of school, different job opport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fferent career opportunities, whether they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he stat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One of their reactions there the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en to provide - to rethink the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they're providing to children in the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seriously consider issues like digital lite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making sure that the kids there hav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they can use to take jobs and st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ate through the use of - largely through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And so what they've done i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quired children in the schools to take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urses, as well as - in fact, what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moting, it's been a career planning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est Virginia has required stud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ir state to take a foreign language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nowing full well that in many of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ties, they do not have access to a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qualified foreign language teacher, bu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done instead then is to offer those cour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 they've been in response reall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very high level to concerns about the fu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children in the school system, recogn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the world has changed, and the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vide them opportunities.  I think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en challenges of where they've been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at they have been already doing, b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fficiently and using, you know, sor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pproaches, and those have been much ha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ore difficult paths to change in driving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SETTLES:  I have a point;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erspective, and sort of looking at i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usiness case perspective, we focus a l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dea of, you know, we want to go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option at the individual level, how do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dividuals online, and I feel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blematic in a couple of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One very critical one is, again, I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ack to sustaining the network.  If you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network built, and if you can't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perator or a community to run that network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fter year because they can't ge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dividual subscribers, the network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ing to fail, and all the rest of this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sn't going to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Where I feel that we need to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e the institutional customers of the net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here's why.  If I focus on the governmen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imary user of the network, number one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y more services, they will contribut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llars to the operation of the network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so, by virtue of the government using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 engage the constituents for ever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ying bills and traffic tickets to receiv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ypes of government related services.  And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e driving the adoption by having an ent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financially sustaining the network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content, the context, or the need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o have done - just taking, for example, g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riving, you know, an hour to receiv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vernment service.  Well, now you take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son and say you receive the same servi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receive it online because we now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network.  So you give that end us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reater desire to be on the network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stitution is driving the process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lso sustaining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supplies to education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ducation community is your customer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placing their old infrastructure with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frastructure.  They will pay premium doll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advance because they can now turn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vide greater services for their constitu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hich are students and par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t works with business, it work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edical and health care facilities.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looking at the end user I think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 problematic.  What we want to come back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- our institutional customers, our anc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enants of the network.  The other thing i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ick up some of that marketing cos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cost of marketing at telecom service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dividual who's going to pay $30 a month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y $200 to win that customer, but if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argest businesses, or if I have the hospit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school system providing content that d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dividuals onto that network, they are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rketing at a lesser cost to them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wners or the operators of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S. FAST HORSE:  Thank you.  You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question, what was the tipping poin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just would like to address that by -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member the movie called The Gods Must Be Craz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 know, I think that - I knew that the w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ribal peoples lives were - they were living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anged the day that we, you know,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Our tribal people are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volved in tribal elections and tribal poli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normally people go around the water cool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alk about, you know, the events and who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r what issues, but one tribal member too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to his hands to develop a community forum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he called it the blog, and so everyone w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is blog and they started putting thei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answers and having this huge dialog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bate, and so for a tribe that has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ittle over 2,000 tribal members within a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onth election season, it registered over 5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its and comments.  And I knew that thing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or my people forever the day my mom, who is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ears old, she whispered to me, Valerie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ad the b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DAVID:  But did the number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o took broadband, you said it's 500 or so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d it increase follow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FAST HORSE:  It didn't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id subscribership, but if we talk about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acceptance of the technology, they acce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chnology, they like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DAVID:  Okay, right.  Sta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S. PIES:  Thank, Brian. 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urner-Lee, I really appreciated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we have a statistic for you that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positive side of some of the statisti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provided.  And you talked about comf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venience being tipping points.  Skype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covered that control is one of those t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 one of the things that we fou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the Zogby survey that I mention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ents is that young people, African Americ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lower income people are more likely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ir mobile broadband connection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reater control over their experience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means in terms of the survey is,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download and use the application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hoice in the way that they wanted.  And I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your statistics showed that African Americ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se mobile devices to access the internet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that was very consistent with what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rom our users in the way they wanted to u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nd so to the extent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developing policies that driv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tilization in all communities, a focus on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greater control over the consume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r the consumer having greater control ov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perience is really important to drive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DAVID:  Thanks.  Jess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S. ZUFOLO:  This has been a reall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ery enlightening conversation and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verybody for their input.  It's been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elpful for me personally, and I thin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verybody in the room and everybody watch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 the we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I think there's littl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 is strong demand for access 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ariety of applications so that America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ural, underserved areas, as well as urban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as want to be part of the global econo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re's no question about it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ur agencies here represented FCC, USDA, NTI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UD, are very aware of this and want to b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solution.  At USDA, we have the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earning telemedicine grant program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as tried to, and I think successfully me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ose challenges, but we can always do b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 want to.  I think what I'd like to ge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it of a sense from everybody on this panel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knowing that demand is truly there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lways drive more adoption in America,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rying to do I think, you know, on a federal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s to help also meet that through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etworks, and the construction of network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construction of facilities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ttraction of applications, as Staci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 as part of that, please educate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ow best we can continue to try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ivate investment into these areas.  And as Cra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entioned, you know, encouraging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siness community to partner with both fed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ate, as well as public sector institu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nk there is a lot of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llaboration here.  I know that my colleagu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TIA have a variety of venues for that, and w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o, at 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But it would be really very help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ear from everybody as to how we can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ntities to invest and to build network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tually serve these populations and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they want, whether it be through a CM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rvice, a fixed waterline, you know, a variet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atellite, it would be very helpful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scussion going, because at the end of the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 need to ultimately serve these communit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product.  And I think in tribal areas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rong demand, as we've heard.  We've bee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, there's a tremendous amount of dema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ow can we incent companies to do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ybody that can build a network?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S. FAST HORSE:  I would just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fer a suggestion, something -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nique to our tribe, but what we're doing 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know, the biggest cost to deliver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a rural area is your backhaul, your trans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r backhaul cost, and because we're so rem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you know, that's going to be by far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river of cost, but we're doing is,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ith our local power company, and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xisting fiber that they use to connect fro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ubstation to another, and between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bstations, their fiber, they have some d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iber, and so we're negotiating an IRU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 that we can use that I think as more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aditional communication companies, bu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ho have existing infrastructure on the g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there could be some incentive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pen it up and allow the use of thei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ark fibers for people who are serving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are very different than their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're not competing with them for custom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DR. SANDERS:  Let me just under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ast comment.  In the early '90's,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sked to set up a state-wide telemedicin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'll leave the name of the state off the tab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point in time, I went out and did a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ssessment of where the health care needs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then I was given th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frastructure that both the state governm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he Telecos had, and when I overlaid the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th the needs assessment, it was very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 didn't have, or at least they didn't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d the telecommunications infrastruct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 said, well, wait a minute,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ly - this is not the only fiber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round.  We've talked about in the groun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ays, not satellite, they said wha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alking about, I said, well, have you gon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wer and light company, have you gone to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any, I said they have huge amounts of fib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ground for administrative purpos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se five percent of the time and have, as d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ilent fiber 95 percent of the time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ok all four maps, what the state had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elecos had, what the power and light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d, and what the gas companies had, it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l of our infrastructure.  The important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 is, number one, are there incentive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get the power and light companies and th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panies into another regulated industr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 actually have - I know this is going to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eretical, we actually had more fib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round than we know of, and that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asons I made the point, we really need to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ventory, and the inventory ha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prehensi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Everybody who talks about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pplications with telecommunications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king in a vertical stovepipe, and I say,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f a rural community has band wid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ntertainment and commerce and banking, wh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 feed off of that.  There's a lot of redund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ut there, so we really do need a dynamic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inven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SETTLES:  Okay.  In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ays, if you've been reading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eadlines, there seems to be much wai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nashing of teeth about the fact that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cumbents did not submit bids fo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jects.  And my senti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DAVID:  I really don't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that process, if i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SETTLES:  Well, no, wel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DAVID:  I reall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SETTLES:  Okay.  So let's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- we say we want to focus on private ent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ich by and large means we want to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jor carriers or the major business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r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 think the driver,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ties like Pulaski, Tennessee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t Jackson County, Virginia, in a number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laces where they have built community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etworks or community networks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ocal providers, they have come up with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lutions because they worked locally and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ir problem and the local people decid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as the best technology, who were the best ven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nd I think as long as we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cus that only the larger telecom company,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as you mentioned, are our only solution 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irst solution, we are not going to hav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 solutions either in urban areas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ural areas.  They have to define the ne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ve to define the technology that me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eed, and they have to define the vendo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nk where the national government plays a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 facilitating the planning, maybe facili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unding in some way, form, or fashion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ot to be from the concept tha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y driven, this isn't a national on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I-95 type network, these are poli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nable communities to come up with their own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DAVID:  Doctor Str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DR. STROVER:  Yeah, I tend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comments.  What can I add to it?  F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 found that all over the rural terr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've examined, there are countless cases of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elecommunication users in the middle of now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emical manufacturing plant here, a bo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mplant there, and insofar as these ar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ranch plants located in rural areas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t of capacity, they get the experti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me office.  The small business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esn't know what they have or eve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ally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 how can businesses, small and me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ized businesses, share in the abund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ight, in fact, be there or be proximate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y are?  Of course, you know, the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course is to things like tax credi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haring, capabilities could be one kind of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 tend to think that - I do know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unities with very effective developer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dividuals make the connection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tities that have resources and the ent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eed resources, and sometimes some amaz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lossom.  So, once again, an investme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kind of economic development, on the loca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me awareness that - and encour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municipal involvement in running,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acilities could also be another way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's not creating an incentive, but it's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 alternative structure in loca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rketplace has not chosen to give a no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DAVID:  I was just going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re going to have a whole panel on September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 state and local government efforts to pus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ployment and adoption, so if we could - Nic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f you want to maybe try to bring us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dop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DR. TURNER-LE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DAVID:  --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DR. TURNER-LEE:  Yeah, actuall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ing to do that.  I think, as Sharon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he actually talked about some of the deplo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 know, the incentives for business,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redits, et cetera, that I was going to m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t I think also, Jessica, to match i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sumer side, so if you have th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place, what incentives are there for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become actively engaged with this net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 I think that's, as Craig is menti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's been some of the concern, if we buil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ll they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And so some of the suggestions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terms of government intervention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ays to relook at and repurpose the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ervice fund to look at a lifeline for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You know, not to say that we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ame program, but are the incentives fo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ime or, you know, low adopters or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 vulnerable populations, disability, seni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w income, to get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You know, and another thing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bout, too, are there incentives f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gain, with the return investment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quation, when people are transacting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line, are there other incentives that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iscounts on services, expedite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aperwork or benefits that match the build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th the consumer demand side.  And so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 think innovatively in terms of util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bining those two factors, it won't be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frastructure conversation, but it would be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nk that drives what Craig is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ere it's feasible to go into those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bring that asset.  Another one to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lso is expansion of the E-rate program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 we look at that as not only an in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ject, but something that conne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rrounding community so that there's seam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gration of networks that exist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DAVID:  Francine or Luk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uys hav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DR. JEFFERSON:  I do, I hav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DAVID:  Go for it.  I hav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ge of them here, so if you don't hav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DR. JEFFERSON:  I hav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estions, but I will narrow this.  I guess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en thinking about this and doing this fo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me 20 year plus odd years, one star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haney University, a very small black colleg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veloping a telecommunications program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rying to partner with the local cable compan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others to bring something to that campu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ing to the technology opportunitie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one thing that has occurred to me, tha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isten and as I watch things going on is,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re to examine say the narratives of the over 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 so technology opportunity program grants,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 looked at everything application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there, the thing that sticks 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ind is the fact that it's not a nativ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ibe, it's not a school district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ublic safety agency, it's not a hospita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t a vendor, but it cuts across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eas, it's - each and every on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llaborative effort, and it's a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ffort around solving some socia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d the thing that's uniq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mericans, in my belief, is this ability to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ssociations around solving problems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ike to know, to what extent do each and ever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you, in terms of the organization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erests or the stakeholder group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present, think that perhaps it isn't an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- if we're talking about mapping and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th a plan, it isn'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frastructure, the hardware, most of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jects were ideas that cam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chnology was there to support them, bu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 how can you channel all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ere in a collective effort to lead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terest groups to help create the plan?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isn't necessarily a matter of relevanc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ind of questions would you ask peop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m tell you what it is they want to do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n bring the technological solution to b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perhaps.  So I'd really love to hea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oughts and ideas about that.  And I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pecific question, Valerie.  What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igital sig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S. FAST HORSE:  Smoke sign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R. JEFFERSON:  Okay.  I'd lov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r answer.  Any comments or remarks?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re that was a question, but I meant i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DR. STROVER:  I'll be maybe the her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ere.  I think collaboration is really ha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k it's extremely difficult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source poor regions.  Most institu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llaborate and even write proposals toge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rder to try to accomplish something, unl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posal for whatever is being propos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bsolutely seminal to the goal, to the hear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stitution, or preferably more tha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stitution, it will be marginal, and people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y the kind of attention to it once say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You think it's a good propos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oney is in, they won't pay the attention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they would if it, in fact, i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operation of that particular institution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t of grant programs have required collab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looked at many of them.  The ones that fai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ar more common than the ones that suc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R. TURNER-LEE:  Can I jump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DR. JEFFERSON:  Eighty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p grants sustain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DR. TURNER-LEE:  Yeah; let m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e in because I'm going to go opposi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llaborative piece and I'll go with the prior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ject and then I'll go with a recent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 with the prior top project that I re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hicago, that project is a collaboration of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ganizations that, indeed, started as an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ior to the technology, but is morphed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ducation implementation plan and now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ructure to ensure that, you know, this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sperate folks who come from all different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entities, from the smallest mom and pop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usiness to a community organizing grou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know, that works with ex offenders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inging together their interest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on question of how do we solve probl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s low income distressed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You know, a more recent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llaboration is what we were abl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ivil rights groups, where you brough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National Urban League, the National - As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merican Justice Center, the Joint Cen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thers to come around a common dialogue of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use not necessarily broadband and get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th the technical nuts and bolts,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 are we missing is really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 that was on the table by not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ccess among our constitu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 I think you're right, I mea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re logistical ways to handle collabo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 is the possibility of having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ganization more dominant than the oth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know, that's the power and dynamics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ork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But I think it's an interesting concep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rancine, I think it's the concept of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eople past the nuts and bolts of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moving them towards the outc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chnology that leads to a greater prosper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eople who are lower income and a great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know, desire and integration of how we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SETTLES:  Can I ad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DAVID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SETTLES:  I think that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umbers of communities I've talked to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s some uniform process by which they c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eeds analysis, so not that you have - well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you have a certain number and a certain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f question that you ask, what would you creat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you had broadband, what would you d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fferently, what could be improved, w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ught to the community, how could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eople become non- low incom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But what a lot of people I talk to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be missing is some sort of structure,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process for how to think about this and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alk people through to get to a 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You know, one of the thing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eople involved in planning Philadelphi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ireless network back in 2004 mentioned, so fo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the evolution of that network,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ime of the planning, what one person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 the creation orientation to their 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eetings, to their focus groups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ere it was all about what can you cre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technology, because it gets away from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ust on the problem and being stym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blem of not having access to saying, wel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uld create this and we could create that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rt of this collective creation mode,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stituencies form, natural collaborations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ople start then asking, well, I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source I can bring to the table, anoth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ays, well, we have dark fiber we can b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ble, and by a collective creation ori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 get - all these things are very posi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rive the process, and you have to prioritiz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to eventually figure out, you know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chnologies will best solve these issues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creation versus a, you know,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oblem, I've come to complain about i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s will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But I think fundamentally, some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structure a way to talk about this,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 get five different communities, they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en different approaches to the planning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ight, we need some centralized, not plann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 structure to do the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DAVID:  Right; somebody ha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nd up,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DR. SANDERS:  Yeah; I thin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ealth care space, the only thing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stained and allowed Telehealth to grow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llaboration; without it, it never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ppened.  Fundamentally, the technology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fore the collaboration was.  The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ctually was there before the collabor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hat do I mean by the collaboration?  Well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ne, would a patient accept being seen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hysician?  All of the studies, from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ndpoint that you ask for at the beginning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 data standpoint, between 95 and 98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ceptivity on the part of the patien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ype of technology.  Where was the biggest hang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itially?  The providers, the do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is was a change, this w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ew.  Gee, we've never done it this way,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 be sure that we're getting appropriate val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n when the provider began to, I'll use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ave in and say, gee, this does work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 was, how do we get the payer to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, because one of the obstacles now, today,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mains, although the walls are rapid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ken down, is to get the providers to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et the payers to say, look, we will reimbur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s, and you have the most recent announc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ope it's okay to say, I have no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ssociation with them at all, you hav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ealth Group announcing that they will now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ir 70 million enrollees to be see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lemedicine, over the web, on a 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When you get groups like that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it, when you get Medicaid realizing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ne, don't forget, Medicaid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edicare, not only pays for the medical bil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y for the transportation of the pati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e demonstrated that between 60 and 8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the time we reduce the need to trans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atient from the rural community into the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unity, which is a huge cost saving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edicate, and then we have the continuing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n government coming in and saying, gee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 ought to pay for this, the CMS, although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imited, is reimbursing for telemedic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sultation.  So this cooperative asp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solutely critical certainly from a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DAVID:  So I wanted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question from the room.  It's been touched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Valerie, in particular, touched on thi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bout community tech centers.  And we have -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rt of what we have to do, it seems elemen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ut we have to really sort of defin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even if you start to tease it apa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parate it into penetration or upta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tilization, you still have to defi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 one of the questions is,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 a reasonably active user at a community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enter only, not in their home, not on a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evice, are they an adopter.  So the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unity tech centers and other public sh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cess points may serve an important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roducing broadband to non-users and edu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m, but don't allow individuals to real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ull benefits of home or 24/7 access.  How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 prioritize or think about forcing - priori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 thinking about community tech center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ther efforts?  Open that to the floor.  Sta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S. PIES:  Skype supports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ty tech centers, and I think w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mportant about those centers, and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somebody who uses broadband applica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ech centers is definitely a doctor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troduction, it's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And you go into the tech center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ibrary or whatever resource you hav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ty and you're able to ac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pplications that are available over broad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get a taste of, an understanding of com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ith the application and your desir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 outside of the tech center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row.  And, you know, Skype is a perfect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We have libraries all over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o have installed computers with the Skype ap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m.  People can go into the library an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kype application on the computer. 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earn then is the value that I spoke abou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esentation and that they can use Skyp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ir broadband network if they choose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vestment at home and that there will b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avings for them, but more importantly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ll be able to communicate in a way tha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imate using Skype video.  And again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scussed in my comments, if there are poli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lace that allow the user to then t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pplication onto their mobile platform, i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ven more personal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d that supports the statistic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ited earlier, that users want to be able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ir broadband experience where it's conven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r them.  And so those centers drive that des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rive the understanding of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pplications, and I assume then creat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doption in their home o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DR. TURNER-LEE:  I just wanted to ad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ean I come out of the community technolo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vement actually to get here years ago, almos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ears ago, and I want to echo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community technology centers, whether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ibraries or CBO's or community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rganizations that have computer lab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're part of the general eco system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re trying to accomplish in this tas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ing to keep in mind as we look at the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enters is not just looking at them a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oints where you can get public access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 training and engagement hubs, where they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training, but they also offer this off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ocial networking between users that encou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cremental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DAVID:  So I think community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enters in some ways are like motherhood and ap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ie, it's pretty hard to object to them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ybe the question is, is that enough,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've got to find a way to draw a line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this is the line over which we want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o.  Are community tech centers beyond the l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they on this side of the line of where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eople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DR. STROVER:  I don't know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ay that flatly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DAVID: 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DR. STROVER:  I say it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nvironment, it depends on the constitu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DAVID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DR. STROVER:  We found - in our surve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 found that community technology cen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seful in many cases for our constituen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 a little intimidated by schools.  Schoo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ertain populations weren't especially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laces, or they're intimidating places.  So to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ven libraries just don't seem very welco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ertain populations.  So community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enters can be that other third place whe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ke you are working and are doing thing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DAVID:  I would ask the pane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yone has any data that speaks to community 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enters being a gateway toward real adop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full sense, at your home, with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cess, you know, whether sort of statisti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ongitudinal studies that give us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at to what we all intuitively think is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 would welcome that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DR. STROVER:  Yeah,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EVIN:  So just from the childr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rspec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DAVID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LEVIN:  --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ty technology centers, from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I have seen, are perhaps necessar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sufficient to meeting th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DR. TURNER-LEE: 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EVIN:  And so there is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shows a correlation between hom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internet and higher academic achiev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reater academic attainment.  The research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en done conclusively to tease out wh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o, but controlling for other factors, that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mains a signific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DAVID:  Are they correlated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re a causal relation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EVIN:  Controlling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actors that are - that could potentially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access, it still has an effect.  Now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ve not done the work to understand wh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appy - I probably have them in my bag, I'm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direct you to those original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DAVID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EVIN:  So it is associationa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 - but that may just mean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swered the question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DAVI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LEVIN:  There is an examp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lightly different, maybe flipped on its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y access model, and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rganization based in - originally based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rk City, but now spreading around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alled Computers for Youth.  If you'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ith it, and Elizabeth Stock, their Dire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ight, so that's a model where a commun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amilies in a school setting, and in this c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as low income families in New York City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vided with computer and internet acc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ome, and training was delivered to the fami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then that was integrated with con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tivities in the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And they have been doing a progr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search there for many years, and I know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en some great successes, and I can certain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you more informa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DAVID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DAVIDSON:  Hey Bri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DAVID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DAVIDSON:  -- I was going to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gree with Sharon wholeheartedly on this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ink, you know, to the extent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chnology centers are a gateway,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ally sort of step one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frastructure, people are essential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a computer technology center where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pletely ineffective because of the peo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ack of collaboration.  So I think 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the extent the FCC weighs in on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llaboration is very important,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volvement, involvement of the commun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usiness leaders, the schools and libraries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mportant, that the community center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siness case or a record.  I think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t of people will be coming somewhere for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and new start-ups, and there are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ut there that fit the model or definition 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don't fit it, but that are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ty with seniors and with kids an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rban poor, and so it's - I think got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ynamic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f there's this imprimatur o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model, then you've got something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atic, and there may be a lot going on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model that's very, very effective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eople can come in and prove their c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y're not what the model has defined them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SETTLES:  I'd like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bservation from San Francisco and Philadelph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ich have non-profit groups and community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re the community center is part of the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ere they teach the various skills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end them home to where they have acces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t's by, you know, miniature WiFi access poi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ublic housing units or what have you,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lanned process for which the community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a part of, not given sort of a separat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 a priority over one or the other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what you maybe want to look at are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paint the whole picture.  We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ople who are uncomfortable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nvironment, we are going to give them th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irst skills, and we're going to push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ir way, and then they go home,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ctually use the lessons, use the too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ive them there, and it's a continual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ntil they eventually graduate out of that in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ou know, having their own access account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DAVID:  I want to give Luke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weigh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TATE:  Thank you.  So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question here for Ms. Fast Horse and the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question for Doctor Turner-Lee and the rema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the panel, and they're pretty well related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question first for you, ma'am, is,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there are 2,000 monthly users of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ch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FAST HORSE:  S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TATE:  Exactly, so I was won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w many unique users that is on a monthly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f you know that.  And secondly, we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ignificant variation in the frequency of u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dernity of equipment, and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raining and sophistication of programm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se computer tech centers; so to the ex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hich you could explain what has made your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ccessful, what you would see as sort of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oundational elements of your succes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would be important.  And the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question I have for you and another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ctor Turner-Lee, you mentioned that you have 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ut of 2,000 people connected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ondering, because you mention the cos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jor barrier, first, if you could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ether it's more a barrier of the hardwar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r of the monthly service cost, and then seco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f you've looked into at all univers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lans or policies and what the potential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ould be and whether or not they're government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ederal government policies that could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to help spread the cos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nd then that leads into my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you, Doctor Turner-Lee, and for the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panel, you know, as was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's a significant amount of money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o the marketing of individual accou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've heard some interesting reports on w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influences, what markets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lecom companies actually target, but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e is such a significant portion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usiness wrapped up in the marketing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lso there are great economies of scale in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to concentrated populations, I'm curio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, Doctor Turner-Lee, if you can talk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the best models for bringing a concen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opulation or a cohesive population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 neighborhood or a development online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y already had broadband available,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tually get them signed up, and the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jor barriers to such an effort have be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ould be, and then finally, what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olicies have helped those effort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otential government policies could make it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get at concentrated communities an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vantage of those economy sc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S. FAST HORSE:  That was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TATE: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S. FAST HORSE:  I almost - I for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hat you said first.  First is the unique u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iq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TATE:  The unique users and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- what have been the foundational el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made your neighborhood network cent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uter technology center an examp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ccessful center, given a varia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S. FAST HORSE:  Okay.  Well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ll, the unique users is about one-thi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ssions 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TATE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FAST HORSE: 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bination of adult users and lower -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ults and old adults during the da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fter school, we're a bus stop.  I think that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our success.  The bus stops, all the kids j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f the bus, they run in there and they po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center and take over until it's closed,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lse is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 wanted to answer your question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bout adoption real quick while I'm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is is, can we count that as adoption?  I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on for us in the life of our tech center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f these users are adopters because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cision-makers in their homes, they'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ead winners, they're kids, they don't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ills.  I think if they had their way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 - they would have broadband in their hom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ce they grow up, I think they'll get it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m already have, I don't know how m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But what makes us unique is, one 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ve a very open lab, we're not like a libr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y other public place, you know, they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ything they want on our computers, we do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 we'll just stick some - the image and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m back to default, you know,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ek, so they can do whatever they wan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 very open, creative environment, and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mbination of - and windows and macs, so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icks the brains of, you know, all kinds of k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uccessful.  What was the othe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TATE:  The other question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mentioned that cost was the major barri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option for the 1,450 or so folks who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dopted, and just whether that cost i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rdware cost barrier or a monthly cost barr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then to what extent you've explored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ys of going to universal access or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sts across the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FAST HORSE:  I haven't expl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niversal service access, I don't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xists for broadband, I think it's more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o are ILEC or CLEC, and we're not, we're an IS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 far as the cost barrier, a lot of peopl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fford the basic, the computer or the lapto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nect to the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We don't have very real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stallation costs, it's $20, and then our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ckage is 24.95 a month. 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tract associated with it, so - but sti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ve people who choose to use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enter because it's free, it's there, an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at they need.  I really like the Sk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esentation because I think it is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's going to drive the use and mak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ing it home.  If our adults don't get i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finitely the kids do, and when the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cision- makers, I think they will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into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DR. TURNER-LEE:  I think I got the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my question.  I wrote down the three p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st practices, major barriers, and policy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nk I got that part.  So, you know, not to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lf-serving because I know my former colle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rom one economy will be on the next panel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o want to share, I'm sorry, Brian,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hare very briefly two examples and then may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rd to add onto the two examples of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actices, and that comes my, you know, se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n years being out there in the field with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You know, one, I think in concen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opulations, it's going to the nugget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n control right now, which is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ousing.  And so leveraging in the on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del, what we essentially did was to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y the low income housing tax credit was u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time to build new ho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With the greening of our envir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th the smart retro fitting of our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velopments, you know, a suggestion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yond, you know, the barrier of concen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pulations not having access is to requi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ousing development that receives federal,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r city funding to have a broadband conn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ow, you can go further.  In many of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we did under the creation of an equity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 that we have it where families have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free internet access and that eventually ro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as a utility to the developer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iving services to that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at's not much different tha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e in the rental communities or what we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pscale neighborhoods of our cities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aking the same model and bringing tha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e second recommenda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creasing adoption is around engagement of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eople, and I'll start there and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monstrate how that could be expanded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gram at that time, and we still do,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gital connectors, which were low income ho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w income kids, rural, urban, tribal,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ir community to become technology ambassa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their neighbors, their trusted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Even though, you know, those kid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ave not gone to the best school,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en involved or had parents in their ho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knew about the technology, the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ose digital literacy skills and thos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pportunities crafted a core of young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an essentially go from develop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evelopment, community center to community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ibrary to library to provide the suppor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hould consider in this country develo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ervice learning initiative around technolog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uld repurpose the Americorp Program, Tea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merica, and other programs that mak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iority, a necessity for young peop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service experience when i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 was recently in a confer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meone said we do that, we send them overs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et's keep the kids in this country to d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g that we're sending them overseas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uilding robust networks, training seni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necting schools, so that we can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apacity of all American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d then I would say the third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it's a critical policy suggestion, i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ack to what the fellow panelists have sai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nect that interagency and interdepartment-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f we put in place standards at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abor, at the Education Department,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quiring this to be part of the public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tandard, where we're looking at work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velopment programs where it's not jus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r you to be in a class, but you need to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chnology class to get your benefits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k we'll begin to see this mand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centivizing of people to get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SETTLES:  To go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bout marketing, because I think you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question relative to the marketing cost and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 tackle that if you're going to tack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doption, I think the best way to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arketing cost, but maximize marketing effort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partnerships and the collabor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Again, I can go back to Philadelph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ere their approach in the communities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ind the agencies and to find the non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rganizations that have relationships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induce them in some way to int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uter, the access, and the way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usiness with those agencies and those non-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s a way to bring those individuals 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And then what they do with them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active sort of day-to-day business sid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xpands into their personal live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siness areas, because that's their comfort z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 are already comfortable with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gencies, dealing with the personnel,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're saying is, here is a mobile device,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 laptop, use that as a way to get better, fa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rvice.  And it truly takes a lot of the cos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hat marketing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DR. STROVER:  This is kind of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tion of embedding the functions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ctually want, aka relevance, into the experi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people have is a very useful and helpful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get them to approach the technolog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ff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I'm reminded of in these - think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ase studies of Zepata County, which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ast few years enjoying some economic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outh Texas because the gas industr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ooming, and that really created some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 younger people to try to get a slightly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ducation because they thought that they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jobs in this industry if they had a better de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ither a completed high school degree o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it of college, and the work force center wa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respond to that and create some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ducation opportunities with a community co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 there was - but I remind you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ole context, it was a constellation of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had to exist in order to make that wo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ink with - our society is moving toward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connect to the internet for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undane things.  Now, whether it has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btaining educational services or health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r simple transactions, E government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ransactions, those can provide a nice tabl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will, in effect, force people to en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technology, and then if there a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enters around that can help, that c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deed, be a very effective best prac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DAVID:  Thanks.  That's how you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p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EVIN:  Thank you.  Jus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DAVID:  You get the last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EVIN:  Thank you.  I doub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ctually.  Just a couple of opportunities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the policy context; like many around the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've been at similar tables for a lot of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t two potential opportunities for the feder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DAVID:  But this is the be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'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EVIN:  Thank you.  Absolutel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the center of the table.  Schools absolutel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 mean focusing on just the children and the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 absolutely important.  I think in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where they're headed and their work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eeds and the work force needs of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ly speaking, is importan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ivate, public initiatives right now,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ike the partnership for 21st century sk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re laying out a notion of what childre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know and be able to do today, in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nvironment and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 would also note that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ffort out of the Department of Labor in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'90's, the Secretary's Commission on achie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ecessary skills or scans,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prehensive effort to figure out the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mployers and what is needed to succe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ork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That was done in 1991.  I would as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the nature of the work force ha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quite a bit, and having such data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 very useful in driving decisions ab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hape a lot of these programs, in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nd then I would note that in 1996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U.S.  Department of Education put ou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rst national education technology pla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cretary Riley, the title of that pl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etting America's students ready for the 2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entury, meeting the technology lite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hallenge.  So this notion that children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ed a new set of skills because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chnology has changed the environment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re skills about how to operate the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's always concerns about an opera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 a piece of software will come and go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o need to be able to function in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ymbolic system.  And there are als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cerns among children around issues of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ethics.  And I would say whether it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echnology or digital literacy or media lite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 around safety and ethics, there is no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untry a comprehensive and uniform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being taught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t is happening in pockets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ot happening systematically at the state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certainly not at the federal level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 mantle that the government,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overnment has picked up before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ssue probably has only gotten heighten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ime and not less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DAVID:  So we're unfortunately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time.  I would take more time, bu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other panel beeping right behind us as we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p adoption.  This was really I think fruit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opefully our audience got a lot out of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ertainly did.  I'm left with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questions which I suspect I will probabl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meone will follow up with you, primarily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the question of, you know, w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urposefully brought a series of dem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lices to the table, ultimately w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nk about is not demographics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mographics only, but more attitudi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ctographic, and so, you know, if we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hief marketing officer of a company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k about it that way and we would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gments both of non- adopters,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ot taken broadband, purchased i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parately those who may or may not take i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on't use it or across the spectrum of usa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y does that segmentation lead them to b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ot, because I think it's only then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fine constellations that work to meet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se needs and to bring the local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nership and execution to sol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ieces of different problems for ver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gments, if you'll allow me to use that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 we may come back to, if any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oughts on that topic in particular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form us.  I think we're going to get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deas about ways to slice and dice segme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d be really interesting in conversing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bout that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 thank you for your time.  Hop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ou'll find it fruitful.  For those on the we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opefully it worked well.  And the audience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for coming and spending the tim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(Whereupon, th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CERTIFICATE OF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, Carleton J. Anderson, III do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ertify that the forgoing electronic fil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iginally transmitted was reduced to text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rection; that said transcript is a tru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the proceedings therein referenced;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ither counsel for, related to, nor em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y of the parties to the action i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ceedings were taken; and, furthermore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m neither a relative or employee of any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 counsel employed by the parties hereto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inancially or otherwise interested in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/s/Carleton J. Anderson,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ary Public in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onwealth of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mission No. 35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ires: November 3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30:00Z</dcterms:created>
  <dc:creator>Leila</dc:creator>
  <dc:description/>
  <dc:language>en-US</dc:language>
  <cp:lastModifiedBy>Leila</cp:lastModifiedBy>
  <dcterms:modified xsi:type="dcterms:W3CDTF">2009-09-01T20:30:00Z</dcterms:modified>
  <cp:revision>2</cp:revision>
  <dc:subject/>
  <dc:title/>
</cp:coreProperties>
</file>