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Y 2012 DEPARTMENT OF EDUCATION EXECUTIVE FLEE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080"/>
        <w:gridCol w:w="882"/>
        <w:gridCol w:w="2970"/>
        <w:gridCol w:w="286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Calibri;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>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Col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Model 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Fuel Typ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Office Assign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OWN 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A 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PASS 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se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H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H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al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ice of the Secreta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ice of the Secreta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CO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anol / Unleaded Gaso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ice of the 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outlineLvl w:val="0"/>
    </w:pPr>
    <w:rPr>
      <w:rFonts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576" w:hanging="0"/>
      <w:jc w:val="center"/>
      <w:outlineLvl w:val="2"/>
    </w:pPr>
    <w:rPr>
      <w:rFonts w:cs="Arial"/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>
      <w:rFonts w:cs="Arial"/>
      <w:b/>
      <w:i/>
      <w:sz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b/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MineTNRChar">
    <w:name w:val="Mine TNR Char"/>
    <w:basedOn w:val="DefaultParagraphFont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TNR">
    <w:name w:val="Mine TNR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34:00Z</dcterms:created>
  <dc:creator>Iva D. Kimmell</dc:creator>
  <dc:description/>
  <dc:language>en-US</dc:language>
  <cp:lastModifiedBy>Iva D. Kimmell</cp:lastModifiedBy>
  <dcterms:modified xsi:type="dcterms:W3CDTF">2011-11-29T18:40:00Z</dcterms:modified>
  <cp:revision>1</cp:revision>
  <dc:subject/>
  <dc:title/>
</cp:coreProperties>
</file>