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Directors’ Waiver of Notice of Board Meeting and Writte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hanging="360"/>
        <w:rPr>
          <w:b/>
          <w:b/>
          <w:bCs/>
        </w:rPr>
      </w:pPr>
      <w:r>
        <w:rPr>
          <w:b/>
          <w:bCs/>
          <w:sz w:val="28"/>
          <w:szCs w:val="28"/>
        </w:rPr>
        <w:t>Consent of Business Combinatio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We, this undersigned directors of ___________________, do waive notice of a meeting of the board of directors of the bank, and approve and consent to the (</w:t>
      </w:r>
      <w:r>
        <w:rPr>
          <w:i/>
        </w:rPr>
        <w:t>merger, consolidation</w:t>
      </w:r>
      <w:r>
        <w:rPr/>
        <w:t>) of the bank with __________________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rPr/>
        <w:tab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Director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rPr/>
        <w:tab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Director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rPr/>
        <w:tab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u w:val="single"/>
        </w:rPr>
      </w:pPr>
      <w:r>
        <w:rPr/>
        <w:t>Director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rPr/>
        <w:tab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Director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rPr/>
        <w:tab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Director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7:00Z</dcterms:created>
  <dc:creator>yoojin.na</dc:creator>
  <dc:description/>
  <cp:keywords/>
  <dc:language>en-US</dc:language>
  <cp:lastModifiedBy>OCC</cp:lastModifiedBy>
  <dcterms:modified xsi:type="dcterms:W3CDTF">2010-01-25T17:57:00Z</dcterms:modified>
  <cp:revision>2</cp:revision>
  <dc:subject/>
  <dc:title>Board of Directors’ Waiver of Notice of Board Meeting and Written</dc:title>
</cp:coreProperties>
</file>