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495" w:right="536" w:gutter="0" w:header="0" w:top="534" w:footer="0" w:bottom="2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w w:val="90"/>
          <w:sz w:val="14"/>
          <w:szCs w:val="14"/>
        </w:rPr>
      </w:pPr>
      <w:r>
        <w:rPr>
          <w:color w:val="000000"/>
          <w:w w:val="90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ge">
                  <wp:posOffset>346075</wp:posOffset>
                </wp:positionV>
                <wp:extent cx="463677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W TO REQUEST REIMBURSEMENT FROM YOUR HE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 CARE ACCOUN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13.65pt;mso-wrap-distance-left:0pt;mso-wrap-distance-right:0pt;mso-wrap-distance-top:0pt;mso-wrap-distance-bottom:0pt;margin-top:27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shape id="shape_0" coordsize="7662,9091" path="m0,9091l7662,9091l7662,0l0,0l0,9091e" stroked="t" o:allowincell="f" style="position:absolute;margin-left:26pt;margin-top:145.05pt;width:383.05pt;height:454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t>HOW TO REQUEST REIMBURSEMENT FROM YOUR HE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TH CARE ACCOUN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9260</wp:posOffset>
                </wp:positionH>
                <wp:positionV relativeFrom="page">
                  <wp:posOffset>591185</wp:posOffset>
                </wp:positionV>
                <wp:extent cx="6091555" cy="155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Use this form to request reimbursement for your health care expenses onl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6"/>
                                <w:w w:val="9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6"/>
                                <w:w w:val="9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o view a detailed list of eligible medical expenses, visit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2.25pt;mso-wrap-distance-left:0pt;mso-wrap-distance-right:0pt;mso-wrap-distance-top:0pt;mso-wrap-distance-bottom:0pt;margin-top:46.5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Use this form to request reimbursement for your health care expenses onl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6"/>
                          <w:w w:val="9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6"/>
                          <w:w w:val="9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o view a detailed list of eligible medical expenses, visit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260</wp:posOffset>
                </wp:positionH>
                <wp:positionV relativeFrom="page">
                  <wp:posOffset>726440</wp:posOffset>
                </wp:positionV>
                <wp:extent cx="6743065" cy="1555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Frutiger" w:ascii="Frutiger" w:hAnsi="Frutiger"/>
                                  <w:b/>
                                  <w:bCs/>
                                  <w:spacing w:val="-4"/>
                                  <w:w w:val="90"/>
                                  <w:sz w:val="18"/>
                                  <w:szCs w:val="18"/>
                                </w:rPr>
                                <w:t>FSAFEDS Eligible Expenses Juke Box</w:t>
                              </w:r>
                            </w:hyperlink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5B9E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rutiger" w:ascii="Frutiger" w:hAnsi="Frutiger"/>
                                  <w:b/>
                                  <w:bCs/>
                                  <w:spacing w:val="-4"/>
                                  <w:w w:val="90"/>
                                  <w:sz w:val="18"/>
                                  <w:szCs w:val="18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Frutiger" w:ascii="Frutiger" w:hAnsi="Frutiger"/>
                                  <w:b/>
                                  <w:bCs/>
                                  <w:spacing w:val="-13"/>
                                  <w:w w:val="90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Frutiger" w:ascii="Frutiger" w:hAnsi="Frutiger"/>
                                  <w:b/>
                                  <w:bCs/>
                                  <w:spacing w:val="-4"/>
                                  <w:w w:val="90"/>
                                  <w:sz w:val="18"/>
                                  <w:szCs w:val="18"/>
                                </w:rPr>
                                <w:t>.FSAFEDS.com</w:t>
                              </w:r>
                            </w:hyperlink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9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Remembe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8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, you should first submit health care expenses under your FEHB or other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2.25pt;mso-wrap-distance-left:0pt;mso-wrap-distance-right:0pt;mso-wrap-distance-top:0pt;mso-wrap-distance-bottom:0pt;margin-top:57.2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Frutiger" w:ascii="Frutiger" w:hAnsi="Frutiger"/>
                            <w:b/>
                            <w:bCs/>
                            <w:spacing w:val="-4"/>
                            <w:w w:val="90"/>
                            <w:sz w:val="18"/>
                            <w:szCs w:val="18"/>
                          </w:rPr>
                          <w:t>FSAFEDS Eligible Expenses Juke Box</w:t>
                        </w:r>
                      </w:hyperlink>
                      <w:r>
                        <w:rPr>
                          <w:rFonts w:cs="Frutiger" w:ascii="Frutiger" w:hAnsi="Frutiger"/>
                          <w:b/>
                          <w:bCs/>
                          <w:color w:val="005B9E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Frutiger" w:ascii="Frutiger" w:hAnsi="Frutiger"/>
                            <w:b/>
                            <w:bCs/>
                            <w:spacing w:val="-4"/>
                            <w:w w:val="90"/>
                            <w:sz w:val="18"/>
                            <w:szCs w:val="18"/>
                          </w:rPr>
                          <w:t>ww</w:t>
                        </w:r>
                        <w:r>
                          <w:rPr>
                            <w:rStyle w:val="InternetLink"/>
                            <w:rFonts w:cs="Frutiger" w:ascii="Frutiger" w:hAnsi="Frutiger"/>
                            <w:b/>
                            <w:bCs/>
                            <w:spacing w:val="-13"/>
                            <w:w w:val="90"/>
                            <w:sz w:val="18"/>
                            <w:szCs w:val="18"/>
                          </w:rPr>
                          <w:t>w</w:t>
                        </w:r>
                        <w:r>
                          <w:rPr>
                            <w:rStyle w:val="InternetLink"/>
                            <w:rFonts w:cs="Frutiger" w:ascii="Frutiger" w:hAnsi="Frutiger"/>
                            <w:b/>
                            <w:bCs/>
                            <w:spacing w:val="-4"/>
                            <w:w w:val="90"/>
                            <w:sz w:val="18"/>
                            <w:szCs w:val="18"/>
                          </w:rPr>
                          <w:t>.FSAFEDS.com</w:t>
                        </w:r>
                      </w:hyperlink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9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Remembe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8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, you should first submit health care expenses under your FEHB or other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9260</wp:posOffset>
                </wp:positionH>
                <wp:positionV relativeFrom="page">
                  <wp:posOffset>865505</wp:posOffset>
                </wp:positionV>
                <wp:extent cx="5384800" cy="1555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health care plan you may have before you request reimbursement from your Health Care Flexible Spending Account.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2.25pt;mso-wrap-distance-left:0pt;mso-wrap-distance-right:0pt;mso-wrap-distance-top:0pt;mso-wrap-distance-bottom:0pt;margin-top:68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health care plan you may have before you request reimbursement from your Health Care Flexible Spending Account.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260</wp:posOffset>
                </wp:positionH>
                <wp:positionV relativeFrom="page">
                  <wp:posOffset>1030605</wp:posOffset>
                </wp:positionV>
                <wp:extent cx="2289175" cy="1555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Use this form only to request reimbursement for: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2.25pt;mso-wrap-distance-left:0pt;mso-wrap-distance-right:0pt;mso-wrap-distance-top:0pt;mso-wrap-distance-bottom:0pt;margin-top:81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Use this form only to request reimbursement for: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9260</wp:posOffset>
                </wp:positionH>
                <wp:positionV relativeFrom="page">
                  <wp:posOffset>1195070</wp:posOffset>
                </wp:positionV>
                <wp:extent cx="6720840" cy="1555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5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Allowable expenses covered, but not fully reimbursed, by any benefit plans.  Attach a copy of the plan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3"/>
                                <w:w w:val="90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s Explanation of Benefits Statement (EOB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12.25pt;mso-wrap-distance-left:0pt;mso-wrap-distance-right:0pt;mso-wrap-distance-top:0pt;mso-wrap-distance-bottom:0pt;margin-top:94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5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Allowable expenses covered, but not fully reimbursed, by any benefit plans.  Attach a copy of the plan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3"/>
                          <w:w w:val="90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s Explanation of Benefits Statement (EOB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4190</wp:posOffset>
                </wp:positionH>
                <wp:positionV relativeFrom="page">
                  <wp:posOffset>1332230</wp:posOffset>
                </wp:positionV>
                <wp:extent cx="1844675" cy="1555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or itemized receipt from your provide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9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.25pt;mso-wrap-distance-left:0pt;mso-wrap-distance-right:0pt;mso-wrap-distance-top:0pt;mso-wrap-distance-bottom:0pt;margin-top:104.9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or itemized receipt from your provide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9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9260</wp:posOffset>
                </wp:positionH>
                <wp:positionV relativeFrom="page">
                  <wp:posOffset>1496695</wp:posOffset>
                </wp:positionV>
                <wp:extent cx="6881495" cy="1555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5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Allowable expenses not covered by any benefit plans. Attach bills or receipts which indicate the name and address of the provider of the product o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2.25pt;mso-wrap-distance-left:0pt;mso-wrap-distance-right:0pt;mso-wrap-distance-top:0pt;mso-wrap-distance-bottom:0pt;margin-top:117.8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5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Allowable expenses not covered by any benefit plans. Attach bills or receipts which indicate the name and address of the provider of the product o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190</wp:posOffset>
                </wp:positionH>
                <wp:positionV relativeFrom="page">
                  <wp:posOffset>1636395</wp:posOffset>
                </wp:positionV>
                <wp:extent cx="2694305" cy="1555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service and description of the product or service provided.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2.25pt;mso-wrap-distance-left:0pt;mso-wrap-distance-right:0pt;mso-wrap-distance-top:0pt;mso-wrap-distance-bottom:0pt;margin-top:128.85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service and description of the product or service provided.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9260</wp:posOffset>
                </wp:positionH>
                <wp:positionV relativeFrom="page">
                  <wp:posOffset>1911985</wp:posOffset>
                </wp:positionV>
                <wp:extent cx="1115695" cy="1384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Step 1: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Fill out the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0.9pt;mso-wrap-distance-left:0pt;mso-wrap-distance-right:0pt;mso-wrap-distance-top:0pt;mso-wrap-distance-bottom:0pt;margin-top:150.5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pict>
                          <v:shape id="shape_0" coordsize="3284,2971" path="m0,2971l3284,2971l3284,0l0,0l0,2971e" stroked="t" o:allowincell="f" style="position:absolute;margin-left:421pt;margin-top:145.05pt;width:164.15pt;height:148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3284,2301" path="m0,2301l3284,2301l3284,0l0,0l0,2301e" fillcolor="#fffce2" stroked="f" o:allowincell="f" style="position:absolute;margin-left:421pt;margin-top:462.3pt;width:164.15pt;height:115pt;mso-wrap-style:none;v-text-anchor:middle;mso-position-horizontal-relative:page;mso-position-vertical-relative:page">
                            <v:fill o:detectmouseclick="t" type="solid" color2="#00031d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3284,2301" path="m0,2301l3284,2301l3284,0l0,0l0,2301e" stroked="t" o:allowincell="f" style="position:absolute;margin-left:421pt;margin-top:462.3pt;width:164.15pt;height:11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3284,1644" path="m0,1644l3284,1644l3284,0l0,0l0,1644e" fillcolor="#e3eedf" stroked="f" o:allowincell="f" style="position:absolute;margin-left:420.3pt;margin-top:585.75pt;width:164.15pt;height:82.15pt;mso-wrap-style:none;v-text-anchor:middle;mso-position-horizontal-relative:page;mso-position-vertical-relative:page">
                            <v:fill o:detectmouseclick="t" type="solid" color2="#1c1120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3284,1644" path="m0,1644l3284,1644l3284,0l0,0l0,1644e" stroked="t" o:allowincell="f" style="position:absolute;margin-left:420.3pt;margin-top:585.75pt;width:164.15pt;height:82.1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3284,3064" path="m0,3064l3284,3064l3284,0l0,0l0,3064e" fillcolor="#fdefee" stroked="f" o:allowincell="f" style="position:absolute;margin-left:420.65pt;margin-top:302.1pt;width:164.15pt;height:153.15pt;mso-wrap-style:none;v-text-anchor:middle;mso-position-horizontal-relative:page;mso-position-vertical-relative:page">
                            <v:fill o:detectmouseclick="t" type="solid" color2="#02101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3284,3064" path="m0,3064l3284,3064l3284,0l0,0l0,3064e" stroked="t" o:allowincell="f" style="position:absolute;margin-left:420.65pt;margin-top:302.1pt;width:164.15pt;height:153.1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t xml:space="preserve">Step 1: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5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Fill out the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0860</wp:posOffset>
                </wp:positionH>
                <wp:positionV relativeFrom="page">
                  <wp:posOffset>2028190</wp:posOffset>
                </wp:positionV>
                <wp:extent cx="4466590" cy="13843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Please type or print in capital letters, with your letters centered in the boxes provided and fill in all ov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10.9pt;mso-wrap-distance-left:0pt;mso-wrap-distance-right:0pt;mso-wrap-distance-top:0pt;mso-wrap-distance-bottom:0pt;margin-top:159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Please type or print in capital letters, with your letters centered in the boxes provided and fill in all ov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0860</wp:posOffset>
                </wp:positionH>
                <wp:positionV relativeFrom="page">
                  <wp:posOffset>2142490</wp:posOffset>
                </wp:positionV>
                <wp:extent cx="452120" cy="13843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as show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9pt;mso-wrap-distance-left:0pt;mso-wrap-distance-right:0pt;mso-wrap-distance-top:0pt;mso-wrap-distance-bottom:0pt;margin-top:168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as show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89045</wp:posOffset>
                </wp:positionH>
                <wp:positionV relativeFrom="page">
                  <wp:posOffset>2418080</wp:posOffset>
                </wp:positionV>
                <wp:extent cx="133350" cy="10414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pt;mso-wrap-distance-left:0pt;mso-wrap-distance-right:0pt;mso-wrap-distance-top:0pt;mso-wrap-distance-bottom:0pt;margin-top:190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pict>
                          <v:shape id="shape_0" coordsize="483,470" path="m0,470l483,470l483,0l0,0l0,470e" stroked="t" o:allowincell="f" style="position:absolute;margin-left:43.55pt;margin-top:182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67.65pt;margin-top:182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67.65pt;margin-top:182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91.75pt;margin-top:182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91.75pt;margin-top:182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15.85pt;margin-top:182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15.85pt;margin-top:182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39.95pt;margin-top:182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39.95pt;margin-top:182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164pt;margin-top:182.2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164pt;margin-top:182.2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188.1pt;margin-top:182.2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188.1pt;margin-top:182.2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212.2pt;margin-top:182.2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212.2pt;margin-top:182.2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236.3pt;margin-top:182.2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236.3pt;margin-top:182.2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107,173" path="m0,86c0,134,24,173,54,173c83,173,107,134,107,86c107,38,83,0,54,0c24,0,0,38,0,86e" fillcolor="#005b9e" stroked="f" o:allowincell="f" style="position:absolute;margin-left:287.95pt;margin-top:189.6pt;width:5.3pt;height:8.6pt;mso-wrap-style:none;v-text-anchor:middle;mso-position-horizontal-relative:page;mso-position-vertical-relative:page">
                            <v:fill o:detectmouseclick="t" type="solid" color2="#ffa46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07,173" path="m0,86c0,134,24,173,54,173c83,173,107,134,107,86c107,38,83,0,54,0c24,0,0,38,0,86l0,86e" stroked="t" o:allowincell="f" style="position:absolute;margin-left:287.95pt;margin-top:189.6pt;width:5.3pt;height:8.6pt;mso-wrap-style:none;v-text-anchor:middle;mso-position-horizontal-relative:page;mso-position-vertical-relative:page">
                            <v:fill o:detectmouseclick="t" on="false"/>
                            <v:stroke color="#4d4d4f" weight="3240" joinstyle="miter" endcap="flat"/>
                            <w10:wrap type="none"/>
                          </v:shape>
                        </w:pict>
                        <w:pict>
                          <v:shape id="shape_0" coordsize="107,173" path="m0,86c0,134,24,173,54,173c83,173,107,134,107,86c107,38,83,0,54,0c24,0,0,38,0,86l0,86e" stroked="t" o:allowincell="f" style="position:absolute;margin-left:329.5pt;margin-top:189.6pt;width:5.3pt;height:8.6pt;mso-wrap-style:none;v-text-anchor:middle;mso-position-horizontal-relative:page;mso-position-vertical-relative:page">
                            <v:fill o:detectmouseclick="t" on="false"/>
                            <v:stroke color="#4d4d4f" weight="3240" joinstyle="miter" endcap="flat"/>
                            <w10:wrap type="none"/>
                          </v:shape>
                        </w:pict>
                        <w:t xml:space="preserve">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730</wp:posOffset>
                </wp:positionH>
                <wp:positionV relativeFrom="page">
                  <wp:posOffset>2418080</wp:posOffset>
                </wp:positionV>
                <wp:extent cx="106045" cy="104140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8.2pt;mso-wrap-distance-left:0pt;mso-wrap-distance-right:0pt;mso-wrap-distance-top:0pt;mso-wrap-distance-bottom:0pt;margin-top:190.4pt;mso-position-vertical-relative:page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</wp:posOffset>
                </wp:positionH>
                <wp:positionV relativeFrom="page">
                  <wp:posOffset>2330450</wp:posOffset>
                </wp:positionV>
                <wp:extent cx="1343660" cy="31115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pacing w:val="2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z w:val="36"/>
                                <w:szCs w:val="36"/>
                              </w:rPr>
                              <w:t xml:space="preserve">B </w:t>
                            </w:r>
                            <w:r>
                              <w:rPr>
                                <w:shadow/>
                                <w:color w:val="005B9E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pacing w:val="18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pacing w:val="41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z w:val="36"/>
                                <w:szCs w:val="36"/>
                              </w:rPr>
                              <w:t xml:space="preserve">D </w:t>
                            </w:r>
                            <w:r>
                              <w:rPr>
                                <w:color w:val="005B9E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4.5pt;mso-wrap-distance-left:0pt;mso-wrap-distance-right:0pt;mso-wrap-distance-top:0pt;mso-wrap-distance-bottom:0pt;margin-top:183.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5B9E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cs=" Frutiger;Arial Narrow" w:ascii=" Frutiger;Arial Narrow" w:hAnsi=" Frutiger;Arial Narrow"/>
                          <w:color w:val="005B9E"/>
                          <w:spacing w:val="2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 Frutiger;Arial Narrow" w:ascii=" Frutiger;Arial Narrow" w:hAnsi=" Frutiger;Arial Narrow"/>
                          <w:color w:val="005B9E"/>
                          <w:sz w:val="36"/>
                          <w:szCs w:val="36"/>
                        </w:rPr>
                        <w:t xml:space="preserve">B </w:t>
                      </w:r>
                      <w:r>
                        <w:rPr>
                          <w:shadow/>
                          <w:color w:val="005B9E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 Frutiger;Arial Narrow" w:ascii=" Frutiger;Arial Narrow" w:hAnsi=" Frutiger;Arial Narrow"/>
                          <w:color w:val="005B9E"/>
                          <w:spacing w:val="18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 Frutiger;Arial Narrow" w:ascii=" Frutiger;Arial Narrow" w:hAnsi=" Frutiger;Arial Narrow"/>
                          <w:color w:val="005B9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5B9E"/>
                          <w:spacing w:val="41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 Frutiger;Arial Narrow" w:ascii=" Frutiger;Arial Narrow" w:hAnsi=" Frutiger;Arial Narrow"/>
                          <w:color w:val="005B9E"/>
                          <w:sz w:val="36"/>
                          <w:szCs w:val="36"/>
                        </w:rPr>
                        <w:t xml:space="preserve">D </w:t>
                      </w:r>
                      <w:r>
                        <w:rPr>
                          <w:color w:val="005B9E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69160</wp:posOffset>
                </wp:positionH>
                <wp:positionV relativeFrom="page">
                  <wp:posOffset>2330450</wp:posOffset>
                </wp:positionV>
                <wp:extent cx="1046480" cy="62230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pacing w:val="8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shadow/>
                                <w:color w:val="005B9E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pacing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5B9E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color w:val="005B9E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49pt;mso-wrap-distance-left:0pt;mso-wrap-distance-right:0pt;mso-wrap-distance-top:0pt;mso-wrap-distance-bottom:0pt;margin-top:183.5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5B9E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cs=" Frutiger;Arial Narrow" w:ascii=" Frutiger;Arial Narrow" w:hAnsi=" Frutiger;Arial Narrow"/>
                          <w:color w:val="005B9E"/>
                          <w:spacing w:val="8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5B9E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shadow/>
                          <w:color w:val="005B9E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 Frutiger;Arial Narrow" w:ascii=" Frutiger;Arial Narrow" w:hAnsi=" Frutiger;Arial Narrow"/>
                          <w:color w:val="005B9E"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cs=" Frutiger;Arial Narrow" w:ascii=" Frutiger;Arial Narrow" w:hAnsi=" Frutiger;Arial Narrow"/>
                          <w:color w:val="005B9E"/>
                          <w:spacing w:val="9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5B9E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color w:val="005B9E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9260</wp:posOffset>
                </wp:positionH>
                <wp:positionV relativeFrom="page">
                  <wp:posOffset>2724785</wp:posOffset>
                </wp:positionV>
                <wp:extent cx="4794250" cy="13843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For Section 1: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9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Complete all areas of “Employee Information.”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5"/>
                                <w:w w:val="9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ou may use your User ID instead of your SS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0.9pt;mso-wrap-distance-left:0pt;mso-wrap-distance-right:0pt;mso-wrap-distance-top:0pt;mso-wrap-distance-bottom:0pt;margin-top:214.5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For Section 1: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9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Complete all areas of “Employee Information.”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6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5"/>
                          <w:w w:val="9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ou may use your User ID instead of your SS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9260</wp:posOffset>
                </wp:positionH>
                <wp:positionV relativeFrom="page">
                  <wp:posOffset>2840990</wp:posOffset>
                </wp:positionV>
                <wp:extent cx="3562985" cy="138430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part 1 of the claim form.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5"/>
                                <w:w w:val="9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ou will receive an email confirming receipt of your clai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0.9pt;mso-wrap-distance-left:0pt;mso-wrap-distance-right:0pt;mso-wrap-distance-top:0pt;mso-wrap-distance-bottom:0pt;margin-top:223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part 1 of the claim form.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5"/>
                          <w:w w:val="9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ou will receive an email confirming receipt of your clai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9260</wp:posOffset>
                </wp:positionH>
                <wp:positionV relativeFrom="page">
                  <wp:posOffset>3067685</wp:posOffset>
                </wp:positionV>
                <wp:extent cx="4453890" cy="13843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For Sections 2 &amp; 5: Fill in your expense – you can use one line to show a total of multiple expen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10.9pt;mso-wrap-distance-left:0pt;mso-wrap-distance-right:0pt;mso-wrap-distance-top:0pt;mso-wrap-distance-bottom:0pt;margin-top:241.5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b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For Sections 2 &amp; 5: Fill in your expense – you can use one line to show a total of multiple expen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9260</wp:posOffset>
                </wp:positionH>
                <wp:positionV relativeFrom="page">
                  <wp:posOffset>3181985</wp:posOffset>
                </wp:positionV>
                <wp:extent cx="1494790" cy="13843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within the same Coverage Co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0.9pt;mso-wrap-distance-left:0pt;mso-wrap-distance-right:0pt;mso-wrap-distance-top:0pt;mso-wrap-distance-bottom:0pt;margin-top:250.5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b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within the same Coverage Cod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9260</wp:posOffset>
                </wp:positionH>
                <wp:positionV relativeFrom="page">
                  <wp:posOffset>3298190</wp:posOffset>
                </wp:positionV>
                <wp:extent cx="3284220" cy="138430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pacing w:val="4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Complete all sections of the form. Sign and date the bottom of the form.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0.9pt;mso-wrap-distance-left:0pt;mso-wrap-distance-right:0pt;mso-wrap-distance-top:0pt;mso-wrap-distance-bottom:0pt;margin-top:259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pacing w:val="47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Complete all sections of the form. Sign and date the bottom of the form.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9260</wp:posOffset>
                </wp:positionH>
                <wp:positionV relativeFrom="page">
                  <wp:posOffset>3412490</wp:posOffset>
                </wp:positionV>
                <wp:extent cx="4318000" cy="138430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pacing w:val="4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Please use page 3 for additional expenses if you exceed the number of lines provided on page 2.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0.9pt;mso-wrap-distance-left:0pt;mso-wrap-distance-right:0pt;mso-wrap-distance-top:0pt;mso-wrap-distance-bottom:0pt;margin-top:268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pacing w:val="47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Please use page 3 for additional expenses if you exceed the number of lines provided on page 2.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9260</wp:posOffset>
                </wp:positionH>
                <wp:positionV relativeFrom="page">
                  <wp:posOffset>3552190</wp:posOffset>
                </wp:positionV>
                <wp:extent cx="1939290" cy="138430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Step 2: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Attach supporting documen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0.9pt;mso-wrap-distance-left:0pt;mso-wrap-distance-right:0pt;mso-wrap-distance-top:0pt;mso-wrap-distance-bottom:0pt;margin-top:279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Step 2: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5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Attach supporting document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0860</wp:posOffset>
                </wp:positionH>
                <wp:positionV relativeFrom="page">
                  <wp:posOffset>3666490</wp:posOffset>
                </wp:positionV>
                <wp:extent cx="4409440" cy="138430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In addition to completing the form, you must submit the documentation described under ei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0.9pt;mso-wrap-distance-left:0pt;mso-wrap-distance-right:0pt;mso-wrap-distance-top:0pt;mso-wrap-distance-bottom:0pt;margin-top:288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b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In addition to completing the form, you must submit the documentation described under ei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0860</wp:posOffset>
                </wp:positionH>
                <wp:positionV relativeFrom="page">
                  <wp:posOffset>3780790</wp:posOffset>
                </wp:positionV>
                <wp:extent cx="619760" cy="138430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A or B below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0.9pt;mso-wrap-distance-left:0pt;mso-wrap-distance-right:0pt;mso-wrap-distance-top:0pt;mso-wrap-distance-bottom:0pt;margin-top:297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b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A or B below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0860</wp:posOffset>
                </wp:positionH>
                <wp:positionV relativeFrom="page">
                  <wp:posOffset>3922395</wp:posOffset>
                </wp:positionV>
                <wp:extent cx="4307840" cy="138430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A. Explanation of Benefits Form (EOB):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9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This is the form you receive each time you or a health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0.9pt;mso-wrap-distance-left:0pt;mso-wrap-distance-right:0pt;mso-wrap-distance-top:0pt;mso-wrap-distance-bottom:0pt;margin-top:308.8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A. Explanation of Benefits Form (EOB):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9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This is the form you receive each time you or a health c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5320</wp:posOffset>
                </wp:positionH>
                <wp:positionV relativeFrom="page">
                  <wp:posOffset>4038600</wp:posOffset>
                </wp:positionV>
                <wp:extent cx="4621530" cy="138430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provider submit medical, dental or vision claims for payment to your health, dental or vision care plan.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0.9pt;mso-wrap-distance-left:0pt;mso-wrap-distance-right:0pt;mso-wrap-distance-top:0pt;mso-wrap-distance-bottom:0pt;margin-top:318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provider submit medical, dental or vision claims for payment to your health, dental or vision care plan.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6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5320</wp:posOffset>
                </wp:positionH>
                <wp:positionV relativeFrom="page">
                  <wp:posOffset>4152900</wp:posOffset>
                </wp:positionV>
                <wp:extent cx="4558665" cy="138430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EOB will show the amount of expenses paid by the plan and the amount you must pa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.  For expense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0.9pt;mso-wrap-distance-left:0pt;mso-wrap-distance-right:0pt;mso-wrap-distance-top:0pt;mso-wrap-distance-bottom:0pt;margin-top:327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EOB will show the amount of expenses paid by the plan and the amount you must pa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2"/>
                          <w:w w:val="9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.  For expense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5320</wp:posOffset>
                </wp:positionH>
                <wp:positionV relativeFrom="page">
                  <wp:posOffset>4267200</wp:posOffset>
                </wp:positionV>
                <wp:extent cx="4427220" cy="138430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are partially covered by your (or your dependent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9"/>
                                <w:w w:val="9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s) medical, dental or vision plans, you must atta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0.9pt;mso-wrap-distance-left:0pt;mso-wrap-distance-right:0pt;mso-wrap-distance-top:0pt;mso-wrap-distance-bottom:0pt;margin-top:336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are partially covered by your (or your dependent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9"/>
                          <w:w w:val="9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s) medical, dental or vision plans, you must atta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320</wp:posOffset>
                </wp:positionH>
                <wp:positionV relativeFrom="page">
                  <wp:posOffset>4381500</wp:posOffset>
                </wp:positionV>
                <wp:extent cx="1906270" cy="138430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EOB.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Please refer to the list of codes belo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9"/>
                                <w:w w:val="9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0.9pt;mso-wrap-distance-left:0pt;mso-wrap-distance-right:0pt;mso-wrap-distance-top:0pt;mso-wrap-distance-bottom:0pt;margin-top:34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EOB.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5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Please refer to the list of codes belo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9"/>
                          <w:w w:val="9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0860</wp:posOffset>
                </wp:positionH>
                <wp:positionV relativeFrom="page">
                  <wp:posOffset>4521835</wp:posOffset>
                </wp:positionV>
                <wp:extent cx="4487545" cy="138430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B. All Other Expenses: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 For expenses not covered at all by your (or your dependent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9"/>
                                <w:w w:val="9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s) medical, dental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0.9pt;mso-wrap-distance-left:0pt;mso-wrap-distance-right:0pt;mso-wrap-distance-top:0pt;mso-wrap-distance-bottom:0pt;margin-top:356.0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B. All Other Expenses: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  For expenses not covered at all by your (or your dependent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9"/>
                          <w:w w:val="9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s) medical, dental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5160</wp:posOffset>
                </wp:positionH>
                <wp:positionV relativeFrom="page">
                  <wp:posOffset>4638040</wp:posOffset>
                </wp:positionV>
                <wp:extent cx="3277870" cy="138430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vision plans, your claim must include acceptable evidence of your expen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0.9pt;mso-wrap-distance-left:0pt;mso-wrap-distance-right:0pt;mso-wrap-distance-top:0pt;mso-wrap-distance-bottom:0pt;margin-top:365.2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vision plans, your claim must include acceptable evidence of your expen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5160</wp:posOffset>
                </wp:positionH>
                <wp:positionV relativeFrom="page">
                  <wp:posOffset>4752340</wp:posOffset>
                </wp:positionV>
                <wp:extent cx="4552950" cy="276860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A cancelled check is not considered acceptable evidence.  Acceptable evidence includes receipts which con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1.8pt;mso-wrap-distance-left:0pt;mso-wrap-distance-right:0pt;mso-wrap-distance-top:0pt;mso-wrap-distance-bottom:0pt;margin-top:374.2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A cancelled check is not considered acceptable evidence.  Acceptable evidence includes receipts which con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5160</wp:posOffset>
                </wp:positionH>
                <wp:positionV relativeFrom="page">
                  <wp:posOffset>4866640</wp:posOffset>
                </wp:positionV>
                <wp:extent cx="1333500" cy="138430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tain the following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9pt;mso-wrap-distance-left:0pt;mso-wrap-distance-right:0pt;mso-wrap-distance-top:0pt;mso-wrap-distance-bottom:0pt;margin-top:383.2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tain the following inform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9260</wp:posOffset>
                </wp:positionH>
                <wp:positionV relativeFrom="page">
                  <wp:posOffset>4980940</wp:posOffset>
                </wp:positionV>
                <wp:extent cx="1759585" cy="138430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pacing w:val="4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pacing w:val="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ype of service or product provided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0.9pt;mso-wrap-distance-left:0pt;mso-wrap-distance-right:0pt;mso-wrap-distance-top:0pt;mso-wrap-distance-bottom:0pt;margin-top:392.2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pacing w:val="47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pacing w:val="7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2"/>
                          <w:w w:val="9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ype of service or product provided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9260</wp:posOffset>
                </wp:positionH>
                <wp:positionV relativeFrom="page">
                  <wp:posOffset>5095240</wp:posOffset>
                </wp:positionV>
                <wp:extent cx="1364615" cy="138430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Date expense was incurred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0.9pt;mso-wrap-distance-left:0pt;mso-wrap-distance-right:0pt;mso-wrap-distance-top:0pt;mso-wrap-distance-bottom:0pt;margin-top:401.2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Date expense was incurred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9260</wp:posOffset>
                </wp:positionH>
                <wp:positionV relativeFrom="page">
                  <wp:posOffset>5209540</wp:posOffset>
                </wp:positionV>
                <wp:extent cx="2693035" cy="138430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pacing w:val="4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pacing w:val="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Person or organization providing the service and product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0.9pt;mso-wrap-distance-left:0pt;mso-wrap-distance-right:0pt;mso-wrap-distance-top:0pt;mso-wrap-distance-bottom:0pt;margin-top:410.2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pacing w:val="47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pacing w:val="7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Person or organization providing the service and product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9260</wp:posOffset>
                </wp:positionH>
                <wp:positionV relativeFrom="page">
                  <wp:posOffset>5323840</wp:posOffset>
                </wp:positionV>
                <wp:extent cx="1039495" cy="138430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Amount of expense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0.9pt;mso-wrap-distance-left:0pt;mso-wrap-distance-right:0pt;mso-wrap-distance-top:0pt;mso-wrap-distance-bottom:0pt;margin-top:419.2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Amount of expense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9260</wp:posOffset>
                </wp:positionH>
                <wp:positionV relativeFrom="page">
                  <wp:posOffset>5465445</wp:posOffset>
                </wp:positionV>
                <wp:extent cx="4272280" cy="138430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If your receipt does not clearly show the name of the product or service provided, you must subm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10.9pt;mso-wrap-distance-left:0pt;mso-wrap-distance-right:0pt;mso-wrap-distance-top:0pt;mso-wrap-distance-bottom:0pt;margin-top:430.3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If your receipt does not clearly show the name of the product or service provided, you must subm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9260</wp:posOffset>
                </wp:positionH>
                <wp:positionV relativeFrom="page">
                  <wp:posOffset>5579745</wp:posOffset>
                </wp:positionV>
                <wp:extent cx="4774565" cy="276860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copies of the Universal Product Code (UPC) and copies of the front label on the box/container for ove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-the-coun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21.8pt;mso-wrap-distance-left:0pt;mso-wrap-distance-right:0pt;mso-wrap-distance-top:0pt;mso-wrap-distance-bottom:0pt;margin-top:439.3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copies of the Universal Product Code (UPC) and copies of the front label on the box/container for ove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-the-coun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9260</wp:posOffset>
                </wp:positionH>
                <wp:positionV relativeFrom="page">
                  <wp:posOffset>5694045</wp:posOffset>
                </wp:positionV>
                <wp:extent cx="1390650" cy="138430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ter (OTC) products and ser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.9pt;mso-wrap-distance-left:0pt;mso-wrap-distance-right:0pt;mso-wrap-distance-top:0pt;mso-wrap-distance-bottom:0pt;margin-top:448.3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ter (OTC) products and ser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9260</wp:posOffset>
                </wp:positionH>
                <wp:positionV relativeFrom="page">
                  <wp:posOffset>5833745</wp:posOffset>
                </wp:positionV>
                <wp:extent cx="3618865" cy="138430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Step 3: Read the Certification and then sign and date the form where indic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0.9pt;mso-wrap-distance-left:0pt;mso-wrap-distance-right:0pt;mso-wrap-distance-top:0pt;mso-wrap-distance-bottom:0pt;margin-top:459.3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b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Step 3: Read the Certification and then sign and date the form where indic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9260</wp:posOffset>
                </wp:positionH>
                <wp:positionV relativeFrom="page">
                  <wp:posOffset>5975350</wp:posOffset>
                </wp:positionV>
                <wp:extent cx="1183640" cy="13843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Step 4: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Submit your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0.9pt;mso-wrap-distance-left:0pt;mso-wrap-distance-right:0pt;mso-wrap-distance-top:0pt;mso-wrap-distance-bottom:0pt;margin-top:470.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Step 4: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5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Submit your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0860</wp:posOffset>
                </wp:positionH>
                <wp:positionV relativeFrom="page">
                  <wp:posOffset>6116955</wp:posOffset>
                </wp:positionV>
                <wp:extent cx="4665345" cy="138430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By Fax: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Fax the form and supporting documentation to 1-866-643-2245 (toll-free).  If you are sending from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0.9pt;mso-wrap-distance-left:0pt;mso-wrap-distance-right:0pt;mso-wrap-distance-top:0pt;mso-wrap-distance-bottom:0pt;margin-top:481.6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By Fax: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Fax the form and supporting documentation to 1-866-643-2245 (toll-free).  If you are sending from 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2615</wp:posOffset>
                </wp:positionH>
                <wp:positionV relativeFrom="page">
                  <wp:posOffset>6233160</wp:posOffset>
                </wp:positionV>
                <wp:extent cx="2435860" cy="138430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outside the United States, please fax to 1-502-267-2233.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0.9pt;mso-wrap-distance-left:0pt;mso-wrap-distance-right:0pt;mso-wrap-distance-top:0pt;mso-wrap-distance-bottom:0pt;margin-top:490.8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outside the United States, please fax to 1-502-267-2233. 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0860</wp:posOffset>
                </wp:positionH>
                <wp:positionV relativeFrom="page">
                  <wp:posOffset>6373495</wp:posOffset>
                </wp:positionV>
                <wp:extent cx="4536440" cy="138430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By Mail: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Place the form and the supporting documentation into an envelope, apply the correct postag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0.9pt;mso-wrap-distance-left:0pt;mso-wrap-distance-right:0pt;mso-wrap-distance-top:0pt;mso-wrap-distance-bottom:0pt;margin-top:501.8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By Mail: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 Place the form and the supporting documentation into an envelope, apply the correct postag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2615</wp:posOffset>
                </wp:positionH>
                <wp:positionV relativeFrom="page">
                  <wp:posOffset>6489700</wp:posOffset>
                </wp:positionV>
                <wp:extent cx="2863850" cy="138430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and mail to FSAFEDS Program, PO Box 36880, Louisville, KY 40233.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.9pt;mso-wrap-distance-left:0pt;mso-wrap-distance-right:0pt;mso-wrap-distance-top:0pt;mso-wrap-distance-bottom:0pt;margin-top:511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and mail to FSAFEDS Program, PO Box 36880, Louisville, KY 40233.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9260</wp:posOffset>
                </wp:positionH>
                <wp:positionV relativeFrom="page">
                  <wp:posOffset>6631305</wp:posOffset>
                </wp:positionV>
                <wp:extent cx="3041650" cy="138430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pacing w:val="4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Keep a copy of your completed form and receipts for your records.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0.9pt;mso-wrap-distance-left:0pt;mso-wrap-distance-right:0pt;mso-wrap-distance-top:0pt;mso-wrap-distance-bottom:0pt;margin-top:52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pacing w:val="47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Keep a copy of your completed form and receipts for your records.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9260</wp:posOffset>
                </wp:positionH>
                <wp:positionV relativeFrom="page">
                  <wp:posOffset>6772910</wp:posOffset>
                </wp:positionV>
                <wp:extent cx="4624705" cy="138430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Please remember that FSAFEDS has a minimum reimbursement threshold of $25.00. If your claim does not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0.9pt;mso-wrap-distance-left:0pt;mso-wrap-distance-right:0pt;mso-wrap-distance-top:0pt;mso-wrap-distance-bottom:0pt;margin-top:533.3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Please remember that FSAFEDS has a minimum reimbursement threshold of $25.00. If your claim does not 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9260</wp:posOffset>
                </wp:positionH>
                <wp:positionV relativeFrom="page">
                  <wp:posOffset>6887210</wp:posOffset>
                </wp:positionV>
                <wp:extent cx="4637405" cy="138430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total $25.00, it will be processed and you will receive a reimbursement statement, but your payment will be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10.9pt;mso-wrap-distance-left:0pt;mso-wrap-distance-right:0pt;mso-wrap-distance-top:0pt;mso-wrap-distance-bottom:0pt;margin-top:542.3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total $25.00, it will be processed and you will receive a reimbursement statement, but your payment will be 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9260</wp:posOffset>
                </wp:positionH>
                <wp:positionV relativeFrom="page">
                  <wp:posOffset>7001510</wp:posOffset>
                </wp:positionV>
                <wp:extent cx="4460240" cy="138430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pended until you submit another claim and reach the $25.00 aggregate amount, or until the end of the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0.9pt;mso-wrap-distance-left:0pt;mso-wrap-distance-right:0pt;mso-wrap-distance-top:0pt;mso-wrap-distance-bottom:0pt;margin-top:551.3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pended until you submit another claim and reach the $25.00 aggregate amount, or until the end of the 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9260</wp:posOffset>
                </wp:positionH>
                <wp:positionV relativeFrom="page">
                  <wp:posOffset>7115810</wp:posOffset>
                </wp:positionV>
                <wp:extent cx="1358900" cy="13843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quarte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4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, whichever comes fir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.9pt;mso-wrap-distance-left:0pt;mso-wrap-distance-right:0pt;mso-wrap-distance-top:0pt;mso-wrap-distance-bottom:0pt;margin-top:560.3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quarte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4"/>
                          <w:w w:val="9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, whichever comes fir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9260</wp:posOffset>
                </wp:positionH>
                <wp:positionV relativeFrom="page">
                  <wp:posOffset>7257415</wp:posOffset>
                </wp:positionV>
                <wp:extent cx="4570730" cy="138430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If you do not select a Plan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4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, we will default to the appropriate year according to the date of service,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10.9pt;mso-wrap-distance-left:0pt;mso-wrap-distance-right:0pt;mso-wrap-distance-top:0pt;mso-wrap-distance-bottom:0pt;margin-top:571.4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If you do not select a Plan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2"/>
                          <w:w w:val="9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ea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4"/>
                          <w:w w:val="9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, we will default to the appropriate year according to the date of service,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9260</wp:posOffset>
                </wp:positionH>
                <wp:positionV relativeFrom="page">
                  <wp:posOffset>7386320</wp:posOffset>
                </wp:positionV>
                <wp:extent cx="1063625" cy="138430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to the available bal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9pt;mso-wrap-distance-left:0pt;mso-wrap-distance-right:0pt;mso-wrap-distance-top:0pt;mso-wrap-distance-bottom:0pt;margin-top:581.6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to the available bal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33060</wp:posOffset>
                </wp:positionH>
                <wp:positionV relativeFrom="page">
                  <wp:posOffset>1924050</wp:posOffset>
                </wp:positionV>
                <wp:extent cx="1783080" cy="15557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19"/>
                                <w:w w:val="9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ype of Supporting Documentation: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25pt;mso-wrap-distance-left:0pt;mso-wrap-distance-right:0pt;mso-wrap-distance-top:0pt;mso-wrap-distance-bottom:0pt;margin-top:151.5pt;mso-position-vertical-relative:page;margin-left:4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19"/>
                          <w:w w:val="9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ype of Supporting Documentation: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96560</wp:posOffset>
                </wp:positionH>
                <wp:positionV relativeFrom="page">
                  <wp:posOffset>2077720</wp:posOffset>
                </wp:positionV>
                <wp:extent cx="1913890" cy="138430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 Frutiger;Arial Narrow" w:hAnsi=" Frutiger;Arial Narrow" w:cs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Itemized receipt from your medical, d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0.9pt;mso-wrap-distance-left:0pt;mso-wrap-distance-right:0pt;mso-wrap-distance-top:0pt;mso-wrap-distance-bottom:0pt;margin-top:163.6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 Frutiger;Arial Narrow" w:hAnsi=" Frutiger;Arial Narrow" w:cs=" Frutiger;Arial Narrow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Itemized receipt from your medical, den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520055</wp:posOffset>
                </wp:positionH>
                <wp:positionV relativeFrom="page">
                  <wp:posOffset>2192020</wp:posOffset>
                </wp:positionV>
                <wp:extent cx="1373505" cy="138430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utiger"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or vision provider or pharma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0.9pt;mso-wrap-distance-left:0pt;mso-wrap-distance-right:0pt;mso-wrap-distance-top:0pt;mso-wrap-distance-bottom:0pt;margin-top:172.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Frutiger"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or vision provider or pharma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96560</wp:posOffset>
                </wp:positionH>
                <wp:positionV relativeFrom="page">
                  <wp:posOffset>2331720</wp:posOffset>
                </wp:positionV>
                <wp:extent cx="1677670" cy="138430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Itemized receipt for ove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-the-coun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.9pt;mso-wrap-distance-left:0pt;mso-wrap-distance-right:0pt;mso-wrap-distance-top:0pt;mso-wrap-distance-bottom:0pt;margin-top:183.6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Itemized receipt for ove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5"/>
                          <w:w w:val="9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-the-coun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20055</wp:posOffset>
                </wp:positionH>
                <wp:positionV relativeFrom="page">
                  <wp:posOffset>2446020</wp:posOffset>
                </wp:positionV>
                <wp:extent cx="1733550" cy="138430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utiger"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medicines – must show the name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.9pt;mso-wrap-distance-left:0pt;mso-wrap-distance-right:0pt;mso-wrap-distance-top:0pt;mso-wrap-distance-bottom:0pt;margin-top:192.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Frutiger"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medicines – must show the name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20055</wp:posOffset>
                </wp:positionH>
                <wp:positionV relativeFrom="page">
                  <wp:posOffset>2560320</wp:posOffset>
                </wp:positionV>
                <wp:extent cx="387350" cy="138430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utiger"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produ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0.9pt;mso-wrap-distance-left:0pt;mso-wrap-distance-right:0pt;mso-wrap-distance-top:0pt;mso-wrap-distance-bottom:0pt;margin-top:201.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Frutiger"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produ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96560</wp:posOffset>
                </wp:positionH>
                <wp:positionV relativeFrom="page">
                  <wp:posOffset>2700020</wp:posOffset>
                </wp:positionV>
                <wp:extent cx="1788795" cy="138430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Explanation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of Benefits (EOB) from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.9pt;mso-wrap-distance-left:0pt;mso-wrap-distance-right:0pt;mso-wrap-distance-top:0pt;mso-wrap-distance-bottom:0pt;margin-top:212.6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Explanation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of Benefits (EOB) from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60060</wp:posOffset>
                </wp:positionH>
                <wp:positionV relativeFrom="page">
                  <wp:posOffset>2814320</wp:posOffset>
                </wp:positionV>
                <wp:extent cx="1875790" cy="138430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insurance company or health care provi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0.9pt;mso-wrap-distance-left:0pt;mso-wrap-distance-right:0pt;mso-wrap-distance-top:0pt;mso-wrap-distance-bottom:0pt;margin-top:221.6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insurance company or health care provi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96560</wp:posOffset>
                </wp:positionH>
                <wp:positionV relativeFrom="page">
                  <wp:posOffset>2954020</wp:posOffset>
                </wp:positionV>
                <wp:extent cx="1269365" cy="138430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Documentation must show: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0.9pt;mso-wrap-distance-left:0pt;mso-wrap-distance-right:0pt;mso-wrap-distance-top:0pt;mso-wrap-distance-bottom:0pt;margin-top:232.6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Documentation must show: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72760</wp:posOffset>
                </wp:positionH>
                <wp:positionV relativeFrom="page">
                  <wp:posOffset>3068320</wp:posOffset>
                </wp:positionV>
                <wp:extent cx="1284605" cy="138430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Frutiger" w:cs="Frutiger" w:ascii="Frutiger" w:hAnsi="Frutiger"/>
                                <w:color w:val="000000"/>
                                <w:spacing w:val="4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Date expense was incur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9pt;mso-wrap-distance-left:0pt;mso-wrap-distance-right:0pt;mso-wrap-distance-top:0pt;mso-wrap-distance-bottom:0pt;margin-top:241.6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Frutiger" w:cs="Frutiger" w:ascii="Frutiger" w:hAnsi="Frutiger"/>
                          <w:color w:val="000000"/>
                          <w:spacing w:val="45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Date expense was incur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72760</wp:posOffset>
                </wp:positionH>
                <wp:positionV relativeFrom="page">
                  <wp:posOffset>3182620</wp:posOffset>
                </wp:positionV>
                <wp:extent cx="1617980" cy="138430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Frutiger" w:cs="Frutiger" w:ascii="Frutiger" w:hAnsi="Frutiger"/>
                                <w:color w:val="000000"/>
                                <w:spacing w:val="4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1"/>
                                <w:w w:val="9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ype of service or name of produ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9pt;mso-wrap-distance-left:0pt;mso-wrap-distance-right:0pt;mso-wrap-distance-top:0pt;mso-wrap-distance-bottom:0pt;margin-top:250.6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Frutiger" w:cs="Frutiger" w:ascii="Frutiger" w:hAnsi="Frutiger"/>
                          <w:color w:val="000000"/>
                          <w:spacing w:val="45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1"/>
                          <w:w w:val="9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ype of service or name of produ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72760</wp:posOffset>
                </wp:positionH>
                <wp:positionV relativeFrom="page">
                  <wp:posOffset>3296920</wp:posOffset>
                </wp:positionV>
                <wp:extent cx="1597660" cy="138430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Frutiger" w:cs="Frutiger" w:ascii="Frutiger" w:hAnsi="Frutiger"/>
                                <w:color w:val="000000"/>
                                <w:spacing w:val="4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Amount (your portion of paymen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0.9pt;mso-wrap-distance-left:0pt;mso-wrap-distance-right:0pt;mso-wrap-distance-top:0pt;mso-wrap-distance-bottom:0pt;margin-top:259.6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Frutiger" w:cs="Frutiger" w:ascii="Frutiger" w:hAnsi="Frutiger"/>
                          <w:color w:val="000000"/>
                          <w:spacing w:val="45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Amount (your portion of paymen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72760</wp:posOffset>
                </wp:positionH>
                <wp:positionV relativeFrom="page">
                  <wp:posOffset>3411220</wp:posOffset>
                </wp:positionV>
                <wp:extent cx="1778000" cy="138430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Person or organization providing the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.9pt;mso-wrap-distance-left:0pt;mso-wrap-distance-right:0pt;mso-wrap-distance-top:0pt;mso-wrap-distance-bottom:0pt;margin-top:268.6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Person or organization providing the 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74360</wp:posOffset>
                </wp:positionH>
                <wp:positionV relativeFrom="page">
                  <wp:posOffset>3525520</wp:posOffset>
                </wp:positionV>
                <wp:extent cx="873760" cy="138430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service and produ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0.9pt;mso-wrap-distance-left:0pt;mso-wrap-distance-right:0pt;mso-wrap-distance-top:0pt;mso-wrap-distance-bottom:0pt;margin-top:277.6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service and produ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14010</wp:posOffset>
                </wp:positionH>
                <wp:positionV relativeFrom="page">
                  <wp:posOffset>3907790</wp:posOffset>
                </wp:positionV>
                <wp:extent cx="650875" cy="138430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Helpful Hin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0.9pt;mso-wrap-distance-left:0pt;mso-wrap-distance-right:0pt;mso-wrap-distance-top:0pt;mso-wrap-distance-bottom:0pt;margin-top:307.7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b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Helpful Hint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64810</wp:posOffset>
                </wp:positionH>
                <wp:positionV relativeFrom="page">
                  <wp:posOffset>4047490</wp:posOffset>
                </wp:positionV>
                <wp:extent cx="2047240" cy="138430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Add together similar expenses from the s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0.9pt;mso-wrap-distance-left:0pt;mso-wrap-distance-right:0pt;mso-wrap-distance-top:0pt;mso-wrap-distance-bottom:0pt;margin-top:318.7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Add together similar expenses from the s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28310</wp:posOffset>
                </wp:positionH>
                <wp:positionV relativeFrom="page">
                  <wp:posOffset>4161790</wp:posOffset>
                </wp:positionV>
                <wp:extent cx="1856105" cy="138430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Coverage Code and place that total on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0.9pt;mso-wrap-distance-left:0pt;mso-wrap-distance-right:0pt;mso-wrap-distance-top:0pt;mso-wrap-distance-bottom:0pt;margin-top:327.7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Coverage Code and place that total on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28310</wp:posOffset>
                </wp:positionH>
                <wp:positionV relativeFrom="page">
                  <wp:posOffset>4276090</wp:posOffset>
                </wp:positionV>
                <wp:extent cx="1822450" cy="138430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line (e.g., several ove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-the-counter items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0.9pt;mso-wrap-distance-left:0pt;mso-wrap-distance-right:0pt;mso-wrap-distance-top:0pt;mso-wrap-distance-bottom:0pt;margin-top:336.7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line (e.g., several ove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6"/>
                          <w:w w:val="9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-the-counter items –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28310</wp:posOffset>
                </wp:positionH>
                <wp:positionV relativeFrom="page">
                  <wp:posOffset>4390390</wp:posOffset>
                </wp:positionV>
                <wp:extent cx="1760855" cy="138430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Code 102, multiple prescription copays –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0.9pt;mso-wrap-distance-left:0pt;mso-wrap-distance-right:0pt;mso-wrap-distance-top:0pt;mso-wrap-distance-bottom:0pt;margin-top:345.7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Code 102, multiple prescription copays –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28310</wp:posOffset>
                </wp:positionH>
                <wp:positionV relativeFrom="page">
                  <wp:posOffset>4504690</wp:posOffset>
                </wp:positionV>
                <wp:extent cx="654050" cy="138430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Code 103, etc.)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0.9pt;mso-wrap-distance-left:0pt;mso-wrap-distance-right:0pt;mso-wrap-distance-top:0pt;mso-wrap-distance-bottom:0pt;margin-top:354.7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Code 103, etc.)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79110</wp:posOffset>
                </wp:positionH>
                <wp:positionV relativeFrom="page">
                  <wp:posOffset>4618990</wp:posOffset>
                </wp:positionV>
                <wp:extent cx="1599565" cy="138430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9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Provide the span of dates of ser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.9pt;mso-wrap-distance-left:0pt;mso-wrap-distance-right:0pt;mso-wrap-distance-top:0pt;mso-wrap-distance-bottom:0pt;margin-top:363.7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color w:val="000000"/>
                          <w:spacing w:val="9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Provide the span of dates of serv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36260</wp:posOffset>
                </wp:positionH>
                <wp:positionV relativeFrom="page">
                  <wp:posOffset>4733290</wp:posOffset>
                </wp:positionV>
                <wp:extent cx="1099185" cy="138430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(e.g. 01/01/08 - 06/30/08)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0.9pt;mso-wrap-distance-left:0pt;mso-wrap-distance-right:0pt;mso-wrap-distance-top:0pt;mso-wrap-distance-bottom:0pt;margin-top:372.7pt;mso-position-vertical-relative:page;margin-left:4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(e.g. 01/01/08 - 06/30/08)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79110</wp:posOffset>
                </wp:positionH>
                <wp:positionV relativeFrom="page">
                  <wp:posOffset>4847590</wp:posOffset>
                </wp:positionV>
                <wp:extent cx="1553210" cy="138430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"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Enter the total amount on one l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0.9pt;mso-wrap-distance-left:0pt;mso-wrap-distance-right:0pt;mso-wrap-distance-top:0pt;mso-wrap-distance-bottom:0pt;margin-top:381.7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"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Enter the total amount on one l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79110</wp:posOffset>
                </wp:positionH>
                <wp:positionV relativeFrom="page">
                  <wp:posOffset>4961890</wp:posOffset>
                </wp:positionV>
                <wp:extent cx="1896745" cy="138430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9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Be sure to include legible receipts for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0.9pt;mso-wrap-distance-left:0pt;mso-wrap-distance-right:0pt;mso-wrap-distance-top:0pt;mso-wrap-distance-bottom:0pt;margin-top:390.7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color w:val="000000"/>
                          <w:spacing w:val="9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Be sure to include legible receipts for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36260</wp:posOffset>
                </wp:positionH>
                <wp:positionV relativeFrom="page">
                  <wp:posOffset>5076190</wp:posOffset>
                </wp:positionV>
                <wp:extent cx="1578610" cy="138430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expense included in the overall 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.9pt;mso-wrap-distance-left:0pt;mso-wrap-distance-right:0pt;mso-wrap-distance-top:0pt;mso-wrap-distance-bottom:0pt;margin-top:399.7pt;mso-position-vertical-relative:page;margin-left:4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expense included in the overall 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64810</wp:posOffset>
                </wp:positionH>
                <wp:positionV relativeFrom="page">
                  <wp:posOffset>5208905</wp:posOffset>
                </wp:positionV>
                <wp:extent cx="1631950" cy="138430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Be sure to use your FSAFEDS User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0.9pt;mso-wrap-distance-left:0pt;mso-wrap-distance-right:0pt;mso-wrap-distance-top:0pt;mso-wrap-distance-bottom:0pt;margin-top:410.15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Be sure to use your FSAFEDS User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64810</wp:posOffset>
                </wp:positionH>
                <wp:positionV relativeFrom="page">
                  <wp:posOffset>5342255</wp:posOffset>
                </wp:positionV>
                <wp:extent cx="1463040" cy="138430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Be sure your signature is leg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.9pt;mso-wrap-distance-left:0pt;mso-wrap-distance-right:0pt;mso-wrap-distance-top:0pt;mso-wrap-distance-bottom:0pt;margin-top:420.65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Be sure your signature is leg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64810</wp:posOffset>
                </wp:positionH>
                <wp:positionV relativeFrom="page">
                  <wp:posOffset>5475605</wp:posOffset>
                </wp:positionV>
                <wp:extent cx="1981200" cy="138430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Be sure copies of OTC labels, if required,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.9pt;mso-wrap-distance-left:0pt;mso-wrap-distance-right:0pt;mso-wrap-distance-top:0pt;mso-wrap-distance-bottom:0pt;margin-top:431.15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Be sure copies of OTC labels, if required,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28310</wp:posOffset>
                </wp:positionH>
                <wp:positionV relativeFrom="page">
                  <wp:posOffset>5589905</wp:posOffset>
                </wp:positionV>
                <wp:extent cx="855980" cy="138430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clear enough to f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0.9pt;mso-wrap-distance-left:0pt;mso-wrap-distance-right:0pt;mso-wrap-distance-top:0pt;mso-wrap-distance-bottom:0pt;margin-top:440.15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clear enough to f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33060</wp:posOffset>
                </wp:positionH>
                <wp:positionV relativeFrom="page">
                  <wp:posOffset>5939790</wp:posOffset>
                </wp:positionV>
                <wp:extent cx="741045" cy="138430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Please Do NOT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0.9pt;mso-wrap-distance-left:0pt;mso-wrap-distance-right:0pt;mso-wrap-distance-top:0pt;mso-wrap-distance-bottom:0pt;margin-top:467.7pt;mso-position-vertical-relative:page;margin-left:4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Please Do NOT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7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83860</wp:posOffset>
                </wp:positionH>
                <wp:positionV relativeFrom="page">
                  <wp:posOffset>6079490</wp:posOffset>
                </wp:positionV>
                <wp:extent cx="566420" cy="138430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Use red ink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9pt;mso-wrap-distance-left:0pt;mso-wrap-distance-right:0pt;mso-wrap-distance-top:0pt;mso-wrap-distance-bottom:0pt;margin-top:478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Use red ink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3860</wp:posOffset>
                </wp:positionH>
                <wp:positionV relativeFrom="page">
                  <wp:posOffset>6212840</wp:posOffset>
                </wp:positionV>
                <wp:extent cx="1327150" cy="138430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Use a photocopy of this form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.9pt;mso-wrap-distance-left:0pt;mso-wrap-distance-right:0pt;mso-wrap-distance-top:0pt;mso-wrap-distance-bottom:0pt;margin-top:489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Use a photocopy of this form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3860</wp:posOffset>
                </wp:positionH>
                <wp:positionV relativeFrom="page">
                  <wp:posOffset>6346190</wp:posOffset>
                </wp:positionV>
                <wp:extent cx="1835785" cy="138430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Use a highlighter on your receipts or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0.9pt;mso-wrap-distance-left:0pt;mso-wrap-distance-right:0pt;mso-wrap-distance-top:0pt;mso-wrap-distance-bottom:0pt;margin-top:499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Use a highlighter on your receipts or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7360</wp:posOffset>
                </wp:positionH>
                <wp:positionV relativeFrom="page">
                  <wp:posOffset>6460490</wp:posOffset>
                </wp:positionV>
                <wp:extent cx="712470" cy="138430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part of the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.9pt;mso-wrap-distance-left:0pt;mso-wrap-distance-right:0pt;mso-wrap-distance-top:0pt;mso-wrap-distance-bottom:0pt;margin-top:508.7pt;mso-position-vertical-relative:page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part of the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83860</wp:posOffset>
                </wp:positionH>
                <wp:positionV relativeFrom="page">
                  <wp:posOffset>6593840</wp:posOffset>
                </wp:positionV>
                <wp:extent cx="1754505" cy="138430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Staple your copied receipts to the form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0.9pt;mso-wrap-distance-left:0pt;mso-wrap-distance-right:0pt;mso-wrap-distance-top:0pt;mso-wrap-distance-bottom:0pt;margin-top:519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Staple your copied receipts to the form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83860</wp:posOffset>
                </wp:positionH>
                <wp:positionV relativeFrom="page">
                  <wp:posOffset>6727190</wp:posOffset>
                </wp:positionV>
                <wp:extent cx="1508125" cy="138430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rite outside the boxes provided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0.9pt;mso-wrap-distance-left:0pt;mso-wrap-distance-right:0pt;mso-wrap-distance-top:0pt;mso-wrap-distance-bottom:0pt;margin-top:529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rite outside the boxes provided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83860</wp:posOffset>
                </wp:positionH>
                <wp:positionV relativeFrom="page">
                  <wp:posOffset>6860540</wp:posOffset>
                </wp:positionV>
                <wp:extent cx="1590040" cy="138430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Fax the same form more than once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0.9pt;mso-wrap-distance-left:0pt;mso-wrap-distance-right:0pt;mso-wrap-distance-top:0pt;mso-wrap-distance-bottom:0pt;margin-top:540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Fax the same form more than once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83860</wp:posOffset>
                </wp:positionH>
                <wp:positionV relativeFrom="page">
                  <wp:posOffset>6993890</wp:posOffset>
                </wp:positionV>
                <wp:extent cx="1790700" cy="138430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Mail the same form that you have faxed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0.9pt;mso-wrap-distance-left:0pt;mso-wrap-distance-right:0pt;mso-wrap-distance-top:0pt;mso-wrap-distance-bottom:0pt;margin-top:550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Mail the same form that you have faxed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483860</wp:posOffset>
                </wp:positionH>
                <wp:positionV relativeFrom="page">
                  <wp:posOffset>7126605</wp:posOffset>
                </wp:positionV>
                <wp:extent cx="1937385" cy="138430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Include this instruction sheet with your fax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0.9pt;mso-wrap-distance-left:0pt;mso-wrap-distance-right:0pt;mso-wrap-distance-top:0pt;mso-wrap-distance-bottom:0pt;margin-top:561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Include this instruction sheet with your fax 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09565</wp:posOffset>
                </wp:positionH>
                <wp:positionV relativeFrom="page">
                  <wp:posOffset>7506970</wp:posOffset>
                </wp:positionV>
                <wp:extent cx="509270" cy="138430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Please D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.9pt;mso-wrap-distance-left:0pt;mso-wrap-distance-right:0pt;mso-wrap-distance-top:0pt;mso-wrap-distance-bottom:0pt;margin-top:591.1pt;mso-position-vertical-relative:page;margin-left:4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b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Please D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60365</wp:posOffset>
                </wp:positionH>
                <wp:positionV relativeFrom="page">
                  <wp:posOffset>7646670</wp:posOffset>
                </wp:positionV>
                <wp:extent cx="1764665" cy="138430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Circle applicable items on your receip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0.9pt;mso-wrap-distance-left:0pt;mso-wrap-distance-right:0pt;mso-wrap-distance-top:0pt;mso-wrap-distance-bottom:0pt;margin-top:602.1pt;mso-position-vertical-relative:page;margin-left:4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Circle applicable items on your receip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23865</wp:posOffset>
                </wp:positionH>
                <wp:positionV relativeFrom="page">
                  <wp:posOffset>7760970</wp:posOffset>
                </wp:positionV>
                <wp:extent cx="1226820" cy="138430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(just don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t use a highlight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.9pt;mso-wrap-distance-left:0pt;mso-wrap-distance-right:0pt;mso-wrap-distance-top:0pt;mso-wrap-distance-bottom:0pt;margin-top:611.1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(just don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6"/>
                          <w:w w:val="9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t use a highlight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60365</wp:posOffset>
                </wp:positionH>
                <wp:positionV relativeFrom="page">
                  <wp:posOffset>7894320</wp:posOffset>
                </wp:positionV>
                <wp:extent cx="1962150" cy="138430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Use as many sheets for additional expen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0.9pt;mso-wrap-distance-left:0pt;mso-wrap-distance-right:0pt;mso-wrap-distance-top:0pt;mso-wrap-distance-bottom:0pt;margin-top:621.6pt;mso-position-vertical-relative:page;margin-left:4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Use as many sheets for additional expen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523865</wp:posOffset>
                </wp:positionH>
                <wp:positionV relativeFrom="page">
                  <wp:posOffset>8008620</wp:posOffset>
                </wp:positionV>
                <wp:extent cx="541655" cy="138430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as you n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0.9pt;mso-wrap-distance-left:0pt;mso-wrap-distance-right:0pt;mso-wrap-distance-top:0pt;mso-wrap-distance-bottom:0pt;margin-top:630.6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as you n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60365</wp:posOffset>
                </wp:positionH>
                <wp:positionV relativeFrom="page">
                  <wp:posOffset>8141970</wp:posOffset>
                </wp:positionV>
                <wp:extent cx="1929130" cy="138430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Use code 999 for any eligible item that isn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0.9pt;mso-wrap-distance-left:0pt;mso-wrap-distance-right:0pt;mso-wrap-distance-top:0pt;mso-wrap-distance-bottom:0pt;margin-top:641.1pt;mso-position-vertical-relative:page;margin-left:4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>Use code 999 for any eligible item that isn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5"/>
                          <w:w w:val="9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23865</wp:posOffset>
                </wp:positionH>
                <wp:positionV relativeFrom="page">
                  <wp:posOffset>8256270</wp:posOffset>
                </wp:positionV>
                <wp:extent cx="1934845" cy="138430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covered by one of the other Coverage Co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0.9pt;mso-wrap-distance-left:0pt;mso-wrap-distance-right:0pt;mso-wrap-distance-top:0pt;mso-wrap-distance-bottom:0pt;margin-top:650.1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covered by one of the other Coverage Co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4960</wp:posOffset>
                </wp:positionH>
                <wp:positionV relativeFrom="page">
                  <wp:posOffset>7820025</wp:posOffset>
                </wp:positionV>
                <wp:extent cx="3336925" cy="138430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COVERAGE CODES –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3"/>
                                <w:w w:val="9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ou must include a code in Sections 2 and 5 of the form.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0.9pt;mso-wrap-distance-left:0pt;mso-wrap-distance-right:0pt;mso-wrap-distance-top:0pt;mso-wrap-distance-bottom:0pt;margin-top:615.7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COVERAGE CODES –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3"/>
                          <w:w w:val="9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ou must include a code in Sections 2 and 5 of the form. 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4960</wp:posOffset>
                </wp:positionH>
                <wp:positionV relativeFrom="page">
                  <wp:posOffset>7973060</wp:posOffset>
                </wp:positionV>
                <wp:extent cx="737870" cy="138430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dical code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9pt;mso-wrap-distance-left:0pt;mso-wrap-distance-right:0pt;mso-wrap-distance-top:0pt;mso-wrap-distance-bottom:0pt;margin-top:627.8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dical codes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848610</wp:posOffset>
                </wp:positionH>
                <wp:positionV relativeFrom="page">
                  <wp:posOffset>7972425</wp:posOffset>
                </wp:positionV>
                <wp:extent cx="631190" cy="138430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ntal c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0.9pt;mso-wrap-distance-left:0pt;mso-wrap-distance-right:0pt;mso-wrap-distance-top:0pt;mso-wrap-distance-bottom:0pt;margin-top:627.75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ntal co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4960</wp:posOffset>
                </wp:positionH>
                <wp:positionV relativeFrom="page">
                  <wp:posOffset>8089265</wp:posOffset>
                </wp:positionV>
                <wp:extent cx="1355090" cy="138430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pacing w:val="64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02 = over-the-counter items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0.9pt;mso-wrap-distance-left:0pt;mso-wrap-distance-right:0pt;mso-wrap-distance-top:0pt;mso-wrap-distance-bottom:0pt;margin-top:636.9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pacing w:val="64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102 = over-the-counter items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848610</wp:posOffset>
                </wp:positionH>
                <wp:positionV relativeFrom="page">
                  <wp:posOffset>8088630</wp:posOffset>
                </wp:positionV>
                <wp:extent cx="2072640" cy="138430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202 =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0"/>
                                <w:w w:val="9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general dental (e.g., cleanings, x-rays,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0.9pt;mso-wrap-distance-left:0pt;mso-wrap-distance-right:0pt;mso-wrap-distance-top:0pt;mso-wrap-distance-bottom:0pt;margin-top:636.9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202 =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0"/>
                          <w:w w:val="9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general dental (e.g., cleanings, x-rays, 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4960</wp:posOffset>
                </wp:positionH>
                <wp:positionV relativeFrom="page">
                  <wp:posOffset>8221345</wp:posOffset>
                </wp:positionV>
                <wp:extent cx="1941830" cy="138430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pacing w:val="64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03 = prescriptions or prescription co-pays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0.9pt;mso-wrap-distance-left:0pt;mso-wrap-distance-right:0pt;mso-wrap-distance-top:0pt;mso-wrap-distance-bottom:0pt;margin-top:647.3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pacing w:val="64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103 = prescriptions or prescription co-pays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48610</wp:posOffset>
                </wp:positionH>
                <wp:positionV relativeFrom="page">
                  <wp:posOffset>8220710</wp:posOffset>
                </wp:positionV>
                <wp:extent cx="2245995" cy="138430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crowns, implants, dentures - or use 102 for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0.9pt;mso-wrap-distance-left:0pt;mso-wrap-distance-right:0pt;mso-wrap-distance-top:0pt;mso-wrap-distance-bottom:0pt;margin-top:647.3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crowns, implants, dentures - or use 102 for 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4960</wp:posOffset>
                </wp:positionH>
                <wp:positionV relativeFrom="page">
                  <wp:posOffset>8354060</wp:posOffset>
                </wp:positionV>
                <wp:extent cx="2216150" cy="138430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04 = general medical (e.g., co-pays, deductibles)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0.9pt;mso-wrap-distance-left:0pt;mso-wrap-distance-right:0pt;mso-wrap-distance-top:0pt;mso-wrap-distance-bottom:0pt;margin-top:657.8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9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104 = general medical (e.g., co-pays, deductibles)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38170</wp:posOffset>
                </wp:positionH>
                <wp:positionV relativeFrom="page">
                  <wp:posOffset>8347075</wp:posOffset>
                </wp:positionV>
                <wp:extent cx="753110" cy="276860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 xml:space="preserve">over-the-counter item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8pt;mso-wrap-distance-left:0pt;mso-wrap-distance-right:0pt;mso-wrap-distance-top:0pt;mso-wrap-distance-bottom:0pt;margin-top:657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12"/>
                          <w:w w:val="9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2"/>
                          <w:w w:val="90"/>
                          <w:sz w:val="16"/>
                          <w:szCs w:val="16"/>
                        </w:rPr>
                        <w:t xml:space="preserve">over-the-counter item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848610</wp:posOffset>
                </wp:positionH>
                <wp:positionV relativeFrom="page">
                  <wp:posOffset>8485505</wp:posOffset>
                </wp:positionV>
                <wp:extent cx="601345" cy="138430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sion c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9pt;mso-wrap-distance-left:0pt;mso-wrap-distance-right:0pt;mso-wrap-distance-top:0pt;mso-wrap-distance-bottom:0pt;margin-top:668.15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sion co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23850</wp:posOffset>
                </wp:positionH>
                <wp:positionV relativeFrom="page">
                  <wp:posOffset>8516620</wp:posOffset>
                </wp:positionV>
                <wp:extent cx="591185" cy="138430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ther c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9pt;mso-wrap-distance-left:0pt;mso-wrap-distance-right:0pt;mso-wrap-distance-top:0pt;mso-wrap-distance-bottom:0pt;margin-top:670.6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ther co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48610</wp:posOffset>
                </wp:positionH>
                <wp:positionV relativeFrom="page">
                  <wp:posOffset>8601710</wp:posOffset>
                </wp:positionV>
                <wp:extent cx="2338070" cy="138430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303 =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general vision (e.g., exams, glasses, contact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0.9pt;mso-wrap-distance-left:0pt;mso-wrap-distance-right:0pt;mso-wrap-distance-top:0pt;mso-wrap-distance-bottom:0pt;margin-top:677.3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303 =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general vision (e.g., exams, glasses, contact 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3850</wp:posOffset>
                </wp:positionH>
                <wp:positionV relativeFrom="page">
                  <wp:posOffset>8651240</wp:posOffset>
                </wp:positionV>
                <wp:extent cx="1261110" cy="138430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999 = other (e.g., mileage)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0.9pt;mso-wrap-distance-left:0pt;mso-wrap-distance-right:0pt;mso-wrap-distance-top:0pt;mso-wrap-distance-bottom:0pt;margin-top:681.2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999 = other (e.g., mileage)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138170</wp:posOffset>
                </wp:positionH>
                <wp:positionV relativeFrom="page">
                  <wp:posOffset>8716010</wp:posOffset>
                </wp:positionV>
                <wp:extent cx="1659890" cy="276860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lenses - or use 102 for over-the-counter items)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1.8pt;mso-wrap-distance-left:0pt;mso-wrap-distance-right:0pt;mso-wrap-distance-top:0pt;mso-wrap-distance-bottom:0pt;margin-top:686.3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6"/>
                          <w:szCs w:val="16"/>
                        </w:rPr>
                        <w:t>lenses - or use 102 for over-the-counter items)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21055</wp:posOffset>
                </wp:positionH>
                <wp:positionV relativeFrom="page">
                  <wp:posOffset>9525000</wp:posOffset>
                </wp:positionV>
                <wp:extent cx="5925820" cy="138430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Questions?  Need a list of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Frutiger" w:ascii="Frutiger" w:hAnsi="Frutiger"/>
                                  <w:b/>
                                  <w:bCs/>
                                  <w:w w:val="90"/>
                                  <w:sz w:val="16"/>
                                  <w:szCs w:val="16"/>
                                </w:rPr>
                                <w:t>eligible expenses</w:t>
                              </w:r>
                            </w:hyperlink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? Go t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rutiger" w:ascii="Frutiger" w:hAnsi="Frutiger"/>
                                  <w:b/>
                                  <w:bCs/>
                                  <w:w w:val="90"/>
                                  <w:sz w:val="16"/>
                                  <w:szCs w:val="16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Frutiger" w:ascii="Frutiger" w:hAnsi="Frutiger"/>
                                  <w:b/>
                                  <w:bCs/>
                                  <w:spacing w:val="-9"/>
                                  <w:w w:val="90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Frutiger" w:ascii="Frutiger" w:hAnsi="Frutiger"/>
                                  <w:b/>
                                  <w:bCs/>
                                  <w:w w:val="90"/>
                                  <w:sz w:val="16"/>
                                  <w:szCs w:val="16"/>
                                </w:rPr>
                                <w:t>.FSAFEDS.com</w:t>
                              </w:r>
                            </w:hyperlink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or contact an FSAFEDS Benefits Counselor at 1-877-FSAFE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0.9pt;mso-wrap-distance-left:0pt;mso-wrap-distance-right:0pt;mso-wrap-distance-top:0pt;mso-wrap-distance-bottom:0pt;margin-top:750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Questions?  Need a list of </w:t>
                      </w:r>
                      <w:hyperlink r:id="rId8">
                        <w:r>
                          <w:rPr>
                            <w:rStyle w:val="InternetLink"/>
                            <w:rFonts w:cs="Frutiger" w:ascii="Frutiger" w:hAnsi="Frutiger"/>
                            <w:b/>
                            <w:bCs/>
                            <w:w w:val="90"/>
                            <w:sz w:val="16"/>
                            <w:szCs w:val="16"/>
                          </w:rPr>
                          <w:t>eligible expenses</w:t>
                        </w:r>
                      </w:hyperlink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? Go to </w:t>
                      </w:r>
                      <w:hyperlink r:id="rId9">
                        <w:r>
                          <w:rPr>
                            <w:rStyle w:val="InternetLink"/>
                            <w:rFonts w:cs="Frutiger" w:ascii="Frutiger" w:hAnsi="Frutiger"/>
                            <w:b/>
                            <w:bCs/>
                            <w:w w:val="90"/>
                            <w:sz w:val="16"/>
                            <w:szCs w:val="16"/>
                          </w:rPr>
                          <w:t>ww</w:t>
                        </w:r>
                        <w:r>
                          <w:rPr>
                            <w:rStyle w:val="InternetLink"/>
                            <w:rFonts w:cs="Frutiger" w:ascii="Frutiger" w:hAnsi="Frutiger"/>
                            <w:b/>
                            <w:bCs/>
                            <w:spacing w:val="-9"/>
                            <w:w w:val="90"/>
                            <w:sz w:val="16"/>
                            <w:szCs w:val="16"/>
                          </w:rPr>
                          <w:t>w</w:t>
                        </w:r>
                        <w:r>
                          <w:rPr>
                            <w:rStyle w:val="InternetLink"/>
                            <w:rFonts w:cs="Frutiger" w:ascii="Frutiger" w:hAnsi="Frutiger"/>
                            <w:b/>
                            <w:bCs/>
                            <w:w w:val="90"/>
                            <w:sz w:val="16"/>
                            <w:szCs w:val="16"/>
                          </w:rPr>
                          <w:t>.FSAFEDS.com</w:t>
                        </w:r>
                      </w:hyperlink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 or contact an FSAFEDS Benefits Counselor at 1-877-FSAFE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47695</wp:posOffset>
                </wp:positionH>
                <wp:positionV relativeFrom="page">
                  <wp:posOffset>9765665</wp:posOffset>
                </wp:positionV>
                <wp:extent cx="1426210" cy="12128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Page 1 - HE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13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TH CARE CLAIM FORM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9.55pt;mso-wrap-distance-left:0pt;mso-wrap-distance-right:0pt;mso-wrap-distance-top:0pt;mso-wrap-distance-bottom:0pt;margin-top:768.95pt;mso-position-vertical-relative:page;margin-left:2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4"/>
                          <w:szCs w:val="14"/>
                        </w:rPr>
                        <w:t>Page 1 - HE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13"/>
                          <w:w w:val="9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4"/>
                          <w:szCs w:val="14"/>
                        </w:rPr>
                        <w:t>TH CARE CLAIM FORM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30200</wp:posOffset>
                </wp:positionH>
                <wp:positionV relativeFrom="page">
                  <wp:posOffset>1842135</wp:posOffset>
                </wp:positionV>
                <wp:extent cx="4865370" cy="577278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577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2" h="9091">
                              <a:moveTo>
                                <a:pt x="0" y="9091"/>
                              </a:moveTo>
                              <a:lnTo>
                                <a:pt x="7662" y="9091"/>
                              </a:lnTo>
                              <a:lnTo>
                                <a:pt x="7662" y="0"/>
                              </a:lnTo>
                              <a:lnTo>
                                <a:pt x="0" y="0"/>
                              </a:lnTo>
                              <a:lnTo>
                                <a:pt x="0" y="909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2,9091" path="m0,9091l7662,9091l7662,0l0,0l0,9091e" stroked="t" o:allowincell="f" style="position:absolute;margin-left:26pt;margin-top:145.05pt;width:383.05pt;height:454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346700</wp:posOffset>
                </wp:positionH>
                <wp:positionV relativeFrom="page">
                  <wp:posOffset>1842135</wp:posOffset>
                </wp:positionV>
                <wp:extent cx="2085340" cy="1886585"/>
                <wp:effectExtent l="1905" t="2540" r="254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8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2971">
                              <a:moveTo>
                                <a:pt x="0" y="2971"/>
                              </a:moveTo>
                              <a:lnTo>
                                <a:pt x="3284" y="2971"/>
                              </a:lnTo>
                              <a:lnTo>
                                <a:pt x="3284" y="0"/>
                              </a:lnTo>
                              <a:lnTo>
                                <a:pt x="0" y="0"/>
                              </a:lnTo>
                              <a:lnTo>
                                <a:pt x="0" y="29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4,2971" path="m0,2971l3284,2971l3284,0l0,0l0,2971e" stroked="t" o:allowincell="f" style="position:absolute;margin-left:421pt;margin-top:145.05pt;width:164.15pt;height:148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346700</wp:posOffset>
                </wp:positionH>
                <wp:positionV relativeFrom="page">
                  <wp:posOffset>5871210</wp:posOffset>
                </wp:positionV>
                <wp:extent cx="2085340" cy="1461135"/>
                <wp:effectExtent l="0" t="635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4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2301">
                              <a:moveTo>
                                <a:pt x="0" y="2301"/>
                              </a:moveTo>
                              <a:lnTo>
                                <a:pt x="3284" y="2301"/>
                              </a:lnTo>
                              <a:lnTo>
                                <a:pt x="3284" y="0"/>
                              </a:lnTo>
                              <a:lnTo>
                                <a:pt x="0" y="0"/>
                              </a:lnTo>
                              <a:lnTo>
                                <a:pt x="0" y="2301"/>
                              </a:lnTo>
                            </a:path>
                          </a:pathLst>
                        </a:custGeom>
                        <a:solidFill>
                          <a:srgbClr val="fffc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4,2301" path="m0,2301l3284,2301l3284,0l0,0l0,2301e" fillcolor="#fffce2" stroked="f" o:allowincell="f" style="position:absolute;margin-left:421pt;margin-top:462.3pt;width:164.15pt;height:115pt;mso-wrap-style:none;v-text-anchor:middle;mso-position-horizontal-relative:page;mso-position-vertical-relative:page">
                <v:fill o:detectmouseclick="t" type="solid" color2="#0003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346700</wp:posOffset>
                </wp:positionH>
                <wp:positionV relativeFrom="page">
                  <wp:posOffset>5871210</wp:posOffset>
                </wp:positionV>
                <wp:extent cx="2085340" cy="146113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4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2301">
                              <a:moveTo>
                                <a:pt x="0" y="2301"/>
                              </a:moveTo>
                              <a:lnTo>
                                <a:pt x="3284" y="2301"/>
                              </a:lnTo>
                              <a:lnTo>
                                <a:pt x="3284" y="0"/>
                              </a:lnTo>
                              <a:lnTo>
                                <a:pt x="0" y="0"/>
                              </a:lnTo>
                              <a:lnTo>
                                <a:pt x="0" y="230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4,2301" path="m0,2301l3284,2301l3284,0l0,0l0,2301e" stroked="t" o:allowincell="f" style="position:absolute;margin-left:421pt;margin-top:462.3pt;width:164.15pt;height:1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337810</wp:posOffset>
                </wp:positionH>
                <wp:positionV relativeFrom="page">
                  <wp:posOffset>7439025</wp:posOffset>
                </wp:positionV>
                <wp:extent cx="2085340" cy="1043940"/>
                <wp:effectExtent l="0" t="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1644">
                              <a:moveTo>
                                <a:pt x="0" y="1644"/>
                              </a:moveTo>
                              <a:lnTo>
                                <a:pt x="3284" y="1644"/>
                              </a:lnTo>
                              <a:lnTo>
                                <a:pt x="3284" y="0"/>
                              </a:lnTo>
                              <a:lnTo>
                                <a:pt x="0" y="0"/>
                              </a:lnTo>
                              <a:lnTo>
                                <a:pt x="0" y="1644"/>
                              </a:lnTo>
                            </a:path>
                          </a:pathLst>
                        </a:custGeom>
                        <a:solidFill>
                          <a:srgbClr val="e3ee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4,1644" path="m0,1644l3284,1644l3284,0l0,0l0,1644e" fillcolor="#e3eedf" stroked="f" o:allowincell="f" style="position:absolute;margin-left:420.3pt;margin-top:585.75pt;width:164.15pt;height:82.15pt;mso-wrap-style:none;v-text-anchor:middle;mso-position-horizontal-relative:page;mso-position-vertical-relative:page">
                <v:fill o:detectmouseclick="t" type="solid" color2="#1c11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337810</wp:posOffset>
                </wp:positionH>
                <wp:positionV relativeFrom="page">
                  <wp:posOffset>7439025</wp:posOffset>
                </wp:positionV>
                <wp:extent cx="2085340" cy="1043940"/>
                <wp:effectExtent l="1905" t="1905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1644">
                              <a:moveTo>
                                <a:pt x="0" y="1644"/>
                              </a:moveTo>
                              <a:lnTo>
                                <a:pt x="3284" y="1644"/>
                              </a:lnTo>
                              <a:lnTo>
                                <a:pt x="3284" y="0"/>
                              </a:lnTo>
                              <a:lnTo>
                                <a:pt x="0" y="0"/>
                              </a:lnTo>
                              <a:lnTo>
                                <a:pt x="0" y="164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4,1644" path="m0,1644l3284,1644l3284,0l0,0l0,1644e" stroked="t" o:allowincell="f" style="position:absolute;margin-left:420.3pt;margin-top:585.75pt;width:164.15pt;height:8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342255</wp:posOffset>
                </wp:positionH>
                <wp:positionV relativeFrom="page">
                  <wp:posOffset>3836670</wp:posOffset>
                </wp:positionV>
                <wp:extent cx="2085340" cy="1945640"/>
                <wp:effectExtent l="0" t="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9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3064">
                              <a:moveTo>
                                <a:pt x="0" y="3064"/>
                              </a:moveTo>
                              <a:lnTo>
                                <a:pt x="3284" y="3064"/>
                              </a:lnTo>
                              <a:lnTo>
                                <a:pt x="3284" y="0"/>
                              </a:lnTo>
                              <a:lnTo>
                                <a:pt x="0" y="0"/>
                              </a:lnTo>
                              <a:lnTo>
                                <a:pt x="0" y="3064"/>
                              </a:lnTo>
                            </a:path>
                          </a:pathLst>
                        </a:custGeom>
                        <a:solidFill>
                          <a:srgbClr val="fde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4,3064" path="m0,3064l3284,3064l3284,0l0,0l0,3064e" fillcolor="#fdefee" stroked="f" o:allowincell="f" style="position:absolute;margin-left:420.65pt;margin-top:302.1pt;width:164.15pt;height:153.15pt;mso-wrap-style:none;v-text-anchor:middle;mso-position-horizontal-relative:page;mso-position-vertical-relative:page">
                <v:fill o:detectmouseclick="t" type="solid" color2="#0210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342255</wp:posOffset>
                </wp:positionH>
                <wp:positionV relativeFrom="page">
                  <wp:posOffset>3836670</wp:posOffset>
                </wp:positionV>
                <wp:extent cx="2085340" cy="1945640"/>
                <wp:effectExtent l="1905" t="1905" r="254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9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3064">
                              <a:moveTo>
                                <a:pt x="0" y="3064"/>
                              </a:moveTo>
                              <a:lnTo>
                                <a:pt x="3284" y="3064"/>
                              </a:lnTo>
                              <a:lnTo>
                                <a:pt x="3284" y="0"/>
                              </a:lnTo>
                              <a:lnTo>
                                <a:pt x="0" y="0"/>
                              </a:lnTo>
                              <a:lnTo>
                                <a:pt x="0" y="30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4,3064" path="m0,3064l3284,3064l3284,0l0,0l0,3064e" stroked="t" o:allowincell="f" style="position:absolute;margin-left:420.65pt;margin-top:302.1pt;width:164.15pt;height:153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53085</wp:posOffset>
                </wp:positionH>
                <wp:positionV relativeFrom="page">
                  <wp:posOffset>2313940</wp:posOffset>
                </wp:positionV>
                <wp:extent cx="306705" cy="298450"/>
                <wp:effectExtent l="2540" t="1905" r="190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3.55pt;margin-top:182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59155</wp:posOffset>
                </wp:positionH>
                <wp:positionV relativeFrom="page">
                  <wp:posOffset>2313940</wp:posOffset>
                </wp:positionV>
                <wp:extent cx="306705" cy="2984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67.65pt;margin-top:182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59155</wp:posOffset>
                </wp:positionH>
                <wp:positionV relativeFrom="page">
                  <wp:posOffset>2313940</wp:posOffset>
                </wp:positionV>
                <wp:extent cx="306705" cy="298450"/>
                <wp:effectExtent l="2540" t="1905" r="190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67.65pt;margin-top:182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165225</wp:posOffset>
                </wp:positionH>
                <wp:positionV relativeFrom="page">
                  <wp:posOffset>2313940</wp:posOffset>
                </wp:positionV>
                <wp:extent cx="306705" cy="29845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91.75pt;margin-top:182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165225</wp:posOffset>
                </wp:positionH>
                <wp:positionV relativeFrom="page">
                  <wp:posOffset>2313940</wp:posOffset>
                </wp:positionV>
                <wp:extent cx="306705" cy="298450"/>
                <wp:effectExtent l="2540" t="1905" r="190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91.75pt;margin-top:182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471295</wp:posOffset>
                </wp:positionH>
                <wp:positionV relativeFrom="page">
                  <wp:posOffset>2313940</wp:posOffset>
                </wp:positionV>
                <wp:extent cx="306705" cy="29845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15.85pt;margin-top:182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71295</wp:posOffset>
                </wp:positionH>
                <wp:positionV relativeFrom="page">
                  <wp:posOffset>2313940</wp:posOffset>
                </wp:positionV>
                <wp:extent cx="306705" cy="298450"/>
                <wp:effectExtent l="2540" t="1905" r="190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15.85pt;margin-top:182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777365</wp:posOffset>
                </wp:positionH>
                <wp:positionV relativeFrom="page">
                  <wp:posOffset>2313940</wp:posOffset>
                </wp:positionV>
                <wp:extent cx="306705" cy="29845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39.95pt;margin-top:182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777365</wp:posOffset>
                </wp:positionH>
                <wp:positionV relativeFrom="page">
                  <wp:posOffset>2313940</wp:posOffset>
                </wp:positionV>
                <wp:extent cx="306705" cy="298450"/>
                <wp:effectExtent l="2540" t="1905" r="190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39.95pt;margin-top:182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082800</wp:posOffset>
                </wp:positionH>
                <wp:positionV relativeFrom="page">
                  <wp:posOffset>2313940</wp:posOffset>
                </wp:positionV>
                <wp:extent cx="306070" cy="298450"/>
                <wp:effectExtent l="0" t="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164pt;margin-top:182.2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082800</wp:posOffset>
                </wp:positionH>
                <wp:positionV relativeFrom="page">
                  <wp:posOffset>2313940</wp:posOffset>
                </wp:positionV>
                <wp:extent cx="306070" cy="298450"/>
                <wp:effectExtent l="1905" t="1905" r="254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164pt;margin-top:182.2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388870</wp:posOffset>
                </wp:positionH>
                <wp:positionV relativeFrom="page">
                  <wp:posOffset>2313940</wp:posOffset>
                </wp:positionV>
                <wp:extent cx="306070" cy="29845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188.1pt;margin-top:182.2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388870</wp:posOffset>
                </wp:positionH>
                <wp:positionV relativeFrom="page">
                  <wp:posOffset>2313940</wp:posOffset>
                </wp:positionV>
                <wp:extent cx="306070" cy="298450"/>
                <wp:effectExtent l="1905" t="1905" r="254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188.1pt;margin-top:182.2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694940</wp:posOffset>
                </wp:positionH>
                <wp:positionV relativeFrom="page">
                  <wp:posOffset>2313940</wp:posOffset>
                </wp:positionV>
                <wp:extent cx="306070" cy="29845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212.2pt;margin-top:182.2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694940</wp:posOffset>
                </wp:positionH>
                <wp:positionV relativeFrom="page">
                  <wp:posOffset>2313940</wp:posOffset>
                </wp:positionV>
                <wp:extent cx="306070" cy="298450"/>
                <wp:effectExtent l="1905" t="1905" r="254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212.2pt;margin-top:182.2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001010</wp:posOffset>
                </wp:positionH>
                <wp:positionV relativeFrom="page">
                  <wp:posOffset>2313940</wp:posOffset>
                </wp:positionV>
                <wp:extent cx="306070" cy="298450"/>
                <wp:effectExtent l="0" t="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236.3pt;margin-top:182.2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001010</wp:posOffset>
                </wp:positionH>
                <wp:positionV relativeFrom="page">
                  <wp:posOffset>2313940</wp:posOffset>
                </wp:positionV>
                <wp:extent cx="306070" cy="298450"/>
                <wp:effectExtent l="1905" t="1905" r="254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236.3pt;margin-top:182.2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3656965</wp:posOffset>
                </wp:positionH>
                <wp:positionV relativeFrom="page">
                  <wp:posOffset>2407920</wp:posOffset>
                </wp:positionV>
                <wp:extent cx="67945" cy="10985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4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4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</a:path>
                          </a:pathLst>
                        </a:custGeom>
                        <a:solidFill>
                          <a:srgbClr val="005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4,173c83,173,107,134,107,86c107,38,83,0,54,0c24,0,0,38,0,86e" fillcolor="#005b9e" stroked="f" o:allowincell="f" style="position:absolute;margin-left:287.95pt;margin-top:189.6pt;width:5.3pt;height:8.6pt;mso-wrap-style:none;v-text-anchor:middle;mso-position-horizontal-relative:page;mso-position-vertical-relative:page">
                <v:fill o:detectmouseclick="t" type="solid" color2="#ffa4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656965</wp:posOffset>
                </wp:positionH>
                <wp:positionV relativeFrom="page">
                  <wp:posOffset>2407920</wp:posOffset>
                </wp:positionV>
                <wp:extent cx="67945" cy="109855"/>
                <wp:effectExtent l="2540" t="2540" r="127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4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4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4d4d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4,173c83,173,107,134,107,86c107,38,83,0,54,0c24,0,0,38,0,86l0,86e" stroked="t" o:allowincell="f" style="position:absolute;margin-left:287.95pt;margin-top:189.6pt;width:5.3pt;height:8.6pt;mso-wrap-style:none;v-text-anchor:middle;mso-position-horizontal-relative:page;mso-position-vertical-relative:page">
                <v:fill o:detectmouseclick="t" on="false"/>
                <v:stroke color="#4d4d4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184650</wp:posOffset>
                </wp:positionH>
                <wp:positionV relativeFrom="page">
                  <wp:posOffset>2407920</wp:posOffset>
                </wp:positionV>
                <wp:extent cx="67945" cy="109855"/>
                <wp:effectExtent l="2540" t="2540" r="127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4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4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4d4d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4,173c83,173,107,134,107,86c107,38,83,0,54,0c24,0,0,38,0,86l0,86e" stroked="t" o:allowincell="f" style="position:absolute;margin-left:329.5pt;margin-top:189.6pt;width:5.3pt;height:8.6pt;mso-wrap-style:none;v-text-anchor:middle;mso-position-horizontal-relative:page;mso-position-vertical-relative:page">
                <v:fill o:detectmouseclick="t" on="false"/>
                <v:stroke color="#4d4d4f" weight="324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480" w:right="312" w:gutter="0" w:header="0" w:top="474" w:footer="0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w w:val="90"/>
          <w:sz w:val="14"/>
          <w:szCs w:val="14"/>
        </w:rPr>
      </w:pPr>
      <w:r>
        <w:rPr>
          <w:color w:val="000000"/>
          <w:w w:val="9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81000</wp:posOffset>
                </wp:positionH>
                <wp:positionV relativeFrom="page">
                  <wp:posOffset>3395980</wp:posOffset>
                </wp:positionV>
                <wp:extent cx="7030720" cy="187960"/>
                <wp:effectExtent l="1905" t="1905" r="254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2" h="296">
                              <a:moveTo>
                                <a:pt x="0" y="296"/>
                              </a:moveTo>
                              <a:lnTo>
                                <a:pt x="11072" y="296"/>
                              </a:lnTo>
                              <a:lnTo>
                                <a:pt x="11072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2,296" path="m0,296l11072,296l11072,0l0,0l0,296e" stroked="t" o:allowincell="f" style="position:absolute;margin-left:30pt;margin-top:267.4pt;width:553.55pt;height:14.7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17500</wp:posOffset>
                </wp:positionH>
                <wp:positionV relativeFrom="page">
                  <wp:posOffset>6419850</wp:posOffset>
                </wp:positionV>
                <wp:extent cx="7031355" cy="187960"/>
                <wp:effectExtent l="2540" t="1905" r="190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3" h="296">
                              <a:moveTo>
                                <a:pt x="0" y="296"/>
                              </a:moveTo>
                              <a:lnTo>
                                <a:pt x="11073" y="296"/>
                              </a:lnTo>
                              <a:lnTo>
                                <a:pt x="11073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3,296" path="m0,296l11073,296l11073,0l0,0l0,296e" stroked="t" o:allowincell="f" style="position:absolute;margin-left:25pt;margin-top:505.5pt;width:553.6pt;height:14.7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04800</wp:posOffset>
                </wp:positionH>
                <wp:positionV relativeFrom="page">
                  <wp:posOffset>343535</wp:posOffset>
                </wp:positionV>
                <wp:extent cx="192405" cy="192405"/>
                <wp:effectExtent l="635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03">
                              <a:moveTo>
                                <a:pt x="0" y="303"/>
                              </a:moveTo>
                              <a:lnTo>
                                <a:pt x="303" y="303"/>
                              </a:lnTo>
                              <a:lnTo>
                                <a:pt x="303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03" path="m0,303l303,303l303,0l0,0l0,303e" fillcolor="black" stroked="f" o:allowincell="f" style="position:absolute;margin-left:24pt;margin-top:27.05pt;width:15.1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04800</wp:posOffset>
                </wp:positionH>
                <wp:positionV relativeFrom="page">
                  <wp:posOffset>9486900</wp:posOffset>
                </wp:positionV>
                <wp:extent cx="192405" cy="192405"/>
                <wp:effectExtent l="635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03">
                              <a:moveTo>
                                <a:pt x="0" y="303"/>
                              </a:moveTo>
                              <a:lnTo>
                                <a:pt x="303" y="303"/>
                              </a:lnTo>
                              <a:lnTo>
                                <a:pt x="303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03" path="m0,303l303,303l303,0l0,0l0,303e" fillcolor="black" stroked="f" o:allowincell="f" style="position:absolute;margin-left:24pt;margin-top:747pt;width:15.1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238365</wp:posOffset>
                </wp:positionH>
                <wp:positionV relativeFrom="page">
                  <wp:posOffset>9486900</wp:posOffset>
                </wp:positionV>
                <wp:extent cx="193040" cy="192405"/>
                <wp:effectExtent l="0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03">
                              <a:moveTo>
                                <a:pt x="0" y="303"/>
                              </a:moveTo>
                              <a:lnTo>
                                <a:pt x="304" y="303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303" path="m0,303l304,303l304,0l0,0l0,303e" fillcolor="black" stroked="f" o:allowincell="f" style="position:absolute;margin-left:569.95pt;margin-top:747pt;width:15.1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238365</wp:posOffset>
                </wp:positionH>
                <wp:positionV relativeFrom="page">
                  <wp:posOffset>342900</wp:posOffset>
                </wp:positionV>
                <wp:extent cx="193040" cy="19304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04">
                              <a:moveTo>
                                <a:pt x="0" y="304"/>
                              </a:moveTo>
                              <a:lnTo>
                                <a:pt x="304" y="304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304" path="m0,304l304,304l304,0l0,0l0,304e" fillcolor="black" stroked="f" o:allowincell="f" style="position:absolute;margin-left:569.95pt;margin-top:27pt;width:15.1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81000</wp:posOffset>
                </wp:positionH>
                <wp:positionV relativeFrom="page">
                  <wp:posOffset>1224280</wp:posOffset>
                </wp:positionV>
                <wp:extent cx="7030720" cy="187960"/>
                <wp:effectExtent l="1905" t="1905" r="254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2" h="296">
                              <a:moveTo>
                                <a:pt x="0" y="296"/>
                              </a:moveTo>
                              <a:lnTo>
                                <a:pt x="11072" y="296"/>
                              </a:lnTo>
                              <a:lnTo>
                                <a:pt x="11072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2,296" path="m0,296l11072,296l11072,0l0,0l0,296e" stroked="t" o:allowincell="f" style="position:absolute;margin-left:30pt;margin-top:96.4pt;width:553.55pt;height:14.7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040245</wp:posOffset>
                </wp:positionH>
                <wp:positionV relativeFrom="page">
                  <wp:posOffset>2981960</wp:posOffset>
                </wp:positionV>
                <wp:extent cx="306070" cy="29908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482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482,0l0,0l0,471l482,471l482,0e" stroked="t" o:allowincell="f" style="position:absolute;margin-left:554.35pt;margin-top:234.8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732905</wp:posOffset>
                </wp:positionH>
                <wp:positionV relativeFrom="page">
                  <wp:posOffset>2981960</wp:posOffset>
                </wp:positionV>
                <wp:extent cx="306705" cy="29908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fillcolor="white" stroked="f" o:allowincell="f" style="position:absolute;margin-left:530.15pt;margin-top:234.8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732905</wp:posOffset>
                </wp:positionH>
                <wp:positionV relativeFrom="page">
                  <wp:posOffset>2981960</wp:posOffset>
                </wp:positionV>
                <wp:extent cx="306705" cy="299085"/>
                <wp:effectExtent l="2540" t="2540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stroked="t" o:allowincell="f" style="position:absolute;margin-left:530.15pt;margin-top:234.8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426835</wp:posOffset>
                </wp:positionH>
                <wp:positionV relativeFrom="page">
                  <wp:posOffset>2981960</wp:posOffset>
                </wp:positionV>
                <wp:extent cx="306705" cy="29908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fillcolor="white" stroked="f" o:allowincell="f" style="position:absolute;margin-left:506.05pt;margin-top:234.8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426835</wp:posOffset>
                </wp:positionH>
                <wp:positionV relativeFrom="page">
                  <wp:posOffset>2981960</wp:posOffset>
                </wp:positionV>
                <wp:extent cx="306705" cy="299085"/>
                <wp:effectExtent l="2540" t="2540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stroked="t" o:allowincell="f" style="position:absolute;margin-left:506.05pt;margin-top:234.8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121400</wp:posOffset>
                </wp:positionH>
                <wp:positionV relativeFrom="page">
                  <wp:posOffset>2981960</wp:posOffset>
                </wp:positionV>
                <wp:extent cx="306070" cy="299085"/>
                <wp:effectExtent l="0" t="635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482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482,0l0,0l0,471l482,471l482,0e" fillcolor="white" stroked="f" o:allowincell="f" style="position:absolute;margin-left:482pt;margin-top:234.8pt;width:24.0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121400</wp:posOffset>
                </wp:positionH>
                <wp:positionV relativeFrom="page">
                  <wp:posOffset>2981960</wp:posOffset>
                </wp:positionV>
                <wp:extent cx="306070" cy="29908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482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482,0l0,0l0,471l482,471l482,0e" stroked="t" o:allowincell="f" style="position:absolute;margin-left:482pt;margin-top:234.8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814695</wp:posOffset>
                </wp:positionH>
                <wp:positionV relativeFrom="page">
                  <wp:posOffset>2981960</wp:posOffset>
                </wp:positionV>
                <wp:extent cx="306705" cy="29908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fillcolor="white" stroked="f" o:allowincell="f" style="position:absolute;margin-left:457.85pt;margin-top:234.8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814695</wp:posOffset>
                </wp:positionH>
                <wp:positionV relativeFrom="page">
                  <wp:posOffset>2981960</wp:posOffset>
                </wp:positionV>
                <wp:extent cx="306705" cy="299085"/>
                <wp:effectExtent l="2540" t="2540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stroked="t" o:allowincell="f" style="position:absolute;margin-left:457.85pt;margin-top:234.8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509895</wp:posOffset>
                </wp:positionH>
                <wp:positionV relativeFrom="page">
                  <wp:posOffset>2981960</wp:posOffset>
                </wp:positionV>
                <wp:extent cx="306070" cy="29908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482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482,0l0,0l0,471l482,471l482,0e" fillcolor="white" stroked="f" o:allowincell="f" style="position:absolute;margin-left:433.85pt;margin-top:234.8pt;width:24.0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509895</wp:posOffset>
                </wp:positionH>
                <wp:positionV relativeFrom="page">
                  <wp:posOffset>2981960</wp:posOffset>
                </wp:positionV>
                <wp:extent cx="306070" cy="299085"/>
                <wp:effectExtent l="1905" t="2540" r="254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482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482,0l0,0l0,471l482,471l482,0e" stroked="t" o:allowincell="f" style="position:absolute;margin-left:433.85pt;margin-top:234.8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203825</wp:posOffset>
                </wp:positionH>
                <wp:positionV relativeFrom="page">
                  <wp:posOffset>2981960</wp:posOffset>
                </wp:positionV>
                <wp:extent cx="306070" cy="299085"/>
                <wp:effectExtent l="0" t="635" r="127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482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482,0l0,0l0,471l482,471l482,0e" fillcolor="white" stroked="f" o:allowincell="f" style="position:absolute;margin-left:409.75pt;margin-top:234.8pt;width:24.0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203825</wp:posOffset>
                </wp:positionH>
                <wp:positionV relativeFrom="page">
                  <wp:posOffset>2981960</wp:posOffset>
                </wp:positionV>
                <wp:extent cx="306070" cy="299085"/>
                <wp:effectExtent l="1905" t="2540" r="254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482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482,0l0,0l0,471l482,471l482,0e" stroked="t" o:allowincell="f" style="position:absolute;margin-left:409.75pt;margin-top:234.8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897755</wp:posOffset>
                </wp:positionH>
                <wp:positionV relativeFrom="page">
                  <wp:posOffset>2981960</wp:posOffset>
                </wp:positionV>
                <wp:extent cx="306705" cy="29908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fillcolor="white" stroked="f" o:allowincell="f" style="position:absolute;margin-left:385.65pt;margin-top:234.8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897755</wp:posOffset>
                </wp:positionH>
                <wp:positionV relativeFrom="page">
                  <wp:posOffset>2981960</wp:posOffset>
                </wp:positionV>
                <wp:extent cx="306705" cy="299085"/>
                <wp:effectExtent l="2540" t="2540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stroked="t" o:allowincell="f" style="position:absolute;margin-left:385.65pt;margin-top:234.8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591685</wp:posOffset>
                </wp:positionH>
                <wp:positionV relativeFrom="page">
                  <wp:posOffset>2981960</wp:posOffset>
                </wp:positionV>
                <wp:extent cx="306705" cy="299085"/>
                <wp:effectExtent l="635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fillcolor="white" stroked="f" o:allowincell="f" style="position:absolute;margin-left:361.55pt;margin-top:234.8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591685</wp:posOffset>
                </wp:positionH>
                <wp:positionV relativeFrom="page">
                  <wp:posOffset>2981960</wp:posOffset>
                </wp:positionV>
                <wp:extent cx="306705" cy="299085"/>
                <wp:effectExtent l="2540" t="2540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stroked="t" o:allowincell="f" style="position:absolute;margin-left:361.55pt;margin-top:234.8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285615</wp:posOffset>
                </wp:positionH>
                <wp:positionV relativeFrom="page">
                  <wp:posOffset>2981960</wp:posOffset>
                </wp:positionV>
                <wp:extent cx="306705" cy="29908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fillcolor="white" stroked="f" o:allowincell="f" style="position:absolute;margin-left:337.45pt;margin-top:234.8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285615</wp:posOffset>
                </wp:positionH>
                <wp:positionV relativeFrom="page">
                  <wp:posOffset>2981960</wp:posOffset>
                </wp:positionV>
                <wp:extent cx="306705" cy="299085"/>
                <wp:effectExtent l="2540" t="2540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483" y="0"/>
                              </a:move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483,0l0,0l0,471l483,471l483,0e" stroked="t" o:allowincell="f" style="position:absolute;margin-left:337.45pt;margin-top:234.8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503670</wp:posOffset>
                </wp:positionH>
                <wp:positionV relativeFrom="page">
                  <wp:posOffset>1711960</wp:posOffset>
                </wp:positionV>
                <wp:extent cx="843915" cy="320040"/>
                <wp:effectExtent l="2540" t="1905" r="190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504">
                              <a:moveTo>
                                <a:pt x="0" y="504"/>
                              </a:moveTo>
                              <a:lnTo>
                                <a:pt x="1329" y="504"/>
                              </a:lnTo>
                              <a:lnTo>
                                <a:pt x="1329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504" path="m0,504l1329,504l1329,0l0,0l0,504e" stroked="t" o:allowincell="f" style="position:absolute;margin-left:512.1pt;margin-top:134.8pt;width:66.4pt;height:25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02590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31.7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08660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55.8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08660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55.8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14730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79.9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14730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79.9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320800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104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320800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104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626870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128.1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626870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128.1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932305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152.15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932305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152.15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38375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176.25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238375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176.25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544445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00.35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544445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00.35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850515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24.45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62020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72.6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768090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96.7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768090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96.7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074160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320.8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074160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320.8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380230</wp:posOffset>
                </wp:positionH>
                <wp:positionV relativeFrom="page">
                  <wp:posOffset>2374900</wp:posOffset>
                </wp:positionV>
                <wp:extent cx="306705" cy="29908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344.9pt;margin-top:187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850515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24.45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55950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4d4d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t" o:allowincell="f" style="position:absolute;margin-left:248.5pt;margin-top:187pt;width:24.1pt;height:23.5pt;mso-wrap-style:none;v-text-anchor:middle;mso-position-horizontal-relative:page;mso-position-vertical-relative:page">
                <v:fill o:detectmouseclick="t" type="solid" color2="black"/>
                <v:stroke color="#4d4d4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462020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72.6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380230</wp:posOffset>
                </wp:positionH>
                <wp:positionV relativeFrom="page">
                  <wp:posOffset>2374900</wp:posOffset>
                </wp:positionV>
                <wp:extent cx="306705" cy="299085"/>
                <wp:effectExtent l="2540" t="2540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344.9pt;margin-top:187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156200</wp:posOffset>
                </wp:positionH>
                <wp:positionV relativeFrom="page">
                  <wp:posOffset>1715770</wp:posOffset>
                </wp:positionV>
                <wp:extent cx="1118870" cy="307340"/>
                <wp:effectExtent l="1905" t="1905" r="254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484">
                              <a:moveTo>
                                <a:pt x="0" y="484"/>
                              </a:moveTo>
                              <a:lnTo>
                                <a:pt x="1762" y="484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484" path="m0,484l1762,484l1762,0l0,0l0,484e" stroked="t" o:allowincell="f" style="position:absolute;margin-left:406pt;margin-top:135.1pt;width:88.05pt;height:24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13385</wp:posOffset>
                </wp:positionH>
                <wp:positionV relativeFrom="page">
                  <wp:posOffset>1717040</wp:posOffset>
                </wp:positionV>
                <wp:extent cx="306705" cy="298450"/>
                <wp:effectExtent l="2540" t="1905" r="190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32.55pt;margin-top:135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19455</wp:posOffset>
                </wp:positionH>
                <wp:positionV relativeFrom="page">
                  <wp:posOffset>1717040</wp:posOffset>
                </wp:positionV>
                <wp:extent cx="306705" cy="29845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56.65pt;margin-top:135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19455</wp:posOffset>
                </wp:positionH>
                <wp:positionV relativeFrom="page">
                  <wp:posOffset>1717040</wp:posOffset>
                </wp:positionV>
                <wp:extent cx="306705" cy="298450"/>
                <wp:effectExtent l="2540" t="1905" r="190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56.65pt;margin-top:135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025525</wp:posOffset>
                </wp:positionH>
                <wp:positionV relativeFrom="page">
                  <wp:posOffset>1717040</wp:posOffset>
                </wp:positionV>
                <wp:extent cx="306705" cy="29845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80.75pt;margin-top:135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25525</wp:posOffset>
                </wp:positionH>
                <wp:positionV relativeFrom="page">
                  <wp:posOffset>1717040</wp:posOffset>
                </wp:positionV>
                <wp:extent cx="306705" cy="298450"/>
                <wp:effectExtent l="2540" t="1905" r="190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80.75pt;margin-top:135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331595</wp:posOffset>
                </wp:positionH>
                <wp:positionV relativeFrom="page">
                  <wp:posOffset>1717040</wp:posOffset>
                </wp:positionV>
                <wp:extent cx="306705" cy="29845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04.85pt;margin-top:135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331595</wp:posOffset>
                </wp:positionH>
                <wp:positionV relativeFrom="page">
                  <wp:posOffset>1717040</wp:posOffset>
                </wp:positionV>
                <wp:extent cx="306705" cy="298450"/>
                <wp:effectExtent l="2540" t="1905" r="190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04.85pt;margin-top:135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637665</wp:posOffset>
                </wp:positionH>
                <wp:positionV relativeFrom="page">
                  <wp:posOffset>1717040</wp:posOffset>
                </wp:positionV>
                <wp:extent cx="306705" cy="29845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28.95pt;margin-top:135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637665</wp:posOffset>
                </wp:positionH>
                <wp:positionV relativeFrom="page">
                  <wp:posOffset>1717040</wp:posOffset>
                </wp:positionV>
                <wp:extent cx="306705" cy="298450"/>
                <wp:effectExtent l="2540" t="1905" r="190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28.95pt;margin-top:135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943100</wp:posOffset>
                </wp:positionH>
                <wp:positionV relativeFrom="page">
                  <wp:posOffset>1717040</wp:posOffset>
                </wp:positionV>
                <wp:extent cx="306070" cy="298450"/>
                <wp:effectExtent l="0" t="0" r="127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153pt;margin-top:135.2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943100</wp:posOffset>
                </wp:positionH>
                <wp:positionV relativeFrom="page">
                  <wp:posOffset>1717040</wp:posOffset>
                </wp:positionV>
                <wp:extent cx="306070" cy="298450"/>
                <wp:effectExtent l="1905" t="1905" r="2540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153pt;margin-top:135.2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49170</wp:posOffset>
                </wp:positionH>
                <wp:positionV relativeFrom="page">
                  <wp:posOffset>1717040</wp:posOffset>
                </wp:positionV>
                <wp:extent cx="306070" cy="298450"/>
                <wp:effectExtent l="0" t="0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177.1pt;margin-top:135.2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49170</wp:posOffset>
                </wp:positionH>
                <wp:positionV relativeFrom="page">
                  <wp:posOffset>1717040</wp:posOffset>
                </wp:positionV>
                <wp:extent cx="306070" cy="298450"/>
                <wp:effectExtent l="1905" t="1905" r="2540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177.1pt;margin-top:135.2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555240</wp:posOffset>
                </wp:positionH>
                <wp:positionV relativeFrom="page">
                  <wp:posOffset>1717040</wp:posOffset>
                </wp:positionV>
                <wp:extent cx="306070" cy="298450"/>
                <wp:effectExtent l="0" t="0" r="127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201.2pt;margin-top:135.2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555240</wp:posOffset>
                </wp:positionH>
                <wp:positionV relativeFrom="page">
                  <wp:posOffset>1717040</wp:posOffset>
                </wp:positionV>
                <wp:extent cx="306070" cy="298450"/>
                <wp:effectExtent l="1905" t="1905" r="2540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201.2pt;margin-top:135.2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861310</wp:posOffset>
                </wp:positionH>
                <wp:positionV relativeFrom="page">
                  <wp:posOffset>1717040</wp:posOffset>
                </wp:positionV>
                <wp:extent cx="306070" cy="29845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225.3pt;margin-top:135.2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861310</wp:posOffset>
                </wp:positionH>
                <wp:positionV relativeFrom="page">
                  <wp:posOffset>1717040</wp:posOffset>
                </wp:positionV>
                <wp:extent cx="306070" cy="298450"/>
                <wp:effectExtent l="1905" t="1905" r="254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225.3pt;margin-top:135.2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28540</wp:posOffset>
                </wp:positionH>
                <wp:positionV relativeFrom="page">
                  <wp:posOffset>2376805</wp:posOffset>
                </wp:positionV>
                <wp:extent cx="2522855" cy="303530"/>
                <wp:effectExtent l="2540" t="1905" r="190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478">
                              <a:moveTo>
                                <a:pt x="0" y="478"/>
                              </a:moveTo>
                              <a:lnTo>
                                <a:pt x="3973" y="478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lnTo>
                                <a:pt x="0" y="47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3,478" path="m0,478l3973,478l3973,0l0,0l0,478e" stroked="t" o:allowincell="f" style="position:absolute;margin-left:380.2pt;margin-top:187.15pt;width:198.6pt;height:23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07035</wp:posOffset>
                </wp:positionH>
                <wp:positionV relativeFrom="page">
                  <wp:posOffset>2984500</wp:posOffset>
                </wp:positionV>
                <wp:extent cx="3674110" cy="305435"/>
                <wp:effectExtent l="1905" t="2540" r="254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6" h="481">
                              <a:moveTo>
                                <a:pt x="5786" y="0"/>
                              </a:move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  <a:lnTo>
                                <a:pt x="5786" y="481"/>
                              </a:lnTo>
                              <a:lnTo>
                                <a:pt x="57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6,481" path="m5786,0l0,0l0,481l5786,481l5786,0e" stroked="t" o:allowincell="f" style="position:absolute;margin-left:32.05pt;margin-top:235pt;width:289.25pt;height:24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354955</wp:posOffset>
                </wp:positionH>
                <wp:positionV relativeFrom="page">
                  <wp:posOffset>9260840</wp:posOffset>
                </wp:positionV>
                <wp:extent cx="1986280" cy="635"/>
                <wp:effectExtent l="0" t="254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8" h="0">
                              <a:moveTo>
                                <a:pt x="0" y="0"/>
                              </a:moveTo>
                              <a:lnTo>
                                <a:pt x="312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8,0e" stroked="t" o:allowincell="f" style="position:absolute;margin-left:421.65pt;margin-top:729.2pt;width:156.35pt;height:0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88335</wp:posOffset>
                </wp:positionH>
                <wp:positionV relativeFrom="page">
                  <wp:posOffset>328930</wp:posOffset>
                </wp:positionV>
                <wp:extent cx="1515745" cy="173355"/>
                <wp:effectExtent l="0" t="0" r="0" b="0"/>
                <wp:wrapSquare wrapText="largest"/>
                <wp:docPr id="2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HE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24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TH CARE CLAIM FORM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.65pt;mso-wrap-distance-left:0pt;mso-wrap-distance-right:0pt;mso-wrap-distance-top:0pt;mso-wrap-distance-bottom:0pt;margin-top:25.9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4"/>
                          <w:w w:val="90"/>
                          <w:sz w:val="20"/>
                          <w:szCs w:val="20"/>
                        </w:rPr>
                        <w:pict>
                          <v:shape id="shape_0" path="m0,0l11060,0e" stroked="t" o:allowincell="f" style="position:absolute;margin-left:29.75pt;margin-top:386pt;width:552.95pt;height:0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53.2pt;margin-top:311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77.3pt;margin-top:311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77.3pt;margin-top:311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01.4pt;margin-top:311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01.4pt;margin-top:311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25.5pt;margin-top:311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25.5pt;margin-top:311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49.6pt;margin-top:311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49.6pt;margin-top:311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73.65pt;margin-top:311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73.65pt;margin-top:311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53.2pt;margin-top:354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77.3pt;margin-top:354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77.3pt;margin-top:354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01.4pt;margin-top:354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01.4pt;margin-top:354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25.5pt;margin-top:354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25.5pt;margin-top:354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49.6pt;margin-top:354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49.6pt;margin-top:354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73.65pt;margin-top:354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73.65pt;margin-top:354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1.9pt;margin-top:353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56pt;margin-top:353.9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56pt;margin-top:353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80.1pt;margin-top:353.9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80.1pt;margin-top:353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153.2pt;margin-top:410.9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fillcolor="white" stroked="f" o:allowincell="f" style="position:absolute;margin-left:177.3pt;margin-top:410.9pt;width:24.1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177.3pt;margin-top:410.9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fillcolor="white" stroked="f" o:allowincell="f" style="position:absolute;margin-left:201.4pt;margin-top:410.9pt;width:24.1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201.4pt;margin-top:410.9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fillcolor="white" stroked="f" o:allowincell="f" style="position:absolute;margin-left:225.5pt;margin-top:410.9pt;width:24.1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225.5pt;margin-top:410.9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fillcolor="white" stroked="f" o:allowincell="f" style="position:absolute;margin-left:249.6pt;margin-top:410.9pt;width:24.1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249.6pt;margin-top:410.9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fillcolor="white" stroked="f" o:allowincell="f" style="position:absolute;margin-left:273.65pt;margin-top:410.9pt;width:24.1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273.65pt;margin-top:410.9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53.2pt;margin-top:454.4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77.3pt;margin-top:454.4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77.3pt;margin-top:454.4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01.4pt;margin-top:454.4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01.4pt;margin-top:454.4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25.5pt;margin-top:454.4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25.5pt;margin-top:454.4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49.6pt;margin-top:454.4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49.6pt;margin-top:454.4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73.65pt;margin-top:454.4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73.65pt;margin-top:454.4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30.25pt;margin-top:410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354.35pt;margin-top:410.9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54.35pt;margin-top:410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378.45pt;margin-top:410.9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78.45pt;margin-top:410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402.5pt;margin-top:410.9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02.5pt;margin-top:410.9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39.2pt;margin-top:410.9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463.25pt;margin-top:410.9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63.25pt;margin-top:410.9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stroked="t" o:allowincell="f" style="position:absolute;margin-left:330.25pt;margin-top:311.2pt;width:24.05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fillcolor="white" stroked="f" o:allowincell="f" style="position:absolute;margin-left:354.35pt;margin-top:311.2pt;width:24.05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stroked="t" o:allowincell="f" style="position:absolute;margin-left:354.35pt;margin-top:311.2pt;width:24.05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fillcolor="white" stroked="f" o:allowincell="f" style="position:absolute;margin-left:378.45pt;margin-top:311.2pt;width:24.05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stroked="t" o:allowincell="f" style="position:absolute;margin-left:378.45pt;margin-top:311.2pt;width:24.05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fillcolor="white" stroked="f" o:allowincell="f" style="position:absolute;margin-left:402.5pt;margin-top:311.2pt;width:24.1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402.5pt;margin-top:311.2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439.2pt;margin-top:311.2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fillcolor="white" stroked="f" o:allowincell="f" style="position:absolute;margin-left:463.25pt;margin-top:311.2pt;width:24.1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463.25pt;margin-top:311.2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t>HE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24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4"/>
                          <w:w w:val="90"/>
                          <w:sz w:val="20"/>
                          <w:szCs w:val="20"/>
                        </w:rPr>
                        <w:t>TH CARE CLAIM FORM</w:t>
                      </w:r>
                      <w:r>
                        <w:rPr>
                          <w:color w:val="000000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301625</wp:posOffset>
                </wp:positionV>
                <wp:extent cx="1227455" cy="155575"/>
                <wp:effectExtent l="0" t="0" r="0" b="0"/>
                <wp:wrapSquare wrapText="largest"/>
                <wp:docPr id="3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MAIL:  FSAFEDS Prog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.25pt;mso-wrap-distance-left:0pt;mso-wrap-distance-right:0pt;mso-wrap-distance-top:0pt;mso-wrap-distance-bottom:0pt;margin-top:23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MAIL:  FSAFEDS Progr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</wp:posOffset>
                </wp:positionH>
                <wp:positionV relativeFrom="page">
                  <wp:posOffset>422275</wp:posOffset>
                </wp:positionV>
                <wp:extent cx="701040" cy="155575"/>
                <wp:effectExtent l="0" t="0" r="0" b="0"/>
                <wp:wrapSquare wrapText="largest"/>
                <wp:docPr id="3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PO Box 368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25pt;mso-wrap-distance-left:0pt;mso-wrap-distance-right:0pt;mso-wrap-distance-top:0pt;mso-wrap-distance-bottom:0pt;margin-top:33.2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PO Box 368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</wp:posOffset>
                </wp:positionH>
                <wp:positionV relativeFrom="page">
                  <wp:posOffset>543560</wp:posOffset>
                </wp:positionV>
                <wp:extent cx="965835" cy="155575"/>
                <wp:effectExtent l="0" t="0" r="0" b="0"/>
                <wp:wrapSquare wrapText="largest"/>
                <wp:docPr id="3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Louisvill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7"/>
                                <w:w w:val="90"/>
                                <w:sz w:val="18"/>
                                <w:szCs w:val="18"/>
                              </w:rPr>
                              <w:t>e,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KY 402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2.25pt;mso-wrap-distance-left:0pt;mso-wrap-distance-right:0pt;mso-wrap-distance-top:0pt;mso-wrap-distance-bottom:0pt;margin-top:42.8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>Louisvill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7"/>
                          <w:w w:val="90"/>
                          <w:sz w:val="18"/>
                          <w:szCs w:val="18"/>
                        </w:rPr>
                        <w:t>e,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 KY 402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721360</wp:posOffset>
                </wp:positionV>
                <wp:extent cx="1181735" cy="155575"/>
                <wp:effectExtent l="0" t="0" r="0" b="0"/>
                <wp:wrapSquare wrapText="largest"/>
                <wp:docPr id="3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1-877-FSAFE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2.25pt;mso-wrap-distance-left:0pt;mso-wrap-distance-right:0pt;mso-wrap-distance-top:0pt;mso-wrap-distance-bottom:0pt;margin-top:56.8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1-877-FSAFE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</wp:posOffset>
                </wp:positionH>
                <wp:positionV relativeFrom="page">
                  <wp:posOffset>842010</wp:posOffset>
                </wp:positionV>
                <wp:extent cx="966470" cy="155575"/>
                <wp:effectExtent l="0" t="0" r="0" b="0"/>
                <wp:wrapSquare wrapText="largest"/>
                <wp:docPr id="3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Frutiger"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(1-877-372-33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2.25pt;mso-wrap-distance-left:0pt;mso-wrap-distance-right:0pt;mso-wrap-distance-top:0pt;mso-wrap-distance-bottom:0pt;margin-top:66.3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Frutiger"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(1-877-372-3337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2170</wp:posOffset>
                </wp:positionH>
                <wp:positionV relativeFrom="page">
                  <wp:posOffset>962660</wp:posOffset>
                </wp:positionV>
                <wp:extent cx="1115060" cy="155575"/>
                <wp:effectExtent l="0" t="0" r="0" b="0"/>
                <wp:wrapSquare wrapText="largest"/>
                <wp:docPr id="3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Frutiger"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3"/>
                                <w:w w:val="9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:1-800-952-0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2.25pt;mso-wrap-distance-left:0pt;mso-wrap-distance-right:0pt;mso-wrap-distance-top:0pt;mso-wrap-distance-bottom:0pt;margin-top:75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Frutiger"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>TT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3"/>
                          <w:w w:val="9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:1-800-952-0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81680</wp:posOffset>
                </wp:positionH>
                <wp:positionV relativeFrom="page">
                  <wp:posOffset>471170</wp:posOffset>
                </wp:positionV>
                <wp:extent cx="1392555" cy="173355"/>
                <wp:effectExtent l="0" t="0" r="0" b="0"/>
                <wp:wrapSquare wrapText="largest"/>
                <wp:docPr id="3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Use only CAPI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AL LETTERS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3.65pt;mso-wrap-distance-left:0pt;mso-wrap-distance-right:0pt;mso-wrap-distance-top:0pt;mso-wrap-distance-bottom:0pt;margin-top:37.1pt;mso-position-vertical-relative:page;margin-left:2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20"/>
                          <w:szCs w:val="20"/>
                        </w:rPr>
                        <w:t>Use only CAPI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4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20"/>
                          <w:szCs w:val="20"/>
                        </w:rPr>
                        <w:t>AL LETTERS</w:t>
                      </w:r>
                      <w:r>
                        <w:rPr>
                          <w:color w:val="000000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63775</wp:posOffset>
                </wp:positionH>
                <wp:positionV relativeFrom="page">
                  <wp:posOffset>600075</wp:posOffset>
                </wp:positionV>
                <wp:extent cx="2932430" cy="415290"/>
                <wp:effectExtent l="0" t="0" r="0" b="0"/>
                <wp:wrapSquare wrapText="largest"/>
                <wp:docPr id="3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13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3"/>
                                <w:w w:val="90"/>
                              </w:rPr>
                              <w:t>F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5"/>
                                <w:w w:val="90"/>
                              </w:rPr>
                              <w:t>AX TO:  1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17"/>
                                <w:w w:val="90"/>
                              </w:rPr>
                              <w:t>-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5"/>
                                <w:w w:val="90"/>
                              </w:rPr>
                              <w:t>86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16"/>
                                <w:w w:val="90"/>
                              </w:rPr>
                              <w:t>6-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5"/>
                                <w:w w:val="90"/>
                              </w:rPr>
                              <w:t>643-2245 TOLL-FREE or 1-502-267-2233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2.7pt;mso-wrap-distance-left:0pt;mso-wrap-distance-right:0pt;mso-wrap-distance-top:0pt;mso-wrap-distance-bottom:0pt;margin-top:47.25pt;mso-position-vertical-relative:page;margin-left:1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13"/>
                          <w:w w:val="90"/>
                        </w:rPr>
                        <w:t xml:space="preserve"> 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3"/>
                          <w:w w:val="90"/>
                        </w:rPr>
                        <w:t>F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5"/>
                          <w:w w:val="90"/>
                        </w:rPr>
                        <w:t>AX TO:  1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17"/>
                          <w:w w:val="90"/>
                        </w:rPr>
                        <w:t>-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5"/>
                          <w:w w:val="90"/>
                        </w:rPr>
                        <w:t>86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16"/>
                          <w:w w:val="90"/>
                        </w:rPr>
                        <w:t>6-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5"/>
                          <w:w w:val="90"/>
                        </w:rPr>
                        <w:t>643-2245 TOLL-FREE or 1-502-267-2233</w:t>
                      </w:r>
                      <w:r>
                        <w:rPr>
                          <w:color w:val="000000"/>
                          <w:w w:val="9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29915</wp:posOffset>
                </wp:positionH>
                <wp:positionV relativeFrom="page">
                  <wp:posOffset>767080</wp:posOffset>
                </wp:positionV>
                <wp:extent cx="1751330" cy="121285"/>
                <wp:effectExtent l="0" t="0" r="0" b="0"/>
                <wp:wrapSquare wrapText="largest"/>
                <wp:docPr id="3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For additional expenses, please use next p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9.55pt;mso-wrap-distance-left:0pt;mso-wrap-distance-right:0pt;mso-wrap-distance-top:0pt;mso-wrap-distance-bottom:0pt;margin-top:60.4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>For additional expenses, please use next p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1170</wp:posOffset>
                </wp:positionH>
                <wp:positionV relativeFrom="page">
                  <wp:posOffset>1260475</wp:posOffset>
                </wp:positionV>
                <wp:extent cx="1949450" cy="138430"/>
                <wp:effectExtent l="0" t="0" r="0" b="0"/>
                <wp:wrapSquare wrapText="largest"/>
                <wp:docPr id="3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ECTION 1: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PLOYEE INFORM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0.9pt;mso-wrap-distance-left:0pt;mso-wrap-distance-right:0pt;mso-wrap-distance-top:0pt;mso-wrap-distance-bottom:0pt;margin-top:9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ECTION 1: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PLOYEE INFORM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1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ON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1800</wp:posOffset>
                </wp:positionH>
                <wp:positionV relativeFrom="page">
                  <wp:posOffset>1516380</wp:posOffset>
                </wp:positionV>
                <wp:extent cx="1263015" cy="121285"/>
                <wp:effectExtent l="0" t="0" r="0" b="0"/>
                <wp:wrapSquare wrapText="largest"/>
                <wp:docPr id="3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EMPLOYEE USER ID (NO DASHES)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9.55pt;mso-wrap-distance-left:0pt;mso-wrap-distance-right:0pt;mso-wrap-distance-top:0pt;mso-wrap-distance-bottom:0pt;margin-top:119.4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EMPLOYEE USER ID (NO DASHES)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65725</wp:posOffset>
                </wp:positionH>
                <wp:positionV relativeFrom="page">
                  <wp:posOffset>1535430</wp:posOffset>
                </wp:positionV>
                <wp:extent cx="662940" cy="121285"/>
                <wp:effectExtent l="0" t="0" r="0" b="0"/>
                <wp:wrapSquare wrapText="largest"/>
                <wp:docPr id="3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PROGRAM NAME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55pt;mso-wrap-distance-left:0pt;mso-wrap-distance-right:0pt;mso-wrap-distance-top:0pt;mso-wrap-distance-bottom:0pt;margin-top:120.9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PROGRAM NAME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18430</wp:posOffset>
                </wp:positionH>
                <wp:positionV relativeFrom="page">
                  <wp:posOffset>1718310</wp:posOffset>
                </wp:positionV>
                <wp:extent cx="960755" cy="311150"/>
                <wp:effectExtent l="0" t="0" r="0" b="0"/>
                <wp:wrapSquare wrapText="largest"/>
                <wp:docPr id="3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16"/>
                                <w:w w:val="90"/>
                                <w:sz w:val="36"/>
                                <w:szCs w:val="36"/>
                              </w:rPr>
                              <w:t>FSAFEDS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4.5pt;mso-wrap-distance-left:0pt;mso-wrap-distance-right:0pt;mso-wrap-distance-top:0pt;mso-wrap-distance-bottom:0pt;margin-top:135.3pt;mso-position-vertical-relative:page;margin-left:4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spacing w:val="16"/>
                          <w:w w:val="90"/>
                          <w:sz w:val="36"/>
                          <w:szCs w:val="36"/>
                        </w:rPr>
                        <w:t>FSAFEDS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6560</wp:posOffset>
                </wp:positionH>
                <wp:positionV relativeFrom="page">
                  <wp:posOffset>2161540</wp:posOffset>
                </wp:positionV>
                <wp:extent cx="876935" cy="121285"/>
                <wp:effectExtent l="0" t="0" r="0" b="0"/>
                <wp:wrapSquare wrapText="largest"/>
                <wp:docPr id="3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EMPLOYEE LAST NAME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.55pt;mso-wrap-distance-left:0pt;mso-wrap-distance-right:0pt;mso-wrap-distance-top:0pt;mso-wrap-distance-bottom:0pt;margin-top:170.2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EMPLOYEE LAST NAME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29175</wp:posOffset>
                </wp:positionH>
                <wp:positionV relativeFrom="page">
                  <wp:posOffset>2188210</wp:posOffset>
                </wp:positionV>
                <wp:extent cx="902335" cy="121285"/>
                <wp:effectExtent l="0" t="0" r="0" b="0"/>
                <wp:wrapSquare wrapText="largest"/>
                <wp:docPr id="3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EMPLOYEE FIRST NAME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.55pt;mso-wrap-distance-left:0pt;mso-wrap-distance-right:0pt;mso-wrap-distance-top:0pt;mso-wrap-distance-bottom:0pt;margin-top:172.3pt;mso-position-vertical-relative:page;margin-left:3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pict>
                          <v:shape id="shape_0" coordsize="482,470" path="m0,470l482,470l482,0l0,0l0,470e" stroked="t" o:allowincell="f" style="position:absolute;margin-left:31.9pt;margin-top:454.4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56pt;margin-top:454.4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56pt;margin-top:454.4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80.1pt;margin-top:454.4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80.1pt;margin-top:454.4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t>EMPLOYEE FIRST NAME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6560</wp:posOffset>
                </wp:positionH>
                <wp:positionV relativeFrom="page">
                  <wp:posOffset>2801620</wp:posOffset>
                </wp:positionV>
                <wp:extent cx="683260" cy="121285"/>
                <wp:effectExtent l="0" t="0" r="0" b="0"/>
                <wp:wrapSquare wrapText="largest"/>
                <wp:docPr id="3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EMPLOYEE EMAIL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9.55pt;mso-wrap-distance-left:0pt;mso-wrap-distance-right:0pt;mso-wrap-distance-top:0pt;mso-wrap-distance-bottom:0pt;margin-top:220.6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EMPLOYEE EMAIL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98950</wp:posOffset>
                </wp:positionH>
                <wp:positionV relativeFrom="page">
                  <wp:posOffset>2801620</wp:posOffset>
                </wp:positionV>
                <wp:extent cx="1950720" cy="121285"/>
                <wp:effectExtent l="0" t="0" r="0" b="0"/>
                <wp:wrapSquare wrapText="largest"/>
                <wp:docPr id="3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0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YTIME PHONE # (AREA CODE FIRS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2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, NO DASHES)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55pt;mso-wrap-distance-left:0pt;mso-wrap-distance-right:0pt;mso-wrap-distance-top:0pt;mso-wrap-distance-bottom:0pt;margin-top:220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0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YTIME PHONE # (AREA CODE FIRS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2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, NO DASHES)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9735</wp:posOffset>
                </wp:positionH>
                <wp:positionV relativeFrom="page">
                  <wp:posOffset>3423920</wp:posOffset>
                </wp:positionV>
                <wp:extent cx="2160270" cy="138430"/>
                <wp:effectExtent l="0" t="0" r="0" b="0"/>
                <wp:wrapSquare wrapText="largest"/>
                <wp:docPr id="3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ECTION 2: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OUR HE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1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 CARE EXPENSE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.9pt;mso-wrap-distance-left:0pt;mso-wrap-distance-right:0pt;mso-wrap-distance-top:0pt;mso-wrap-distance-bottom:0pt;margin-top:269.6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ECTION 2: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YOUR HE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1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TH CARE EXPENSES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0050</wp:posOffset>
                </wp:positionH>
                <wp:positionV relativeFrom="page">
                  <wp:posOffset>3662680</wp:posOffset>
                </wp:positionV>
                <wp:extent cx="496570" cy="138430"/>
                <wp:effectExtent l="0" t="0" r="0" b="0"/>
                <wp:wrapSquare wrapText="largest"/>
                <wp:docPr id="3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EXPENSE 1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0.9pt;mso-wrap-distance-left:0pt;mso-wrap-distance-right:0pt;mso-wrap-distance-top:0pt;mso-wrap-distance-bottom:0pt;margin-top:288.4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EXPENSE 1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156960</wp:posOffset>
                </wp:positionH>
                <wp:positionV relativeFrom="page">
                  <wp:posOffset>534670</wp:posOffset>
                </wp:positionV>
                <wp:extent cx="731520" cy="241935"/>
                <wp:effectExtent l="0" t="0" r="0" b="0"/>
                <wp:wrapSquare wrapText="largest"/>
                <wp:docPr id="3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WKBVDY</w:t>
                            </w:r>
                            <w:r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05pt;mso-wrap-distance-left:0pt;mso-wrap-distance-right:0pt;mso-wrap-distance-top:0pt;mso-wrap-distance-bottom:0pt;margin-top:42.1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28"/>
                          <w:szCs w:val="28"/>
                        </w:rPr>
                        <w:pict>
                          <v:shape id="shape_0" coordsize="3184,475" path="m0,475l3184,475l3184,0l0,0l0,475e" stroked="t" o:allowincell="f" style="position:absolute;margin-left:328.6pt;margin-top:354.85pt;width:159.15pt;height:23.7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3154,475" path="m0,475l3154,475l3154,0l0,0l0,475e" stroked="t" o:allowincell="f" style="position:absolute;margin-left:330.1pt;margin-top:455.35pt;width:157.65pt;height:23.7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107,173" path="m0,86c0,134,24,173,54,173c83,173,107,134,107,86c107,38,83,0,54,0c24,0,0,38,0,86l0,86e" stroked="t" o:allowincell="f" style="position:absolute;margin-left:510.55pt;margin-top:345.45pt;width:5.3pt;height:8.6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107,173" path="m0,86c0,134,24,173,53,173c83,173,107,134,107,86c107,38,83,0,53,0c24,0,0,38,0,86l0,86e" stroked="t" o:allowincell="f" style="position:absolute;margin-left:559.45pt;margin-top:345.45pt;width:5.3pt;height:8.6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t>WKBVDY</w:t>
                      </w:r>
                      <w:r>
                        <w:rPr>
                          <w:color w:val="000000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99860</wp:posOffset>
                </wp:positionH>
                <wp:positionV relativeFrom="page">
                  <wp:posOffset>1540510</wp:posOffset>
                </wp:positionV>
                <wp:extent cx="829310" cy="121285"/>
                <wp:effectExtent l="0" t="0" r="0" b="0"/>
                <wp:wrapSquare wrapText="largest"/>
                <wp:docPr id="3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FOR SHPS USE  (W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55pt;mso-wrap-distance-left:0pt;mso-wrap-distance-right:0pt;mso-wrap-distance-top:0pt;mso-wrap-distance-bottom:0pt;margin-top:121.3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>FOR SHPS USE  (W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38655</wp:posOffset>
                </wp:positionH>
                <wp:positionV relativeFrom="page">
                  <wp:posOffset>3683635</wp:posOffset>
                </wp:positionV>
                <wp:extent cx="760095" cy="121285"/>
                <wp:effectExtent l="0" t="0" r="0" b="0"/>
                <wp:wrapSquare wrapText="largest"/>
                <wp:docPr id="3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ES OF SERVIC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9.55pt;mso-wrap-distance-left:0pt;mso-wrap-distance-right:0pt;mso-wrap-distance-top:0pt;mso-wrap-distance-bottom:0pt;margin-top:290.05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TES OF SERVIC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38655</wp:posOffset>
                </wp:positionH>
                <wp:positionV relativeFrom="page">
                  <wp:posOffset>3810000</wp:posOffset>
                </wp:positionV>
                <wp:extent cx="590550" cy="104140"/>
                <wp:effectExtent l="0" t="0" r="0" b="0"/>
                <wp:wrapSquare wrapText="largest"/>
                <wp:docPr id="3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FROM  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2pt;mso-wrap-distance-left:0pt;mso-wrap-distance-right:0pt;mso-wrap-distance-top:0pt;mso-wrap-distance-bottom:0pt;margin-top:300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FROM  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89730</wp:posOffset>
                </wp:positionH>
                <wp:positionV relativeFrom="page">
                  <wp:posOffset>3762375</wp:posOffset>
                </wp:positionV>
                <wp:extent cx="1567815" cy="121285"/>
                <wp:effectExtent l="0" t="0" r="0" b="0"/>
                <wp:wrapSquare wrapText="largest"/>
                <wp:docPr id="3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OUNT REQUESTED (DOLLARS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CENTS)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9.55pt;mso-wrap-distance-left:0pt;mso-wrap-distance-right:0pt;mso-wrap-distance-top:0pt;mso-wrap-distance-bottom:0pt;margin-top:296.2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OUNT REQUESTED (DOLLARS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CENTS)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7510</wp:posOffset>
                </wp:positionH>
                <wp:positionV relativeFrom="page">
                  <wp:posOffset>4348480</wp:posOffset>
                </wp:positionV>
                <wp:extent cx="667385" cy="121285"/>
                <wp:effectExtent l="0" t="0" r="0" b="0"/>
                <wp:wrapSquare wrapText="largest"/>
                <wp:docPr id="3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COVERAGE C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9.55pt;mso-wrap-distance-left:0pt;mso-wrap-distance-right:0pt;mso-wrap-distance-top:0pt;mso-wrap-distance-bottom:0pt;margin-top:342.4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COVERAGE CO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2050</wp:posOffset>
                </wp:positionH>
                <wp:positionV relativeFrom="page">
                  <wp:posOffset>4348480</wp:posOffset>
                </wp:positionV>
                <wp:extent cx="492125" cy="121285"/>
                <wp:effectExtent l="0" t="0" r="0" b="0"/>
                <wp:wrapSquare wrapText="largest"/>
                <wp:docPr id="3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(SE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AGE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9.55pt;mso-wrap-distance-left:0pt;mso-wrap-distance-right:0pt;mso-wrap-distance-top:0pt;mso-wrap-distance-bottom:0pt;margin-top:342.4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(SE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AGE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38655</wp:posOffset>
                </wp:positionH>
                <wp:positionV relativeFrom="page">
                  <wp:posOffset>4353560</wp:posOffset>
                </wp:positionV>
                <wp:extent cx="488315" cy="104140"/>
                <wp:effectExtent l="0" t="0" r="0" b="0"/>
                <wp:wrapSquare wrapText="largest"/>
                <wp:docPr id="3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TO  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.2pt;mso-wrap-distance-left:0pt;mso-wrap-distance-right:0pt;mso-wrap-distance-top:0pt;mso-wrap-distance-bottom:0pt;margin-top:342.8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TO  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02430</wp:posOffset>
                </wp:positionH>
                <wp:positionV relativeFrom="page">
                  <wp:posOffset>4351020</wp:posOffset>
                </wp:positionV>
                <wp:extent cx="965200" cy="121285"/>
                <wp:effectExtent l="0" t="0" r="0" b="0"/>
                <wp:wrapSquare wrapText="largest"/>
                <wp:docPr id="3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5"/>
                                <w:w w:val="9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I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2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Y MEMBER’S NAME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.55pt;mso-wrap-distance-left:0pt;mso-wrap-distance-right:0pt;mso-wrap-distance-top:0pt;mso-wrap-distance-bottom:0pt;margin-top:342.6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5"/>
                          <w:w w:val="90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I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2"/>
                          <w:w w:val="9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Y MEMBER’S NAME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41160</wp:posOffset>
                </wp:positionH>
                <wp:positionV relativeFrom="page">
                  <wp:posOffset>4060825</wp:posOffset>
                </wp:positionV>
                <wp:extent cx="523240" cy="121285"/>
                <wp:effectExtent l="0" t="0" r="0" b="0"/>
                <wp:wrapSquare wrapText="largest"/>
                <wp:docPr id="3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SUPPOR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9.55pt;mso-wrap-distance-left:0pt;mso-wrap-distance-right:0pt;mso-wrap-distance-top:0pt;mso-wrap-distance-bottom:0pt;margin-top:319.75pt;mso-position-vertical-relative:page;margin-left:5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SUPPOR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6515</wp:posOffset>
                </wp:positionH>
                <wp:positionV relativeFrom="page">
                  <wp:posOffset>4175125</wp:posOffset>
                </wp:positionV>
                <wp:extent cx="1179195" cy="121285"/>
                <wp:effectExtent l="0" t="0" r="0" b="0"/>
                <wp:wrapSquare wrapText="largest"/>
                <wp:docPr id="3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OCUMEN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ION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0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CHED?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9.55pt;mso-wrap-distance-left:0pt;mso-wrap-distance-right:0pt;mso-wrap-distance-top:0pt;mso-wrap-distance-bottom:0pt;margin-top:328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DOCUMEN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 xml:space="preserve">TION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0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CHED?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45910</wp:posOffset>
                </wp:positionH>
                <wp:positionV relativeFrom="page">
                  <wp:posOffset>4391660</wp:posOffset>
                </wp:positionV>
                <wp:extent cx="133350" cy="104140"/>
                <wp:effectExtent l="0" t="0" r="0" b="0"/>
                <wp:wrapSquare wrapText="largest"/>
                <wp:docPr id="3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pt;mso-wrap-distance-left:0pt;mso-wrap-distance-right:0pt;mso-wrap-distance-top:0pt;mso-wrap-distance-bottom:0pt;margin-top:345.8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68210</wp:posOffset>
                </wp:positionH>
                <wp:positionV relativeFrom="page">
                  <wp:posOffset>4391660</wp:posOffset>
                </wp:positionV>
                <wp:extent cx="123825" cy="104140"/>
                <wp:effectExtent l="0" t="0" r="0" b="0"/>
                <wp:wrapSquare wrapText="largest"/>
                <wp:docPr id="3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2pt;mso-wrap-distance-left:0pt;mso-wrap-distance-right:0pt;mso-wrap-distance-top:0pt;mso-wrap-distance-bottom:0pt;margin-top:345.8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0050</wp:posOffset>
                </wp:positionH>
                <wp:positionV relativeFrom="page">
                  <wp:posOffset>4942205</wp:posOffset>
                </wp:positionV>
                <wp:extent cx="496570" cy="138430"/>
                <wp:effectExtent l="0" t="0" r="0" b="0"/>
                <wp:wrapSquare wrapText="largest"/>
                <wp:docPr id="3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EXPENSE 2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0.9pt;mso-wrap-distance-left:0pt;mso-wrap-distance-right:0pt;mso-wrap-distance-top:0pt;mso-wrap-distance-bottom:0pt;margin-top:389.15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EXPENSE 2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38655</wp:posOffset>
                </wp:positionH>
                <wp:positionV relativeFrom="page">
                  <wp:posOffset>4950460</wp:posOffset>
                </wp:positionV>
                <wp:extent cx="739140" cy="121285"/>
                <wp:effectExtent l="0" t="0" r="0" b="0"/>
                <wp:wrapSquare wrapText="largest"/>
                <wp:docPr id="3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ES OF SERVI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9.55pt;mso-wrap-distance-left:0pt;mso-wrap-distance-right:0pt;mso-wrap-distance-top:0pt;mso-wrap-distance-bottom:0pt;margin-top:389.8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TES OF SERVI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38655</wp:posOffset>
                </wp:positionH>
                <wp:positionV relativeFrom="page">
                  <wp:posOffset>5076825</wp:posOffset>
                </wp:positionV>
                <wp:extent cx="590550" cy="104140"/>
                <wp:effectExtent l="0" t="0" r="0" b="0"/>
                <wp:wrapSquare wrapText="largest"/>
                <wp:docPr id="3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FROM  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2pt;mso-wrap-distance-left:0pt;mso-wrap-distance-right:0pt;mso-wrap-distance-top:0pt;mso-wrap-distance-bottom:0pt;margin-top:399.75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FROM  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89730</wp:posOffset>
                </wp:positionH>
                <wp:positionV relativeFrom="page">
                  <wp:posOffset>5029200</wp:posOffset>
                </wp:positionV>
                <wp:extent cx="1567815" cy="121285"/>
                <wp:effectExtent l="0" t="0" r="0" b="0"/>
                <wp:wrapSquare wrapText="largest"/>
                <wp:docPr id="3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OUNT REQUESTED (DOLLARS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CENTS)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9.55pt;mso-wrap-distance-left:0pt;mso-wrap-distance-right:0pt;mso-wrap-distance-top:0pt;mso-wrap-distance-bottom:0pt;margin-top:396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OUNT REQUESTED (DOLLARS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CENTS)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76875</wp:posOffset>
                </wp:positionH>
                <wp:positionV relativeFrom="page">
                  <wp:posOffset>3985260</wp:posOffset>
                </wp:positionV>
                <wp:extent cx="51435" cy="259715"/>
                <wp:effectExtent l="0" t="0" r="0" b="0"/>
                <wp:wrapSquare wrapText="largest"/>
                <wp:docPr id="3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45pt;mso-wrap-distance-left:0pt;mso-wrap-distance-right:0pt;mso-wrap-distance-top:0pt;mso-wrap-distance-bottom:0pt;margin-top:313.8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30"/>
                          <w:szCs w:val="30"/>
                        </w:rPr>
                        <w:pict>
                          <v:shape id="shape_0" coordsize="107,173" path="m0,86c0,134,24,173,54,173c83,173,107,134,107,86c107,38,83,0,54,0c24,0,0,38,0,86l0,86e" stroked="t" o:allowincell="f" style="position:absolute;margin-left:510.55pt;margin-top:444.95pt;width:5.3pt;height:8.6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107,173" path="m0,86c0,134,24,173,53,173c83,173,107,134,107,86c107,38,83,0,53,0c24,0,0,38,0,86l0,86e" stroked="t" o:allowincell="f" style="position:absolute;margin-left:559.45pt;margin-top:444.95pt;width:5.3pt;height:8.6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019550</wp:posOffset>
                </wp:positionH>
                <wp:positionV relativeFrom="page">
                  <wp:posOffset>4008755</wp:posOffset>
                </wp:positionV>
                <wp:extent cx="127635" cy="175260"/>
                <wp:effectExtent l="0" t="0" r="0" b="0"/>
                <wp:wrapSquare wrapText="largest"/>
                <wp:docPr id="3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315.6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76875</wp:posOffset>
                </wp:positionH>
                <wp:positionV relativeFrom="page">
                  <wp:posOffset>5251450</wp:posOffset>
                </wp:positionV>
                <wp:extent cx="51435" cy="259715"/>
                <wp:effectExtent l="0" t="0" r="0" b="0"/>
                <wp:wrapSquare wrapText="largest"/>
                <wp:docPr id="3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45pt;mso-wrap-distance-left:0pt;mso-wrap-distance-right:0pt;mso-wrap-distance-top:0pt;mso-wrap-distance-bottom:0pt;margin-top:413.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19550</wp:posOffset>
                </wp:positionH>
                <wp:positionV relativeFrom="page">
                  <wp:posOffset>5274945</wp:posOffset>
                </wp:positionV>
                <wp:extent cx="127635" cy="175260"/>
                <wp:effectExtent l="0" t="0" r="0" b="0"/>
                <wp:wrapSquare wrapText="largest"/>
                <wp:docPr id="3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415.3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7510</wp:posOffset>
                </wp:positionH>
                <wp:positionV relativeFrom="page">
                  <wp:posOffset>5624830</wp:posOffset>
                </wp:positionV>
                <wp:extent cx="1244600" cy="121285"/>
                <wp:effectExtent l="0" t="0" r="0" b="0"/>
                <wp:wrapSquare wrapText="largest"/>
                <wp:docPr id="3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COVERAGE COD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102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(SE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AGE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.55pt;mso-wrap-distance-left:0pt;mso-wrap-distance-right:0pt;mso-wrap-distance-top:0pt;mso-wrap-distance-bottom:0pt;margin-top:442.9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COVERAGE COD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102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(SE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AGE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38655</wp:posOffset>
                </wp:positionH>
                <wp:positionV relativeFrom="page">
                  <wp:posOffset>5622290</wp:posOffset>
                </wp:positionV>
                <wp:extent cx="488315" cy="104140"/>
                <wp:effectExtent l="0" t="0" r="0" b="0"/>
                <wp:wrapSquare wrapText="largest"/>
                <wp:docPr id="3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TO  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.2pt;mso-wrap-distance-left:0pt;mso-wrap-distance-right:0pt;mso-wrap-distance-top:0pt;mso-wrap-distance-bottom:0pt;margin-top:442.7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TO  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02430</wp:posOffset>
                </wp:positionH>
                <wp:positionV relativeFrom="page">
                  <wp:posOffset>5615305</wp:posOffset>
                </wp:positionV>
                <wp:extent cx="965200" cy="121285"/>
                <wp:effectExtent l="0" t="0" r="0" b="0"/>
                <wp:wrapSquare wrapText="largest"/>
                <wp:docPr id="3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5"/>
                                <w:w w:val="9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I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2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Y MEMBER’S NAME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.55pt;mso-wrap-distance-left:0pt;mso-wrap-distance-right:0pt;mso-wrap-distance-top:0pt;mso-wrap-distance-bottom:0pt;margin-top:442.1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5"/>
                          <w:w w:val="90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I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2"/>
                          <w:w w:val="9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Y MEMBER’S NAME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45910</wp:posOffset>
                </wp:positionH>
                <wp:positionV relativeFrom="page">
                  <wp:posOffset>5655310</wp:posOffset>
                </wp:positionV>
                <wp:extent cx="133350" cy="104140"/>
                <wp:effectExtent l="0" t="0" r="0" b="0"/>
                <wp:wrapSquare wrapText="largest"/>
                <wp:docPr id="3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pt;mso-wrap-distance-left:0pt;mso-wrap-distance-right:0pt;mso-wrap-distance-top:0pt;mso-wrap-distance-bottom:0pt;margin-top:445.3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68210</wp:posOffset>
                </wp:positionH>
                <wp:positionV relativeFrom="page">
                  <wp:posOffset>5655310</wp:posOffset>
                </wp:positionV>
                <wp:extent cx="106045" cy="104140"/>
                <wp:effectExtent l="0" t="0" r="0" b="0"/>
                <wp:wrapSquare wrapText="largest"/>
                <wp:docPr id="3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8.2pt;mso-wrap-distance-left:0pt;mso-wrap-distance-right:0pt;mso-wrap-distance-top:0pt;mso-wrap-distance-bottom:0pt;margin-top:445.3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41160</wp:posOffset>
                </wp:positionH>
                <wp:positionV relativeFrom="page">
                  <wp:posOffset>5324475</wp:posOffset>
                </wp:positionV>
                <wp:extent cx="523240" cy="121285"/>
                <wp:effectExtent l="0" t="0" r="0" b="0"/>
                <wp:wrapSquare wrapText="largest"/>
                <wp:docPr id="3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SUPPOR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9.55pt;mso-wrap-distance-left:0pt;mso-wrap-distance-right:0pt;mso-wrap-distance-top:0pt;mso-wrap-distance-bottom:0pt;margin-top:419.25pt;mso-position-vertical-relative:page;margin-left:5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SUPPOR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06515</wp:posOffset>
                </wp:positionH>
                <wp:positionV relativeFrom="page">
                  <wp:posOffset>5438775</wp:posOffset>
                </wp:positionV>
                <wp:extent cx="1179195" cy="121285"/>
                <wp:effectExtent l="0" t="0" r="0" b="0"/>
                <wp:wrapSquare wrapText="largest"/>
                <wp:docPr id="3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OCUMEN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ION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0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CHED?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9.55pt;mso-wrap-distance-left:0pt;mso-wrap-distance-right:0pt;mso-wrap-distance-top:0pt;mso-wrap-distance-bottom:0pt;margin-top:428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DOCUMEN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 xml:space="preserve">TION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0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CHED?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94970</wp:posOffset>
                </wp:positionH>
                <wp:positionV relativeFrom="page">
                  <wp:posOffset>6442075</wp:posOffset>
                </wp:positionV>
                <wp:extent cx="3380105" cy="138430"/>
                <wp:effectExtent l="0" t="0" r="0" b="0"/>
                <wp:wrapSquare wrapText="largest"/>
                <wp:docPr id="3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ECTION 3: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RTIFIC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ON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lease read carefully before sig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0.9pt;mso-wrap-distance-left:0pt;mso-wrap-distance-right:0pt;mso-wrap-distance-top:0pt;mso-wrap-distance-bottom:0pt;margin-top:507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ECTION 3: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RTIFIC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1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ON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9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lease read carefully before sign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4970</wp:posOffset>
                </wp:positionH>
                <wp:positionV relativeFrom="page">
                  <wp:posOffset>6670675</wp:posOffset>
                </wp:positionV>
                <wp:extent cx="662305" cy="155575"/>
                <wp:effectExtent l="0" t="0" r="0" b="0"/>
                <wp:wrapSquare wrapText="largest"/>
                <wp:docPr id="3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I affirm that: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5pt;mso-wrap-distance-left:0pt;mso-wrap-distance-right:0pt;mso-wrap-distance-top:0pt;mso-wrap-distance-bottom:0pt;margin-top:52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I affirm that: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2910</wp:posOffset>
                </wp:positionH>
                <wp:positionV relativeFrom="page">
                  <wp:posOffset>6880225</wp:posOffset>
                </wp:positionV>
                <wp:extent cx="6950075" cy="155575"/>
                <wp:effectExtent l="0" t="0" r="0" b="0"/>
                <wp:wrapSquare wrapText="largest"/>
                <wp:docPr id="3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5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I H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0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VE NOT ALREADY BEEN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0"/>
                                <w:w w:val="9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AID FOR THESE EXPENSES FROM MY FSA AND I H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0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VE NOT REQUESTED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WILL NOT RECEIVE REIMBURSEMENT FO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2.25pt;mso-wrap-distance-left:0pt;mso-wrap-distance-right:0pt;mso-wrap-distance-top:0pt;mso-wrap-distance-bottom:0pt;margin-top:541.7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5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I H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0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VE NOT ALREADY BEEN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0"/>
                          <w:w w:val="9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AID FOR THESE EXPENSES FROM MY FSA AND I H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0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VE NOT REQUESTED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WILL NOT RECEIVE REIMBURSEMENT FO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7840</wp:posOffset>
                </wp:positionH>
                <wp:positionV relativeFrom="page">
                  <wp:posOffset>7007225</wp:posOffset>
                </wp:positionV>
                <wp:extent cx="6966585" cy="155575"/>
                <wp:effectExtent l="0" t="0" r="0" b="0"/>
                <wp:wrapSquare wrapText="largest"/>
                <wp:docPr id="3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THESE EXPENSES FROM ANY OTHER PLAN INCLUDING FEDVIP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(Federal Employees Dental and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7"/>
                                <w:w w:val="9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ision Insurance Program) and FEHB (Federal Employees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12.25pt;mso-wrap-distance-left:0pt;mso-wrap-distance-right:0pt;mso-wrap-distance-top:0pt;mso-wrap-distance-bottom:0pt;margin-top:551.7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THESE EXPENSES FROM ANY OTHER PLAN INCLUDING FEDVIP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(Federal Employees Dental and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7"/>
                          <w:w w:val="9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ision Insurance Program) and FEHB (Federal Employees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7840</wp:posOffset>
                </wp:positionH>
                <wp:positionV relativeFrom="page">
                  <wp:posOffset>7134225</wp:posOffset>
                </wp:positionV>
                <wp:extent cx="1457325" cy="155575"/>
                <wp:effectExtent l="0" t="0" r="0" b="0"/>
                <wp:wrapSquare wrapText="largest"/>
                <wp:docPr id="3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Health Benefits Program); AND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.25pt;mso-wrap-distance-left:0pt;mso-wrap-distance-right:0pt;mso-wrap-distance-top:0pt;mso-wrap-distance-bottom:0pt;margin-top:561.7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Health Benefits Program); AND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2910</wp:posOffset>
                </wp:positionH>
                <wp:positionV relativeFrom="page">
                  <wp:posOffset>7289165</wp:posOffset>
                </wp:positionV>
                <wp:extent cx="4740275" cy="155575"/>
                <wp:effectExtent l="0" t="0" r="0" b="0"/>
                <wp:wrapSquare wrapText="largest"/>
                <wp:docPr id="3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5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I have submitted the above information in good faith and it is correct to the best of my knowledge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8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2.25pt;mso-wrap-distance-left:0pt;mso-wrap-distance-right:0pt;mso-wrap-distance-top:0pt;mso-wrap-distance-bottom:0pt;margin-top:573.9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5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I have submitted the above information in good faith and it is correct to the best of my knowledge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8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2910</wp:posOffset>
                </wp:positionH>
                <wp:positionV relativeFrom="page">
                  <wp:posOffset>7440930</wp:posOffset>
                </wp:positionV>
                <wp:extent cx="924560" cy="155575"/>
                <wp:effectExtent l="0" t="0" r="0" b="0"/>
                <wp:wrapSquare wrapText="largest"/>
                <wp:docPr id="3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I understand that: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.25pt;mso-wrap-distance-left:0pt;mso-wrap-distance-right:0pt;mso-wrap-distance-top:0pt;mso-wrap-distance-bottom:0pt;margin-top:585.9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I understand that: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2910</wp:posOffset>
                </wp:positionH>
                <wp:positionV relativeFrom="page">
                  <wp:posOffset>7597775</wp:posOffset>
                </wp:positionV>
                <wp:extent cx="3081020" cy="155575"/>
                <wp:effectExtent l="0" t="0" r="0" b="0"/>
                <wp:wrapSquare wrapText="largest"/>
                <wp:docPr id="3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5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Reimbursement is not a guarantee that this payment is tax-free.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2.25pt;mso-wrap-distance-left:0pt;mso-wrap-distance-right:0pt;mso-wrap-distance-top:0pt;mso-wrap-distance-bottom:0pt;margin-top:598.2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5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Reimbursement is not a guarantee that this payment is tax-free.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2910</wp:posOffset>
                </wp:positionH>
                <wp:positionV relativeFrom="page">
                  <wp:posOffset>7752080</wp:posOffset>
                </wp:positionV>
                <wp:extent cx="7027545" cy="155575"/>
                <wp:effectExtent l="0" t="0" r="0" b="0"/>
                <wp:wrapSquare wrapText="largest"/>
                <wp:docPr id="3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5"/>
                                <w:w w:val="9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The service(s) for which I am requesting reimbursement must be incurred during my period of coverage, which begins the next January 1 if I enrolle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12.25pt;mso-wrap-distance-left:0pt;mso-wrap-distance-right:0pt;mso-wrap-distance-top:0pt;mso-wrap-distance-bottom:0pt;margin-top:610.4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5"/>
                          <w:w w:val="9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The service(s) for which I am requesting reimbursement must be incurred during my period of coverage, which begins the next January 1 if I enrolle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97840</wp:posOffset>
                </wp:positionH>
                <wp:positionV relativeFrom="page">
                  <wp:posOffset>7879080</wp:posOffset>
                </wp:positionV>
                <wp:extent cx="6868160" cy="155575"/>
                <wp:effectExtent l="0" t="0" r="0" b="0"/>
                <wp:wrapSquare wrapText="largest"/>
                <wp:docPr id="3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during the Open Season, or the day after my enrollment is accepted by FSAFEDS, whichever is late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9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, and ends no later than March 15 of the followin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12.25pt;mso-wrap-distance-left:0pt;mso-wrap-distance-right:0pt;mso-wrap-distance-top:0pt;mso-wrap-distance-bottom:0pt;margin-top:620.4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during the Open Season, or the day after my enrollment is accepted by FSAFEDS, whichever is late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9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, and ends no later than March 15 of the followin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7840</wp:posOffset>
                </wp:positionH>
                <wp:positionV relativeFrom="page">
                  <wp:posOffset>8006080</wp:posOffset>
                </wp:positionV>
                <wp:extent cx="3232150" cy="155575"/>
                <wp:effectExtent l="0" t="0" r="0" b="0"/>
                <wp:wrapSquare wrapText="largest"/>
                <wp:docPr id="3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ye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9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, unless my coverage ends sooner due to a Qualifying Life Even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8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2.25pt;mso-wrap-distance-left:0pt;mso-wrap-distance-right:0pt;mso-wrap-distance-top:0pt;mso-wrap-distance-bottom:0pt;margin-top:630.4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ye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9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, unless my coverage ends sooner due to a Qualifying Life Even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8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2910</wp:posOffset>
                </wp:positionH>
                <wp:positionV relativeFrom="page">
                  <wp:posOffset>8160385</wp:posOffset>
                </wp:positionV>
                <wp:extent cx="6737985" cy="155575"/>
                <wp:effectExtent l="0" t="0" r="0" b="0"/>
                <wp:wrapSquare wrapText="largest"/>
                <wp:docPr id="3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5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I have until April 30 following the end of the Benefit Period or end of Federal Service to submit my claim for reimbursement of eligible expense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12.25pt;mso-wrap-distance-left:0pt;mso-wrap-distance-right:0pt;mso-wrap-distance-top:0pt;mso-wrap-distance-bottom:0pt;margin-top:642.5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5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I have until April 30 following the end of the Benefit Period or end of Federal Service to submit my claim for reimbursement of eligible expense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7840</wp:posOffset>
                </wp:positionH>
                <wp:positionV relativeFrom="page">
                  <wp:posOffset>8287385</wp:posOffset>
                </wp:positionV>
                <wp:extent cx="6704965" cy="173355"/>
                <wp:effectExtent l="0" t="0" r="0" b="0"/>
                <wp:wrapSquare wrapText="largest"/>
                <wp:docPr id="3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 Frutiger;Arial Narrow" w:hAnsi=" Frutiger;Arial Narrow" w:cs=" Frutiger;Arial Narrow"/>
                                <w:color w:val="000000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  <w:t xml:space="preserve">incurred during my period of coverage. If I do not submit claims for reimbursement by that date, I will forfeit any funds remaining in my account(s)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13.65pt;mso-wrap-distance-left:0pt;mso-wrap-distance-right:0pt;mso-wrap-distance-top:0pt;mso-wrap-distance-bottom:0pt;margin-top:652.5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 Frutiger;Arial Narrow" w:hAnsi=" Frutiger;Arial Narrow" w:cs=" Frutiger;Arial Narrow"/>
                          <w:color w:val="000000"/>
                          <w:spacing w:val="-14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4"/>
                          <w:w w:val="90"/>
                          <w:sz w:val="20"/>
                          <w:szCs w:val="20"/>
                        </w:rPr>
                        <w:t xml:space="preserve">incurred during my period of coverage. If I do not submit claims for reimbursement by that date, I will forfeit any funds remaining in my account(s)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7840</wp:posOffset>
                </wp:positionH>
                <wp:positionV relativeFrom="page">
                  <wp:posOffset>8414385</wp:posOffset>
                </wp:positionV>
                <wp:extent cx="1212850" cy="173355"/>
                <wp:effectExtent l="0" t="0" r="0" b="0"/>
                <wp:wrapSquare wrapText="largest"/>
                <wp:docPr id="3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 Frutiger;Arial Narrow" w:hAnsi=" Frutiger;Arial Narrow" w:cs=" Frutiger;Arial Narrow"/>
                                <w:color w:val="000000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  <w:t xml:space="preserve">accordance with IRS ru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3.65pt;mso-wrap-distance-left:0pt;mso-wrap-distance-right:0pt;mso-wrap-distance-top:0pt;mso-wrap-distance-bottom:0pt;margin-top:662.5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 Frutiger;Arial Narrow" w:hAnsi=" Frutiger;Arial Narrow" w:cs=" Frutiger;Arial Narrow"/>
                          <w:color w:val="000000"/>
                          <w:spacing w:val="-14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4"/>
                          <w:w w:val="90"/>
                          <w:sz w:val="20"/>
                          <w:szCs w:val="20"/>
                        </w:rPr>
                        <w:t xml:space="preserve">accordance with IRS ru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2910</wp:posOffset>
                </wp:positionH>
                <wp:positionV relativeFrom="page">
                  <wp:posOffset>8568690</wp:posOffset>
                </wp:positionV>
                <wp:extent cx="6894195" cy="155575"/>
                <wp:effectExtent l="0" t="0" r="0" b="0"/>
                <wp:wrapSquare wrapText="largest"/>
                <wp:docPr id="3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spacing w:val="-45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I cannot use health care expenses reimbursed through my general purpose HCFSA or LEX HCFSA as a deduction on my personal income tax return.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12.25pt;mso-wrap-distance-left:0pt;mso-wrap-distance-right:0pt;mso-wrap-distance-top:0pt;mso-wrap-distance-bottom:0pt;margin-top:674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spacing w:val="-45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I cannot use health care expenses reimbursed through my general purpose HCFSA or LEX HCFSA as a deduction on my personal income tax return.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2910</wp:posOffset>
                </wp:positionH>
                <wp:positionV relativeFrom="page">
                  <wp:posOffset>8723630</wp:posOffset>
                </wp:positionV>
                <wp:extent cx="27305" cy="155575"/>
                <wp:effectExtent l="0" t="0" r="0" b="0"/>
                <wp:wrapSquare wrapText="largest"/>
                <wp:docPr id="3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 Frutiger;Arial Narrow" w:hAnsi=" Frutiger;Arial Narrow" w:eastAsia=" Frutiger;Arial Narrow" w:cs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 Frutiger;Arial Narrow"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2.25pt;mso-wrap-distance-left:0pt;mso-wrap-distance-right:0pt;mso-wrap-distance-top:0pt;mso-wrap-distance-bottom:0pt;margin-top:686.9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 Frutiger;Arial Narrow" w:hAnsi=" Frutiger;Arial Narrow" w:eastAsia=" Frutiger;Arial Narrow" w:cs=" Frutiger;Arial Narrow"/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 Frutiger;Arial Narrow"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2910</wp:posOffset>
                </wp:positionH>
                <wp:positionV relativeFrom="page">
                  <wp:posOffset>8724265</wp:posOffset>
                </wp:positionV>
                <wp:extent cx="7034530" cy="155575"/>
                <wp:effectExtent l="0" t="0" r="0" b="0"/>
                <wp:wrapSquare wrapText="largest"/>
                <wp:docPr id="3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I authorize release of payment through my Flexible Spending Account.  I authorize FSAFEDS, or its representatives, to obtain necessary information fro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2.25pt;mso-wrap-distance-left:0pt;mso-wrap-distance-right:0pt;mso-wrap-distance-top:0pt;mso-wrap-distance-bottom:0pt;margin-top:686.9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I authorize release of payment through my Flexible Spending Account.  I authorize FSAFEDS, or its representatives, to obtain necessary information fro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2910</wp:posOffset>
                </wp:positionH>
                <wp:positionV relativeFrom="page">
                  <wp:posOffset>8850630</wp:posOffset>
                </wp:positionV>
                <wp:extent cx="7036435" cy="155575"/>
                <wp:effectExtent l="0" t="0" r="0" b="0"/>
                <wp:wrapSquare wrapText="largest"/>
                <wp:docPr id="3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all physicians, hospitals, medical service providers, pharmacists, employers, and all other agencies or organizations (including other insurers) to conside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12.25pt;mso-wrap-distance-left:0pt;mso-wrap-distance-right:0pt;mso-wrap-distance-top:0pt;mso-wrap-distance-bottom:0pt;margin-top:696.9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all physicians, hospitals, medical service providers, pharmacists, employers, and all other agencies or organizations (including other insurers) to conside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2910</wp:posOffset>
                </wp:positionH>
                <wp:positionV relativeFrom="page">
                  <wp:posOffset>8977630</wp:posOffset>
                </wp:positionV>
                <wp:extent cx="2717800" cy="138430"/>
                <wp:effectExtent l="0" t="0" r="0" b="0"/>
                <wp:wrapSquare wrapText="largest"/>
                <wp:docPr id="3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the claim for reimbursement under my Flexible Spending Account.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0.9pt;mso-wrap-distance-left:0pt;mso-wrap-distance-right:0pt;mso-wrap-distance-top:0pt;mso-wrap-distance-bottom:0pt;margin-top:706.9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6"/>
                          <w:szCs w:val="16"/>
                        </w:rPr>
                        <w:t>the claim for reimbursement under my Flexible Spending Account.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82540</wp:posOffset>
                </wp:positionH>
                <wp:positionV relativeFrom="page">
                  <wp:posOffset>9181465</wp:posOffset>
                </wp:positionV>
                <wp:extent cx="290195" cy="155575"/>
                <wp:effectExtent l="0" t="0" r="0" b="0"/>
                <wp:wrapSquare wrapText="largest"/>
                <wp:docPr id="3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Frutiger" w:cs="Frutiger" w:ascii="Frutiger" w:hAnsi="Frutiger"/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2.25pt;mso-wrap-distance-left:0pt;mso-wrap-distance-right:0pt;mso-wrap-distance-top:0pt;mso-wrap-distance-bottom:0pt;margin-top:722.95pt;mso-position-vertical-relative:page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Frutiger" w:cs="Frutiger" w:ascii="Frutiger" w:hAnsi="Frutiger"/>
                          <w:b/>
                          <w:bCs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881370</wp:posOffset>
                </wp:positionH>
                <wp:positionV relativeFrom="page">
                  <wp:posOffset>9566275</wp:posOffset>
                </wp:positionV>
                <wp:extent cx="768350" cy="241935"/>
                <wp:effectExtent l="0" t="0" r="0" b="0"/>
                <wp:wrapSquare wrapText="largest"/>
                <wp:docPr id="3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 Frutiger;Arial Narrow" w:hAnsi=" Frutiger;Arial Narrow" w:cs=" Frutiger;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KBV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9.05pt;mso-wrap-distance-left:0pt;mso-wrap-distance-right:0pt;mso-wrap-distance-top:0pt;mso-wrap-distance-bottom:0pt;margin-top:753.25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 Frutiger;Arial Narrow" w:hAnsi=" Frutiger;Arial Narrow" w:cs=" Frutiger;Arial Narro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28"/>
                          <w:szCs w:val="28"/>
                        </w:rPr>
                        <w:t>WKBV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4970</wp:posOffset>
                </wp:positionH>
                <wp:positionV relativeFrom="page">
                  <wp:posOffset>9109075</wp:posOffset>
                </wp:positionV>
                <wp:extent cx="1047115" cy="155575"/>
                <wp:effectExtent l="0" t="0" r="0" b="0"/>
                <wp:wrapSquare wrapText="largest"/>
                <wp:docPr id="3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Employee Signatu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7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Frutiger" w:ascii="Frutiger" w:hAnsi="Frutiger"/>
                                <w:b/>
                                <w:bCs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2.25pt;mso-wrap-distance-left:0pt;mso-wrap-distance-right:0pt;mso-wrap-distance-top:0pt;mso-wrap-distance-bottom:0pt;margin-top:717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pict>
                          <v:shape id="shape_0" path="m0,0l5617,0e" stroked="t" o:allowincell="f" style="position:absolute;margin-left:112.15pt;margin-top:729.25pt;width:280.8pt;height:0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t>Employee Signatu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7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spacing w:val="-4"/>
                          <w:w w:val="9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Frutiger" w:ascii="Frutiger" w:hAnsi="Frutiger"/>
                          <w:b/>
                          <w:bCs/>
                          <w:color w:val="000000"/>
                          <w:w w:val="9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60170</wp:posOffset>
                </wp:positionH>
                <wp:positionV relativeFrom="page">
                  <wp:posOffset>9412605</wp:posOffset>
                </wp:positionV>
                <wp:extent cx="3744595" cy="138430"/>
                <wp:effectExtent l="0" t="0" r="0" b="0"/>
                <wp:wrapSquare wrapText="largest"/>
                <wp:docPr id="3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z w:val="16"/>
                                <w:szCs w:val="16"/>
                              </w:rPr>
                              <w:t xml:space="preserve">our signature is required in order to process your claim for reimburs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0.9pt;mso-wrap-distance-left:0pt;mso-wrap-distance-right:0pt;mso-wrap-distance-top:0pt;mso-wrap-distance-bottom:0pt;margin-top:741.15pt;mso-position-vertical-relative:page;margin-left:1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16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Frutiger" w:ascii="Frutiger" w:hAnsi="Frutiger"/>
                          <w:color w:val="000000"/>
                          <w:sz w:val="16"/>
                          <w:szCs w:val="16"/>
                        </w:rPr>
                        <w:t xml:space="preserve">our signature is required in order to process your claim for reimburs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60675</wp:posOffset>
                </wp:positionH>
                <wp:positionV relativeFrom="page">
                  <wp:posOffset>9595485</wp:posOffset>
                </wp:positionV>
                <wp:extent cx="2165350" cy="121285"/>
                <wp:effectExtent l="0" t="0" r="0" b="0"/>
                <wp:wrapSquare wrapText="largest"/>
                <wp:docPr id="4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111"/>
                                <w:sz w:val="14"/>
                                <w:szCs w:val="14"/>
                              </w:rPr>
                              <w:t>USE AN ORIGINAL FORM (NOT A PHOTOCOPY)</w:t>
                            </w:r>
                            <w:r>
                              <w:rPr>
                                <w:color w:val="000000"/>
                                <w:w w:val="11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9.55pt;mso-wrap-distance-left:0pt;mso-wrap-distance-right:0pt;mso-wrap-distance-top:0pt;mso-wrap-distance-bottom:0pt;margin-top:755.55pt;mso-position-vertical-relative:page;margin-left:2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111"/>
                          <w:sz w:val="14"/>
                          <w:szCs w:val="14"/>
                        </w:rPr>
                        <w:t>USE AN ORIGINAL FORM (NOT A PHOTOCOPY)</w:t>
                      </w:r>
                      <w:r>
                        <w:rPr>
                          <w:color w:val="000000"/>
                          <w:w w:val="11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44520</wp:posOffset>
                </wp:positionH>
                <wp:positionV relativeFrom="page">
                  <wp:posOffset>9732645</wp:posOffset>
                </wp:positionV>
                <wp:extent cx="1426210" cy="121285"/>
                <wp:effectExtent l="0" t="0" r="0" b="0"/>
                <wp:wrapSquare wrapText="largest"/>
                <wp:docPr id="4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Page 2 - HE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13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TH CARE CLAIM FORM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9.55pt;mso-wrap-distance-left:0pt;mso-wrap-distance-right:0pt;mso-wrap-distance-top:0pt;mso-wrap-distance-bottom:0pt;margin-top:766.35pt;mso-position-vertical-relative:page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4"/>
                          <w:szCs w:val="14"/>
                        </w:rPr>
                        <w:t>Page 2 - HE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13"/>
                          <w:w w:val="9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4"/>
                          <w:szCs w:val="14"/>
                        </w:rPr>
                        <w:t>TH CARE CLAIM FORM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77825</wp:posOffset>
                </wp:positionH>
                <wp:positionV relativeFrom="page">
                  <wp:posOffset>4902200</wp:posOffset>
                </wp:positionV>
                <wp:extent cx="7023100" cy="635"/>
                <wp:effectExtent l="0" t="2540" r="127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0" h="0">
                              <a:moveTo>
                                <a:pt x="0" y="0"/>
                              </a:moveTo>
                              <a:lnTo>
                                <a:pt x="110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0,0e" stroked="t" o:allowincell="f" style="position:absolute;margin-left:29.75pt;margin-top:386pt;width:552.95pt;height:0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945640</wp:posOffset>
                </wp:positionH>
                <wp:positionV relativeFrom="page">
                  <wp:posOffset>3952240</wp:posOffset>
                </wp:positionV>
                <wp:extent cx="306705" cy="298450"/>
                <wp:effectExtent l="2540" t="1905" r="1905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311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251710</wp:posOffset>
                </wp:positionH>
                <wp:positionV relativeFrom="page">
                  <wp:posOffset>3952240</wp:posOffset>
                </wp:positionV>
                <wp:extent cx="306705" cy="29845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311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251710</wp:posOffset>
                </wp:positionH>
                <wp:positionV relativeFrom="page">
                  <wp:posOffset>3952240</wp:posOffset>
                </wp:positionV>
                <wp:extent cx="306705" cy="298450"/>
                <wp:effectExtent l="2540" t="1905" r="1905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311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557780</wp:posOffset>
                </wp:positionH>
                <wp:positionV relativeFrom="page">
                  <wp:posOffset>3952240</wp:posOffset>
                </wp:positionV>
                <wp:extent cx="306705" cy="298450"/>
                <wp:effectExtent l="635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311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557780</wp:posOffset>
                </wp:positionH>
                <wp:positionV relativeFrom="page">
                  <wp:posOffset>3952240</wp:posOffset>
                </wp:positionV>
                <wp:extent cx="306705" cy="298450"/>
                <wp:effectExtent l="2540" t="1905" r="1905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311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863850</wp:posOffset>
                </wp:positionH>
                <wp:positionV relativeFrom="page">
                  <wp:posOffset>3952240</wp:posOffset>
                </wp:positionV>
                <wp:extent cx="306705" cy="298450"/>
                <wp:effectExtent l="635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311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863850</wp:posOffset>
                </wp:positionH>
                <wp:positionV relativeFrom="page">
                  <wp:posOffset>3952240</wp:posOffset>
                </wp:positionV>
                <wp:extent cx="306705" cy="298450"/>
                <wp:effectExtent l="2540" t="1905" r="1905" b="25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311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169920</wp:posOffset>
                </wp:positionH>
                <wp:positionV relativeFrom="page">
                  <wp:posOffset>3952240</wp:posOffset>
                </wp:positionV>
                <wp:extent cx="306705" cy="298450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311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169920</wp:posOffset>
                </wp:positionH>
                <wp:positionV relativeFrom="page">
                  <wp:posOffset>3952240</wp:posOffset>
                </wp:positionV>
                <wp:extent cx="306705" cy="298450"/>
                <wp:effectExtent l="2540" t="1905" r="190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311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475355</wp:posOffset>
                </wp:positionH>
                <wp:positionV relativeFrom="page">
                  <wp:posOffset>3952240</wp:posOffset>
                </wp:positionV>
                <wp:extent cx="306705" cy="298450"/>
                <wp:effectExtent l="635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311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475355</wp:posOffset>
                </wp:positionH>
                <wp:positionV relativeFrom="page">
                  <wp:posOffset>3952240</wp:posOffset>
                </wp:positionV>
                <wp:extent cx="306705" cy="298450"/>
                <wp:effectExtent l="2540" t="1905" r="1905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311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945640</wp:posOffset>
                </wp:positionH>
                <wp:positionV relativeFrom="page">
                  <wp:posOffset>4499610</wp:posOffset>
                </wp:positionV>
                <wp:extent cx="306705" cy="298450"/>
                <wp:effectExtent l="2540" t="1905" r="1905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354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251710</wp:posOffset>
                </wp:positionH>
                <wp:positionV relativeFrom="page">
                  <wp:posOffset>4499610</wp:posOffset>
                </wp:positionV>
                <wp:extent cx="306705" cy="298450"/>
                <wp:effectExtent l="635" t="635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354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251710</wp:posOffset>
                </wp:positionH>
                <wp:positionV relativeFrom="page">
                  <wp:posOffset>4499610</wp:posOffset>
                </wp:positionV>
                <wp:extent cx="306705" cy="298450"/>
                <wp:effectExtent l="2540" t="1905" r="1905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354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557780</wp:posOffset>
                </wp:positionH>
                <wp:positionV relativeFrom="page">
                  <wp:posOffset>4499610</wp:posOffset>
                </wp:positionV>
                <wp:extent cx="306705" cy="298450"/>
                <wp:effectExtent l="635" t="635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354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557780</wp:posOffset>
                </wp:positionH>
                <wp:positionV relativeFrom="page">
                  <wp:posOffset>4499610</wp:posOffset>
                </wp:positionV>
                <wp:extent cx="306705" cy="298450"/>
                <wp:effectExtent l="2540" t="1905" r="1905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354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863850</wp:posOffset>
                </wp:positionH>
                <wp:positionV relativeFrom="page">
                  <wp:posOffset>4499610</wp:posOffset>
                </wp:positionV>
                <wp:extent cx="306705" cy="298450"/>
                <wp:effectExtent l="635" t="635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354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863850</wp:posOffset>
                </wp:positionH>
                <wp:positionV relativeFrom="page">
                  <wp:posOffset>4499610</wp:posOffset>
                </wp:positionV>
                <wp:extent cx="306705" cy="298450"/>
                <wp:effectExtent l="2540" t="1905" r="1905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354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169920</wp:posOffset>
                </wp:positionH>
                <wp:positionV relativeFrom="page">
                  <wp:posOffset>4499610</wp:posOffset>
                </wp:positionV>
                <wp:extent cx="306705" cy="298450"/>
                <wp:effectExtent l="635" t="635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354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169920</wp:posOffset>
                </wp:positionH>
                <wp:positionV relativeFrom="page">
                  <wp:posOffset>4499610</wp:posOffset>
                </wp:positionV>
                <wp:extent cx="306705" cy="298450"/>
                <wp:effectExtent l="2540" t="1905" r="1905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354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75355</wp:posOffset>
                </wp:positionH>
                <wp:positionV relativeFrom="page">
                  <wp:posOffset>4499610</wp:posOffset>
                </wp:positionV>
                <wp:extent cx="306705" cy="298450"/>
                <wp:effectExtent l="635" t="635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354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475355</wp:posOffset>
                </wp:positionH>
                <wp:positionV relativeFrom="page">
                  <wp:posOffset>4499610</wp:posOffset>
                </wp:positionV>
                <wp:extent cx="306705" cy="298450"/>
                <wp:effectExtent l="2540" t="1905" r="1905" b="25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354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05130</wp:posOffset>
                </wp:positionH>
                <wp:positionV relativeFrom="page">
                  <wp:posOffset>4494530</wp:posOffset>
                </wp:positionV>
                <wp:extent cx="306070" cy="298450"/>
                <wp:effectExtent l="1905" t="1905" r="2540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1.9pt;margin-top:353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11200</wp:posOffset>
                </wp:positionH>
                <wp:positionV relativeFrom="page">
                  <wp:posOffset>4494530</wp:posOffset>
                </wp:positionV>
                <wp:extent cx="306070" cy="298450"/>
                <wp:effectExtent l="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56pt;margin-top:353.9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11200</wp:posOffset>
                </wp:positionH>
                <wp:positionV relativeFrom="page">
                  <wp:posOffset>4494530</wp:posOffset>
                </wp:positionV>
                <wp:extent cx="306070" cy="298450"/>
                <wp:effectExtent l="1905" t="1905" r="2540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56pt;margin-top:353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17270</wp:posOffset>
                </wp:positionH>
                <wp:positionV relativeFrom="page">
                  <wp:posOffset>4494530</wp:posOffset>
                </wp:positionV>
                <wp:extent cx="306070" cy="298450"/>
                <wp:effectExtent l="0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80.1pt;margin-top:353.9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17270</wp:posOffset>
                </wp:positionH>
                <wp:positionV relativeFrom="page">
                  <wp:posOffset>4494530</wp:posOffset>
                </wp:positionV>
                <wp:extent cx="306070" cy="298450"/>
                <wp:effectExtent l="1905" t="1905" r="2540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80.1pt;margin-top:353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945640</wp:posOffset>
                </wp:positionH>
                <wp:positionV relativeFrom="page">
                  <wp:posOffset>5218430</wp:posOffset>
                </wp:positionV>
                <wp:extent cx="306705" cy="299085"/>
                <wp:effectExtent l="2540" t="2540" r="190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153.2pt;margin-top:410.9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251710</wp:posOffset>
                </wp:positionH>
                <wp:positionV relativeFrom="page">
                  <wp:posOffset>5218430</wp:posOffset>
                </wp:positionV>
                <wp:extent cx="306705" cy="29908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177.3pt;margin-top:410.9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251710</wp:posOffset>
                </wp:positionH>
                <wp:positionV relativeFrom="page">
                  <wp:posOffset>5218430</wp:posOffset>
                </wp:positionV>
                <wp:extent cx="306705" cy="299085"/>
                <wp:effectExtent l="2540" t="2540" r="190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177.3pt;margin-top:410.9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557780</wp:posOffset>
                </wp:positionH>
                <wp:positionV relativeFrom="page">
                  <wp:posOffset>5218430</wp:posOffset>
                </wp:positionV>
                <wp:extent cx="306705" cy="29908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01.4pt;margin-top:410.9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557780</wp:posOffset>
                </wp:positionH>
                <wp:positionV relativeFrom="page">
                  <wp:posOffset>5218430</wp:posOffset>
                </wp:positionV>
                <wp:extent cx="306705" cy="299085"/>
                <wp:effectExtent l="2540" t="2540" r="190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01.4pt;margin-top:410.9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863850</wp:posOffset>
                </wp:positionH>
                <wp:positionV relativeFrom="page">
                  <wp:posOffset>5218430</wp:posOffset>
                </wp:positionV>
                <wp:extent cx="306705" cy="29908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25.5pt;margin-top:410.9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863850</wp:posOffset>
                </wp:positionH>
                <wp:positionV relativeFrom="page">
                  <wp:posOffset>5218430</wp:posOffset>
                </wp:positionV>
                <wp:extent cx="306705" cy="299085"/>
                <wp:effectExtent l="2540" t="2540" r="190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25.5pt;margin-top:410.9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169920</wp:posOffset>
                </wp:positionH>
                <wp:positionV relativeFrom="page">
                  <wp:posOffset>5218430</wp:posOffset>
                </wp:positionV>
                <wp:extent cx="306705" cy="29908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49.6pt;margin-top:410.9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169920</wp:posOffset>
                </wp:positionH>
                <wp:positionV relativeFrom="page">
                  <wp:posOffset>5218430</wp:posOffset>
                </wp:positionV>
                <wp:extent cx="306705" cy="299085"/>
                <wp:effectExtent l="2540" t="2540" r="190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49.6pt;margin-top:410.9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75355</wp:posOffset>
                </wp:positionH>
                <wp:positionV relativeFrom="page">
                  <wp:posOffset>5218430</wp:posOffset>
                </wp:positionV>
                <wp:extent cx="306705" cy="29908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73.65pt;margin-top:410.9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475355</wp:posOffset>
                </wp:positionH>
                <wp:positionV relativeFrom="page">
                  <wp:posOffset>5218430</wp:posOffset>
                </wp:positionV>
                <wp:extent cx="306705" cy="299085"/>
                <wp:effectExtent l="2540" t="2540" r="190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73.65pt;margin-top:410.9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945640</wp:posOffset>
                </wp:positionH>
                <wp:positionV relativeFrom="page">
                  <wp:posOffset>5771515</wp:posOffset>
                </wp:positionV>
                <wp:extent cx="306705" cy="298450"/>
                <wp:effectExtent l="2540" t="1905" r="1905" b="25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454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251710</wp:posOffset>
                </wp:positionH>
                <wp:positionV relativeFrom="page">
                  <wp:posOffset>5771515</wp:posOffset>
                </wp:positionV>
                <wp:extent cx="306705" cy="298450"/>
                <wp:effectExtent l="635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454.4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251710</wp:posOffset>
                </wp:positionH>
                <wp:positionV relativeFrom="page">
                  <wp:posOffset>5771515</wp:posOffset>
                </wp:positionV>
                <wp:extent cx="306705" cy="298450"/>
                <wp:effectExtent l="2540" t="1905" r="1905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454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557780</wp:posOffset>
                </wp:positionH>
                <wp:positionV relativeFrom="page">
                  <wp:posOffset>5771515</wp:posOffset>
                </wp:positionV>
                <wp:extent cx="306705" cy="298450"/>
                <wp:effectExtent l="635" t="0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454.4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557780</wp:posOffset>
                </wp:positionH>
                <wp:positionV relativeFrom="page">
                  <wp:posOffset>5771515</wp:posOffset>
                </wp:positionV>
                <wp:extent cx="306705" cy="298450"/>
                <wp:effectExtent l="2540" t="1905" r="1905" b="25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454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863850</wp:posOffset>
                </wp:positionH>
                <wp:positionV relativeFrom="page">
                  <wp:posOffset>5771515</wp:posOffset>
                </wp:positionV>
                <wp:extent cx="306705" cy="29845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454.4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863850</wp:posOffset>
                </wp:positionH>
                <wp:positionV relativeFrom="page">
                  <wp:posOffset>5771515</wp:posOffset>
                </wp:positionV>
                <wp:extent cx="306705" cy="298450"/>
                <wp:effectExtent l="2540" t="1905" r="1905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454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169920</wp:posOffset>
                </wp:positionH>
                <wp:positionV relativeFrom="page">
                  <wp:posOffset>5771515</wp:posOffset>
                </wp:positionV>
                <wp:extent cx="306705" cy="298450"/>
                <wp:effectExtent l="635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454.4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169920</wp:posOffset>
                </wp:positionH>
                <wp:positionV relativeFrom="page">
                  <wp:posOffset>5771515</wp:posOffset>
                </wp:positionV>
                <wp:extent cx="306705" cy="298450"/>
                <wp:effectExtent l="2540" t="1905" r="190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454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75355</wp:posOffset>
                </wp:positionH>
                <wp:positionV relativeFrom="page">
                  <wp:posOffset>5771515</wp:posOffset>
                </wp:positionV>
                <wp:extent cx="306705" cy="298450"/>
                <wp:effectExtent l="635" t="0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454.4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475355</wp:posOffset>
                </wp:positionH>
                <wp:positionV relativeFrom="page">
                  <wp:posOffset>5771515</wp:posOffset>
                </wp:positionV>
                <wp:extent cx="306705" cy="298450"/>
                <wp:effectExtent l="2540" t="1905" r="1905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454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194175</wp:posOffset>
                </wp:positionH>
                <wp:positionV relativeFrom="page">
                  <wp:posOffset>5218430</wp:posOffset>
                </wp:positionV>
                <wp:extent cx="306070" cy="298450"/>
                <wp:effectExtent l="1905" t="1905" r="2540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30.25pt;margin-top:410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500245</wp:posOffset>
                </wp:positionH>
                <wp:positionV relativeFrom="page">
                  <wp:posOffset>5218430</wp:posOffset>
                </wp:positionV>
                <wp:extent cx="306070" cy="298450"/>
                <wp:effectExtent l="0" t="0" r="127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354.35pt;margin-top:410.9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500245</wp:posOffset>
                </wp:positionH>
                <wp:positionV relativeFrom="page">
                  <wp:posOffset>5218430</wp:posOffset>
                </wp:positionV>
                <wp:extent cx="306070" cy="298450"/>
                <wp:effectExtent l="1905" t="1905" r="254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54.35pt;margin-top:410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806315</wp:posOffset>
                </wp:positionH>
                <wp:positionV relativeFrom="page">
                  <wp:posOffset>5218430</wp:posOffset>
                </wp:positionV>
                <wp:extent cx="306070" cy="29845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378.45pt;margin-top:410.9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806315</wp:posOffset>
                </wp:positionH>
                <wp:positionV relativeFrom="page">
                  <wp:posOffset>5218430</wp:posOffset>
                </wp:positionV>
                <wp:extent cx="306070" cy="298450"/>
                <wp:effectExtent l="1905" t="1905" r="254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78.45pt;margin-top:410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111750</wp:posOffset>
                </wp:positionH>
                <wp:positionV relativeFrom="page">
                  <wp:posOffset>5218430</wp:posOffset>
                </wp:positionV>
                <wp:extent cx="306705" cy="298450"/>
                <wp:effectExtent l="635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402.5pt;margin-top:410.9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111750</wp:posOffset>
                </wp:positionH>
                <wp:positionV relativeFrom="page">
                  <wp:posOffset>5218430</wp:posOffset>
                </wp:positionV>
                <wp:extent cx="306705" cy="298450"/>
                <wp:effectExtent l="2540" t="1905" r="1905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02.5pt;margin-top:410.9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577840</wp:posOffset>
                </wp:positionH>
                <wp:positionV relativeFrom="page">
                  <wp:posOffset>5218430</wp:posOffset>
                </wp:positionV>
                <wp:extent cx="306705" cy="298450"/>
                <wp:effectExtent l="2540" t="1905" r="1905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39.2pt;margin-top:410.9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883275</wp:posOffset>
                </wp:positionH>
                <wp:positionV relativeFrom="page">
                  <wp:posOffset>5218430</wp:posOffset>
                </wp:positionV>
                <wp:extent cx="306705" cy="298450"/>
                <wp:effectExtent l="635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463.25pt;margin-top:410.9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883275</wp:posOffset>
                </wp:positionH>
                <wp:positionV relativeFrom="page">
                  <wp:posOffset>5218430</wp:posOffset>
                </wp:positionV>
                <wp:extent cx="306705" cy="298450"/>
                <wp:effectExtent l="2540" t="1905" r="1905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63.25pt;margin-top:410.9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194175</wp:posOffset>
                </wp:positionH>
                <wp:positionV relativeFrom="page">
                  <wp:posOffset>3952240</wp:posOffset>
                </wp:positionV>
                <wp:extent cx="306070" cy="299085"/>
                <wp:effectExtent l="1905" t="2540" r="2540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stroked="t" o:allowincell="f" style="position:absolute;margin-left:330.25pt;margin-top:311.2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500245</wp:posOffset>
                </wp:positionH>
                <wp:positionV relativeFrom="page">
                  <wp:posOffset>3952240</wp:posOffset>
                </wp:positionV>
                <wp:extent cx="306070" cy="299085"/>
                <wp:effectExtent l="0" t="635" r="127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fillcolor="white" stroked="f" o:allowincell="f" style="position:absolute;margin-left:354.35pt;margin-top:311.2pt;width:24.0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500245</wp:posOffset>
                </wp:positionH>
                <wp:positionV relativeFrom="page">
                  <wp:posOffset>3952240</wp:posOffset>
                </wp:positionV>
                <wp:extent cx="306070" cy="299085"/>
                <wp:effectExtent l="1905" t="2540" r="254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stroked="t" o:allowincell="f" style="position:absolute;margin-left:354.35pt;margin-top:311.2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806315</wp:posOffset>
                </wp:positionH>
                <wp:positionV relativeFrom="page">
                  <wp:posOffset>3952240</wp:posOffset>
                </wp:positionV>
                <wp:extent cx="306070" cy="29908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fillcolor="white" stroked="f" o:allowincell="f" style="position:absolute;margin-left:378.45pt;margin-top:311.2pt;width:24.0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806315</wp:posOffset>
                </wp:positionH>
                <wp:positionV relativeFrom="page">
                  <wp:posOffset>3952240</wp:posOffset>
                </wp:positionV>
                <wp:extent cx="306070" cy="299085"/>
                <wp:effectExtent l="1905" t="2540" r="254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stroked="t" o:allowincell="f" style="position:absolute;margin-left:378.45pt;margin-top:311.2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111750</wp:posOffset>
                </wp:positionH>
                <wp:positionV relativeFrom="page">
                  <wp:posOffset>3952240</wp:posOffset>
                </wp:positionV>
                <wp:extent cx="306705" cy="29908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402.5pt;margin-top:311.2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111750</wp:posOffset>
                </wp:positionH>
                <wp:positionV relativeFrom="page">
                  <wp:posOffset>3952240</wp:posOffset>
                </wp:positionV>
                <wp:extent cx="306705" cy="299085"/>
                <wp:effectExtent l="2540" t="2540" r="190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402.5pt;margin-top:311.2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577840</wp:posOffset>
                </wp:positionH>
                <wp:positionV relativeFrom="page">
                  <wp:posOffset>3952240</wp:posOffset>
                </wp:positionV>
                <wp:extent cx="306705" cy="299085"/>
                <wp:effectExtent l="2540" t="2540" r="190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439.2pt;margin-top:311.2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883275</wp:posOffset>
                </wp:positionH>
                <wp:positionV relativeFrom="page">
                  <wp:posOffset>3952240</wp:posOffset>
                </wp:positionV>
                <wp:extent cx="306705" cy="29908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463.25pt;margin-top:311.2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883275</wp:posOffset>
                </wp:positionH>
                <wp:positionV relativeFrom="page">
                  <wp:posOffset>3952240</wp:posOffset>
                </wp:positionV>
                <wp:extent cx="306705" cy="299085"/>
                <wp:effectExtent l="2540" t="2540" r="190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463.25pt;margin-top:311.2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05130</wp:posOffset>
                </wp:positionH>
                <wp:positionV relativeFrom="page">
                  <wp:posOffset>5770880</wp:posOffset>
                </wp:positionV>
                <wp:extent cx="306070" cy="298450"/>
                <wp:effectExtent l="1905" t="1905" r="2540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1.9pt;margin-top:454.4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11200</wp:posOffset>
                </wp:positionH>
                <wp:positionV relativeFrom="page">
                  <wp:posOffset>5770880</wp:posOffset>
                </wp:positionV>
                <wp:extent cx="306070" cy="29845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56pt;margin-top:454.4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11200</wp:posOffset>
                </wp:positionH>
                <wp:positionV relativeFrom="page">
                  <wp:posOffset>5770880</wp:posOffset>
                </wp:positionV>
                <wp:extent cx="306070" cy="298450"/>
                <wp:effectExtent l="1905" t="1905" r="2540" b="254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56pt;margin-top:454.4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17270</wp:posOffset>
                </wp:positionH>
                <wp:positionV relativeFrom="page">
                  <wp:posOffset>5770880</wp:posOffset>
                </wp:positionV>
                <wp:extent cx="306070" cy="29845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80.1pt;margin-top:454.4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17270</wp:posOffset>
                </wp:positionH>
                <wp:positionV relativeFrom="page">
                  <wp:posOffset>5770880</wp:posOffset>
                </wp:positionV>
                <wp:extent cx="306070" cy="298450"/>
                <wp:effectExtent l="1905" t="1905" r="2540" b="25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80.1pt;margin-top:454.4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173220</wp:posOffset>
                </wp:positionH>
                <wp:positionV relativeFrom="page">
                  <wp:posOffset>4506595</wp:posOffset>
                </wp:positionV>
                <wp:extent cx="2021840" cy="301625"/>
                <wp:effectExtent l="1905" t="2540" r="2540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4" h="475">
                              <a:moveTo>
                                <a:pt x="0" y="475"/>
                              </a:moveTo>
                              <a:lnTo>
                                <a:pt x="3184" y="475"/>
                              </a:lnTo>
                              <a:lnTo>
                                <a:pt x="3184" y="0"/>
                              </a:lnTo>
                              <a:lnTo>
                                <a:pt x="0" y="0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4,475" path="m0,475l3184,475l3184,0l0,0l0,475e" stroked="t" o:allowincell="f" style="position:absolute;margin-left:328.6pt;margin-top:354.85pt;width:159.15pt;height:23.7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192270</wp:posOffset>
                </wp:positionH>
                <wp:positionV relativeFrom="page">
                  <wp:posOffset>5782945</wp:posOffset>
                </wp:positionV>
                <wp:extent cx="2002790" cy="301625"/>
                <wp:effectExtent l="1905" t="2540" r="2540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475">
                              <a:moveTo>
                                <a:pt x="0" y="475"/>
                              </a:moveTo>
                              <a:lnTo>
                                <a:pt x="3154" y="475"/>
                              </a:lnTo>
                              <a:lnTo>
                                <a:pt x="3154" y="0"/>
                              </a:lnTo>
                              <a:lnTo>
                                <a:pt x="0" y="0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4,475" path="m0,475l3154,475l3154,0l0,0l0,475e" stroked="t" o:allowincell="f" style="position:absolute;margin-left:330.1pt;margin-top:455.35pt;width:157.65pt;height:23.7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483985</wp:posOffset>
                </wp:positionH>
                <wp:positionV relativeFrom="page">
                  <wp:posOffset>4387215</wp:posOffset>
                </wp:positionV>
                <wp:extent cx="67945" cy="109855"/>
                <wp:effectExtent l="2540" t="2540" r="127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4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4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4,173c83,173,107,134,107,86c107,38,83,0,54,0c24,0,0,38,0,86l0,86e" stroked="t" o:allowincell="f" style="position:absolute;margin-left:510.55pt;margin-top:345.4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105015</wp:posOffset>
                </wp:positionH>
                <wp:positionV relativeFrom="page">
                  <wp:posOffset>4387215</wp:posOffset>
                </wp:positionV>
                <wp:extent cx="67945" cy="109855"/>
                <wp:effectExtent l="2540" t="2540" r="1270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3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3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3,173c83,173,107,134,107,86c107,38,83,0,53,0c24,0,0,38,0,86l0,86e" stroked="t" o:allowincell="f" style="position:absolute;margin-left:559.45pt;margin-top:345.4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483985</wp:posOffset>
                </wp:positionH>
                <wp:positionV relativeFrom="page">
                  <wp:posOffset>5650865</wp:posOffset>
                </wp:positionV>
                <wp:extent cx="67945" cy="109855"/>
                <wp:effectExtent l="2540" t="2540" r="1270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4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4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4,173c83,173,107,134,107,86c107,38,83,0,54,0c24,0,0,38,0,86l0,86e" stroked="t" o:allowincell="f" style="position:absolute;margin-left:510.55pt;margin-top:444.9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105015</wp:posOffset>
                </wp:positionH>
                <wp:positionV relativeFrom="page">
                  <wp:posOffset>5650865</wp:posOffset>
                </wp:positionV>
                <wp:extent cx="67945" cy="109855"/>
                <wp:effectExtent l="2540" t="2540" r="1270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3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3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3,173c83,173,107,134,107,86c107,38,83,0,53,0c24,0,0,38,0,86l0,86e" stroked="t" o:allowincell="f" style="position:absolute;margin-left:559.45pt;margin-top:444.9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424305</wp:posOffset>
                </wp:positionH>
                <wp:positionV relativeFrom="page">
                  <wp:posOffset>9261475</wp:posOffset>
                </wp:positionV>
                <wp:extent cx="3566795" cy="635"/>
                <wp:effectExtent l="635" t="2540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7" h="0">
                              <a:moveTo>
                                <a:pt x="0" y="0"/>
                              </a:moveTo>
                              <a:lnTo>
                                <a:pt x="561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17,0e" stroked="t" o:allowincell="f" style="position:absolute;margin-left:112.15pt;margin-top:729.25pt;width:280.8pt;height:0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w w:val="90"/>
          <w:sz w:val="14"/>
          <w:szCs w:val="14"/>
          <w:lang w:val="en-US" w:eastAsia="en-US"/>
        </w:rPr>
      </w:pPr>
      <w:r>
        <w:rPr>
          <w:color w:val="000000"/>
          <w:w w:val="9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81000</wp:posOffset>
                </wp:positionH>
                <wp:positionV relativeFrom="page">
                  <wp:posOffset>2854960</wp:posOffset>
                </wp:positionV>
                <wp:extent cx="7030720" cy="187960"/>
                <wp:effectExtent l="1905" t="1905" r="2540" b="25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2" h="296">
                              <a:moveTo>
                                <a:pt x="0" y="296"/>
                              </a:moveTo>
                              <a:lnTo>
                                <a:pt x="11072" y="296"/>
                              </a:lnTo>
                              <a:lnTo>
                                <a:pt x="11072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2,296" path="m0,296l11072,296l11072,0l0,0l0,296e" stroked="t" o:allowincell="f" style="position:absolute;margin-left:30pt;margin-top:224.8pt;width:553.55pt;height:14.7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02590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31.7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08660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55.8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08660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55.8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14730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79.9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14730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79.9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320800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104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320800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104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626870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128.1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626870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128.1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932305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152.15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932305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152.15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238375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176.25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238375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176.25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544445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00.35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544445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00.35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850515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24.45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50515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24.45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156585</wp:posOffset>
                </wp:positionH>
                <wp:positionV relativeFrom="page">
                  <wp:posOffset>2303780</wp:posOffset>
                </wp:positionV>
                <wp:extent cx="306070" cy="299085"/>
                <wp:effectExtent l="0" t="635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fillcolor="white" stroked="f" o:allowincell="f" style="position:absolute;margin-left:248.55pt;margin-top:181.4pt;width:24.0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156585</wp:posOffset>
                </wp:positionH>
                <wp:positionV relativeFrom="page">
                  <wp:posOffset>2303780</wp:posOffset>
                </wp:positionV>
                <wp:extent cx="306070" cy="299085"/>
                <wp:effectExtent l="1905" t="2540" r="2540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stroked="t" o:allowincell="f" style="position:absolute;margin-left:248.55pt;margin-top:181.4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462020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72.6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462020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72.6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768090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296.7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768090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296.7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074160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320.8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074160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320.8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380230</wp:posOffset>
                </wp:positionH>
                <wp:positionV relativeFrom="page">
                  <wp:posOffset>2303780</wp:posOffset>
                </wp:positionV>
                <wp:extent cx="306705" cy="29908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344.9pt;margin-top:181.4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380230</wp:posOffset>
                </wp:positionH>
                <wp:positionV relativeFrom="page">
                  <wp:posOffset>2303780</wp:posOffset>
                </wp:positionV>
                <wp:extent cx="306705" cy="299085"/>
                <wp:effectExtent l="2540" t="2540" r="190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344.9pt;margin-top:181.4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81000</wp:posOffset>
                </wp:positionH>
                <wp:positionV relativeFrom="page">
                  <wp:posOffset>1125220</wp:posOffset>
                </wp:positionV>
                <wp:extent cx="7030720" cy="187960"/>
                <wp:effectExtent l="1905" t="1905" r="2540" b="254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2" h="296">
                              <a:moveTo>
                                <a:pt x="0" y="296"/>
                              </a:moveTo>
                              <a:lnTo>
                                <a:pt x="11072" y="296"/>
                              </a:lnTo>
                              <a:lnTo>
                                <a:pt x="11072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2,296" path="m0,296l11072,296l11072,0l0,0l0,296e" stroked="t" o:allowincell="f" style="position:absolute;margin-left:30pt;margin-top:88.6pt;width:553.55pt;height:14.7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04800</wp:posOffset>
                </wp:positionH>
                <wp:positionV relativeFrom="page">
                  <wp:posOffset>312420</wp:posOffset>
                </wp:positionV>
                <wp:extent cx="192405" cy="19240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03">
                              <a:moveTo>
                                <a:pt x="0" y="303"/>
                              </a:moveTo>
                              <a:lnTo>
                                <a:pt x="303" y="303"/>
                              </a:lnTo>
                              <a:lnTo>
                                <a:pt x="303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03" path="m0,303l303,303l303,0l0,0l0,303e" fillcolor="black" stroked="f" o:allowincell="f" style="position:absolute;margin-left:24pt;margin-top:24.6pt;width:15.1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04800</wp:posOffset>
                </wp:positionH>
                <wp:positionV relativeFrom="page">
                  <wp:posOffset>9509760</wp:posOffset>
                </wp:positionV>
                <wp:extent cx="192405" cy="19240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03">
                              <a:moveTo>
                                <a:pt x="0" y="303"/>
                              </a:moveTo>
                              <a:lnTo>
                                <a:pt x="303" y="303"/>
                              </a:lnTo>
                              <a:lnTo>
                                <a:pt x="303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03" path="m0,303l303,303l303,0l0,0l0,303e" fillcolor="black" stroked="f" o:allowincell="f" style="position:absolute;margin-left:24pt;margin-top:748.8pt;width:15.1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238365</wp:posOffset>
                </wp:positionH>
                <wp:positionV relativeFrom="page">
                  <wp:posOffset>9509760</wp:posOffset>
                </wp:positionV>
                <wp:extent cx="193040" cy="192405"/>
                <wp:effectExtent l="0" t="635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03">
                              <a:moveTo>
                                <a:pt x="0" y="303"/>
                              </a:moveTo>
                              <a:lnTo>
                                <a:pt x="304" y="303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303" path="m0,303l304,303l304,0l0,0l0,303e" fillcolor="black" stroked="f" o:allowincell="f" style="position:absolute;margin-left:569.95pt;margin-top:748.8pt;width:15.1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238365</wp:posOffset>
                </wp:positionH>
                <wp:positionV relativeFrom="page">
                  <wp:posOffset>311785</wp:posOffset>
                </wp:positionV>
                <wp:extent cx="193040" cy="19304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04">
                              <a:moveTo>
                                <a:pt x="0" y="304"/>
                              </a:moveTo>
                              <a:lnTo>
                                <a:pt x="304" y="304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304" path="m0,304l304,304l304,0l0,0l0,304e" fillcolor="black" stroked="f" o:allowincell="f" style="position:absolute;margin-left:569.95pt;margin-top:24.55pt;width:15.1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13385</wp:posOffset>
                </wp:positionH>
                <wp:positionV relativeFrom="page">
                  <wp:posOffset>1645920</wp:posOffset>
                </wp:positionV>
                <wp:extent cx="306705" cy="298450"/>
                <wp:effectExtent l="2540" t="1905" r="1905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32.55pt;margin-top:129.6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19455</wp:posOffset>
                </wp:positionH>
                <wp:positionV relativeFrom="page">
                  <wp:posOffset>1645920</wp:posOffset>
                </wp:positionV>
                <wp:extent cx="306705" cy="29845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56.65pt;margin-top:129.6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1645920</wp:posOffset>
                </wp:positionV>
                <wp:extent cx="306705" cy="298450"/>
                <wp:effectExtent l="2540" t="1905" r="1905" b="254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56.65pt;margin-top:129.6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025525</wp:posOffset>
                </wp:positionH>
                <wp:positionV relativeFrom="page">
                  <wp:posOffset>1645920</wp:posOffset>
                </wp:positionV>
                <wp:extent cx="306705" cy="298450"/>
                <wp:effectExtent l="635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80.75pt;margin-top:129.6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025525</wp:posOffset>
                </wp:positionH>
                <wp:positionV relativeFrom="page">
                  <wp:posOffset>1645920</wp:posOffset>
                </wp:positionV>
                <wp:extent cx="306705" cy="298450"/>
                <wp:effectExtent l="2540" t="1905" r="1905" b="254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80.75pt;margin-top:129.6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331595</wp:posOffset>
                </wp:positionH>
                <wp:positionV relativeFrom="page">
                  <wp:posOffset>1645920</wp:posOffset>
                </wp:positionV>
                <wp:extent cx="306705" cy="29845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04.85pt;margin-top:129.6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331595</wp:posOffset>
                </wp:positionH>
                <wp:positionV relativeFrom="page">
                  <wp:posOffset>1645920</wp:posOffset>
                </wp:positionV>
                <wp:extent cx="306705" cy="298450"/>
                <wp:effectExtent l="2540" t="1905" r="1905" b="254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04.85pt;margin-top:129.6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637665</wp:posOffset>
                </wp:positionH>
                <wp:positionV relativeFrom="page">
                  <wp:posOffset>1645920</wp:posOffset>
                </wp:positionV>
                <wp:extent cx="306705" cy="298450"/>
                <wp:effectExtent l="635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28.95pt;margin-top:129.6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637665</wp:posOffset>
                </wp:positionH>
                <wp:positionV relativeFrom="page">
                  <wp:posOffset>1645920</wp:posOffset>
                </wp:positionV>
                <wp:extent cx="306705" cy="298450"/>
                <wp:effectExtent l="2540" t="1905" r="1905" b="25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28.95pt;margin-top:129.6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943100</wp:posOffset>
                </wp:positionH>
                <wp:positionV relativeFrom="page">
                  <wp:posOffset>1645920</wp:posOffset>
                </wp:positionV>
                <wp:extent cx="306070" cy="298450"/>
                <wp:effectExtent l="0" t="0" r="127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153pt;margin-top:129.6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943100</wp:posOffset>
                </wp:positionH>
                <wp:positionV relativeFrom="page">
                  <wp:posOffset>1645920</wp:posOffset>
                </wp:positionV>
                <wp:extent cx="306070" cy="298450"/>
                <wp:effectExtent l="1905" t="1905" r="2540" b="254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153pt;margin-top:129.6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49170</wp:posOffset>
                </wp:positionH>
                <wp:positionV relativeFrom="page">
                  <wp:posOffset>1645920</wp:posOffset>
                </wp:positionV>
                <wp:extent cx="306070" cy="298450"/>
                <wp:effectExtent l="0" t="0" r="127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177.1pt;margin-top:129.6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249170</wp:posOffset>
                </wp:positionH>
                <wp:positionV relativeFrom="page">
                  <wp:posOffset>1645920</wp:posOffset>
                </wp:positionV>
                <wp:extent cx="306070" cy="298450"/>
                <wp:effectExtent l="1905" t="1905" r="2540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177.1pt;margin-top:129.6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555240</wp:posOffset>
                </wp:positionH>
                <wp:positionV relativeFrom="page">
                  <wp:posOffset>1645920</wp:posOffset>
                </wp:positionV>
                <wp:extent cx="306070" cy="298450"/>
                <wp:effectExtent l="0" t="0" r="127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201.2pt;margin-top:129.6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555240</wp:posOffset>
                </wp:positionH>
                <wp:positionV relativeFrom="page">
                  <wp:posOffset>1645920</wp:posOffset>
                </wp:positionV>
                <wp:extent cx="306070" cy="298450"/>
                <wp:effectExtent l="1905" t="1905" r="2540" b="254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201.2pt;margin-top:129.6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861310</wp:posOffset>
                </wp:positionH>
                <wp:positionV relativeFrom="page">
                  <wp:posOffset>1645920</wp:posOffset>
                </wp:positionV>
                <wp:extent cx="306070" cy="29845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225.3pt;margin-top:129.6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861310</wp:posOffset>
                </wp:positionH>
                <wp:positionV relativeFrom="page">
                  <wp:posOffset>1645920</wp:posOffset>
                </wp:positionV>
                <wp:extent cx="306070" cy="298450"/>
                <wp:effectExtent l="1905" t="1905" r="2540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225.3pt;margin-top:129.6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945640</wp:posOffset>
                </wp:positionH>
                <wp:positionV relativeFrom="page">
                  <wp:posOffset>8501380</wp:posOffset>
                </wp:positionV>
                <wp:extent cx="306705" cy="298450"/>
                <wp:effectExtent l="2540" t="1905" r="1905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669.4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251710</wp:posOffset>
                </wp:positionH>
                <wp:positionV relativeFrom="page">
                  <wp:posOffset>8501380</wp:posOffset>
                </wp:positionV>
                <wp:extent cx="306705" cy="298450"/>
                <wp:effectExtent l="635" t="635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669.4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251710</wp:posOffset>
                </wp:positionH>
                <wp:positionV relativeFrom="page">
                  <wp:posOffset>8501380</wp:posOffset>
                </wp:positionV>
                <wp:extent cx="306705" cy="298450"/>
                <wp:effectExtent l="2540" t="1905" r="1905" b="25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669.4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557780</wp:posOffset>
                </wp:positionH>
                <wp:positionV relativeFrom="page">
                  <wp:posOffset>8501380</wp:posOffset>
                </wp:positionV>
                <wp:extent cx="306705" cy="298450"/>
                <wp:effectExtent l="635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669.4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557780</wp:posOffset>
                </wp:positionH>
                <wp:positionV relativeFrom="page">
                  <wp:posOffset>8501380</wp:posOffset>
                </wp:positionV>
                <wp:extent cx="306705" cy="298450"/>
                <wp:effectExtent l="2540" t="1905" r="1905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669.4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863850</wp:posOffset>
                </wp:positionH>
                <wp:positionV relativeFrom="page">
                  <wp:posOffset>8501380</wp:posOffset>
                </wp:positionV>
                <wp:extent cx="306705" cy="298450"/>
                <wp:effectExtent l="635" t="635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669.4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863850</wp:posOffset>
                </wp:positionH>
                <wp:positionV relativeFrom="page">
                  <wp:posOffset>8501380</wp:posOffset>
                </wp:positionV>
                <wp:extent cx="306705" cy="298450"/>
                <wp:effectExtent l="2540" t="1905" r="1905" b="25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669.4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169920</wp:posOffset>
                </wp:positionH>
                <wp:positionV relativeFrom="page">
                  <wp:posOffset>8501380</wp:posOffset>
                </wp:positionV>
                <wp:extent cx="306705" cy="298450"/>
                <wp:effectExtent l="635" t="635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669.4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169920</wp:posOffset>
                </wp:positionH>
                <wp:positionV relativeFrom="page">
                  <wp:posOffset>8501380</wp:posOffset>
                </wp:positionV>
                <wp:extent cx="306705" cy="298450"/>
                <wp:effectExtent l="2540" t="1905" r="1905" b="25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669.4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475355</wp:posOffset>
                </wp:positionH>
                <wp:positionV relativeFrom="page">
                  <wp:posOffset>8501380</wp:posOffset>
                </wp:positionV>
                <wp:extent cx="306705" cy="298450"/>
                <wp:effectExtent l="635" t="635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669.4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475355</wp:posOffset>
                </wp:positionH>
                <wp:positionV relativeFrom="page">
                  <wp:posOffset>8501380</wp:posOffset>
                </wp:positionV>
                <wp:extent cx="306705" cy="298450"/>
                <wp:effectExtent l="2540" t="1905" r="1905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669.4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945640</wp:posOffset>
                </wp:positionH>
                <wp:positionV relativeFrom="page">
                  <wp:posOffset>9048115</wp:posOffset>
                </wp:positionV>
                <wp:extent cx="306705" cy="298450"/>
                <wp:effectExtent l="2540" t="1905" r="1905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712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51710</wp:posOffset>
                </wp:positionH>
                <wp:positionV relativeFrom="page">
                  <wp:posOffset>9048115</wp:posOffset>
                </wp:positionV>
                <wp:extent cx="306705" cy="298450"/>
                <wp:effectExtent l="635" t="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712.4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251710</wp:posOffset>
                </wp:positionH>
                <wp:positionV relativeFrom="page">
                  <wp:posOffset>9048115</wp:posOffset>
                </wp:positionV>
                <wp:extent cx="306705" cy="298450"/>
                <wp:effectExtent l="2540" t="1905" r="1905" b="254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712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557780</wp:posOffset>
                </wp:positionH>
                <wp:positionV relativeFrom="page">
                  <wp:posOffset>9048115</wp:posOffset>
                </wp:positionV>
                <wp:extent cx="306705" cy="298450"/>
                <wp:effectExtent l="635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712.4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557780</wp:posOffset>
                </wp:positionH>
                <wp:positionV relativeFrom="page">
                  <wp:posOffset>9048115</wp:posOffset>
                </wp:positionV>
                <wp:extent cx="306705" cy="298450"/>
                <wp:effectExtent l="2540" t="1905" r="1905" b="254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712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863850</wp:posOffset>
                </wp:positionH>
                <wp:positionV relativeFrom="page">
                  <wp:posOffset>9048115</wp:posOffset>
                </wp:positionV>
                <wp:extent cx="306705" cy="298450"/>
                <wp:effectExtent l="635" t="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712.4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863850</wp:posOffset>
                </wp:positionH>
                <wp:positionV relativeFrom="page">
                  <wp:posOffset>9048115</wp:posOffset>
                </wp:positionV>
                <wp:extent cx="306705" cy="298450"/>
                <wp:effectExtent l="2540" t="1905" r="1905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712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169920</wp:posOffset>
                </wp:positionH>
                <wp:positionV relativeFrom="page">
                  <wp:posOffset>9048115</wp:posOffset>
                </wp:positionV>
                <wp:extent cx="306705" cy="298450"/>
                <wp:effectExtent l="635" t="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712.4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169920</wp:posOffset>
                </wp:positionH>
                <wp:positionV relativeFrom="page">
                  <wp:posOffset>9048115</wp:posOffset>
                </wp:positionV>
                <wp:extent cx="306705" cy="298450"/>
                <wp:effectExtent l="2540" t="1905" r="1905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712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475355</wp:posOffset>
                </wp:positionH>
                <wp:positionV relativeFrom="page">
                  <wp:posOffset>9048115</wp:posOffset>
                </wp:positionV>
                <wp:extent cx="306705" cy="298450"/>
                <wp:effectExtent l="635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712.4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475355</wp:posOffset>
                </wp:positionH>
                <wp:positionV relativeFrom="page">
                  <wp:posOffset>9048115</wp:posOffset>
                </wp:positionV>
                <wp:extent cx="306705" cy="298450"/>
                <wp:effectExtent l="2540" t="1905" r="1905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712.4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17830</wp:posOffset>
                </wp:positionH>
                <wp:positionV relativeFrom="page">
                  <wp:posOffset>9043035</wp:posOffset>
                </wp:positionV>
                <wp:extent cx="306070" cy="298450"/>
                <wp:effectExtent l="1905" t="1905" r="2540" b="25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2.9pt;margin-top:712.0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23900</wp:posOffset>
                </wp:positionH>
                <wp:positionV relativeFrom="page">
                  <wp:posOffset>9043035</wp:posOffset>
                </wp:positionV>
                <wp:extent cx="306070" cy="298450"/>
                <wp:effectExtent l="0" t="0" r="127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57pt;margin-top:712.05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23900</wp:posOffset>
                </wp:positionH>
                <wp:positionV relativeFrom="page">
                  <wp:posOffset>9043035</wp:posOffset>
                </wp:positionV>
                <wp:extent cx="306070" cy="298450"/>
                <wp:effectExtent l="1905" t="1905" r="2540" b="254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57pt;margin-top:712.0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029970</wp:posOffset>
                </wp:positionH>
                <wp:positionV relativeFrom="page">
                  <wp:posOffset>9043035</wp:posOffset>
                </wp:positionV>
                <wp:extent cx="306070" cy="29845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81.1pt;margin-top:712.05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029970</wp:posOffset>
                </wp:positionH>
                <wp:positionV relativeFrom="page">
                  <wp:posOffset>9043035</wp:posOffset>
                </wp:positionV>
                <wp:extent cx="306070" cy="298450"/>
                <wp:effectExtent l="1905" t="1905" r="2540" b="25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81.1pt;margin-top:712.0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194175</wp:posOffset>
                </wp:positionH>
                <wp:positionV relativeFrom="page">
                  <wp:posOffset>8501380</wp:posOffset>
                </wp:positionV>
                <wp:extent cx="306070" cy="298450"/>
                <wp:effectExtent l="1905" t="1905" r="2540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30.25pt;margin-top:669.4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500245</wp:posOffset>
                </wp:positionH>
                <wp:positionV relativeFrom="page">
                  <wp:posOffset>8501380</wp:posOffset>
                </wp:positionV>
                <wp:extent cx="306070" cy="298450"/>
                <wp:effectExtent l="0" t="635" r="127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354.35pt;margin-top:669.4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500245</wp:posOffset>
                </wp:positionH>
                <wp:positionV relativeFrom="page">
                  <wp:posOffset>8501380</wp:posOffset>
                </wp:positionV>
                <wp:extent cx="306070" cy="298450"/>
                <wp:effectExtent l="1905" t="1905" r="2540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54.35pt;margin-top:669.4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06315</wp:posOffset>
                </wp:positionH>
                <wp:positionV relativeFrom="page">
                  <wp:posOffset>8501380</wp:posOffset>
                </wp:positionV>
                <wp:extent cx="306070" cy="298450"/>
                <wp:effectExtent l="0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378.45pt;margin-top:669.4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806315</wp:posOffset>
                </wp:positionH>
                <wp:positionV relativeFrom="page">
                  <wp:posOffset>8501380</wp:posOffset>
                </wp:positionV>
                <wp:extent cx="306070" cy="298450"/>
                <wp:effectExtent l="1905" t="1905" r="2540" b="254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78.45pt;margin-top:669.4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111750</wp:posOffset>
                </wp:positionH>
                <wp:positionV relativeFrom="page">
                  <wp:posOffset>8501380</wp:posOffset>
                </wp:positionV>
                <wp:extent cx="306705" cy="298450"/>
                <wp:effectExtent l="635" t="635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402.5pt;margin-top:669.4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111750</wp:posOffset>
                </wp:positionH>
                <wp:positionV relativeFrom="page">
                  <wp:posOffset>8501380</wp:posOffset>
                </wp:positionV>
                <wp:extent cx="306705" cy="298450"/>
                <wp:effectExtent l="2540" t="1905" r="190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02.5pt;margin-top:669.4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577840</wp:posOffset>
                </wp:positionH>
                <wp:positionV relativeFrom="page">
                  <wp:posOffset>8501380</wp:posOffset>
                </wp:positionV>
                <wp:extent cx="306705" cy="298450"/>
                <wp:effectExtent l="2540" t="1905" r="1905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39.2pt;margin-top:669.4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883275</wp:posOffset>
                </wp:positionH>
                <wp:positionV relativeFrom="page">
                  <wp:posOffset>8501380</wp:posOffset>
                </wp:positionV>
                <wp:extent cx="306705" cy="298450"/>
                <wp:effectExtent l="635" t="635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463.25pt;margin-top:669.4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883275</wp:posOffset>
                </wp:positionH>
                <wp:positionV relativeFrom="page">
                  <wp:posOffset>8501380</wp:posOffset>
                </wp:positionV>
                <wp:extent cx="306705" cy="298450"/>
                <wp:effectExtent l="2540" t="1905" r="1905" b="254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63.25pt;margin-top:669.4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468745</wp:posOffset>
                </wp:positionH>
                <wp:positionV relativeFrom="page">
                  <wp:posOffset>3860165</wp:posOffset>
                </wp:positionV>
                <wp:extent cx="67945" cy="109855"/>
                <wp:effectExtent l="2540" t="2540" r="1270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4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4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4,173c83,173,107,134,107,86c107,38,83,0,54,0c24,0,0,38,0,86l0,86e" stroked="t" o:allowincell="f" style="position:absolute;margin-left:509.35pt;margin-top:303.9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089775</wp:posOffset>
                </wp:positionH>
                <wp:positionV relativeFrom="page">
                  <wp:posOffset>3860165</wp:posOffset>
                </wp:positionV>
                <wp:extent cx="67945" cy="109855"/>
                <wp:effectExtent l="2540" t="2540" r="1270" b="19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3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3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3,173c83,173,107,134,107,86c107,38,83,0,53,0c24,0,0,38,0,86l0,86e" stroked="t" o:allowincell="f" style="position:absolute;margin-left:558.25pt;margin-top:303.9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468745</wp:posOffset>
                </wp:positionH>
                <wp:positionV relativeFrom="page">
                  <wp:posOffset>5123815</wp:posOffset>
                </wp:positionV>
                <wp:extent cx="67945" cy="109855"/>
                <wp:effectExtent l="2540" t="2540" r="1270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4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4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4,173c83,173,107,134,107,86c107,38,83,0,54,0c24,0,0,38,0,86l0,86e" stroked="t" o:allowincell="f" style="position:absolute;margin-left:509.35pt;margin-top:403.4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089775</wp:posOffset>
                </wp:positionH>
                <wp:positionV relativeFrom="page">
                  <wp:posOffset>5123815</wp:posOffset>
                </wp:positionV>
                <wp:extent cx="67945" cy="109855"/>
                <wp:effectExtent l="2540" t="2540" r="1270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3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3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3,173c83,173,107,134,107,86c107,38,83,0,53,0c24,0,0,38,0,86l0,86e" stroked="t" o:allowincell="f" style="position:absolute;margin-left:558.25pt;margin-top:403.4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468745</wp:posOffset>
                </wp:positionH>
                <wp:positionV relativeFrom="page">
                  <wp:posOffset>6412865</wp:posOffset>
                </wp:positionV>
                <wp:extent cx="67945" cy="109855"/>
                <wp:effectExtent l="2540" t="2540" r="1270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4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4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4,173c83,173,107,134,107,86c107,38,83,0,54,0c24,0,0,38,0,86l0,86e" stroked="t" o:allowincell="f" style="position:absolute;margin-left:509.35pt;margin-top:504.9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089775</wp:posOffset>
                </wp:positionH>
                <wp:positionV relativeFrom="page">
                  <wp:posOffset>6412865</wp:posOffset>
                </wp:positionV>
                <wp:extent cx="67945" cy="109855"/>
                <wp:effectExtent l="2540" t="2540" r="1270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3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3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3,173c83,173,107,134,107,86c107,38,83,0,53,0c24,0,0,38,0,86l0,86e" stroked="t" o:allowincell="f" style="position:absolute;margin-left:558.25pt;margin-top:504.9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468745</wp:posOffset>
                </wp:positionH>
                <wp:positionV relativeFrom="page">
                  <wp:posOffset>7676515</wp:posOffset>
                </wp:positionV>
                <wp:extent cx="67945" cy="109855"/>
                <wp:effectExtent l="2540" t="2540" r="127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4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4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4,173c83,173,107,134,107,86c107,38,83,0,54,0c24,0,0,38,0,86l0,86e" stroked="t" o:allowincell="f" style="position:absolute;margin-left:509.35pt;margin-top:604.4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089775</wp:posOffset>
                </wp:positionH>
                <wp:positionV relativeFrom="page">
                  <wp:posOffset>7676515</wp:posOffset>
                </wp:positionV>
                <wp:extent cx="67945" cy="109855"/>
                <wp:effectExtent l="2540" t="2540" r="127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86"/>
                              </a:moveTo>
                              <a:cubicBezTo>
                                <a:pt x="0" y="134"/>
                                <a:pt x="24" y="173"/>
                                <a:pt x="53" y="173"/>
                              </a:cubicBezTo>
                              <a:cubicBezTo>
                                <a:pt x="83" y="173"/>
                                <a:pt x="107" y="134"/>
                                <a:pt x="107" y="86"/>
                              </a:cubicBezTo>
                              <a:cubicBezTo>
                                <a:pt x="107" y="38"/>
                                <a:pt x="83" y="0"/>
                                <a:pt x="53" y="0"/>
                              </a:cubicBezTo>
                              <a:cubicBezTo>
                                <a:pt x="24" y="0"/>
                                <a:pt x="0" y="38"/>
                                <a:pt x="0" y="86"/>
                              </a:cubicBez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86c0,134,24,173,53,173c83,173,107,134,107,86c107,38,83,0,53,0c24,0,0,38,0,86l0,86e" stroked="t" o:allowincell="f" style="position:absolute;margin-left:558.25pt;margin-top:604.45pt;width:5.3pt;height:8.6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963795</wp:posOffset>
                </wp:positionH>
                <wp:positionV relativeFrom="page">
                  <wp:posOffset>2304415</wp:posOffset>
                </wp:positionV>
                <wp:extent cx="2423160" cy="301625"/>
                <wp:effectExtent l="1905" t="2540" r="2540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6" h="475">
                              <a:moveTo>
                                <a:pt x="0" y="475"/>
                              </a:moveTo>
                              <a:lnTo>
                                <a:pt x="3816" y="475"/>
                              </a:lnTo>
                              <a:lnTo>
                                <a:pt x="3816" y="0"/>
                              </a:lnTo>
                              <a:lnTo>
                                <a:pt x="0" y="0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6,475" path="m0,475l3816,475l3816,0l0,0l0,475e" stroked="t" o:allowincell="f" style="position:absolute;margin-left:390.85pt;margin-top:181.45pt;width:190.75pt;height:23.7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154170</wp:posOffset>
                </wp:positionH>
                <wp:positionV relativeFrom="page">
                  <wp:posOffset>9061450</wp:posOffset>
                </wp:positionV>
                <wp:extent cx="2037080" cy="301625"/>
                <wp:effectExtent l="1905" t="2540" r="254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475">
                              <a:moveTo>
                                <a:pt x="0" y="475"/>
                              </a:moveTo>
                              <a:lnTo>
                                <a:pt x="3208" y="475"/>
                              </a:lnTo>
                              <a:lnTo>
                                <a:pt x="3208" y="0"/>
                              </a:lnTo>
                              <a:lnTo>
                                <a:pt x="0" y="0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8,475" path="m0,475l3208,475l3208,0l0,0l0,475e" stroked="t" o:allowincell="f" style="position:absolute;margin-left:327.1pt;margin-top:713.5pt;width:160.35pt;height:23.7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468745</wp:posOffset>
                </wp:positionH>
                <wp:positionV relativeFrom="page">
                  <wp:posOffset>8938895</wp:posOffset>
                </wp:positionV>
                <wp:extent cx="67945" cy="110490"/>
                <wp:effectExtent l="2540" t="1905" r="1270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87"/>
                              </a:moveTo>
                              <a:cubicBezTo>
                                <a:pt x="0" y="135"/>
                                <a:pt x="24" y="174"/>
                                <a:pt x="54" y="174"/>
                              </a:cubicBezTo>
                              <a:cubicBezTo>
                                <a:pt x="83" y="174"/>
                                <a:pt x="107" y="135"/>
                                <a:pt x="107" y="87"/>
                              </a:cubicBezTo>
                              <a:cubicBezTo>
                                <a:pt x="107" y="39"/>
                                <a:pt x="83" y="0"/>
                                <a:pt x="54" y="0"/>
                              </a:cubicBezTo>
                              <a:cubicBezTo>
                                <a:pt x="24" y="0"/>
                                <a:pt x="0" y="39"/>
                                <a:pt x="0" y="87"/>
                              </a:cubicBez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87c0,135,24,174,54,174c83,174,107,135,107,87c107,39,83,0,54,0c24,0,0,39,0,87l0,87e" stroked="t" o:allowincell="f" style="position:absolute;margin-left:509.35pt;margin-top:703.85pt;width:5.3pt;height:8.6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089775</wp:posOffset>
                </wp:positionH>
                <wp:positionV relativeFrom="page">
                  <wp:posOffset>8938895</wp:posOffset>
                </wp:positionV>
                <wp:extent cx="67945" cy="110490"/>
                <wp:effectExtent l="2540" t="1905" r="127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87"/>
                              </a:moveTo>
                              <a:cubicBezTo>
                                <a:pt x="0" y="135"/>
                                <a:pt x="24" y="174"/>
                                <a:pt x="53" y="174"/>
                              </a:cubicBezTo>
                              <a:cubicBezTo>
                                <a:pt x="83" y="174"/>
                                <a:pt x="107" y="135"/>
                                <a:pt x="107" y="87"/>
                              </a:cubicBezTo>
                              <a:cubicBezTo>
                                <a:pt x="107" y="39"/>
                                <a:pt x="83" y="0"/>
                                <a:pt x="53" y="0"/>
                              </a:cubicBezTo>
                              <a:cubicBezTo>
                                <a:pt x="24" y="0"/>
                                <a:pt x="0" y="39"/>
                                <a:pt x="0" y="87"/>
                              </a:cubicBez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87c0,135,24,174,53,174c83,174,107,135,107,87c107,39,83,0,53,0c24,0,0,39,0,87l0,87e" stroked="t" o:allowincell="f" style="position:absolute;margin-left:558.25pt;margin-top:703.85pt;width:5.3pt;height:8.6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18465</wp:posOffset>
                </wp:positionH>
                <wp:positionV relativeFrom="page">
                  <wp:posOffset>-1548765</wp:posOffset>
                </wp:positionV>
                <wp:extent cx="1391920" cy="30480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480">
                              <a:moveTo>
                                <a:pt x="0" y="480"/>
                              </a:moveTo>
                              <a:lnTo>
                                <a:pt x="2192" y="480"/>
                              </a:lnTo>
                              <a:lnTo>
                                <a:pt x="2192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2,480" path="m0,480l2192,480l2192,0l0,0l0,480e" fillcolor="white" stroked="f" o:allowincell="f" style="position:absolute;margin-left:32.95pt;margin-top:-121.95pt;width:109.5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24815</wp:posOffset>
                </wp:positionH>
                <wp:positionV relativeFrom="page">
                  <wp:posOffset>-1542415</wp:posOffset>
                </wp:positionV>
                <wp:extent cx="1379220" cy="292100"/>
                <wp:effectExtent l="6350" t="6985" r="7620" b="698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460">
                              <a:moveTo>
                                <a:pt x="0" y="460"/>
                              </a:moveTo>
                              <a:lnTo>
                                <a:pt x="2172" y="460"/>
                              </a:lnTo>
                              <a:lnTo>
                                <a:pt x="2172" y="0"/>
                              </a:lnTo>
                              <a:lnTo>
                                <a:pt x="0" y="0"/>
                              </a:lnTo>
                              <a:lnTo>
                                <a:pt x="0" y="460"/>
                              </a:lnTo>
                              <a:lnTo>
                                <a:pt x="0" y="4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460" path="m0,460l2172,460l2172,0l0,0l0,460l0,460e" stroked="t" o:allowincell="f" style="position:absolute;margin-left:33.45pt;margin-top:-121.45pt;width:108.55pt;height:22.95pt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3735</wp:posOffset>
                </wp:positionH>
                <wp:positionV relativeFrom="page">
                  <wp:posOffset>333375</wp:posOffset>
                </wp:positionV>
                <wp:extent cx="3422650" cy="173355"/>
                <wp:effectExtent l="0" t="0" r="0" b="0"/>
                <wp:wrapSquare wrapText="largest"/>
                <wp:docPr id="5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4"/>
                                <w:w w:val="90"/>
                                <w:sz w:val="20"/>
                                <w:szCs w:val="20"/>
                              </w:rPr>
                              <w:t xml:space="preserve">USE THIS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10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4"/>
                                <w:w w:val="90"/>
                                <w:sz w:val="20"/>
                                <w:szCs w:val="20"/>
                              </w:rPr>
                              <w:t>AGE FOR ADDITIONAL HE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16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4"/>
                                <w:w w:val="90"/>
                                <w:sz w:val="20"/>
                                <w:szCs w:val="20"/>
                              </w:rPr>
                              <w:t>TH CARE EXPENSES.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3.65pt;mso-wrap-distance-left:0pt;mso-wrap-distance-right:0pt;mso-wrap-distance-top:0pt;mso-wrap-distance-bottom:0pt;margin-top:26.2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4"/>
                          <w:w w:val="90"/>
                          <w:sz w:val="20"/>
                          <w:szCs w:val="20"/>
                        </w:rPr>
                        <w:pict>
                          <v:shape id="shape_0" coordsize="483,470" path="m0,470l483,470l483,0l0,0l0,470e" stroked="t" o:allowincell="f" style="position:absolute;margin-left:153.2pt;margin-top:269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77.3pt;margin-top:269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77.3pt;margin-top:269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01.4pt;margin-top:269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01.4pt;margin-top:269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25.5pt;margin-top:269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25.5pt;margin-top:269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49.6pt;margin-top:269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49.6pt;margin-top:269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73.65pt;margin-top:269.2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73.65pt;margin-top:269.2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53.2pt;margin-top:312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77.3pt;margin-top:312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77.3pt;margin-top:312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01.4pt;margin-top:312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01.4pt;margin-top:312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25.5pt;margin-top:312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25.5pt;margin-top:312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49.6pt;margin-top:312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49.6pt;margin-top:312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73.65pt;margin-top:312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73.65pt;margin-top:312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2.9pt;margin-top:311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57pt;margin-top:311.9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57pt;margin-top:311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81.1pt;margin-top:311.9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81.1pt;margin-top:311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stroked="t" o:allowincell="f" style="position:absolute;margin-left:330.25pt;margin-top:269.2pt;width:24.05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fillcolor="white" stroked="f" o:allowincell="f" style="position:absolute;margin-left:354.35pt;margin-top:269.2pt;width:24.05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stroked="t" o:allowincell="f" style="position:absolute;margin-left:354.35pt;margin-top:269.2pt;width:24.05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fillcolor="white" stroked="f" o:allowincell="f" style="position:absolute;margin-left:378.45pt;margin-top:269.2pt;width:24.05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stroked="t" o:allowincell="f" style="position:absolute;margin-left:378.45pt;margin-top:269.2pt;width:24.05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fillcolor="white" stroked="f" o:allowincell="f" style="position:absolute;margin-left:402.5pt;margin-top:269.2pt;width:24.1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402.5pt;margin-top:269.2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439.2pt;margin-top:269.2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fillcolor="white" stroked="f" o:allowincell="f" style="position:absolute;margin-left:463.25pt;margin-top:269.2pt;width:24.1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1" path="m0,471l483,471l483,0l0,0l0,471e" stroked="t" o:allowincell="f" style="position:absolute;margin-left:463.25pt;margin-top:269.2pt;width:24.1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path="m0,0l11060,0e" stroked="t" o:allowincell="f" style="position:absolute;margin-left:24.75pt;margin-top:344pt;width:552.95pt;height:0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path="m0,0l11060,0e" stroked="t" o:allowincell="f" style="position:absolute;margin-left:24.75pt;margin-top:443.75pt;width:552.95pt;height:0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t xml:space="preserve">USE THIS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10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4"/>
                          <w:w w:val="90"/>
                          <w:sz w:val="20"/>
                          <w:szCs w:val="20"/>
                        </w:rPr>
                        <w:t>AGE FOR ADDITIONAL HE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16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4"/>
                          <w:w w:val="90"/>
                          <w:sz w:val="20"/>
                          <w:szCs w:val="20"/>
                        </w:rPr>
                        <w:t>TH CARE EXPENSES.</w:t>
                      </w:r>
                      <w:r>
                        <w:rPr>
                          <w:color w:val="000000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9735</wp:posOffset>
                </wp:positionH>
                <wp:positionV relativeFrom="page">
                  <wp:posOffset>1150620</wp:posOffset>
                </wp:positionV>
                <wp:extent cx="2465070" cy="138430"/>
                <wp:effectExtent l="0" t="0" r="0" b="0"/>
                <wp:wrapSquare wrapText="largest"/>
                <wp:docPr id="6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SECTION 4: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4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EMPLOYEE INFORM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9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TION (ABBREVI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TED)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0.9pt;mso-wrap-distance-left:0pt;mso-wrap-distance-right:0pt;mso-wrap-distance-top:0pt;mso-wrap-distance-bottom:0pt;margin-top:90.6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SECTION 4: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4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EMPLOYEE INFORM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9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TION (ABBREVI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10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TED)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182360</wp:posOffset>
                </wp:positionH>
                <wp:positionV relativeFrom="page">
                  <wp:posOffset>534670</wp:posOffset>
                </wp:positionV>
                <wp:extent cx="833120" cy="241935"/>
                <wp:effectExtent l="0" t="0" r="0" b="0"/>
                <wp:wrapSquare wrapText="largest"/>
                <wp:docPr id="6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KLUM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9.05pt;mso-wrap-distance-left:0pt;mso-wrap-distance-right:0pt;mso-wrap-distance-top:0pt;mso-wrap-distance-bottom:0pt;margin-top:42.1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shape id="shape_0" path="m0,0l11060,0e" stroked="t" o:allowincell="f" style="position:absolute;margin-left:24.75pt;margin-top:545.05pt;width:552.95pt;height:0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path="m0,0l11060,0e" stroked="t" o:allowincell="f" style="position:absolute;margin-left:24.75pt;margin-top:644.8pt;width:552.95pt;height:0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53.2pt;margin-top:368.8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77.3pt;margin-top:368.8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77.3pt;margin-top:368.8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01.4pt;margin-top:368.8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01.4pt;margin-top:368.8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25.5pt;margin-top:368.8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25.5pt;margin-top:368.8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49.6pt;margin-top:368.8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49.6pt;margin-top:368.8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73.65pt;margin-top:368.8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73.65pt;margin-top:368.8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53.2pt;margin-top:411.9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77.3pt;margin-top:411.9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77.3pt;margin-top:411.9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01.4pt;margin-top:411.9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01.4pt;margin-top:411.9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25.5pt;margin-top:411.9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25.5pt;margin-top:411.9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49.6pt;margin-top:411.9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49.6pt;margin-top:411.9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73.65pt;margin-top:411.9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73.65pt;margin-top:411.9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stroked="t" o:allowincell="f" style="position:absolute;margin-left:32.9pt;margin-top:411.5pt;width:24.05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fillcolor="white" stroked="f" o:allowincell="f" style="position:absolute;margin-left:57pt;margin-top:411.5pt;width:24.05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stroked="t" o:allowincell="f" style="position:absolute;margin-left:57pt;margin-top:411.5pt;width:24.05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fillcolor="white" stroked="f" o:allowincell="f" style="position:absolute;margin-left:81.1pt;margin-top:411.5pt;width:24.05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1" path="m0,471l482,471l482,0l0,0l0,471e" stroked="t" o:allowincell="f" style="position:absolute;margin-left:81.1pt;margin-top:411.5pt;width:24.05pt;height:23.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30.25pt;margin-top:368.8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354.35pt;margin-top:368.85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54.35pt;margin-top:368.8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378.45pt;margin-top:368.85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78.45pt;margin-top:368.8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402.5pt;margin-top:368.8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02.5pt;margin-top:368.8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39.2pt;margin-top:368.8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463.25pt;margin-top:368.8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63.25pt;margin-top:368.8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53.2pt;margin-top:470.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77.3pt;margin-top:470.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77.3pt;margin-top:470.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01.4pt;margin-top:470.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01.4pt;margin-top:470.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25.5pt;margin-top:470.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25.5pt;margin-top:470.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49.6pt;margin-top:470.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49.6pt;margin-top:470.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73.65pt;margin-top:470.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73.65pt;margin-top:470.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53.2pt;margin-top:513.5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77.3pt;margin-top:513.5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77.3pt;margin-top:513.5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01.4pt;margin-top:513.5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01.4pt;margin-top:513.5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25.5pt;margin-top:513.5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25.5pt;margin-top:513.5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49.6pt;margin-top:513.5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49.6pt;margin-top:513.5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73.65pt;margin-top:513.5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73.65pt;margin-top:513.5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2.9pt;margin-top:513.1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57pt;margin-top:513.15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57pt;margin-top:513.1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81.1pt;margin-top:513.15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81.1pt;margin-top:513.1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30.25pt;margin-top:470.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354.35pt;margin-top:470.5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54.35pt;margin-top:470.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378.45pt;margin-top:470.5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78.45pt;margin-top:470.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402.5pt;margin-top:470.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02.5pt;margin-top:470.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39.2pt;margin-top:470.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463.25pt;margin-top:470.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63.25pt;margin-top:470.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53.2pt;margin-top:570.2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77.3pt;margin-top:570.2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77.3pt;margin-top:570.2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01.4pt;margin-top:570.2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01.4pt;margin-top:570.2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25.5pt;margin-top:570.2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25.5pt;margin-top:570.2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49.6pt;margin-top:570.2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49.6pt;margin-top:570.2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73.65pt;margin-top:570.2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73.65pt;margin-top:570.2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53.2pt;margin-top:613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177.3pt;margin-top:613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177.3pt;margin-top:613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01.4pt;margin-top:613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01.4pt;margin-top:613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25.5pt;margin-top:613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25.5pt;margin-top:613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49.6pt;margin-top:613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49.6pt;margin-top:613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273.65pt;margin-top:613.3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273.65pt;margin-top:613.3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2.9pt;margin-top:612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57pt;margin-top:612.9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57pt;margin-top:612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81.1pt;margin-top:612.9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81.1pt;margin-top:612.9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30.25pt;margin-top:570.2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354.35pt;margin-top:570.25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54.35pt;margin-top:570.2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fillcolor="white" stroked="f" o:allowincell="f" style="position:absolute;margin-left:378.45pt;margin-top:570.25pt;width:24.05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2,470" path="m0,470l482,470l482,0l0,0l0,470e" stroked="t" o:allowincell="f" style="position:absolute;margin-left:378.45pt;margin-top:570.25pt;width:24.05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402.5pt;margin-top:570.2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02.5pt;margin-top:570.2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39.2pt;margin-top:570.2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fillcolor="white" stroked="f" o:allowincell="f" style="position:absolute;margin-left:463.25pt;margin-top:570.25pt;width:24.1pt;height:2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83,470" path="m0,470l483,470l483,0l0,0l0,470e" stroked="t" o:allowincell="f" style="position:absolute;margin-left:463.25pt;margin-top:570.25pt;width:24.1pt;height:23.45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3193,475" path="m0,475l3193,475l3193,0l0,0l0,475e" stroked="t" o:allowincell="f" style="position:absolute;margin-left:327.85pt;margin-top:312.1pt;width:159.6pt;height:23.7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3208,475" path="m0,475l3208,475l3208,0l0,0l0,475e" stroked="t" o:allowincell="f" style="position:absolute;margin-left:327.1pt;margin-top:412.45pt;width:160.35pt;height:23.7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3162,475" path="m0,475l3162,475l3162,0l0,0l0,475e" stroked="t" o:allowincell="f" style="position:absolute;margin-left:329.4pt;margin-top:514.6pt;width:158.05pt;height:23.7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pict>
                          <v:shape id="shape_0" coordsize="3162,475" path="m0,475l3162,475l3162,0l0,0l0,475e" stroked="t" o:allowincell="f" style="position:absolute;margin-left:329.4pt;margin-top:613.85pt;width:158.05pt;height:23.7pt;mso-wrap-style:none;v-text-anchor:middle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w:pict>
                        <w:t>HKLUMD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32435</wp:posOffset>
                </wp:positionH>
                <wp:positionV relativeFrom="page">
                  <wp:posOffset>1452880</wp:posOffset>
                </wp:positionV>
                <wp:extent cx="1263015" cy="121285"/>
                <wp:effectExtent l="0" t="0" r="0" b="0"/>
                <wp:wrapSquare wrapText="largest"/>
                <wp:docPr id="7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EMPLOYEE USER ID (NO DASHES)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9.55pt;mso-wrap-distance-left:0pt;mso-wrap-distance-right:0pt;mso-wrap-distance-top:0pt;mso-wrap-distance-bottom:0pt;margin-top:114.4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EMPLOYEE USER ID (NO DASHES)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6560</wp:posOffset>
                </wp:positionH>
                <wp:positionV relativeFrom="page">
                  <wp:posOffset>2098040</wp:posOffset>
                </wp:positionV>
                <wp:extent cx="876935" cy="121285"/>
                <wp:effectExtent l="0" t="0" r="0" b="0"/>
                <wp:wrapSquare wrapText="largest"/>
                <wp:docPr id="7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EMPLOYEE LAST NAME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.55pt;mso-wrap-distance-left:0pt;mso-wrap-distance-right:0pt;mso-wrap-distance-top:0pt;mso-wrap-distance-bottom:0pt;margin-top:165.2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EMPLOYEE LAST NAME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75225</wp:posOffset>
                </wp:positionH>
                <wp:positionV relativeFrom="page">
                  <wp:posOffset>2120900</wp:posOffset>
                </wp:positionV>
                <wp:extent cx="1002030" cy="121285"/>
                <wp:effectExtent l="0" t="0" r="0" b="0"/>
                <wp:wrapSquare wrapText="largest"/>
                <wp:docPr id="7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z w:val="14"/>
                                <w:szCs w:val="14"/>
                              </w:rPr>
                              <w:t>EMPLOYEE FIRST NAM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9.55pt;mso-wrap-distance-left:0pt;mso-wrap-distance-right:0pt;mso-wrap-distance-top:0pt;mso-wrap-distance-bottom:0pt;margin-top:167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z w:val="14"/>
                          <w:szCs w:val="14"/>
                        </w:rPr>
                        <w:t>EMPLOYEE FIRST NAME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19735</wp:posOffset>
                </wp:positionH>
                <wp:positionV relativeFrom="page">
                  <wp:posOffset>2890520</wp:posOffset>
                </wp:positionV>
                <wp:extent cx="2548890" cy="138430"/>
                <wp:effectExtent l="0" t="0" r="0" b="0"/>
                <wp:wrapSquare wrapText="largest"/>
                <wp:docPr id="7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SECTION 5: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4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YOUR ADDITIONAL HE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16"/>
                                <w:w w:val="9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TH CARE EXPENSES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0.9pt;mso-wrap-distance-left:0pt;mso-wrap-distance-right:0pt;mso-wrap-distance-top:0pt;mso-wrap-distance-bottom:0pt;margin-top:227.6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SECTION 5: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4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YOUR ADDITIONAL HE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16"/>
                          <w:w w:val="9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TH CARE EXPENSES</w:t>
                      </w:r>
                      <w:r>
                        <w:rPr>
                          <w:color w:val="00000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00050</wp:posOffset>
                </wp:positionH>
                <wp:positionV relativeFrom="page">
                  <wp:posOffset>3116580</wp:posOffset>
                </wp:positionV>
                <wp:extent cx="497205" cy="138430"/>
                <wp:effectExtent l="0" t="0" r="0" b="0"/>
                <wp:wrapSquare wrapText="largest"/>
                <wp:docPr id="7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 Frutiger;Arial Narrow" w:hAnsi=" Frutiger;Arial Narrow" w:cs=" Frutiger;Arial Narrow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EXPENSE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9pt;mso-wrap-distance-left:0pt;mso-wrap-distance-right:0pt;mso-wrap-distance-top:0pt;mso-wrap-distance-bottom:0pt;margin-top:245.4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 Frutiger;Arial Narrow" w:hAnsi=" Frutiger;Arial Narrow" w:cs=" Frutiger;Arial Narrow"/>
                          <w:b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 xml:space="preserve">EXPENSE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38655</wp:posOffset>
                </wp:positionH>
                <wp:positionV relativeFrom="page">
                  <wp:posOffset>3150235</wp:posOffset>
                </wp:positionV>
                <wp:extent cx="760095" cy="121285"/>
                <wp:effectExtent l="0" t="0" r="0" b="0"/>
                <wp:wrapSquare wrapText="largest"/>
                <wp:docPr id="7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ES OF SERVIC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9.55pt;mso-wrap-distance-left:0pt;mso-wrap-distance-right:0pt;mso-wrap-distance-top:0pt;mso-wrap-distance-bottom:0pt;margin-top:248.05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TES OF SERVIC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938655</wp:posOffset>
                </wp:positionH>
                <wp:positionV relativeFrom="page">
                  <wp:posOffset>3276600</wp:posOffset>
                </wp:positionV>
                <wp:extent cx="590550" cy="104140"/>
                <wp:effectExtent l="0" t="0" r="0" b="0"/>
                <wp:wrapSquare wrapText="largest"/>
                <wp:docPr id="75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FROM  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2pt;mso-wrap-distance-left:0pt;mso-wrap-distance-right:0pt;mso-wrap-distance-top:0pt;mso-wrap-distance-bottom:0pt;margin-top:258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FROM  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89730</wp:posOffset>
                </wp:positionH>
                <wp:positionV relativeFrom="page">
                  <wp:posOffset>3228975</wp:posOffset>
                </wp:positionV>
                <wp:extent cx="1567815" cy="121285"/>
                <wp:effectExtent l="0" t="0" r="0" b="0"/>
                <wp:wrapSquare wrapText="largest"/>
                <wp:docPr id="7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OUNT REQUESTED (DOLLARS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CENTS)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9.55pt;mso-wrap-distance-left:0pt;mso-wrap-distance-right:0pt;mso-wrap-distance-top:0pt;mso-wrap-distance-bottom:0pt;margin-top:254.2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OUNT REQUESTED (DOLLARS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CENTS)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97510</wp:posOffset>
                </wp:positionH>
                <wp:positionV relativeFrom="page">
                  <wp:posOffset>3812540</wp:posOffset>
                </wp:positionV>
                <wp:extent cx="667385" cy="121285"/>
                <wp:effectExtent l="0" t="0" r="0" b="0"/>
                <wp:wrapSquare wrapText="largest"/>
                <wp:docPr id="7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COVERAGE C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9.55pt;mso-wrap-distance-left:0pt;mso-wrap-distance-right:0pt;mso-wrap-distance-top:0pt;mso-wrap-distance-bottom:0pt;margin-top:300.2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COVERAGE CO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2050</wp:posOffset>
                </wp:positionH>
                <wp:positionV relativeFrom="page">
                  <wp:posOffset>3812540</wp:posOffset>
                </wp:positionV>
                <wp:extent cx="492125" cy="121285"/>
                <wp:effectExtent l="0" t="0" r="0" b="0"/>
                <wp:wrapSquare wrapText="largest"/>
                <wp:docPr id="7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(SE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AGE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9.55pt;mso-wrap-distance-left:0pt;mso-wrap-distance-right:0pt;mso-wrap-distance-top:0pt;mso-wrap-distance-bottom:0pt;margin-top:300.2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(SE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AGE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38655</wp:posOffset>
                </wp:positionH>
                <wp:positionV relativeFrom="page">
                  <wp:posOffset>3829685</wp:posOffset>
                </wp:positionV>
                <wp:extent cx="508635" cy="104140"/>
                <wp:effectExtent l="0" t="0" r="0" b="0"/>
                <wp:wrapSquare wrapText="largest"/>
                <wp:docPr id="75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TO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32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.2pt;mso-wrap-distance-left:0pt;mso-wrap-distance-right:0pt;mso-wrap-distance-top:0pt;mso-wrap-distance-bottom:0pt;margin-top:301.55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TO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32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77030</wp:posOffset>
                </wp:positionH>
                <wp:positionV relativeFrom="page">
                  <wp:posOffset>3817620</wp:posOffset>
                </wp:positionV>
                <wp:extent cx="965200" cy="121285"/>
                <wp:effectExtent l="0" t="0" r="0" b="0"/>
                <wp:wrapSquare wrapText="largest"/>
                <wp:docPr id="7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5"/>
                                <w:w w:val="9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I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2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Y MEMBER’S NAME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.55pt;mso-wrap-distance-left:0pt;mso-wrap-distance-right:0pt;mso-wrap-distance-top:0pt;mso-wrap-distance-bottom:0pt;margin-top:300.6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5"/>
                          <w:w w:val="90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I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2"/>
                          <w:w w:val="9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Y MEMBER’S NAME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645910</wp:posOffset>
                </wp:positionH>
                <wp:positionV relativeFrom="page">
                  <wp:posOffset>3864610</wp:posOffset>
                </wp:positionV>
                <wp:extent cx="133350" cy="104140"/>
                <wp:effectExtent l="0" t="0" r="0" b="0"/>
                <wp:wrapSquare wrapText="largest"/>
                <wp:docPr id="7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pt;mso-wrap-distance-left:0pt;mso-wrap-distance-right:0pt;mso-wrap-distance-top:0pt;mso-wrap-distance-bottom:0pt;margin-top:304.3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68210</wp:posOffset>
                </wp:positionH>
                <wp:positionV relativeFrom="page">
                  <wp:posOffset>3864610</wp:posOffset>
                </wp:positionV>
                <wp:extent cx="123825" cy="104140"/>
                <wp:effectExtent l="0" t="0" r="0" b="0"/>
                <wp:wrapSquare wrapText="largest"/>
                <wp:docPr id="75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2pt;mso-wrap-distance-left:0pt;mso-wrap-distance-right:0pt;mso-wrap-distance-top:0pt;mso-wrap-distance-bottom:0pt;margin-top:304.3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45910</wp:posOffset>
                </wp:positionH>
                <wp:positionV relativeFrom="page">
                  <wp:posOffset>5128260</wp:posOffset>
                </wp:positionV>
                <wp:extent cx="133350" cy="104140"/>
                <wp:effectExtent l="0" t="0" r="0" b="0"/>
                <wp:wrapSquare wrapText="largest"/>
                <wp:docPr id="7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pt;mso-wrap-distance-left:0pt;mso-wrap-distance-right:0pt;mso-wrap-distance-top:0pt;mso-wrap-distance-bottom:0pt;margin-top:403.8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68210</wp:posOffset>
                </wp:positionH>
                <wp:positionV relativeFrom="page">
                  <wp:posOffset>5128260</wp:posOffset>
                </wp:positionV>
                <wp:extent cx="123825" cy="104140"/>
                <wp:effectExtent l="0" t="0" r="0" b="0"/>
                <wp:wrapSquare wrapText="largest"/>
                <wp:docPr id="7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2pt;mso-wrap-distance-left:0pt;mso-wrap-distance-right:0pt;mso-wrap-distance-top:0pt;mso-wrap-distance-bottom:0pt;margin-top:403.8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45910</wp:posOffset>
                </wp:positionH>
                <wp:positionV relativeFrom="page">
                  <wp:posOffset>6417310</wp:posOffset>
                </wp:positionV>
                <wp:extent cx="133350" cy="104140"/>
                <wp:effectExtent l="0" t="0" r="0" b="0"/>
                <wp:wrapSquare wrapText="largest"/>
                <wp:docPr id="7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pt;mso-wrap-distance-left:0pt;mso-wrap-distance-right:0pt;mso-wrap-distance-top:0pt;mso-wrap-distance-bottom:0pt;margin-top:505.3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68210</wp:posOffset>
                </wp:positionH>
                <wp:positionV relativeFrom="page">
                  <wp:posOffset>6417310</wp:posOffset>
                </wp:positionV>
                <wp:extent cx="123825" cy="104140"/>
                <wp:effectExtent l="0" t="0" r="0" b="0"/>
                <wp:wrapSquare wrapText="largest"/>
                <wp:docPr id="7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2pt;mso-wrap-distance-left:0pt;mso-wrap-distance-right:0pt;mso-wrap-distance-top:0pt;mso-wrap-distance-bottom:0pt;margin-top:505.3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45910</wp:posOffset>
                </wp:positionH>
                <wp:positionV relativeFrom="page">
                  <wp:posOffset>7680960</wp:posOffset>
                </wp:positionV>
                <wp:extent cx="133350" cy="104140"/>
                <wp:effectExtent l="0" t="0" r="0" b="0"/>
                <wp:wrapSquare wrapText="largest"/>
                <wp:docPr id="7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pt;mso-wrap-distance-left:0pt;mso-wrap-distance-right:0pt;mso-wrap-distance-top:0pt;mso-wrap-distance-bottom:0pt;margin-top:604.8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68210</wp:posOffset>
                </wp:positionH>
                <wp:positionV relativeFrom="page">
                  <wp:posOffset>7680960</wp:posOffset>
                </wp:positionV>
                <wp:extent cx="123825" cy="104140"/>
                <wp:effectExtent l="0" t="0" r="0" b="0"/>
                <wp:wrapSquare wrapText="largest"/>
                <wp:docPr id="7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2pt;mso-wrap-distance-left:0pt;mso-wrap-distance-right:0pt;mso-wrap-distance-top:0pt;mso-wrap-distance-bottom:0pt;margin-top:604.8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76875</wp:posOffset>
                </wp:positionH>
                <wp:positionV relativeFrom="page">
                  <wp:posOffset>3451860</wp:posOffset>
                </wp:positionV>
                <wp:extent cx="51435" cy="259715"/>
                <wp:effectExtent l="0" t="0" r="0" b="0"/>
                <wp:wrapSquare wrapText="largest"/>
                <wp:docPr id="76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45pt;mso-wrap-distance-left:0pt;mso-wrap-distance-right:0pt;mso-wrap-distance-top:0pt;mso-wrap-distance-bottom:0pt;margin-top:271.8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019550</wp:posOffset>
                </wp:positionH>
                <wp:positionV relativeFrom="page">
                  <wp:posOffset>3475355</wp:posOffset>
                </wp:positionV>
                <wp:extent cx="127635" cy="175260"/>
                <wp:effectExtent l="0" t="0" r="0" b="0"/>
                <wp:wrapSquare wrapText="largest"/>
                <wp:docPr id="7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273.6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7170</wp:posOffset>
                </wp:positionH>
                <wp:positionV relativeFrom="page">
                  <wp:posOffset>3546475</wp:posOffset>
                </wp:positionV>
                <wp:extent cx="523240" cy="121285"/>
                <wp:effectExtent l="0" t="0" r="0" b="0"/>
                <wp:wrapSquare wrapText="largest"/>
                <wp:docPr id="7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SUPPOR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9.55pt;mso-wrap-distance-left:0pt;mso-wrap-distance-right:0pt;mso-wrap-distance-top:0pt;mso-wrap-distance-bottom:0pt;margin-top:279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SUPPOR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06515</wp:posOffset>
                </wp:positionH>
                <wp:positionV relativeFrom="page">
                  <wp:posOffset>3648075</wp:posOffset>
                </wp:positionV>
                <wp:extent cx="1179195" cy="121285"/>
                <wp:effectExtent l="0" t="0" r="0" b="0"/>
                <wp:wrapSquare wrapText="largest"/>
                <wp:docPr id="7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OCUMEN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ION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0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CHED?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9.55pt;mso-wrap-distance-left:0pt;mso-wrap-distance-right:0pt;mso-wrap-distance-top:0pt;mso-wrap-distance-bottom:0pt;margin-top:287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DOCUMEN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 xml:space="preserve">TION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0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CHED?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76875</wp:posOffset>
                </wp:positionH>
                <wp:positionV relativeFrom="page">
                  <wp:posOffset>4717415</wp:posOffset>
                </wp:positionV>
                <wp:extent cx="51435" cy="259715"/>
                <wp:effectExtent l="0" t="0" r="0" b="0"/>
                <wp:wrapSquare wrapText="largest"/>
                <wp:docPr id="7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45pt;mso-wrap-distance-left:0pt;mso-wrap-distance-right:0pt;mso-wrap-distance-top:0pt;mso-wrap-distance-bottom:0pt;margin-top:371.4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019550</wp:posOffset>
                </wp:positionH>
                <wp:positionV relativeFrom="page">
                  <wp:posOffset>4740910</wp:posOffset>
                </wp:positionV>
                <wp:extent cx="127635" cy="175260"/>
                <wp:effectExtent l="0" t="0" r="0" b="0"/>
                <wp:wrapSquare wrapText="largest"/>
                <wp:docPr id="7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373.3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76875</wp:posOffset>
                </wp:positionH>
                <wp:positionV relativeFrom="page">
                  <wp:posOffset>6008370</wp:posOffset>
                </wp:positionV>
                <wp:extent cx="51435" cy="259715"/>
                <wp:effectExtent l="0" t="0" r="0" b="0"/>
                <wp:wrapSquare wrapText="largest"/>
                <wp:docPr id="7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45pt;mso-wrap-distance-left:0pt;mso-wrap-distance-right:0pt;mso-wrap-distance-top:0pt;mso-wrap-distance-bottom:0pt;margin-top:473.1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19550</wp:posOffset>
                </wp:positionH>
                <wp:positionV relativeFrom="page">
                  <wp:posOffset>6031230</wp:posOffset>
                </wp:positionV>
                <wp:extent cx="127635" cy="175260"/>
                <wp:effectExtent l="0" t="0" r="0" b="0"/>
                <wp:wrapSquare wrapText="largest"/>
                <wp:docPr id="7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474.9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76875</wp:posOffset>
                </wp:positionH>
                <wp:positionV relativeFrom="page">
                  <wp:posOffset>7275195</wp:posOffset>
                </wp:positionV>
                <wp:extent cx="51435" cy="259715"/>
                <wp:effectExtent l="0" t="0" r="0" b="0"/>
                <wp:wrapSquare wrapText="largest"/>
                <wp:docPr id="7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45pt;mso-wrap-distance-left:0pt;mso-wrap-distance-right:0pt;mso-wrap-distance-top:0pt;mso-wrap-distance-bottom:0pt;margin-top:572.8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019550</wp:posOffset>
                </wp:positionH>
                <wp:positionV relativeFrom="page">
                  <wp:posOffset>7298055</wp:posOffset>
                </wp:positionV>
                <wp:extent cx="127635" cy="175260"/>
                <wp:effectExtent l="0" t="0" r="0" b="0"/>
                <wp:wrapSquare wrapText="largest"/>
                <wp:docPr id="7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574.6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76875</wp:posOffset>
                </wp:positionH>
                <wp:positionV relativeFrom="page">
                  <wp:posOffset>8542020</wp:posOffset>
                </wp:positionV>
                <wp:extent cx="51435" cy="259715"/>
                <wp:effectExtent l="0" t="0" r="0" b="0"/>
                <wp:wrapSquare wrapText="largest"/>
                <wp:docPr id="7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45pt;mso-wrap-distance-left:0pt;mso-wrap-distance-right:0pt;mso-wrap-distance-top:0pt;mso-wrap-distance-bottom:0pt;margin-top:672.6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019550</wp:posOffset>
                </wp:positionH>
                <wp:positionV relativeFrom="page">
                  <wp:posOffset>8564880</wp:posOffset>
                </wp:positionV>
                <wp:extent cx="127635" cy="175260"/>
                <wp:effectExtent l="0" t="0" r="0" b="0"/>
                <wp:wrapSquare wrapText="largest"/>
                <wp:docPr id="7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674.4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45910</wp:posOffset>
                </wp:positionH>
                <wp:positionV relativeFrom="page">
                  <wp:posOffset>8950960</wp:posOffset>
                </wp:positionV>
                <wp:extent cx="133350" cy="104140"/>
                <wp:effectExtent l="0" t="0" r="0" b="0"/>
                <wp:wrapSquare wrapText="largest"/>
                <wp:docPr id="7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pt;mso-wrap-distance-left:0pt;mso-wrap-distance-right:0pt;mso-wrap-distance-top:0pt;mso-wrap-distance-bottom:0pt;margin-top:704.8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68210</wp:posOffset>
                </wp:positionH>
                <wp:positionV relativeFrom="page">
                  <wp:posOffset>8950960</wp:posOffset>
                </wp:positionV>
                <wp:extent cx="123825" cy="104140"/>
                <wp:effectExtent l="0" t="0" r="0" b="0"/>
                <wp:wrapSquare wrapText="largest"/>
                <wp:docPr id="7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2pt;mso-wrap-distance-left:0pt;mso-wrap-distance-right:0pt;mso-wrap-distance-top:0pt;mso-wrap-distance-bottom:0pt;margin-top:704.8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00050</wp:posOffset>
                </wp:positionH>
                <wp:positionV relativeFrom="page">
                  <wp:posOffset>4386580</wp:posOffset>
                </wp:positionV>
                <wp:extent cx="552450" cy="138430"/>
                <wp:effectExtent l="0" t="0" r="0" b="0"/>
                <wp:wrapSquare wrapText="largest"/>
                <wp:docPr id="7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Pro" w:hAnsi="MyriadPro" w:cs="MyriadPro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Pro" w:ascii="MyriadPro" w:hAnsi="MyriadPro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XPENSE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pt;mso-wrap-distance-left:0pt;mso-wrap-distance-right:0pt;mso-wrap-distance-top:0pt;mso-wrap-distance-bottom:0pt;margin-top:345.4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Pro" w:hAnsi="MyriadPro" w:cs="MyriadPro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yriadPro" w:ascii="MyriadPro" w:hAnsi="MyriadPro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XPENSE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38655</wp:posOffset>
                </wp:positionH>
                <wp:positionV relativeFrom="page">
                  <wp:posOffset>4415790</wp:posOffset>
                </wp:positionV>
                <wp:extent cx="739140" cy="121285"/>
                <wp:effectExtent l="0" t="0" r="0" b="0"/>
                <wp:wrapSquare wrapText="largest"/>
                <wp:docPr id="7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ES OF SERVI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9.55pt;mso-wrap-distance-left:0pt;mso-wrap-distance-right:0pt;mso-wrap-distance-top:0pt;mso-wrap-distance-bottom:0pt;margin-top:347.7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TES OF SERVI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38655</wp:posOffset>
                </wp:positionH>
                <wp:positionV relativeFrom="page">
                  <wp:posOffset>4541520</wp:posOffset>
                </wp:positionV>
                <wp:extent cx="590550" cy="104140"/>
                <wp:effectExtent l="0" t="0" r="0" b="0"/>
                <wp:wrapSquare wrapText="largest"/>
                <wp:docPr id="7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FROM  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2pt;mso-wrap-distance-left:0pt;mso-wrap-distance-right:0pt;mso-wrap-distance-top:0pt;mso-wrap-distance-bottom:0pt;margin-top:357.6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FROM  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189730</wp:posOffset>
                </wp:positionH>
                <wp:positionV relativeFrom="page">
                  <wp:posOffset>4491990</wp:posOffset>
                </wp:positionV>
                <wp:extent cx="1567815" cy="121285"/>
                <wp:effectExtent l="0" t="0" r="0" b="0"/>
                <wp:wrapSquare wrapText="largest"/>
                <wp:docPr id="7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OUNT REQUESTED (DOLLARS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CENTS)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9.55pt;mso-wrap-distance-left:0pt;mso-wrap-distance-right:0pt;mso-wrap-distance-top:0pt;mso-wrap-distance-bottom:0pt;margin-top:353.7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OUNT REQUESTED (DOLLARS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CENTS)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7510</wp:posOffset>
                </wp:positionH>
                <wp:positionV relativeFrom="page">
                  <wp:posOffset>5077460</wp:posOffset>
                </wp:positionV>
                <wp:extent cx="1244600" cy="121285"/>
                <wp:effectExtent l="0" t="0" r="0" b="0"/>
                <wp:wrapSquare wrapText="largest"/>
                <wp:docPr id="7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COVERAGE COD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102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(SE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AGE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.55pt;mso-wrap-distance-left:0pt;mso-wrap-distance-right:0pt;mso-wrap-distance-top:0pt;mso-wrap-distance-bottom:0pt;margin-top:399.8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COVERAGE COD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102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(SE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AGE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38655</wp:posOffset>
                </wp:positionH>
                <wp:positionV relativeFrom="page">
                  <wp:posOffset>5085080</wp:posOffset>
                </wp:positionV>
                <wp:extent cx="506095" cy="104140"/>
                <wp:effectExtent l="0" t="0" r="0" b="0"/>
                <wp:wrapSquare wrapText="largest"/>
                <wp:docPr id="7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TO 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8.2pt;mso-wrap-distance-left:0pt;mso-wrap-distance-right:0pt;mso-wrap-distance-top:0pt;mso-wrap-distance-bottom:0pt;margin-top:400.4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TO 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 xml:space="preserve"> 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77030</wp:posOffset>
                </wp:positionH>
                <wp:positionV relativeFrom="page">
                  <wp:posOffset>5083175</wp:posOffset>
                </wp:positionV>
                <wp:extent cx="965200" cy="121285"/>
                <wp:effectExtent l="0" t="0" r="0" b="0"/>
                <wp:wrapSquare wrapText="largest"/>
                <wp:docPr id="7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5"/>
                                <w:w w:val="9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I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2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Y MEMBER’S NAME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.55pt;mso-wrap-distance-left:0pt;mso-wrap-distance-right:0pt;mso-wrap-distance-top:0pt;mso-wrap-distance-bottom:0pt;margin-top:400.2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5"/>
                          <w:w w:val="90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I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2"/>
                          <w:w w:val="9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Y MEMBER’S NAME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67170</wp:posOffset>
                </wp:positionH>
                <wp:positionV relativeFrom="page">
                  <wp:posOffset>4765675</wp:posOffset>
                </wp:positionV>
                <wp:extent cx="523240" cy="121285"/>
                <wp:effectExtent l="0" t="0" r="0" b="0"/>
                <wp:wrapSquare wrapText="largest"/>
                <wp:docPr id="78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SUPPOR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9.55pt;mso-wrap-distance-left:0pt;mso-wrap-distance-right:0pt;mso-wrap-distance-top:0pt;mso-wrap-distance-bottom:0pt;margin-top:375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SUPPOR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06515</wp:posOffset>
                </wp:positionH>
                <wp:positionV relativeFrom="page">
                  <wp:posOffset>4911725</wp:posOffset>
                </wp:positionV>
                <wp:extent cx="1179195" cy="121285"/>
                <wp:effectExtent l="0" t="0" r="0" b="0"/>
                <wp:wrapSquare wrapText="largest"/>
                <wp:docPr id="78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OCUMEN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ION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0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CHED?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9.55pt;mso-wrap-distance-left:0pt;mso-wrap-distance-right:0pt;mso-wrap-distance-top:0pt;mso-wrap-distance-bottom:0pt;margin-top:386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DOCUMEN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 xml:space="preserve">TION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0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CHED?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0050</wp:posOffset>
                </wp:positionH>
                <wp:positionV relativeFrom="page">
                  <wp:posOffset>5664200</wp:posOffset>
                </wp:positionV>
                <wp:extent cx="552450" cy="138430"/>
                <wp:effectExtent l="0" t="0" r="0" b="0"/>
                <wp:wrapSquare wrapText="largest"/>
                <wp:docPr id="7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Pro" w:hAnsi="MyriadPro" w:cs="MyriadPro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Pro" w:ascii="MyriadPro" w:hAnsi="MyriadPro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XPENSE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pt;mso-wrap-distance-left:0pt;mso-wrap-distance-right:0pt;mso-wrap-distance-top:0pt;mso-wrap-distance-bottom:0pt;margin-top:446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Pro" w:hAnsi="MyriadPro" w:cs="MyriadPro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yriadPro" w:ascii="MyriadPro" w:hAnsi="MyriadPro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XPENSE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38655</wp:posOffset>
                </wp:positionH>
                <wp:positionV relativeFrom="page">
                  <wp:posOffset>5706110</wp:posOffset>
                </wp:positionV>
                <wp:extent cx="760095" cy="121285"/>
                <wp:effectExtent l="0" t="0" r="0" b="0"/>
                <wp:wrapSquare wrapText="largest"/>
                <wp:docPr id="7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ES OF SERVIC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9.55pt;mso-wrap-distance-left:0pt;mso-wrap-distance-right:0pt;mso-wrap-distance-top:0pt;mso-wrap-distance-bottom:0pt;margin-top:449.3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TES OF SERVIC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38655</wp:posOffset>
                </wp:positionH>
                <wp:positionV relativeFrom="page">
                  <wp:posOffset>5832475</wp:posOffset>
                </wp:positionV>
                <wp:extent cx="572770" cy="104140"/>
                <wp:effectExtent l="0" t="0" r="0" b="0"/>
                <wp:wrapSquare wrapText="largest"/>
                <wp:docPr id="7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FROM 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.2pt;mso-wrap-distance-left:0pt;mso-wrap-distance-right:0pt;mso-wrap-distance-top:0pt;mso-wrap-distance-bottom:0pt;margin-top:459.25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FROM 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89730</wp:posOffset>
                </wp:positionH>
                <wp:positionV relativeFrom="page">
                  <wp:posOffset>5782310</wp:posOffset>
                </wp:positionV>
                <wp:extent cx="1567815" cy="121285"/>
                <wp:effectExtent l="0" t="0" r="0" b="0"/>
                <wp:wrapSquare wrapText="largest"/>
                <wp:docPr id="7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OUNT REQUESTED (DOLLARS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CENTS)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9.55pt;mso-wrap-distance-left:0pt;mso-wrap-distance-right:0pt;mso-wrap-distance-top:0pt;mso-wrap-distance-bottom:0pt;margin-top:455.3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OUNT REQUESTED (DOLLARS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CENTS)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7510</wp:posOffset>
                </wp:positionH>
                <wp:positionV relativeFrom="page">
                  <wp:posOffset>6368415</wp:posOffset>
                </wp:positionV>
                <wp:extent cx="1244600" cy="121285"/>
                <wp:effectExtent l="0" t="0" r="0" b="0"/>
                <wp:wrapSquare wrapText="largest"/>
                <wp:docPr id="7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COVERAGE COD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102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(SE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AGE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.55pt;mso-wrap-distance-left:0pt;mso-wrap-distance-right:0pt;mso-wrap-distance-top:0pt;mso-wrap-distance-bottom:0pt;margin-top:501.4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COVERAGE COD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102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(SE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AGE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38655</wp:posOffset>
                </wp:positionH>
                <wp:positionV relativeFrom="page">
                  <wp:posOffset>6385560</wp:posOffset>
                </wp:positionV>
                <wp:extent cx="508635" cy="104140"/>
                <wp:effectExtent l="0" t="0" r="0" b="0"/>
                <wp:wrapSquare wrapText="largest"/>
                <wp:docPr id="7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TO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32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.2pt;mso-wrap-distance-left:0pt;mso-wrap-distance-right:0pt;mso-wrap-distance-top:0pt;mso-wrap-distance-bottom:0pt;margin-top:502.8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TO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32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77030</wp:posOffset>
                </wp:positionH>
                <wp:positionV relativeFrom="page">
                  <wp:posOffset>6373495</wp:posOffset>
                </wp:positionV>
                <wp:extent cx="965200" cy="121285"/>
                <wp:effectExtent l="0" t="0" r="0" b="0"/>
                <wp:wrapSquare wrapText="largest"/>
                <wp:docPr id="7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5"/>
                                <w:w w:val="9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I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2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Y MEMBER’S NAME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.55pt;mso-wrap-distance-left:0pt;mso-wrap-distance-right:0pt;mso-wrap-distance-top:0pt;mso-wrap-distance-bottom:0pt;margin-top:501.8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5"/>
                          <w:w w:val="90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I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2"/>
                          <w:w w:val="9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Y MEMBER’S NAME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567170</wp:posOffset>
                </wp:positionH>
                <wp:positionV relativeFrom="page">
                  <wp:posOffset>6061075</wp:posOffset>
                </wp:positionV>
                <wp:extent cx="523240" cy="121285"/>
                <wp:effectExtent l="0" t="0" r="0" b="0"/>
                <wp:wrapSquare wrapText="largest"/>
                <wp:docPr id="7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SUPPOR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9.55pt;mso-wrap-distance-left:0pt;mso-wrap-distance-right:0pt;mso-wrap-distance-top:0pt;mso-wrap-distance-bottom:0pt;margin-top:477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SUPPOR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06515</wp:posOffset>
                </wp:positionH>
                <wp:positionV relativeFrom="page">
                  <wp:posOffset>6200775</wp:posOffset>
                </wp:positionV>
                <wp:extent cx="1179195" cy="121285"/>
                <wp:effectExtent l="0" t="0" r="0" b="0"/>
                <wp:wrapSquare wrapText="largest"/>
                <wp:docPr id="7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OCUMEN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ION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0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CHED?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9.55pt;mso-wrap-distance-left:0pt;mso-wrap-distance-right:0pt;mso-wrap-distance-top:0pt;mso-wrap-distance-bottom:0pt;margin-top:488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DOCUMEN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 xml:space="preserve">TION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0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CHED?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00050</wp:posOffset>
                </wp:positionH>
                <wp:positionV relativeFrom="page">
                  <wp:posOffset>6943725</wp:posOffset>
                </wp:positionV>
                <wp:extent cx="552450" cy="138430"/>
                <wp:effectExtent l="0" t="0" r="0" b="0"/>
                <wp:wrapSquare wrapText="largest"/>
                <wp:docPr id="7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Pro" w:hAnsi="MyriadPro" w:cs="MyriadPro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Pro" w:ascii="MyriadPro" w:hAnsi="MyriadPro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XPENSE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pt;mso-wrap-distance-left:0pt;mso-wrap-distance-right:0pt;mso-wrap-distance-top:0pt;mso-wrap-distance-bottom:0pt;margin-top:546.75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Pro" w:hAnsi="MyriadPro" w:cs="MyriadPro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yriadPro" w:ascii="MyriadPro" w:hAnsi="MyriadPro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XPENSE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38655</wp:posOffset>
                </wp:positionH>
                <wp:positionV relativeFrom="page">
                  <wp:posOffset>6972935</wp:posOffset>
                </wp:positionV>
                <wp:extent cx="739140" cy="121285"/>
                <wp:effectExtent l="0" t="0" r="0" b="0"/>
                <wp:wrapSquare wrapText="largest"/>
                <wp:docPr id="7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ES OF SERVI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9.55pt;mso-wrap-distance-left:0pt;mso-wrap-distance-right:0pt;mso-wrap-distance-top:0pt;mso-wrap-distance-bottom:0pt;margin-top:549.05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TES OF SERVI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938655</wp:posOffset>
                </wp:positionH>
                <wp:positionV relativeFrom="page">
                  <wp:posOffset>7099300</wp:posOffset>
                </wp:positionV>
                <wp:extent cx="590550" cy="104140"/>
                <wp:effectExtent l="0" t="0" r="0" b="0"/>
                <wp:wrapSquare wrapText="largest"/>
                <wp:docPr id="7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FROM  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2pt;mso-wrap-distance-left:0pt;mso-wrap-distance-right:0pt;mso-wrap-distance-top:0pt;mso-wrap-distance-bottom:0pt;margin-top:559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FROM  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189730</wp:posOffset>
                </wp:positionH>
                <wp:positionV relativeFrom="page">
                  <wp:posOffset>7049135</wp:posOffset>
                </wp:positionV>
                <wp:extent cx="1567815" cy="121285"/>
                <wp:effectExtent l="0" t="0" r="0" b="0"/>
                <wp:wrapSquare wrapText="largest"/>
                <wp:docPr id="7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OUNT REQUESTED (DOLLARS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CENTS)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9.55pt;mso-wrap-distance-left:0pt;mso-wrap-distance-right:0pt;mso-wrap-distance-top:0pt;mso-wrap-distance-bottom:0pt;margin-top:555.0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OUNT REQUESTED (DOLLARS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CENTS)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97510</wp:posOffset>
                </wp:positionH>
                <wp:positionV relativeFrom="page">
                  <wp:posOffset>7635240</wp:posOffset>
                </wp:positionV>
                <wp:extent cx="1244600" cy="121285"/>
                <wp:effectExtent l="0" t="0" r="0" b="0"/>
                <wp:wrapSquare wrapText="largest"/>
                <wp:docPr id="8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COVERAGE COD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102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(SE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AGE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.55pt;mso-wrap-distance-left:0pt;mso-wrap-distance-right:0pt;mso-wrap-distance-top:0pt;mso-wrap-distance-bottom:0pt;margin-top:601.2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COVERAGE COD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102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(SE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AGE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38655</wp:posOffset>
                </wp:positionH>
                <wp:positionV relativeFrom="page">
                  <wp:posOffset>7652385</wp:posOffset>
                </wp:positionV>
                <wp:extent cx="508635" cy="104140"/>
                <wp:effectExtent l="0" t="0" r="0" b="0"/>
                <wp:wrapSquare wrapText="largest"/>
                <wp:docPr id="8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TO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32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.2pt;mso-wrap-distance-left:0pt;mso-wrap-distance-right:0pt;mso-wrap-distance-top:0pt;mso-wrap-distance-bottom:0pt;margin-top:602.55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TO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32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77030</wp:posOffset>
                </wp:positionH>
                <wp:positionV relativeFrom="page">
                  <wp:posOffset>7640320</wp:posOffset>
                </wp:positionV>
                <wp:extent cx="965200" cy="121285"/>
                <wp:effectExtent l="0" t="0" r="0" b="0"/>
                <wp:wrapSquare wrapText="largest"/>
                <wp:docPr id="8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5"/>
                                <w:w w:val="9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I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2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Y MEMBER’S NAME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.55pt;mso-wrap-distance-left:0pt;mso-wrap-distance-right:0pt;mso-wrap-distance-top:0pt;mso-wrap-distance-bottom:0pt;margin-top:601.6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5"/>
                          <w:w w:val="90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I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2"/>
                          <w:w w:val="9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Y MEMBER’S NAME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67170</wp:posOffset>
                </wp:positionH>
                <wp:positionV relativeFrom="page">
                  <wp:posOffset>7356475</wp:posOffset>
                </wp:positionV>
                <wp:extent cx="523240" cy="121285"/>
                <wp:effectExtent l="0" t="0" r="0" b="0"/>
                <wp:wrapSquare wrapText="largest"/>
                <wp:docPr id="8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SUPPOR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9.55pt;mso-wrap-distance-left:0pt;mso-wrap-distance-right:0pt;mso-wrap-distance-top:0pt;mso-wrap-distance-bottom:0pt;margin-top:579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SUPPOR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06515</wp:posOffset>
                </wp:positionH>
                <wp:positionV relativeFrom="page">
                  <wp:posOffset>7464425</wp:posOffset>
                </wp:positionV>
                <wp:extent cx="1179195" cy="121285"/>
                <wp:effectExtent l="0" t="0" r="0" b="0"/>
                <wp:wrapSquare wrapText="largest"/>
                <wp:docPr id="8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OCUMEN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ION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0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CHED?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9.55pt;mso-wrap-distance-left:0pt;mso-wrap-distance-right:0pt;mso-wrap-distance-top:0pt;mso-wrap-distance-bottom:0pt;margin-top:587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DOCUMEN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 xml:space="preserve">TION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0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CHED?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0050</wp:posOffset>
                </wp:positionH>
                <wp:positionV relativeFrom="page">
                  <wp:posOffset>8210550</wp:posOffset>
                </wp:positionV>
                <wp:extent cx="552450" cy="138430"/>
                <wp:effectExtent l="0" t="0" r="0" b="0"/>
                <wp:wrapSquare wrapText="largest"/>
                <wp:docPr id="8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Pro" w:hAnsi="MyriadPro" w:cs="MyriadPro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Pro" w:ascii="MyriadPro" w:hAnsi="MyriadPro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XPENSE 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pt;mso-wrap-distance-left:0pt;mso-wrap-distance-right:0pt;mso-wrap-distance-top:0pt;mso-wrap-distance-bottom:0pt;margin-top:646.5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Pro" w:hAnsi="MyriadPro" w:cs="MyriadPro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yriadPro" w:ascii="MyriadPro" w:hAnsi="MyriadPro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XPENSE 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38655</wp:posOffset>
                </wp:positionH>
                <wp:positionV relativeFrom="page">
                  <wp:posOffset>8239760</wp:posOffset>
                </wp:positionV>
                <wp:extent cx="760095" cy="121285"/>
                <wp:effectExtent l="0" t="0" r="0" b="0"/>
                <wp:wrapSquare wrapText="largest"/>
                <wp:docPr id="8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ES OF SERVIC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9.55pt;mso-wrap-distance-left:0pt;mso-wrap-distance-right:0pt;mso-wrap-distance-top:0pt;mso-wrap-distance-bottom:0pt;margin-top:648.8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TES OF SERVIC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38655</wp:posOffset>
                </wp:positionH>
                <wp:positionV relativeFrom="page">
                  <wp:posOffset>8366125</wp:posOffset>
                </wp:positionV>
                <wp:extent cx="590550" cy="104140"/>
                <wp:effectExtent l="0" t="0" r="0" b="0"/>
                <wp:wrapSquare wrapText="largest"/>
                <wp:docPr id="8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FROM  (MMDDYY)</w:t>
                            </w:r>
                            <w:r>
                              <w:rPr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2pt;mso-wrap-distance-left:0pt;mso-wrap-distance-right:0pt;mso-wrap-distance-top:0pt;mso-wrap-distance-bottom:0pt;margin-top:658.75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FROM  (MMDDYY)</w:t>
                      </w:r>
                      <w:r>
                        <w:rPr>
                          <w:color w:val="000000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189730</wp:posOffset>
                </wp:positionH>
                <wp:positionV relativeFrom="page">
                  <wp:posOffset>8315960</wp:posOffset>
                </wp:positionV>
                <wp:extent cx="1567815" cy="121285"/>
                <wp:effectExtent l="0" t="0" r="0" b="0"/>
                <wp:wrapSquare wrapText="largest"/>
                <wp:docPr id="8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OUNT REQUESTED (DOLLARS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CENTS)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9.55pt;mso-wrap-distance-left:0pt;mso-wrap-distance-right:0pt;mso-wrap-distance-top:0pt;mso-wrap-distance-bottom:0pt;margin-top:654.8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OUNT REQUESTED (DOLLARS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pacing w:val="-6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CENTS)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7510</wp:posOffset>
                </wp:positionH>
                <wp:positionV relativeFrom="page">
                  <wp:posOffset>8902065</wp:posOffset>
                </wp:positionV>
                <wp:extent cx="1244600" cy="121285"/>
                <wp:effectExtent l="0" t="0" r="0" b="0"/>
                <wp:wrapSquare wrapText="largest"/>
                <wp:docPr id="8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COVERAGE COD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102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(SEE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-4"/>
                                <w:w w:val="9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AGE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.55pt;mso-wrap-distance-left:0pt;mso-wrap-distance-right:0pt;mso-wrap-distance-top:0pt;mso-wrap-distance-bottom:0pt;margin-top:700.9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COVERAGE COD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102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(SEE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-4"/>
                          <w:w w:val="9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AGE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38655</wp:posOffset>
                </wp:positionH>
                <wp:positionV relativeFrom="page">
                  <wp:posOffset>8919210</wp:posOffset>
                </wp:positionV>
                <wp:extent cx="491490" cy="104140"/>
                <wp:effectExtent l="0" t="0" r="0" b="0"/>
                <wp:wrapSquare wrapText="largest"/>
                <wp:docPr id="8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 xml:space="preserve">TO </w:t>
                            </w:r>
                            <w:r>
                              <w:rPr>
                                <w:rFonts w:cs="Frutiger" w:ascii="Frutiger" w:hAnsi="Frutiger"/>
                                <w:color w:val="000000"/>
                                <w:spacing w:val="32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(MMDDY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8.2pt;mso-wrap-distance-left:0pt;mso-wrap-distance-right:0pt;mso-wrap-distance-top:0pt;mso-wrap-distance-bottom:0pt;margin-top:702.3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2"/>
                          <w:szCs w:val="12"/>
                        </w:rPr>
                        <w:t xml:space="preserve">TO </w:t>
                      </w:r>
                      <w:r>
                        <w:rPr>
                          <w:rFonts w:cs="Frutiger" w:ascii="Frutiger" w:hAnsi="Frutiger"/>
                          <w:color w:val="000000"/>
                          <w:spacing w:val="32"/>
                          <w:w w:val="9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2"/>
                          <w:szCs w:val="12"/>
                        </w:rPr>
                        <w:t>(MMDDY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77030</wp:posOffset>
                </wp:positionH>
                <wp:positionV relativeFrom="page">
                  <wp:posOffset>8907145</wp:posOffset>
                </wp:positionV>
                <wp:extent cx="965200" cy="121285"/>
                <wp:effectExtent l="0" t="0" r="0" b="0"/>
                <wp:wrapSquare wrapText="largest"/>
                <wp:docPr id="8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5"/>
                                <w:w w:val="9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MI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2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Y MEMBER’S NAME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.55pt;mso-wrap-distance-left:0pt;mso-wrap-distance-right:0pt;mso-wrap-distance-top:0pt;mso-wrap-distance-bottom:0pt;margin-top:701.3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5"/>
                          <w:w w:val="90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MI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2"/>
                          <w:w w:val="9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Y MEMBER’S NAME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7170</wp:posOffset>
                </wp:positionH>
                <wp:positionV relativeFrom="page">
                  <wp:posOffset>8575675</wp:posOffset>
                </wp:positionV>
                <wp:extent cx="523240" cy="121285"/>
                <wp:effectExtent l="0" t="0" r="0" b="0"/>
                <wp:wrapSquare wrapText="largest"/>
                <wp:docPr id="8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utiger" w:hAnsi="Frutiger" w:cs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SUPPOR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9.55pt;mso-wrap-distance-left:0pt;mso-wrap-distance-right:0pt;mso-wrap-distance-top:0pt;mso-wrap-distance-bottom:0pt;margin-top:675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utiger" w:hAnsi="Frutiger" w:cs="Frutiger"/>
                          <w:color w:val="000000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w w:val="90"/>
                          <w:sz w:val="14"/>
                          <w:szCs w:val="14"/>
                        </w:rPr>
                        <w:t xml:space="preserve">SUPPOR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06515</wp:posOffset>
                </wp:positionH>
                <wp:positionV relativeFrom="page">
                  <wp:posOffset>8734425</wp:posOffset>
                </wp:positionV>
                <wp:extent cx="1179195" cy="121285"/>
                <wp:effectExtent l="0" t="0" r="0" b="0"/>
                <wp:wrapSquare wrapText="largest"/>
                <wp:docPr id="8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DOCUMEN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TION 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10"/>
                                <w:w w:val="9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spacing w:val="-7"/>
                                <w:w w:val="9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ACHED?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9.55pt;mso-wrap-distance-left:0pt;mso-wrap-distance-right:0pt;mso-wrap-distance-top:0pt;mso-wrap-distance-bottom:0pt;margin-top:687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DOCUMEN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9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 xml:space="preserve">TION 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10"/>
                          <w:w w:val="9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spacing w:val="-7"/>
                          <w:w w:val="9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90"/>
                          <w:sz w:val="14"/>
                          <w:szCs w:val="14"/>
                        </w:rPr>
                        <w:t>ACHED?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827020</wp:posOffset>
                </wp:positionH>
                <wp:positionV relativeFrom="page">
                  <wp:posOffset>9528810</wp:posOffset>
                </wp:positionV>
                <wp:extent cx="2165350" cy="121285"/>
                <wp:effectExtent l="0" t="0" r="0" b="0"/>
                <wp:wrapSquare wrapText="largest"/>
                <wp:docPr id="8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color w:val="000000"/>
                                <w:w w:val="111"/>
                                <w:sz w:val="14"/>
                                <w:szCs w:val="14"/>
                              </w:rPr>
                              <w:t>USE AN ORIGINAL FORM (NOT A PHOTOCOPY)</w:t>
                            </w:r>
                            <w:r>
                              <w:rPr>
                                <w:color w:val="000000"/>
                                <w:w w:val="11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9.55pt;mso-wrap-distance-left:0pt;mso-wrap-distance-right:0pt;mso-wrap-distance-top:0pt;mso-wrap-distance-bottom:0pt;margin-top:750.3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color w:val="000000"/>
                          <w:w w:val="111"/>
                          <w:sz w:val="14"/>
                          <w:szCs w:val="14"/>
                        </w:rPr>
                        <w:t>USE AN ORIGINAL FORM (NOT A PHOTOCOPY)</w:t>
                      </w:r>
                      <w:r>
                        <w:rPr>
                          <w:color w:val="000000"/>
                          <w:w w:val="11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938520</wp:posOffset>
                </wp:positionH>
                <wp:positionV relativeFrom="page">
                  <wp:posOffset>9570720</wp:posOffset>
                </wp:positionV>
                <wp:extent cx="729615" cy="241935"/>
                <wp:effectExtent l="0" t="0" r="0" b="0"/>
                <wp:wrapSquare wrapText="largest"/>
                <wp:docPr id="8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6"/>
                                <w:w w:val="90"/>
                                <w:sz w:val="28"/>
                                <w:szCs w:val="28"/>
                              </w:rPr>
                              <w:t>HKLUM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9.05pt;mso-wrap-distance-left:0pt;mso-wrap-distance-right:0pt;mso-wrap-distance-top:0pt;mso-wrap-distance-bottom:0pt;margin-top:753.6pt;mso-position-vertical-relative:page;margin-left:4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6"/>
                          <w:w w:val="90"/>
                          <w:sz w:val="28"/>
                          <w:szCs w:val="28"/>
                        </w:rPr>
                        <w:t>HKLUM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144520</wp:posOffset>
                </wp:positionH>
                <wp:positionV relativeFrom="page">
                  <wp:posOffset>9694545</wp:posOffset>
                </wp:positionV>
                <wp:extent cx="1426210" cy="121285"/>
                <wp:effectExtent l="0" t="0" r="0" b="0"/>
                <wp:wrapSquare wrapText="largest"/>
                <wp:docPr id="8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Page 3 - HEA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spacing w:val="-13"/>
                                <w:w w:val="9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 Frutiger;Arial Narrow" w:ascii=" Frutiger;Arial Narrow" w:hAnsi=" Frutiger;Arial Narrow"/>
                                <w:b/>
                                <w:bCs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TH CARE CLAIM FORM</w:t>
                            </w:r>
                            <w:r>
                              <w:rPr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9.55pt;mso-wrap-distance-left:0pt;mso-wrap-distance-right:0pt;mso-wrap-distance-top:0pt;mso-wrap-distance-bottom:0pt;margin-top:763.35pt;mso-position-vertical-relative:page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4"/>
                          <w:szCs w:val="14"/>
                        </w:rPr>
                        <w:t>Page 3 - HEA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spacing w:val="-13"/>
                          <w:w w:val="9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 Frutiger;Arial Narrow" w:ascii=" Frutiger;Arial Narrow" w:hAnsi=" Frutiger;Arial Narrow"/>
                          <w:b/>
                          <w:bCs/>
                          <w:color w:val="000000"/>
                          <w:w w:val="90"/>
                          <w:sz w:val="14"/>
                          <w:szCs w:val="14"/>
                        </w:rPr>
                        <w:t>TH CARE CLAIM FORM</w:t>
                      </w:r>
                      <w:r>
                        <w:rPr>
                          <w:color w:val="000000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945640</wp:posOffset>
                </wp:positionH>
                <wp:positionV relativeFrom="page">
                  <wp:posOffset>3418840</wp:posOffset>
                </wp:positionV>
                <wp:extent cx="306705" cy="298450"/>
                <wp:effectExtent l="2540" t="1905" r="1905" b="254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269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51710</wp:posOffset>
                </wp:positionH>
                <wp:positionV relativeFrom="page">
                  <wp:posOffset>3418840</wp:posOffset>
                </wp:positionV>
                <wp:extent cx="306705" cy="298450"/>
                <wp:effectExtent l="635" t="0" r="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269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251710</wp:posOffset>
                </wp:positionH>
                <wp:positionV relativeFrom="page">
                  <wp:posOffset>3418840</wp:posOffset>
                </wp:positionV>
                <wp:extent cx="306705" cy="298450"/>
                <wp:effectExtent l="2540" t="1905" r="1905" b="254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269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557780</wp:posOffset>
                </wp:positionH>
                <wp:positionV relativeFrom="page">
                  <wp:posOffset>3418840</wp:posOffset>
                </wp:positionV>
                <wp:extent cx="306705" cy="298450"/>
                <wp:effectExtent l="635" t="0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269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557780</wp:posOffset>
                </wp:positionH>
                <wp:positionV relativeFrom="page">
                  <wp:posOffset>3418840</wp:posOffset>
                </wp:positionV>
                <wp:extent cx="306705" cy="298450"/>
                <wp:effectExtent l="2540" t="1905" r="1905" b="254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269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863850</wp:posOffset>
                </wp:positionH>
                <wp:positionV relativeFrom="page">
                  <wp:posOffset>3418840</wp:posOffset>
                </wp:positionV>
                <wp:extent cx="306705" cy="298450"/>
                <wp:effectExtent l="635" t="0" r="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269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863850</wp:posOffset>
                </wp:positionH>
                <wp:positionV relativeFrom="page">
                  <wp:posOffset>3418840</wp:posOffset>
                </wp:positionV>
                <wp:extent cx="306705" cy="298450"/>
                <wp:effectExtent l="2540" t="1905" r="1905" b="254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269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169920</wp:posOffset>
                </wp:positionH>
                <wp:positionV relativeFrom="page">
                  <wp:posOffset>3418840</wp:posOffset>
                </wp:positionV>
                <wp:extent cx="306705" cy="298450"/>
                <wp:effectExtent l="635" t="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269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169920</wp:posOffset>
                </wp:positionH>
                <wp:positionV relativeFrom="page">
                  <wp:posOffset>3418840</wp:posOffset>
                </wp:positionV>
                <wp:extent cx="306705" cy="298450"/>
                <wp:effectExtent l="2540" t="1905" r="1905" b="254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269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475355</wp:posOffset>
                </wp:positionH>
                <wp:positionV relativeFrom="page">
                  <wp:posOffset>3418840</wp:posOffset>
                </wp:positionV>
                <wp:extent cx="306705" cy="298450"/>
                <wp:effectExtent l="635" t="0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269.2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475355</wp:posOffset>
                </wp:positionH>
                <wp:positionV relativeFrom="page">
                  <wp:posOffset>3418840</wp:posOffset>
                </wp:positionV>
                <wp:extent cx="306705" cy="298450"/>
                <wp:effectExtent l="2540" t="1905" r="1905" b="254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269.2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945640</wp:posOffset>
                </wp:positionH>
                <wp:positionV relativeFrom="page">
                  <wp:posOffset>3966210</wp:posOffset>
                </wp:positionV>
                <wp:extent cx="306705" cy="298450"/>
                <wp:effectExtent l="2540" t="1905" r="1905" b="254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312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251710</wp:posOffset>
                </wp:positionH>
                <wp:positionV relativeFrom="page">
                  <wp:posOffset>3966210</wp:posOffset>
                </wp:positionV>
                <wp:extent cx="306705" cy="298450"/>
                <wp:effectExtent l="635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312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251710</wp:posOffset>
                </wp:positionH>
                <wp:positionV relativeFrom="page">
                  <wp:posOffset>3966210</wp:posOffset>
                </wp:positionV>
                <wp:extent cx="306705" cy="298450"/>
                <wp:effectExtent l="2540" t="1905" r="1905" b="254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312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557780</wp:posOffset>
                </wp:positionH>
                <wp:positionV relativeFrom="page">
                  <wp:posOffset>3966210</wp:posOffset>
                </wp:positionV>
                <wp:extent cx="306705" cy="298450"/>
                <wp:effectExtent l="635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312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557780</wp:posOffset>
                </wp:positionH>
                <wp:positionV relativeFrom="page">
                  <wp:posOffset>3966210</wp:posOffset>
                </wp:positionV>
                <wp:extent cx="306705" cy="298450"/>
                <wp:effectExtent l="2540" t="1905" r="1905" b="254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312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863850</wp:posOffset>
                </wp:positionH>
                <wp:positionV relativeFrom="page">
                  <wp:posOffset>3966210</wp:posOffset>
                </wp:positionV>
                <wp:extent cx="306705" cy="298450"/>
                <wp:effectExtent l="635" t="0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312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863850</wp:posOffset>
                </wp:positionH>
                <wp:positionV relativeFrom="page">
                  <wp:posOffset>3966210</wp:posOffset>
                </wp:positionV>
                <wp:extent cx="306705" cy="298450"/>
                <wp:effectExtent l="2540" t="1905" r="1905" b="254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312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169920</wp:posOffset>
                </wp:positionH>
                <wp:positionV relativeFrom="page">
                  <wp:posOffset>3966210</wp:posOffset>
                </wp:positionV>
                <wp:extent cx="306705" cy="298450"/>
                <wp:effectExtent l="635" t="0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312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169920</wp:posOffset>
                </wp:positionH>
                <wp:positionV relativeFrom="page">
                  <wp:posOffset>3966210</wp:posOffset>
                </wp:positionV>
                <wp:extent cx="306705" cy="298450"/>
                <wp:effectExtent l="2540" t="1905" r="1905" b="254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312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475355</wp:posOffset>
                </wp:positionH>
                <wp:positionV relativeFrom="page">
                  <wp:posOffset>3966210</wp:posOffset>
                </wp:positionV>
                <wp:extent cx="306705" cy="298450"/>
                <wp:effectExtent l="635" t="0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312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475355</wp:posOffset>
                </wp:positionH>
                <wp:positionV relativeFrom="page">
                  <wp:posOffset>3966210</wp:posOffset>
                </wp:positionV>
                <wp:extent cx="306705" cy="298450"/>
                <wp:effectExtent l="2540" t="1905" r="1905" b="254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312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17830</wp:posOffset>
                </wp:positionH>
                <wp:positionV relativeFrom="page">
                  <wp:posOffset>3961130</wp:posOffset>
                </wp:positionV>
                <wp:extent cx="306070" cy="298450"/>
                <wp:effectExtent l="1905" t="1905" r="2540" b="254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2.9pt;margin-top:311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23900</wp:posOffset>
                </wp:positionH>
                <wp:positionV relativeFrom="page">
                  <wp:posOffset>3961130</wp:posOffset>
                </wp:positionV>
                <wp:extent cx="306070" cy="298450"/>
                <wp:effectExtent l="0" t="0" r="127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57pt;margin-top:311.9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23900</wp:posOffset>
                </wp:positionH>
                <wp:positionV relativeFrom="page">
                  <wp:posOffset>3961130</wp:posOffset>
                </wp:positionV>
                <wp:extent cx="306070" cy="298450"/>
                <wp:effectExtent l="1905" t="1905" r="2540" b="254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57pt;margin-top:311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29970</wp:posOffset>
                </wp:positionH>
                <wp:positionV relativeFrom="page">
                  <wp:posOffset>3961130</wp:posOffset>
                </wp:positionV>
                <wp:extent cx="306070" cy="298450"/>
                <wp:effectExtent l="0" t="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81.1pt;margin-top:311.9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029970</wp:posOffset>
                </wp:positionH>
                <wp:positionV relativeFrom="page">
                  <wp:posOffset>3961130</wp:posOffset>
                </wp:positionV>
                <wp:extent cx="306070" cy="298450"/>
                <wp:effectExtent l="1905" t="1905" r="2540" b="254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81.1pt;margin-top:311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194175</wp:posOffset>
                </wp:positionH>
                <wp:positionV relativeFrom="page">
                  <wp:posOffset>3418840</wp:posOffset>
                </wp:positionV>
                <wp:extent cx="306070" cy="299085"/>
                <wp:effectExtent l="1905" t="2540" r="2540" b="19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stroked="t" o:allowincell="f" style="position:absolute;margin-left:330.25pt;margin-top:269.2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00245</wp:posOffset>
                </wp:positionH>
                <wp:positionV relativeFrom="page">
                  <wp:posOffset>3418840</wp:posOffset>
                </wp:positionV>
                <wp:extent cx="306070" cy="299085"/>
                <wp:effectExtent l="0" t="635" r="127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fillcolor="white" stroked="f" o:allowincell="f" style="position:absolute;margin-left:354.35pt;margin-top:269.2pt;width:24.0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500245</wp:posOffset>
                </wp:positionH>
                <wp:positionV relativeFrom="page">
                  <wp:posOffset>3418840</wp:posOffset>
                </wp:positionV>
                <wp:extent cx="306070" cy="299085"/>
                <wp:effectExtent l="1905" t="2540" r="2540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stroked="t" o:allowincell="f" style="position:absolute;margin-left:354.35pt;margin-top:269.2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06315</wp:posOffset>
                </wp:positionH>
                <wp:positionV relativeFrom="page">
                  <wp:posOffset>3418840</wp:posOffset>
                </wp:positionV>
                <wp:extent cx="306070" cy="299085"/>
                <wp:effectExtent l="0" t="63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fillcolor="white" stroked="f" o:allowincell="f" style="position:absolute;margin-left:378.45pt;margin-top:269.2pt;width:24.0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806315</wp:posOffset>
                </wp:positionH>
                <wp:positionV relativeFrom="page">
                  <wp:posOffset>3418840</wp:posOffset>
                </wp:positionV>
                <wp:extent cx="306070" cy="299085"/>
                <wp:effectExtent l="1905" t="2540" r="2540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stroked="t" o:allowincell="f" style="position:absolute;margin-left:378.45pt;margin-top:269.2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111750</wp:posOffset>
                </wp:positionH>
                <wp:positionV relativeFrom="page">
                  <wp:posOffset>3418840</wp:posOffset>
                </wp:positionV>
                <wp:extent cx="306705" cy="299085"/>
                <wp:effectExtent l="635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402.5pt;margin-top:269.2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111750</wp:posOffset>
                </wp:positionH>
                <wp:positionV relativeFrom="page">
                  <wp:posOffset>3418840</wp:posOffset>
                </wp:positionV>
                <wp:extent cx="306705" cy="299085"/>
                <wp:effectExtent l="2540" t="2540" r="1905" b="190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402.5pt;margin-top:269.2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577840</wp:posOffset>
                </wp:positionH>
                <wp:positionV relativeFrom="page">
                  <wp:posOffset>3418840</wp:posOffset>
                </wp:positionV>
                <wp:extent cx="306705" cy="299085"/>
                <wp:effectExtent l="2540" t="2540" r="1905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439.2pt;margin-top:269.2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883275</wp:posOffset>
                </wp:positionH>
                <wp:positionV relativeFrom="page">
                  <wp:posOffset>3418840</wp:posOffset>
                </wp:positionV>
                <wp:extent cx="306705" cy="299085"/>
                <wp:effectExtent l="635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fillcolor="white" stroked="f" o:allowincell="f" style="position:absolute;margin-left:463.25pt;margin-top:269.2pt;width:24.1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883275</wp:posOffset>
                </wp:positionH>
                <wp:positionV relativeFrom="page">
                  <wp:posOffset>3418840</wp:posOffset>
                </wp:positionV>
                <wp:extent cx="306705" cy="299085"/>
                <wp:effectExtent l="2540" t="2540" r="1905" b="190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1">
                              <a:moveTo>
                                <a:pt x="0" y="471"/>
                              </a:moveTo>
                              <a:lnTo>
                                <a:pt x="483" y="471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1" path="m0,471l483,471l483,0l0,0l0,471e" stroked="t" o:allowincell="f" style="position:absolute;margin-left:463.25pt;margin-top:269.2pt;width:24.1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14325</wp:posOffset>
                </wp:positionH>
                <wp:positionV relativeFrom="page">
                  <wp:posOffset>4368800</wp:posOffset>
                </wp:positionV>
                <wp:extent cx="7023100" cy="635"/>
                <wp:effectExtent l="0" t="254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0" h="0">
                              <a:moveTo>
                                <a:pt x="0" y="0"/>
                              </a:moveTo>
                              <a:lnTo>
                                <a:pt x="110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0,0e" stroked="t" o:allowincell="f" style="position:absolute;margin-left:24.75pt;margin-top:344pt;width:552.95pt;height:0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14325</wp:posOffset>
                </wp:positionH>
                <wp:positionV relativeFrom="page">
                  <wp:posOffset>5635625</wp:posOffset>
                </wp:positionV>
                <wp:extent cx="7023100" cy="635"/>
                <wp:effectExtent l="0" t="254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0" h="0">
                              <a:moveTo>
                                <a:pt x="0" y="0"/>
                              </a:moveTo>
                              <a:lnTo>
                                <a:pt x="110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0,0e" stroked="t" o:allowincell="f" style="position:absolute;margin-left:24.75pt;margin-top:443.75pt;width:552.95pt;height:0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14325</wp:posOffset>
                </wp:positionH>
                <wp:positionV relativeFrom="page">
                  <wp:posOffset>6922135</wp:posOffset>
                </wp:positionV>
                <wp:extent cx="7023100" cy="635"/>
                <wp:effectExtent l="0" t="254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0" h="0">
                              <a:moveTo>
                                <a:pt x="0" y="0"/>
                              </a:moveTo>
                              <a:lnTo>
                                <a:pt x="110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0,0e" stroked="t" o:allowincell="f" style="position:absolute;margin-left:24.75pt;margin-top:545.05pt;width:552.95pt;height:0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14325</wp:posOffset>
                </wp:positionH>
                <wp:positionV relativeFrom="page">
                  <wp:posOffset>8188960</wp:posOffset>
                </wp:positionV>
                <wp:extent cx="7023100" cy="635"/>
                <wp:effectExtent l="0" t="254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0" h="0">
                              <a:moveTo>
                                <a:pt x="0" y="0"/>
                              </a:moveTo>
                              <a:lnTo>
                                <a:pt x="110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0,0e" stroked="t" o:allowincell="f" style="position:absolute;margin-left:24.75pt;margin-top:644.8pt;width:552.95pt;height:0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945640</wp:posOffset>
                </wp:positionH>
                <wp:positionV relativeFrom="page">
                  <wp:posOffset>4684395</wp:posOffset>
                </wp:positionV>
                <wp:extent cx="306705" cy="298450"/>
                <wp:effectExtent l="2540" t="1905" r="1905" b="254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368.8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251710</wp:posOffset>
                </wp:positionH>
                <wp:positionV relativeFrom="page">
                  <wp:posOffset>4684395</wp:posOffset>
                </wp:positionV>
                <wp:extent cx="306705" cy="298450"/>
                <wp:effectExtent l="635" t="0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368.8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51710</wp:posOffset>
                </wp:positionH>
                <wp:positionV relativeFrom="page">
                  <wp:posOffset>4684395</wp:posOffset>
                </wp:positionV>
                <wp:extent cx="306705" cy="298450"/>
                <wp:effectExtent l="2540" t="1905" r="1905" b="254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368.8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557780</wp:posOffset>
                </wp:positionH>
                <wp:positionV relativeFrom="page">
                  <wp:posOffset>4684395</wp:posOffset>
                </wp:positionV>
                <wp:extent cx="306705" cy="298450"/>
                <wp:effectExtent l="635" t="0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368.8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557780</wp:posOffset>
                </wp:positionH>
                <wp:positionV relativeFrom="page">
                  <wp:posOffset>4684395</wp:posOffset>
                </wp:positionV>
                <wp:extent cx="306705" cy="298450"/>
                <wp:effectExtent l="2540" t="1905" r="1905" b="254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368.8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863850</wp:posOffset>
                </wp:positionH>
                <wp:positionV relativeFrom="page">
                  <wp:posOffset>4684395</wp:posOffset>
                </wp:positionV>
                <wp:extent cx="306705" cy="298450"/>
                <wp:effectExtent l="635" t="0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368.8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863850</wp:posOffset>
                </wp:positionH>
                <wp:positionV relativeFrom="page">
                  <wp:posOffset>4684395</wp:posOffset>
                </wp:positionV>
                <wp:extent cx="306705" cy="298450"/>
                <wp:effectExtent l="2540" t="1905" r="1905" b="254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368.8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169920</wp:posOffset>
                </wp:positionH>
                <wp:positionV relativeFrom="page">
                  <wp:posOffset>4684395</wp:posOffset>
                </wp:positionV>
                <wp:extent cx="306705" cy="298450"/>
                <wp:effectExtent l="635" t="0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368.8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169920</wp:posOffset>
                </wp:positionH>
                <wp:positionV relativeFrom="page">
                  <wp:posOffset>4684395</wp:posOffset>
                </wp:positionV>
                <wp:extent cx="306705" cy="298450"/>
                <wp:effectExtent l="2540" t="1905" r="1905" b="254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368.8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475355</wp:posOffset>
                </wp:positionH>
                <wp:positionV relativeFrom="page">
                  <wp:posOffset>4684395</wp:posOffset>
                </wp:positionV>
                <wp:extent cx="306705" cy="298450"/>
                <wp:effectExtent l="635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368.8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475355</wp:posOffset>
                </wp:positionH>
                <wp:positionV relativeFrom="page">
                  <wp:posOffset>4684395</wp:posOffset>
                </wp:positionV>
                <wp:extent cx="306705" cy="298450"/>
                <wp:effectExtent l="2540" t="1905" r="1905" b="254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368.8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945640</wp:posOffset>
                </wp:positionH>
                <wp:positionV relativeFrom="page">
                  <wp:posOffset>5231765</wp:posOffset>
                </wp:positionV>
                <wp:extent cx="306705" cy="298450"/>
                <wp:effectExtent l="2540" t="1905" r="1905" b="254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411.9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251710</wp:posOffset>
                </wp:positionH>
                <wp:positionV relativeFrom="page">
                  <wp:posOffset>5231765</wp:posOffset>
                </wp:positionV>
                <wp:extent cx="306705" cy="298450"/>
                <wp:effectExtent l="635" t="635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411.9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251710</wp:posOffset>
                </wp:positionH>
                <wp:positionV relativeFrom="page">
                  <wp:posOffset>5231765</wp:posOffset>
                </wp:positionV>
                <wp:extent cx="306705" cy="298450"/>
                <wp:effectExtent l="2540" t="1905" r="1905" b="254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411.9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557780</wp:posOffset>
                </wp:positionH>
                <wp:positionV relativeFrom="page">
                  <wp:posOffset>5231765</wp:posOffset>
                </wp:positionV>
                <wp:extent cx="306705" cy="298450"/>
                <wp:effectExtent l="635" t="635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411.9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557780</wp:posOffset>
                </wp:positionH>
                <wp:positionV relativeFrom="page">
                  <wp:posOffset>5231765</wp:posOffset>
                </wp:positionV>
                <wp:extent cx="306705" cy="298450"/>
                <wp:effectExtent l="2540" t="1905" r="1905" b="25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411.9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863850</wp:posOffset>
                </wp:positionH>
                <wp:positionV relativeFrom="page">
                  <wp:posOffset>5231765</wp:posOffset>
                </wp:positionV>
                <wp:extent cx="306705" cy="298450"/>
                <wp:effectExtent l="635" t="635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411.9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863850</wp:posOffset>
                </wp:positionH>
                <wp:positionV relativeFrom="page">
                  <wp:posOffset>5231765</wp:posOffset>
                </wp:positionV>
                <wp:extent cx="306705" cy="298450"/>
                <wp:effectExtent l="2540" t="1905" r="1905" b="254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411.9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169920</wp:posOffset>
                </wp:positionH>
                <wp:positionV relativeFrom="page">
                  <wp:posOffset>5231765</wp:posOffset>
                </wp:positionV>
                <wp:extent cx="306705" cy="298450"/>
                <wp:effectExtent l="635" t="635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411.9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169920</wp:posOffset>
                </wp:positionH>
                <wp:positionV relativeFrom="page">
                  <wp:posOffset>5231765</wp:posOffset>
                </wp:positionV>
                <wp:extent cx="306705" cy="298450"/>
                <wp:effectExtent l="2540" t="1905" r="1905" b="254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411.9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475355</wp:posOffset>
                </wp:positionH>
                <wp:positionV relativeFrom="page">
                  <wp:posOffset>5231765</wp:posOffset>
                </wp:positionV>
                <wp:extent cx="306705" cy="298450"/>
                <wp:effectExtent l="635" t="635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411.9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475355</wp:posOffset>
                </wp:positionH>
                <wp:positionV relativeFrom="page">
                  <wp:posOffset>5231765</wp:posOffset>
                </wp:positionV>
                <wp:extent cx="306705" cy="298450"/>
                <wp:effectExtent l="2540" t="1905" r="1905" b="254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411.9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17830</wp:posOffset>
                </wp:positionH>
                <wp:positionV relativeFrom="page">
                  <wp:posOffset>5226050</wp:posOffset>
                </wp:positionV>
                <wp:extent cx="306070" cy="299085"/>
                <wp:effectExtent l="1905" t="2540" r="2540" b="19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stroked="t" o:allowincell="f" style="position:absolute;margin-left:32.9pt;margin-top:411.5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23900</wp:posOffset>
                </wp:positionH>
                <wp:positionV relativeFrom="page">
                  <wp:posOffset>5226050</wp:posOffset>
                </wp:positionV>
                <wp:extent cx="306070" cy="299085"/>
                <wp:effectExtent l="0" t="635" r="127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fillcolor="white" stroked="f" o:allowincell="f" style="position:absolute;margin-left:57pt;margin-top:411.5pt;width:24.0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23900</wp:posOffset>
                </wp:positionH>
                <wp:positionV relativeFrom="page">
                  <wp:posOffset>5226050</wp:posOffset>
                </wp:positionV>
                <wp:extent cx="306070" cy="299085"/>
                <wp:effectExtent l="1905" t="2540" r="2540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stroked="t" o:allowincell="f" style="position:absolute;margin-left:57pt;margin-top:411.5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29970</wp:posOffset>
                </wp:positionH>
                <wp:positionV relativeFrom="page">
                  <wp:posOffset>5226050</wp:posOffset>
                </wp:positionV>
                <wp:extent cx="306070" cy="299085"/>
                <wp:effectExtent l="0" t="635" r="635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fillcolor="white" stroked="f" o:allowincell="f" style="position:absolute;margin-left:81.1pt;margin-top:411.5pt;width:24.0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029970</wp:posOffset>
                </wp:positionH>
                <wp:positionV relativeFrom="page">
                  <wp:posOffset>5226050</wp:posOffset>
                </wp:positionV>
                <wp:extent cx="306070" cy="299085"/>
                <wp:effectExtent l="1905" t="2540" r="2540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1">
                              <a:moveTo>
                                <a:pt x="0" y="471"/>
                              </a:moveTo>
                              <a:lnTo>
                                <a:pt x="482" y="471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1" path="m0,471l482,471l482,0l0,0l0,471e" stroked="t" o:allowincell="f" style="position:absolute;margin-left:81.1pt;margin-top:411.5pt;width:24.05pt;height:23.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194175</wp:posOffset>
                </wp:positionH>
                <wp:positionV relativeFrom="page">
                  <wp:posOffset>4684395</wp:posOffset>
                </wp:positionV>
                <wp:extent cx="306070" cy="298450"/>
                <wp:effectExtent l="1905" t="1905" r="2540" b="254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30.25pt;margin-top:368.8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500245</wp:posOffset>
                </wp:positionH>
                <wp:positionV relativeFrom="page">
                  <wp:posOffset>4684395</wp:posOffset>
                </wp:positionV>
                <wp:extent cx="306070" cy="298450"/>
                <wp:effectExtent l="0" t="0" r="127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354.35pt;margin-top:368.85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500245</wp:posOffset>
                </wp:positionH>
                <wp:positionV relativeFrom="page">
                  <wp:posOffset>4684395</wp:posOffset>
                </wp:positionV>
                <wp:extent cx="306070" cy="298450"/>
                <wp:effectExtent l="1905" t="1905" r="2540" b="254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54.35pt;margin-top:368.8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806315</wp:posOffset>
                </wp:positionH>
                <wp:positionV relativeFrom="page">
                  <wp:posOffset>4684395</wp:posOffset>
                </wp:positionV>
                <wp:extent cx="306070" cy="298450"/>
                <wp:effectExtent l="0" t="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378.45pt;margin-top:368.85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806315</wp:posOffset>
                </wp:positionH>
                <wp:positionV relativeFrom="page">
                  <wp:posOffset>4684395</wp:posOffset>
                </wp:positionV>
                <wp:extent cx="306070" cy="298450"/>
                <wp:effectExtent l="1905" t="1905" r="2540" b="254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78.45pt;margin-top:368.8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111750</wp:posOffset>
                </wp:positionH>
                <wp:positionV relativeFrom="page">
                  <wp:posOffset>4684395</wp:posOffset>
                </wp:positionV>
                <wp:extent cx="306705" cy="298450"/>
                <wp:effectExtent l="635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402.5pt;margin-top:368.8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111750</wp:posOffset>
                </wp:positionH>
                <wp:positionV relativeFrom="page">
                  <wp:posOffset>4684395</wp:posOffset>
                </wp:positionV>
                <wp:extent cx="306705" cy="298450"/>
                <wp:effectExtent l="2540" t="1905" r="1905" b="254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02.5pt;margin-top:368.8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577840</wp:posOffset>
                </wp:positionH>
                <wp:positionV relativeFrom="page">
                  <wp:posOffset>4684395</wp:posOffset>
                </wp:positionV>
                <wp:extent cx="306705" cy="298450"/>
                <wp:effectExtent l="2540" t="1905" r="1905" b="254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39.2pt;margin-top:368.8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883275</wp:posOffset>
                </wp:positionH>
                <wp:positionV relativeFrom="page">
                  <wp:posOffset>4684395</wp:posOffset>
                </wp:positionV>
                <wp:extent cx="306705" cy="298450"/>
                <wp:effectExtent l="635" t="0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463.25pt;margin-top:368.8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883275</wp:posOffset>
                </wp:positionH>
                <wp:positionV relativeFrom="page">
                  <wp:posOffset>4684395</wp:posOffset>
                </wp:positionV>
                <wp:extent cx="306705" cy="298450"/>
                <wp:effectExtent l="2540" t="1905" r="1905" b="254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63.25pt;margin-top:368.8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945640</wp:posOffset>
                </wp:positionH>
                <wp:positionV relativeFrom="page">
                  <wp:posOffset>5975350</wp:posOffset>
                </wp:positionV>
                <wp:extent cx="306705" cy="298450"/>
                <wp:effectExtent l="2540" t="1905" r="1905" b="254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470.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251710</wp:posOffset>
                </wp:positionH>
                <wp:positionV relativeFrom="page">
                  <wp:posOffset>5975350</wp:posOffset>
                </wp:positionV>
                <wp:extent cx="306705" cy="298450"/>
                <wp:effectExtent l="635" t="0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470.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51710</wp:posOffset>
                </wp:positionH>
                <wp:positionV relativeFrom="page">
                  <wp:posOffset>5975350</wp:posOffset>
                </wp:positionV>
                <wp:extent cx="306705" cy="298450"/>
                <wp:effectExtent l="2540" t="1905" r="1905" b="254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470.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557780</wp:posOffset>
                </wp:positionH>
                <wp:positionV relativeFrom="page">
                  <wp:posOffset>5975350</wp:posOffset>
                </wp:positionV>
                <wp:extent cx="306705" cy="298450"/>
                <wp:effectExtent l="635" t="0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470.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557780</wp:posOffset>
                </wp:positionH>
                <wp:positionV relativeFrom="page">
                  <wp:posOffset>5975350</wp:posOffset>
                </wp:positionV>
                <wp:extent cx="306705" cy="298450"/>
                <wp:effectExtent l="2540" t="1905" r="1905" b="254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470.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863850</wp:posOffset>
                </wp:positionH>
                <wp:positionV relativeFrom="page">
                  <wp:posOffset>5975350</wp:posOffset>
                </wp:positionV>
                <wp:extent cx="306705" cy="298450"/>
                <wp:effectExtent l="635" t="0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470.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863850</wp:posOffset>
                </wp:positionH>
                <wp:positionV relativeFrom="page">
                  <wp:posOffset>5975350</wp:posOffset>
                </wp:positionV>
                <wp:extent cx="306705" cy="298450"/>
                <wp:effectExtent l="2540" t="1905" r="1905" b="254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470.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169920</wp:posOffset>
                </wp:positionH>
                <wp:positionV relativeFrom="page">
                  <wp:posOffset>5975350</wp:posOffset>
                </wp:positionV>
                <wp:extent cx="306705" cy="298450"/>
                <wp:effectExtent l="635" t="0" r="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470.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169920</wp:posOffset>
                </wp:positionH>
                <wp:positionV relativeFrom="page">
                  <wp:posOffset>5975350</wp:posOffset>
                </wp:positionV>
                <wp:extent cx="306705" cy="298450"/>
                <wp:effectExtent l="2540" t="1905" r="1905" b="254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470.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475355</wp:posOffset>
                </wp:positionH>
                <wp:positionV relativeFrom="page">
                  <wp:posOffset>5975350</wp:posOffset>
                </wp:positionV>
                <wp:extent cx="306705" cy="29845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470.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475355</wp:posOffset>
                </wp:positionH>
                <wp:positionV relativeFrom="page">
                  <wp:posOffset>5975350</wp:posOffset>
                </wp:positionV>
                <wp:extent cx="306705" cy="298450"/>
                <wp:effectExtent l="2540" t="1905" r="1905" b="254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470.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945640</wp:posOffset>
                </wp:positionH>
                <wp:positionV relativeFrom="page">
                  <wp:posOffset>6522085</wp:posOffset>
                </wp:positionV>
                <wp:extent cx="306705" cy="298450"/>
                <wp:effectExtent l="2540" t="1905" r="1905" b="254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513.5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51710</wp:posOffset>
                </wp:positionH>
                <wp:positionV relativeFrom="page">
                  <wp:posOffset>6522085</wp:posOffset>
                </wp:positionV>
                <wp:extent cx="306705" cy="298450"/>
                <wp:effectExtent l="635" t="0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513.5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51710</wp:posOffset>
                </wp:positionH>
                <wp:positionV relativeFrom="page">
                  <wp:posOffset>6522085</wp:posOffset>
                </wp:positionV>
                <wp:extent cx="306705" cy="298450"/>
                <wp:effectExtent l="2540" t="1905" r="1905" b="254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513.5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557780</wp:posOffset>
                </wp:positionH>
                <wp:positionV relativeFrom="page">
                  <wp:posOffset>6522085</wp:posOffset>
                </wp:positionV>
                <wp:extent cx="306705" cy="298450"/>
                <wp:effectExtent l="635" t="0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513.5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557780</wp:posOffset>
                </wp:positionH>
                <wp:positionV relativeFrom="page">
                  <wp:posOffset>6522085</wp:posOffset>
                </wp:positionV>
                <wp:extent cx="306705" cy="298450"/>
                <wp:effectExtent l="2540" t="1905" r="1905" b="254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513.5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863850</wp:posOffset>
                </wp:positionH>
                <wp:positionV relativeFrom="page">
                  <wp:posOffset>6522085</wp:posOffset>
                </wp:positionV>
                <wp:extent cx="306705" cy="298450"/>
                <wp:effectExtent l="635" t="0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513.5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863850</wp:posOffset>
                </wp:positionH>
                <wp:positionV relativeFrom="page">
                  <wp:posOffset>6522085</wp:posOffset>
                </wp:positionV>
                <wp:extent cx="306705" cy="298450"/>
                <wp:effectExtent l="2540" t="1905" r="1905" b="254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513.5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169920</wp:posOffset>
                </wp:positionH>
                <wp:positionV relativeFrom="page">
                  <wp:posOffset>6522085</wp:posOffset>
                </wp:positionV>
                <wp:extent cx="306705" cy="298450"/>
                <wp:effectExtent l="635" t="0" r="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513.5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169920</wp:posOffset>
                </wp:positionH>
                <wp:positionV relativeFrom="page">
                  <wp:posOffset>6522085</wp:posOffset>
                </wp:positionV>
                <wp:extent cx="306705" cy="298450"/>
                <wp:effectExtent l="2540" t="1905" r="1905" b="254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513.5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475355</wp:posOffset>
                </wp:positionH>
                <wp:positionV relativeFrom="page">
                  <wp:posOffset>6522085</wp:posOffset>
                </wp:positionV>
                <wp:extent cx="306705" cy="298450"/>
                <wp:effectExtent l="635" t="0" r="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513.5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475355</wp:posOffset>
                </wp:positionH>
                <wp:positionV relativeFrom="page">
                  <wp:posOffset>6522085</wp:posOffset>
                </wp:positionV>
                <wp:extent cx="306705" cy="298450"/>
                <wp:effectExtent l="2540" t="1905" r="1905" b="254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513.5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17830</wp:posOffset>
                </wp:positionH>
                <wp:positionV relativeFrom="page">
                  <wp:posOffset>6517005</wp:posOffset>
                </wp:positionV>
                <wp:extent cx="306070" cy="298450"/>
                <wp:effectExtent l="1905" t="1905" r="2540" b="254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2.9pt;margin-top:513.1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23900</wp:posOffset>
                </wp:positionH>
                <wp:positionV relativeFrom="page">
                  <wp:posOffset>6517005</wp:posOffset>
                </wp:positionV>
                <wp:extent cx="306070" cy="298450"/>
                <wp:effectExtent l="0" t="0" r="127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57pt;margin-top:513.15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23900</wp:posOffset>
                </wp:positionH>
                <wp:positionV relativeFrom="page">
                  <wp:posOffset>6517005</wp:posOffset>
                </wp:positionV>
                <wp:extent cx="306070" cy="298450"/>
                <wp:effectExtent l="1905" t="1905" r="2540" b="254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57pt;margin-top:513.1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029970</wp:posOffset>
                </wp:positionH>
                <wp:positionV relativeFrom="page">
                  <wp:posOffset>6517005</wp:posOffset>
                </wp:positionV>
                <wp:extent cx="306070" cy="298450"/>
                <wp:effectExtent l="0" t="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81.1pt;margin-top:513.15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029970</wp:posOffset>
                </wp:positionH>
                <wp:positionV relativeFrom="page">
                  <wp:posOffset>6517005</wp:posOffset>
                </wp:positionV>
                <wp:extent cx="306070" cy="298450"/>
                <wp:effectExtent l="1905" t="1905" r="2540" b="254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81.1pt;margin-top:513.1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194175</wp:posOffset>
                </wp:positionH>
                <wp:positionV relativeFrom="page">
                  <wp:posOffset>5975350</wp:posOffset>
                </wp:positionV>
                <wp:extent cx="306070" cy="298450"/>
                <wp:effectExtent l="1905" t="1905" r="2540" b="254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30.25pt;margin-top:470.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500245</wp:posOffset>
                </wp:positionH>
                <wp:positionV relativeFrom="page">
                  <wp:posOffset>5975350</wp:posOffset>
                </wp:positionV>
                <wp:extent cx="306070" cy="298450"/>
                <wp:effectExtent l="0" t="0" r="127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354.35pt;margin-top:470.5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500245</wp:posOffset>
                </wp:positionH>
                <wp:positionV relativeFrom="page">
                  <wp:posOffset>5975350</wp:posOffset>
                </wp:positionV>
                <wp:extent cx="306070" cy="298450"/>
                <wp:effectExtent l="1905" t="1905" r="2540" b="254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54.35pt;margin-top:470.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806315</wp:posOffset>
                </wp:positionH>
                <wp:positionV relativeFrom="page">
                  <wp:posOffset>5975350</wp:posOffset>
                </wp:positionV>
                <wp:extent cx="306070" cy="298450"/>
                <wp:effectExtent l="0" t="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378.45pt;margin-top:470.5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806315</wp:posOffset>
                </wp:positionH>
                <wp:positionV relativeFrom="page">
                  <wp:posOffset>5975350</wp:posOffset>
                </wp:positionV>
                <wp:extent cx="306070" cy="298450"/>
                <wp:effectExtent l="1905" t="1905" r="2540" b="254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78.45pt;margin-top:470.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111750</wp:posOffset>
                </wp:positionH>
                <wp:positionV relativeFrom="page">
                  <wp:posOffset>5975350</wp:posOffset>
                </wp:positionV>
                <wp:extent cx="306705" cy="298450"/>
                <wp:effectExtent l="635" t="0" r="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402.5pt;margin-top:470.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111750</wp:posOffset>
                </wp:positionH>
                <wp:positionV relativeFrom="page">
                  <wp:posOffset>5975350</wp:posOffset>
                </wp:positionV>
                <wp:extent cx="306705" cy="298450"/>
                <wp:effectExtent l="2540" t="1905" r="1905" b="254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02.5pt;margin-top:470.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577840</wp:posOffset>
                </wp:positionH>
                <wp:positionV relativeFrom="page">
                  <wp:posOffset>5975350</wp:posOffset>
                </wp:positionV>
                <wp:extent cx="306705" cy="298450"/>
                <wp:effectExtent l="2540" t="1905" r="1905" b="254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39.2pt;margin-top:470.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883275</wp:posOffset>
                </wp:positionH>
                <wp:positionV relativeFrom="page">
                  <wp:posOffset>5975350</wp:posOffset>
                </wp:positionV>
                <wp:extent cx="306705" cy="298450"/>
                <wp:effectExtent l="635" t="0" r="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463.25pt;margin-top:470.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883275</wp:posOffset>
                </wp:positionH>
                <wp:positionV relativeFrom="page">
                  <wp:posOffset>5975350</wp:posOffset>
                </wp:positionV>
                <wp:extent cx="306705" cy="298450"/>
                <wp:effectExtent l="2540" t="1905" r="1905" b="254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63.25pt;margin-top:470.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945640</wp:posOffset>
                </wp:positionH>
                <wp:positionV relativeFrom="page">
                  <wp:posOffset>7242175</wp:posOffset>
                </wp:positionV>
                <wp:extent cx="306705" cy="298450"/>
                <wp:effectExtent l="2540" t="1905" r="1905" b="254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570.2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51710</wp:posOffset>
                </wp:positionH>
                <wp:positionV relativeFrom="page">
                  <wp:posOffset>7242175</wp:posOffset>
                </wp:positionV>
                <wp:extent cx="306705" cy="298450"/>
                <wp:effectExtent l="635" t="0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570.2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251710</wp:posOffset>
                </wp:positionH>
                <wp:positionV relativeFrom="page">
                  <wp:posOffset>7242175</wp:posOffset>
                </wp:positionV>
                <wp:extent cx="306705" cy="298450"/>
                <wp:effectExtent l="2540" t="1905" r="1905" b="254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570.2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557780</wp:posOffset>
                </wp:positionH>
                <wp:positionV relativeFrom="page">
                  <wp:posOffset>7242175</wp:posOffset>
                </wp:positionV>
                <wp:extent cx="306705" cy="298450"/>
                <wp:effectExtent l="635" t="0" r="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570.2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557780</wp:posOffset>
                </wp:positionH>
                <wp:positionV relativeFrom="page">
                  <wp:posOffset>7242175</wp:posOffset>
                </wp:positionV>
                <wp:extent cx="306705" cy="298450"/>
                <wp:effectExtent l="2540" t="1905" r="1905" b="254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570.2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863850</wp:posOffset>
                </wp:positionH>
                <wp:positionV relativeFrom="page">
                  <wp:posOffset>7242175</wp:posOffset>
                </wp:positionV>
                <wp:extent cx="306705" cy="298450"/>
                <wp:effectExtent l="635" t="0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570.2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863850</wp:posOffset>
                </wp:positionH>
                <wp:positionV relativeFrom="page">
                  <wp:posOffset>7242175</wp:posOffset>
                </wp:positionV>
                <wp:extent cx="306705" cy="298450"/>
                <wp:effectExtent l="2540" t="1905" r="1905" b="254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570.2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169920</wp:posOffset>
                </wp:positionH>
                <wp:positionV relativeFrom="page">
                  <wp:posOffset>7242175</wp:posOffset>
                </wp:positionV>
                <wp:extent cx="306705" cy="298450"/>
                <wp:effectExtent l="635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570.2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169920</wp:posOffset>
                </wp:positionH>
                <wp:positionV relativeFrom="page">
                  <wp:posOffset>7242175</wp:posOffset>
                </wp:positionV>
                <wp:extent cx="306705" cy="298450"/>
                <wp:effectExtent l="2540" t="1905" r="1905" b="254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570.2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475355</wp:posOffset>
                </wp:positionH>
                <wp:positionV relativeFrom="page">
                  <wp:posOffset>7242175</wp:posOffset>
                </wp:positionV>
                <wp:extent cx="306705" cy="298450"/>
                <wp:effectExtent l="635" t="0" r="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570.2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475355</wp:posOffset>
                </wp:positionH>
                <wp:positionV relativeFrom="page">
                  <wp:posOffset>7242175</wp:posOffset>
                </wp:positionV>
                <wp:extent cx="306705" cy="298450"/>
                <wp:effectExtent l="2540" t="1905" r="1905" b="254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570.2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945640</wp:posOffset>
                </wp:positionH>
                <wp:positionV relativeFrom="page">
                  <wp:posOffset>7788910</wp:posOffset>
                </wp:positionV>
                <wp:extent cx="306705" cy="298450"/>
                <wp:effectExtent l="2540" t="1905" r="1905" b="254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53.2pt;margin-top:613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251710</wp:posOffset>
                </wp:positionH>
                <wp:positionV relativeFrom="page">
                  <wp:posOffset>7788910</wp:posOffset>
                </wp:positionV>
                <wp:extent cx="306705" cy="298450"/>
                <wp:effectExtent l="635" t="0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177.3pt;margin-top:613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251710</wp:posOffset>
                </wp:positionH>
                <wp:positionV relativeFrom="page">
                  <wp:posOffset>7788910</wp:posOffset>
                </wp:positionV>
                <wp:extent cx="306705" cy="298450"/>
                <wp:effectExtent l="2540" t="1905" r="1905" b="254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177.3pt;margin-top:613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557780</wp:posOffset>
                </wp:positionH>
                <wp:positionV relativeFrom="page">
                  <wp:posOffset>7788910</wp:posOffset>
                </wp:positionV>
                <wp:extent cx="306705" cy="298450"/>
                <wp:effectExtent l="635" t="0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01.4pt;margin-top:613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557780</wp:posOffset>
                </wp:positionH>
                <wp:positionV relativeFrom="page">
                  <wp:posOffset>7788910</wp:posOffset>
                </wp:positionV>
                <wp:extent cx="306705" cy="298450"/>
                <wp:effectExtent l="2540" t="1905" r="1905" b="254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01.4pt;margin-top:613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863850</wp:posOffset>
                </wp:positionH>
                <wp:positionV relativeFrom="page">
                  <wp:posOffset>7788910</wp:posOffset>
                </wp:positionV>
                <wp:extent cx="306705" cy="298450"/>
                <wp:effectExtent l="635" t="0" r="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25.5pt;margin-top:613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863850</wp:posOffset>
                </wp:positionH>
                <wp:positionV relativeFrom="page">
                  <wp:posOffset>7788910</wp:posOffset>
                </wp:positionV>
                <wp:extent cx="306705" cy="298450"/>
                <wp:effectExtent l="2540" t="1905" r="1905" b="254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25.5pt;margin-top:613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169920</wp:posOffset>
                </wp:positionH>
                <wp:positionV relativeFrom="page">
                  <wp:posOffset>7788910</wp:posOffset>
                </wp:positionV>
                <wp:extent cx="306705" cy="298450"/>
                <wp:effectExtent l="635" t="0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49.6pt;margin-top:613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169920</wp:posOffset>
                </wp:positionH>
                <wp:positionV relativeFrom="page">
                  <wp:posOffset>7788910</wp:posOffset>
                </wp:positionV>
                <wp:extent cx="306705" cy="298450"/>
                <wp:effectExtent l="2540" t="1905" r="1905" b="254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49.6pt;margin-top:613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475355</wp:posOffset>
                </wp:positionH>
                <wp:positionV relativeFrom="page">
                  <wp:posOffset>7788910</wp:posOffset>
                </wp:positionV>
                <wp:extent cx="306705" cy="298450"/>
                <wp:effectExtent l="635" t="0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273.65pt;margin-top:613.3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475355</wp:posOffset>
                </wp:positionH>
                <wp:positionV relativeFrom="page">
                  <wp:posOffset>7788910</wp:posOffset>
                </wp:positionV>
                <wp:extent cx="306705" cy="298450"/>
                <wp:effectExtent l="2540" t="1905" r="1905" b="254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273.65pt;margin-top:613.3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17830</wp:posOffset>
                </wp:positionH>
                <wp:positionV relativeFrom="page">
                  <wp:posOffset>7783830</wp:posOffset>
                </wp:positionV>
                <wp:extent cx="306070" cy="298450"/>
                <wp:effectExtent l="1905" t="1905" r="2540" b="254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2.9pt;margin-top:612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23900</wp:posOffset>
                </wp:positionH>
                <wp:positionV relativeFrom="page">
                  <wp:posOffset>7783830</wp:posOffset>
                </wp:positionV>
                <wp:extent cx="306070" cy="298450"/>
                <wp:effectExtent l="0" t="0" r="127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57pt;margin-top:612.9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23900</wp:posOffset>
                </wp:positionH>
                <wp:positionV relativeFrom="page">
                  <wp:posOffset>7783830</wp:posOffset>
                </wp:positionV>
                <wp:extent cx="306070" cy="298450"/>
                <wp:effectExtent l="1905" t="1905" r="2540" b="254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57pt;margin-top:612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029970</wp:posOffset>
                </wp:positionH>
                <wp:positionV relativeFrom="page">
                  <wp:posOffset>7783830</wp:posOffset>
                </wp:positionV>
                <wp:extent cx="306070" cy="298450"/>
                <wp:effectExtent l="0" t="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81.1pt;margin-top:612.9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029970</wp:posOffset>
                </wp:positionH>
                <wp:positionV relativeFrom="page">
                  <wp:posOffset>7783830</wp:posOffset>
                </wp:positionV>
                <wp:extent cx="306070" cy="298450"/>
                <wp:effectExtent l="1905" t="1905" r="2540" b="254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81.1pt;margin-top:612.9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194175</wp:posOffset>
                </wp:positionH>
                <wp:positionV relativeFrom="page">
                  <wp:posOffset>7242175</wp:posOffset>
                </wp:positionV>
                <wp:extent cx="306070" cy="298450"/>
                <wp:effectExtent l="1905" t="1905" r="2540" b="254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30.25pt;margin-top:570.2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500245</wp:posOffset>
                </wp:positionH>
                <wp:positionV relativeFrom="page">
                  <wp:posOffset>7242175</wp:posOffset>
                </wp:positionV>
                <wp:extent cx="306070" cy="298450"/>
                <wp:effectExtent l="0" t="0" r="127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354.35pt;margin-top:570.25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500245</wp:posOffset>
                </wp:positionH>
                <wp:positionV relativeFrom="page">
                  <wp:posOffset>7242175</wp:posOffset>
                </wp:positionV>
                <wp:extent cx="306070" cy="298450"/>
                <wp:effectExtent l="1905" t="1905" r="2540" b="254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54.35pt;margin-top:570.2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06315</wp:posOffset>
                </wp:positionH>
                <wp:positionV relativeFrom="page">
                  <wp:posOffset>7242175</wp:posOffset>
                </wp:positionV>
                <wp:extent cx="306070" cy="298450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fillcolor="white" stroked="f" o:allowincell="f" style="position:absolute;margin-left:378.45pt;margin-top:570.25pt;width:24.05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06315</wp:posOffset>
                </wp:positionH>
                <wp:positionV relativeFrom="page">
                  <wp:posOffset>7242175</wp:posOffset>
                </wp:positionV>
                <wp:extent cx="306070" cy="298450"/>
                <wp:effectExtent l="1905" t="1905" r="2540" b="254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70">
                              <a:moveTo>
                                <a:pt x="0" y="470"/>
                              </a:moveTo>
                              <a:lnTo>
                                <a:pt x="482" y="47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70" path="m0,470l482,470l482,0l0,0l0,470e" stroked="t" o:allowincell="f" style="position:absolute;margin-left:378.45pt;margin-top:570.25pt;width:24.05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111750</wp:posOffset>
                </wp:positionH>
                <wp:positionV relativeFrom="page">
                  <wp:posOffset>7242175</wp:posOffset>
                </wp:positionV>
                <wp:extent cx="306705" cy="298450"/>
                <wp:effectExtent l="635" t="0" r="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402.5pt;margin-top:570.2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111750</wp:posOffset>
                </wp:positionH>
                <wp:positionV relativeFrom="page">
                  <wp:posOffset>7242175</wp:posOffset>
                </wp:positionV>
                <wp:extent cx="306705" cy="298450"/>
                <wp:effectExtent l="2540" t="1905" r="1905" b="254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02.5pt;margin-top:570.2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577840</wp:posOffset>
                </wp:positionH>
                <wp:positionV relativeFrom="page">
                  <wp:posOffset>7242175</wp:posOffset>
                </wp:positionV>
                <wp:extent cx="306705" cy="298450"/>
                <wp:effectExtent l="2540" t="1905" r="1905" b="254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39.2pt;margin-top:570.2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883275</wp:posOffset>
                </wp:positionH>
                <wp:positionV relativeFrom="page">
                  <wp:posOffset>7242175</wp:posOffset>
                </wp:positionV>
                <wp:extent cx="306705" cy="298450"/>
                <wp:effectExtent l="635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fillcolor="white" stroked="f" o:allowincell="f" style="position:absolute;margin-left:463.25pt;margin-top:570.25pt;width:24.1pt;height:2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883275</wp:posOffset>
                </wp:positionH>
                <wp:positionV relativeFrom="page">
                  <wp:posOffset>7242175</wp:posOffset>
                </wp:positionV>
                <wp:extent cx="306705" cy="298450"/>
                <wp:effectExtent l="2540" t="1905" r="1905" b="254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70">
                              <a:moveTo>
                                <a:pt x="0" y="470"/>
                              </a:moveTo>
                              <a:lnTo>
                                <a:pt x="483" y="470"/>
                              </a:lnTo>
                              <a:lnTo>
                                <a:pt x="483" y="0"/>
                              </a:lnTo>
                              <a:lnTo>
                                <a:pt x="0" y="0"/>
                              </a:ln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70" path="m0,470l483,470l483,0l0,0l0,470e" stroked="t" o:allowincell="f" style="position:absolute;margin-left:463.25pt;margin-top:570.25pt;width:24.1pt;height:23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163695</wp:posOffset>
                </wp:positionH>
                <wp:positionV relativeFrom="page">
                  <wp:posOffset>3963670</wp:posOffset>
                </wp:positionV>
                <wp:extent cx="2027555" cy="301625"/>
                <wp:effectExtent l="2540" t="2540" r="1905" b="190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475">
                              <a:moveTo>
                                <a:pt x="0" y="475"/>
                              </a:moveTo>
                              <a:lnTo>
                                <a:pt x="3193" y="475"/>
                              </a:lnTo>
                              <a:lnTo>
                                <a:pt x="3193" y="0"/>
                              </a:lnTo>
                              <a:lnTo>
                                <a:pt x="0" y="0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3,475" path="m0,475l3193,475l3193,0l0,0l0,475e" stroked="t" o:allowincell="f" style="position:absolute;margin-left:327.85pt;margin-top:312.1pt;width:159.6pt;height:23.7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154170</wp:posOffset>
                </wp:positionH>
                <wp:positionV relativeFrom="page">
                  <wp:posOffset>5238115</wp:posOffset>
                </wp:positionV>
                <wp:extent cx="2037080" cy="301625"/>
                <wp:effectExtent l="1905" t="2540" r="2540" b="19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475">
                              <a:moveTo>
                                <a:pt x="0" y="475"/>
                              </a:moveTo>
                              <a:lnTo>
                                <a:pt x="3208" y="475"/>
                              </a:lnTo>
                              <a:lnTo>
                                <a:pt x="3208" y="0"/>
                              </a:lnTo>
                              <a:lnTo>
                                <a:pt x="0" y="0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8,475" path="m0,475l3208,475l3208,0l0,0l0,475e" stroked="t" o:allowincell="f" style="position:absolute;margin-left:327.1pt;margin-top:412.45pt;width:160.35pt;height:23.7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183380</wp:posOffset>
                </wp:positionH>
                <wp:positionV relativeFrom="page">
                  <wp:posOffset>6535420</wp:posOffset>
                </wp:positionV>
                <wp:extent cx="2007870" cy="301625"/>
                <wp:effectExtent l="1905" t="2540" r="2540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2" h="475">
                              <a:moveTo>
                                <a:pt x="0" y="475"/>
                              </a:moveTo>
                              <a:lnTo>
                                <a:pt x="3162" y="475"/>
                              </a:lnTo>
                              <a:lnTo>
                                <a:pt x="3162" y="0"/>
                              </a:lnTo>
                              <a:lnTo>
                                <a:pt x="0" y="0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2,475" path="m0,475l3162,475l3162,0l0,0l0,475e" stroked="t" o:allowincell="f" style="position:absolute;margin-left:329.4pt;margin-top:514.6pt;width:158.05pt;height:23.7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183380</wp:posOffset>
                </wp:positionH>
                <wp:positionV relativeFrom="page">
                  <wp:posOffset>7795895</wp:posOffset>
                </wp:positionV>
                <wp:extent cx="2007870" cy="301625"/>
                <wp:effectExtent l="1905" t="2540" r="2540" b="190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2" h="475">
                              <a:moveTo>
                                <a:pt x="0" y="475"/>
                              </a:moveTo>
                              <a:lnTo>
                                <a:pt x="3162" y="475"/>
                              </a:lnTo>
                              <a:lnTo>
                                <a:pt x="3162" y="0"/>
                              </a:lnTo>
                              <a:lnTo>
                                <a:pt x="0" y="0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2,475" path="m0,475l3162,475l3162,0l0,0l0,475e" stroked="t" o:allowincell="f" style="position:absolute;margin-left:329.4pt;margin-top:613.85pt;width:158.05pt;height:23.7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480" w:right="312" w:gutter="0" w:header="0" w:top="479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Frutiger">
    <w:altName w:val="Arial Narrow"/>
    <w:charset w:val="00"/>
    <w:family w:val="swiss"/>
    <w:pitch w:val="default"/>
  </w:font>
  <w:font w:name="Frutiger">
    <w:charset w:val="00"/>
    <w:family w:val="swiss"/>
    <w:pitch w:val="default"/>
  </w:font>
  <w:font w:name="Myriad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afeds.com/fsafeds/EligibleExpenses.asp" TargetMode="External"/><Relationship Id="rId3" Type="http://schemas.openxmlformats.org/officeDocument/2006/relationships/hyperlink" Target="../in/www.FSAFEDS.com" TargetMode="External"/><Relationship Id="rId4" Type="http://schemas.openxmlformats.org/officeDocument/2006/relationships/hyperlink" Target="https://www.fsafeds.com/fsafeds/EligibleExpenses.asp" TargetMode="External"/><Relationship Id="rId5" Type="http://schemas.openxmlformats.org/officeDocument/2006/relationships/hyperlink" Target="../in/www.FSAFEDS.com" TargetMode="External"/><Relationship Id="rId6" Type="http://schemas.openxmlformats.org/officeDocument/2006/relationships/hyperlink" Target="https://www.fsafeds.com/fsafeds/EligibleExpenses.asp" TargetMode="External"/><Relationship Id="rId7" Type="http://schemas.openxmlformats.org/officeDocument/2006/relationships/hyperlink" Target="../in/www.FSAFEDS.com" TargetMode="External"/><Relationship Id="rId8" Type="http://schemas.openxmlformats.org/officeDocument/2006/relationships/hyperlink" Target="https://www.fsafeds.com/fsafeds/EligibleExpenses.asp" TargetMode="External"/><Relationship Id="rId9" Type="http://schemas.openxmlformats.org/officeDocument/2006/relationships/hyperlink" Target="../in/www.FSAFEDS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28:00Z</dcterms:created>
  <dc:creator>SHPS</dc:creator>
  <dc:description/>
  <cp:keywords/>
  <dc:language>en-US</dc:language>
  <cp:lastModifiedBy>s008685</cp:lastModifiedBy>
  <dcterms:modified xsi:type="dcterms:W3CDTF">2010-02-02T22:23:00Z</dcterms:modified>
  <cp:revision>8</cp:revision>
  <dc:subject>FSAFEDS Health Care Claim Form</dc:subject>
  <dc:title>FSAFEDS Health Care Claim Form</dc:title>
</cp:coreProperties>
</file>