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tional Web Content Manager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sponsibiliti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National Web Content Manager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vides a vision for the communication of Agency information on AGENCY.gov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rves as managing editor for the Agency Web site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ordinates closely with the National Infrastructure Manager (NIM)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rves with the NIM as co-chair of the Web Council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ordinates content reorganization across the Agency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versees development of content supporting Agency actions and announcement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nhances the efficient and effective presentation of Agency information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ordinates Agency Web crisis communication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dentifies current and future content needs and priorities; develops annual plan and strategy in association with NIM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nvisions and encourages new means of enhancing Web communication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nages the development and implementation of Web content policy, procedures and standard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s an advocate for the Web to senior and middle management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presents AGENCY on interagency content management issues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ordinates training for program and regional office content coordinators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alifica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National Content Manager shall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monstrate creativity in utilizing the Web to communicate Agency information, achievements and position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monstrate ability to capture and convey the interrelationship of program information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lans and leads with broad-based visions and strategies for AGENCY.gov content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 a strong writer and editor, with emphasis on story/contextual editing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 experienced in the non-linear presentation of information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monstrate accomplishment in the communication of scientific and technical information to a broad range of reader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 fully cognizant of Agency policy and prioritie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 experienced in managing large and wide-reaching communications project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monstrate experience in managing complex work flows and multi-tasking under pressure and on deadline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 conversant in Web basics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monstrate experience in guiding and working in a collaborative environm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Georgia"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