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68665" cy="5271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8560" cy="5271120"/>
                          <a:chOff x="0" y="0"/>
                          <a:chExt cx="8368560" cy="527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368200" cy="52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920" y="2403360"/>
                            <a:ext cx="181404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S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Scre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ligible Sites Priorit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nual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3546360"/>
                            <a:ext cx="13723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>Long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otential Pro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SDUD gene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core &gt;9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5+ Tribes Annu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575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Short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DUSD Gene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5+ Tribes per 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4232880"/>
                            <a:ext cx="1487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Pre-Propos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SACE /Tribe Devel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gram Continu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OA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ibal Capa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432960"/>
                            <a:ext cx="171396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Cooperative Agre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DUSD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ngressional Fu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everaging /Mobil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5520"/>
                            <a:ext cx="1499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Project Clo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ite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PIP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itigation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57528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“Eligibl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De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ffects Trust L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oD Ca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 FUDS/ Other Government Cleanup in Next 3 y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3755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>Newly Discovered Impa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CA Mitigation Project MAY Generate New Impact Discov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1680" y="232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412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1400" y="3538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5440" y="474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492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1480" y="4462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3204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04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1080" y="2384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85280"/>
                            <a:ext cx="138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NAMS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Online Data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ecure &amp; 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ser-Friend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9880" y="22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332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16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564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12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784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784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1320" y="1032480"/>
                            <a:ext cx="1487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>Com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ithin 30 days of 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hrough Annual Tribal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ith Remediation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1320" y="263268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“Under Review” De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issing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UDS Pro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1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9720" y="56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272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4160" y="21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6160" y="26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4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8.95pt;height:415.05pt" coordorigin="0,0" coordsize="13179,8301">
                <v:rect id="shape_0" stroked="f" o:allowincell="f" style="position:absolute;left:1;top:0;width:13177;height:8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1;top:3785;width:2856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Si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Scre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ligible Sites Prioritiz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nual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7940;top:5585;width:2160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>Long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otential Pro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SDUD gener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core &gt;9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5+ Tribes Annu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540;top:720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Short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DUSD Gener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5+ Tribes per  y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5241;top:6666;width:234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Pre-Propos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SACE /Tribe Devel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rogram Continu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OA Appro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ibal Capa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0;top:5406;width:2698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Cooperative Agre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DUSD Appro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ngressional Fu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everaging /Mobil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0;top:3788;width:236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Project Clo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ite Ana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PIP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itigation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7220;top:906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“Eligibl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Determ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ffects Trust La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oD Ca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 FUDS/ Other Government Cleanup in Next 3 ye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1;top:2166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>Newly Discovered Impa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CA Mitigation Project MAY Generate New Impact Discoveries</w:t>
                        </w:r>
                      </w:p>
                    </w:txbxContent>
                  </v:textbox>
                  <v:fill o:detectmouseclick="t" type="solid" color2="black"/>
                  <v:stroke color="#333300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60;top:367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1;top:1991;width:0;height:0;mso-position-horizontal-relative:char" type="_x0000_t32">
                  <v:stroke color="green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61;top:5572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9;top:7478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7748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0;top:7028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5046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9;top:3246;width:0;height:0;mso-position-horizontal-relative:char" type="_x0000_t32">
                  <v:stroke color="#3333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3;top:3755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3599;width:21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NAMS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Online Datab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ecure &amp; 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ser-Friendly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stroked="t" o:allowincell="f" style="position:absolute;left:4299;top:3593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7;top:3582;width:0;height:0;mso-position-horizontal-relative:char" type="_x0000_t32">
                  <v:stroke color="re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8;top:4320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8;top:4859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4;top:4320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2;top:1626;width:0;height:0;mso-position-horizontal-relative:char" type="_x0000_t32">
                  <v:stroke color="green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2;top:4134;width:0;height:0;mso-position-horizontal-relative:char" type="_x0000_t32">
                  <v:stroke color="green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21;top:1626;width:234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>Com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ithin 30 days of S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hrough Annual Tribal 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ith Remediation 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0821;top:4146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“Under Review” Determ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issing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UDS Projects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longdash" joinstyle="miter" endcap="flat"/>
                  <w10:wrap type="none"/>
                </v:shape>
                <v:shape id="shape_0" stroked="t" o:allowincell="f" style="position:absolute;left:1619;top:1260;width:0;height:0;mso-position-horizontal-relative:char" type="_x0000_t32">
                  <v:stroke color="#3333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1;top:890;width:0;height:0;mso-position-horizontal-relative:char" type="_x0000_t32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41;top:187;width:0;height:0;mso-position-horizontal-relative:char" type="_x0000_t32">
                  <v:stroke color="#969696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61;top:906;width:0;height:0;mso-position-horizontal-relative:char" type="_x0000_t32">
                  <v:stroke color="#969696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463;top:3427;width:0;height:0;mso-position-horizontal-relative:char" type="_x0000_t32">
                  <v:stroke color="#969696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002;top:4147;width:0;height:0;mso-position-horizontal-relative:char" type="_x0000_t32">
                  <v:stroke color="#969696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3864;width:0;height:0;mso-position-horizontal-relative:char" type="_x0000_t32">
                  <v:stroke color="green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347345</wp:posOffset>
                </wp:positionV>
                <wp:extent cx="16090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Ineligible” Determination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t on Trust Land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t DoD Rel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72.7pt;mso-wrap-distance-left:9.05pt;mso-wrap-distance-right:9.05pt;mso-wrap-distance-top:0pt;mso-wrap-distance-bottom:0pt;margin-top:-27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Ineligible” Determination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t on Trust Lands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t DoD Rela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21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Discovery Report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ibe, Public, USACE, &amp; ODUSD Report Potential Imp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.45pt;height:64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0"/>
                          <w:szCs w:val="20"/>
                        </w:rPr>
                        <w:t>Discovery Reports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ribe, Public, USACE, &amp; ODUSD Report Potential Impac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55956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NALEMP Environmental Mitigation 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36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40"/>
                          <w:szCs w:val="40"/>
                        </w:rPr>
                        <w:t>NALEMP Environmental Mitigation Cycl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238125</wp:posOffset>
                </wp:positionV>
                <wp:extent cx="17335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Site Assessment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irst In, First Out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lways Draft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f Step I Not Sufficient, Step II Investigation Assig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6.5pt;height:82.5pt;mso-wrap-distance-left:9.05pt;mso-wrap-distance-right:9.05pt;mso-wrap-distance-top:0pt;mso-wrap-distance-bottom:0pt;margin-top:-1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Site Assessments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irst In, First Out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lways Draft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If Step I Not Sufficient, Step II Investigation Assign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120" w:h="104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7:00Z</dcterms:created>
  <dc:creator>armstrtr</dc:creator>
  <dc:description/>
  <cp:keywords/>
  <dc:language>en-US</dc:language>
  <cp:lastModifiedBy>allenw</cp:lastModifiedBy>
  <dcterms:modified xsi:type="dcterms:W3CDTF">2009-09-21T16:07:00Z</dcterms:modified>
  <cp:revision>2</cp:revision>
  <dc:subject/>
  <dc:title> </dc:title>
</cp:coreProperties>
</file>