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48-1      This data set is published as tables 1, 3 and 4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onomics Research Report No. 48, " Sugar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Foods:  Individual and Total Sugars." 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ood items are presented in terms of 100 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ble portion.  Data are given for 522 food item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digit food code was sequential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od item in the same order as the publication.  A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food description is included in each recor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provides additional information about the val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ases where a value of -1.0 is given,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ation of the missing value.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urce cod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in  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R-48    Data set 48-1 Code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     Value         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0.0]      0.0           1        Lack of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gar thou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Value]    Value         2       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-1.0          3        Lack of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gar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      -1.0          4        Lack of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gar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and 4   -1.0          5        No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or nutr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DB number from the USDA Nutrient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Reference (Release 8), which bes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in data set 48-1 is also given.  Where a ND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"00000" is given no match was possible.  A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s of the USDA Nutrient Database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become available the NDB numbers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changed.  Fields are delimi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the data se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   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    Width    Decimal Places     Description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3       3             NA          Food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8       4             1          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1             NA          Moist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-15      4             1           Gala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       1             NA          Galacto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-22      4             1           Glu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     1             NA          Gluco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-29      4             1           Fru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       1             NA          Fructo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-36      4             1           La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       1             NA          lacto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-43      4             1           Suc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       1             NA          Sucro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-50      4             1           Mal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        1             NA          Malto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-57      4             1           Other su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         1             NA          Other sugar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-64      4             1           Total su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        1             NA          Total sugar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-71      4             1           Raffi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         1             NA          Raffino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-78      4             1           Stach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        1             NA          Stachyo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-85      4             1           Mann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         1             NA          Mannit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-92      4             1           Sorb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         1             NA          Sorbit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-100     5             NA          ND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-142     40            NA          Description of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vailable from U.S. Government Printing Office, Washington, DC  20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 number is 001-000-04514-8 and cost is $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