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 xml:space="preserve">PASSENGER FACILITY CHARGE </w:t>
      </w:r>
    </w:p>
    <w:p>
      <w:pPr>
        <w:pStyle w:val="Normal"/>
        <w:jc w:val="center"/>
        <w:rPr>
          <w:rFonts w:ascii="Arial" w:hAnsi="Arial" w:cs="Arial"/>
          <w:b/>
          <w:b/>
          <w:bCs/>
          <w:sz w:val="32"/>
          <w:szCs w:val="32"/>
        </w:rPr>
      </w:pPr>
      <w:r>
        <w:rPr>
          <w:rFonts w:cs="Arial" w:ascii="Arial" w:hAnsi="Arial"/>
          <w:b/>
          <w:bCs/>
          <w:sz w:val="32"/>
          <w:szCs w:val="32"/>
        </w:rPr>
        <w:t>AUDIT GUIDE FOR AIR CARRIER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ederal Aviation Administration</w:t>
      </w:r>
    </w:p>
    <w:p>
      <w:pPr>
        <w:pStyle w:val="Normal"/>
        <w:jc w:val="center"/>
        <w:rPr>
          <w:rFonts w:ascii="Arial" w:hAnsi="Arial" w:cs="Arial"/>
          <w:b/>
          <w:b/>
          <w:bCs/>
          <w:sz w:val="24"/>
          <w:szCs w:val="24"/>
        </w:rPr>
      </w:pPr>
      <w:r>
        <w:rPr>
          <w:rFonts w:cs="Arial" w:ascii="Arial" w:hAnsi="Arial"/>
          <w:b/>
          <w:bCs/>
          <w:sz w:val="24"/>
          <w:szCs w:val="24"/>
        </w:rPr>
        <w:t>Passenger Facility Charge Branch</w:t>
      </w:r>
    </w:p>
    <w:p>
      <w:pPr>
        <w:pStyle w:val="Normal"/>
        <w:jc w:val="center"/>
        <w:rPr>
          <w:rFonts w:ascii="Arial" w:hAnsi="Arial" w:cs="Arial"/>
          <w:b/>
          <w:b/>
          <w:bCs/>
          <w:sz w:val="24"/>
          <w:szCs w:val="24"/>
        </w:rPr>
      </w:pPr>
      <w:r>
        <w:rPr>
          <w:rFonts w:cs="Arial" w:ascii="Arial" w:hAnsi="Arial"/>
          <w:b/>
          <w:bCs/>
          <w:sz w:val="24"/>
          <w:szCs w:val="24"/>
        </w:rPr>
        <w:t>APP-53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July 200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7920" w:leader="none"/>
        </w:tabs>
        <w:rPr>
          <w:rFonts w:ascii="Arial" w:hAnsi="Arial" w:cs="Arial"/>
          <w:sz w:val="24"/>
          <w:szCs w:val="24"/>
        </w:rPr>
      </w:pPr>
      <w:r>
        <w:rPr>
          <w:rFonts w:cs="Arial" w:ascii="Arial" w:hAnsi="Arial"/>
          <w:sz w:val="24"/>
          <w:szCs w:val="24"/>
        </w:rPr>
      </w:r>
    </w:p>
    <w:p>
      <w:pPr>
        <w:pStyle w:val="Normal"/>
        <w:tabs>
          <w:tab w:val="clear" w:pos="720"/>
          <w:tab w:val="right" w:pos="7920" w:leader="none"/>
        </w:tabs>
        <w:rPr>
          <w:rFonts w:ascii="Arial" w:hAnsi="Arial" w:cs="Arial"/>
          <w:sz w:val="24"/>
          <w:szCs w:val="24"/>
        </w:rPr>
      </w:pPr>
      <w:r>
        <w:rPr>
          <w:rFonts w:cs="Arial" w:ascii="Arial" w:hAnsi="Arial"/>
          <w:sz w:val="24"/>
          <w:szCs w:val="24"/>
        </w:rPr>
        <w:t xml:space="preserve">Applicability and Purpose </w:t>
        <w:tab/>
        <w:t>Page ii</w:t>
      </w:r>
    </w:p>
    <w:p>
      <w:pPr>
        <w:pStyle w:val="Normal"/>
        <w:rPr>
          <w:rFonts w:ascii="Arial" w:hAnsi="Arial" w:cs="Arial"/>
          <w:sz w:val="24"/>
          <w:szCs w:val="24"/>
        </w:rPr>
      </w:pPr>
      <w:r>
        <w:rPr>
          <w:rFonts w:cs="Arial" w:ascii="Arial" w:hAnsi="Arial"/>
          <w:sz w:val="24"/>
          <w:szCs w:val="24"/>
        </w:rPr>
      </w:r>
    </w:p>
    <w:p>
      <w:pPr>
        <w:pStyle w:val="Normal"/>
        <w:tabs>
          <w:tab w:val="left" w:pos="720" w:leader="none"/>
          <w:tab w:val="right" w:pos="7920" w:leader="none"/>
        </w:tabs>
        <w:rPr>
          <w:rFonts w:ascii="Arial" w:hAnsi="Arial" w:cs="Arial"/>
          <w:sz w:val="24"/>
          <w:szCs w:val="24"/>
        </w:rPr>
      </w:pPr>
      <w:r>
        <w:rPr>
          <w:rFonts w:cs="Arial" w:ascii="Arial" w:hAnsi="Arial"/>
          <w:sz w:val="24"/>
          <w:szCs w:val="24"/>
        </w:rPr>
        <w:t>I.</w:t>
        <w:tab/>
        <w:t>Introduction and Requirements</w:t>
        <w:tab/>
        <w:t>1</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PFC Program Requirements and Recommended</w:t>
      </w:r>
    </w:p>
    <w:p>
      <w:pPr>
        <w:pStyle w:val="Normal"/>
        <w:tabs>
          <w:tab w:val="clear" w:pos="720"/>
          <w:tab w:val="left" w:pos="1080" w:leader="none"/>
          <w:tab w:val="right" w:pos="7920" w:leader="none"/>
        </w:tabs>
        <w:ind w:firstLine="720"/>
        <w:rPr>
          <w:rFonts w:ascii="Arial" w:hAnsi="Arial" w:cs="Arial"/>
          <w:sz w:val="24"/>
          <w:szCs w:val="24"/>
        </w:rPr>
      </w:pPr>
      <w:r>
        <w:rPr>
          <w:rFonts w:cs="Arial" w:ascii="Arial" w:hAnsi="Arial"/>
          <w:sz w:val="24"/>
          <w:szCs w:val="24"/>
        </w:rPr>
        <w:tab/>
        <w:t xml:space="preserve">Internal Controls Audit Procedures </w:t>
        <w:tab/>
        <w:t>3</w:t>
      </w:r>
    </w:p>
    <w:p>
      <w:pPr>
        <w:pStyle w:val="Normal"/>
        <w:ind w:firstLine="735"/>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ublic Agency/FAA Notification to Collect</w:t>
      </w:r>
    </w:p>
    <w:p>
      <w:pPr>
        <w:pStyle w:val="Normal"/>
        <w:tabs>
          <w:tab w:val="clear" w:pos="720"/>
          <w:tab w:val="left" w:pos="1440" w:leader="none"/>
          <w:tab w:val="right" w:pos="7920" w:leader="none"/>
        </w:tabs>
        <w:ind w:left="1080" w:hanging="360"/>
        <w:rPr>
          <w:rFonts w:ascii="Arial" w:hAnsi="Arial" w:cs="Arial"/>
          <w:sz w:val="24"/>
          <w:szCs w:val="24"/>
        </w:rPr>
      </w:pPr>
      <w:r>
        <w:rPr>
          <w:rFonts w:cs="Arial" w:ascii="Arial" w:hAnsi="Arial"/>
          <w:sz w:val="24"/>
          <w:szCs w:val="24"/>
        </w:rPr>
        <w:tab/>
        <w:tab/>
        <w:t>PFC’s and Collection Changes</w:t>
        <w:tab/>
        <w:t>3</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llection of PFC’s on Tickets Issued in </w:t>
      </w:r>
    </w:p>
    <w:p>
      <w:pPr>
        <w:pStyle w:val="Normal"/>
        <w:tabs>
          <w:tab w:val="clear" w:pos="720"/>
          <w:tab w:val="left" w:pos="1440" w:leader="none"/>
          <w:tab w:val="right" w:pos="7920" w:leader="none"/>
        </w:tabs>
        <w:ind w:left="1080" w:hanging="360"/>
        <w:rPr>
          <w:rFonts w:ascii="Arial" w:hAnsi="Arial" w:cs="Arial"/>
          <w:sz w:val="24"/>
          <w:szCs w:val="24"/>
        </w:rPr>
      </w:pPr>
      <w:r>
        <w:rPr>
          <w:rFonts w:cs="Arial" w:ascii="Arial" w:hAnsi="Arial"/>
          <w:sz w:val="24"/>
          <w:szCs w:val="24"/>
        </w:rPr>
        <w:tab/>
        <w:tab/>
        <w:t>the United States</w:t>
        <w:tab/>
        <w:t xml:space="preserve">5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llection of PFC’s on Tickets Issued Outside </w:t>
      </w:r>
    </w:p>
    <w:p>
      <w:pPr>
        <w:pStyle w:val="Normal"/>
        <w:tabs>
          <w:tab w:val="clear" w:pos="720"/>
          <w:tab w:val="left" w:pos="1080" w:leader="none"/>
          <w:tab w:val="left" w:pos="1440" w:leader="none"/>
          <w:tab w:val="right" w:pos="7920" w:leader="none"/>
        </w:tabs>
        <w:ind w:left="1080" w:hanging="360"/>
        <w:rPr>
          <w:rFonts w:ascii="Arial" w:hAnsi="Arial" w:cs="Arial"/>
          <w:sz w:val="24"/>
          <w:szCs w:val="24"/>
        </w:rPr>
      </w:pPr>
      <w:r>
        <w:rPr>
          <w:rFonts w:cs="Arial" w:ascii="Arial" w:hAnsi="Arial"/>
          <w:sz w:val="24"/>
          <w:szCs w:val="24"/>
        </w:rPr>
        <w:tab/>
        <w:tab/>
        <w:t>the United States</w:t>
        <w:tab/>
        <w:t xml:space="preserve">7 </w:t>
      </w:r>
    </w:p>
    <w:p>
      <w:pPr>
        <w:pStyle w:val="Normal"/>
        <w:numPr>
          <w:ilvl w:val="0"/>
          <w:numId w:val="10"/>
        </w:numPr>
        <w:tabs>
          <w:tab w:val="clear" w:pos="720"/>
          <w:tab w:val="left" w:pos="1080" w:leader="none"/>
          <w:tab w:val="right" w:pos="7920" w:leader="none"/>
        </w:tabs>
        <w:ind w:left="1080" w:hanging="360"/>
        <w:rPr>
          <w:rFonts w:ascii="Arial" w:hAnsi="Arial" w:cs="Arial"/>
          <w:sz w:val="24"/>
          <w:szCs w:val="24"/>
        </w:rPr>
      </w:pPr>
      <w:r>
        <w:rPr>
          <w:rFonts w:cs="Arial" w:ascii="Arial" w:hAnsi="Arial"/>
          <w:sz w:val="24"/>
          <w:szCs w:val="24"/>
        </w:rPr>
        <w:t>Handling of PFC’s</w:t>
        <w:tab/>
        <w:t xml:space="preserve">10 </w:t>
      </w:r>
    </w:p>
    <w:p>
      <w:pPr>
        <w:pStyle w:val="Normal"/>
        <w:numPr>
          <w:ilvl w:val="0"/>
          <w:numId w:val="10"/>
        </w:numPr>
        <w:tabs>
          <w:tab w:val="clear" w:pos="720"/>
          <w:tab w:val="left" w:pos="1080" w:leader="none"/>
          <w:tab w:val="right" w:pos="7920" w:leader="none"/>
        </w:tabs>
        <w:ind w:left="1080" w:hanging="360"/>
        <w:rPr>
          <w:rFonts w:ascii="Arial" w:hAnsi="Arial" w:cs="Arial"/>
          <w:sz w:val="24"/>
          <w:szCs w:val="24"/>
        </w:rPr>
      </w:pPr>
      <w:r>
        <w:rPr>
          <w:rFonts w:cs="Arial" w:ascii="Arial" w:hAnsi="Arial"/>
          <w:sz w:val="24"/>
          <w:szCs w:val="24"/>
        </w:rPr>
        <w:t>Remittance of PFC’s</w:t>
        <w:tab/>
        <w:t xml:space="preserve">11 </w:t>
      </w:r>
    </w:p>
    <w:p>
      <w:pPr>
        <w:pStyle w:val="Normal"/>
        <w:numPr>
          <w:ilvl w:val="0"/>
          <w:numId w:val="10"/>
        </w:numPr>
        <w:tabs>
          <w:tab w:val="clear" w:pos="720"/>
          <w:tab w:val="left" w:pos="1080" w:leader="none"/>
          <w:tab w:val="right" w:pos="7920" w:leader="none"/>
        </w:tabs>
        <w:ind w:left="1080" w:hanging="360"/>
        <w:rPr>
          <w:rFonts w:ascii="Arial" w:hAnsi="Arial" w:cs="Arial"/>
          <w:sz w:val="24"/>
          <w:szCs w:val="24"/>
        </w:rPr>
      </w:pPr>
      <w:r>
        <w:rPr>
          <w:rFonts w:cs="Arial" w:ascii="Arial" w:hAnsi="Arial"/>
          <w:sz w:val="24"/>
          <w:szCs w:val="24"/>
        </w:rPr>
        <w:t>Collection Compensation</w:t>
        <w:tab/>
        <w:t xml:space="preserve">12 </w:t>
      </w:r>
    </w:p>
    <w:p>
      <w:pPr>
        <w:pStyle w:val="Normal"/>
        <w:numPr>
          <w:ilvl w:val="0"/>
          <w:numId w:val="10"/>
        </w:numPr>
        <w:tabs>
          <w:tab w:val="clear" w:pos="720"/>
          <w:tab w:val="left" w:pos="1080" w:leader="none"/>
          <w:tab w:val="right" w:pos="7920" w:leader="none"/>
        </w:tabs>
        <w:ind w:left="1080" w:hanging="360"/>
        <w:rPr>
          <w:rFonts w:ascii="Arial" w:hAnsi="Arial" w:cs="Arial"/>
          <w:sz w:val="24"/>
          <w:szCs w:val="24"/>
        </w:rPr>
      </w:pPr>
      <w:r>
        <w:rPr>
          <w:rFonts w:cs="Arial" w:ascii="Arial" w:hAnsi="Arial"/>
          <w:sz w:val="24"/>
          <w:szCs w:val="24"/>
        </w:rPr>
        <w:t>Reporting Requirements</w:t>
        <w:tab/>
        <w:t xml:space="preserve">12 </w:t>
      </w:r>
    </w:p>
    <w:p>
      <w:pPr>
        <w:pStyle w:val="Normal"/>
        <w:numPr>
          <w:ilvl w:val="0"/>
          <w:numId w:val="10"/>
        </w:numPr>
        <w:tabs>
          <w:tab w:val="clear" w:pos="720"/>
          <w:tab w:val="left" w:pos="1080" w:leader="none"/>
          <w:tab w:val="right" w:pos="7920" w:leader="none"/>
        </w:tabs>
        <w:ind w:left="1080" w:hanging="360"/>
        <w:rPr>
          <w:rFonts w:ascii="Arial" w:hAnsi="Arial" w:cs="Arial"/>
          <w:sz w:val="24"/>
          <w:szCs w:val="24"/>
        </w:rPr>
      </w:pPr>
      <w:r>
        <w:rPr>
          <w:rFonts w:cs="Arial" w:ascii="Arial" w:hAnsi="Arial"/>
          <w:sz w:val="24"/>
          <w:szCs w:val="24"/>
        </w:rPr>
        <w:t>Recordkeeping and Auditing Requirements</w:t>
        <w:tab/>
        <w:t xml:space="preserve">13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left" w:pos="720" w:leader="none"/>
          <w:tab w:val="right" w:pos="7920" w:leader="none"/>
        </w:tabs>
        <w:ind w:right="-180" w:hanging="0"/>
        <w:rPr>
          <w:rFonts w:ascii="Arial" w:hAnsi="Arial" w:cs="Arial"/>
          <w:sz w:val="24"/>
          <w:szCs w:val="24"/>
        </w:rPr>
      </w:pPr>
      <w:r>
        <w:rPr>
          <w:rFonts w:cs="Arial" w:ascii="Arial" w:hAnsi="Arial"/>
          <w:sz w:val="24"/>
          <w:szCs w:val="24"/>
        </w:rPr>
        <w:t>III.</w:t>
        <w:tab/>
        <w:t>PFC Program - Agreed-upon Procedures</w:t>
        <w:tab/>
        <w:t>14</w:t>
      </w:r>
    </w:p>
    <w:p>
      <w:pPr>
        <w:pStyle w:val="Normal"/>
        <w:rPr>
          <w:rFonts w:ascii="Arial" w:hAnsi="Arial" w:cs="Arial"/>
          <w:sz w:val="24"/>
          <w:szCs w:val="24"/>
        </w:rPr>
      </w:pPr>
      <w:r>
        <w:rPr>
          <w:rFonts w:cs="Arial" w:ascii="Arial" w:hAnsi="Arial"/>
          <w:sz w:val="24"/>
          <w:szCs w:val="24"/>
        </w:rPr>
      </w:r>
    </w:p>
    <w:p>
      <w:pPr>
        <w:pStyle w:val="Normal"/>
        <w:tabs>
          <w:tab w:val="left" w:pos="720" w:leader="none"/>
          <w:tab w:val="right" w:pos="7920" w:leader="none"/>
        </w:tabs>
        <w:rPr>
          <w:rFonts w:ascii="Arial" w:hAnsi="Arial" w:cs="Arial"/>
          <w:sz w:val="24"/>
          <w:szCs w:val="24"/>
        </w:rPr>
      </w:pPr>
      <w:r>
        <w:rPr>
          <w:rFonts w:cs="Arial" w:ascii="Arial" w:hAnsi="Arial"/>
          <w:sz w:val="24"/>
          <w:szCs w:val="24"/>
        </w:rPr>
        <w:t>IV.</w:t>
        <w:tab/>
        <w:t>Reporting Criteria and Format</w:t>
        <w:tab/>
        <w:t>17</w:t>
      </w:r>
    </w:p>
    <w:p>
      <w:pPr>
        <w:pStyle w:val="Normal"/>
        <w:rPr>
          <w:rFonts w:ascii="Arial" w:hAnsi="Arial" w:cs="Arial"/>
          <w:sz w:val="24"/>
          <w:szCs w:val="24"/>
        </w:rPr>
      </w:pPr>
      <w:r>
        <w:rPr>
          <w:rFonts w:cs="Arial" w:ascii="Arial" w:hAnsi="Arial"/>
          <w:sz w:val="24"/>
          <w:szCs w:val="24"/>
        </w:rPr>
      </w:r>
    </w:p>
    <w:p>
      <w:pPr>
        <w:pStyle w:val="Normal"/>
        <w:tabs>
          <w:tab w:val="clear" w:pos="720"/>
          <w:tab w:val="right" w:pos="7920" w:leader="none"/>
        </w:tabs>
        <w:ind w:right="-360" w:hanging="0"/>
        <w:rPr>
          <w:rFonts w:ascii="Arial" w:hAnsi="Arial" w:cs="Arial"/>
          <w:sz w:val="24"/>
          <w:szCs w:val="24"/>
        </w:rPr>
      </w:pPr>
      <w:r>
        <w:rPr>
          <w:rFonts w:cs="Arial" w:ascii="Arial" w:hAnsi="Arial"/>
          <w:sz w:val="24"/>
          <w:szCs w:val="24"/>
        </w:rPr>
        <w:t>Appendices</w:t>
        <w:tab/>
        <w:t>18</w:t>
      </w:r>
    </w:p>
    <w:p>
      <w:pPr>
        <w:pStyle w:val="Normal"/>
        <w:rPr>
          <w:rFonts w:ascii="Arial" w:hAnsi="Arial" w:cs="Arial"/>
          <w:sz w:val="24"/>
          <w:szCs w:val="24"/>
        </w:rPr>
      </w:pPr>
      <w:r>
        <w:rPr>
          <w:rFonts w:cs="Arial" w:ascii="Arial" w:hAnsi="Arial"/>
          <w:sz w:val="24"/>
          <w:szCs w:val="24"/>
        </w:rPr>
      </w:r>
    </w:p>
    <w:p>
      <w:pPr>
        <w:pStyle w:val="Normal"/>
        <w:tabs>
          <w:tab w:val="clear" w:pos="720"/>
          <w:tab w:val="right" w:pos="7920" w:leader="none"/>
        </w:tabs>
        <w:ind w:left="720" w:hanging="0"/>
        <w:rPr>
          <w:rFonts w:ascii="Arial" w:hAnsi="Arial" w:cs="Arial"/>
          <w:sz w:val="24"/>
          <w:szCs w:val="24"/>
        </w:rPr>
      </w:pPr>
      <w:r>
        <w:rPr>
          <w:rFonts w:cs="Arial" w:ascii="Arial" w:hAnsi="Arial"/>
          <w:sz w:val="24"/>
          <w:szCs w:val="24"/>
        </w:rPr>
        <w:t>Appendix A</w:t>
      </w:r>
    </w:p>
    <w:p>
      <w:pPr>
        <w:pStyle w:val="Normal"/>
        <w:tabs>
          <w:tab w:val="clear" w:pos="720"/>
          <w:tab w:val="right" w:pos="7920" w:leader="none"/>
        </w:tabs>
        <w:ind w:left="1080" w:hanging="0"/>
        <w:rPr/>
      </w:pPr>
      <w:r>
        <w:rPr>
          <w:rFonts w:cs="Arial" w:ascii="Arial" w:hAnsi="Arial"/>
          <w:i/>
          <w:iCs/>
          <w:sz w:val="24"/>
          <w:szCs w:val="24"/>
        </w:rPr>
        <w:t xml:space="preserve">Introduction </w:t>
      </w:r>
      <w:r>
        <w:rPr>
          <w:rFonts w:cs="Arial" w:ascii="Arial" w:hAnsi="Arial"/>
          <w:sz w:val="24"/>
          <w:szCs w:val="24"/>
        </w:rPr>
        <w:t>- Passenger Facility Charges</w:t>
        <w:tab/>
        <w:t xml:space="preserve">18 </w:t>
      </w:r>
    </w:p>
    <w:p>
      <w:pPr>
        <w:pStyle w:val="Normal"/>
        <w:tabs>
          <w:tab w:val="clear" w:pos="720"/>
          <w:tab w:val="right" w:pos="7920" w:leader="none"/>
        </w:tabs>
        <w:ind w:left="1080" w:right="-180" w:hanging="0"/>
        <w:rPr>
          <w:rFonts w:ascii="Arial" w:hAnsi="Arial" w:cs="Arial"/>
          <w:sz w:val="24"/>
          <w:szCs w:val="24"/>
        </w:rPr>
      </w:pPr>
      <w:r>
        <w:rPr>
          <w:rFonts w:cs="Arial" w:ascii="Arial" w:hAnsi="Arial"/>
          <w:sz w:val="24"/>
          <w:szCs w:val="24"/>
        </w:rPr>
        <w:t>Illustrative Report on PFC Schedules</w:t>
        <w:tab/>
        <w:t xml:space="preserve">18 </w:t>
      </w:r>
    </w:p>
    <w:p>
      <w:pPr>
        <w:pStyle w:val="Normal"/>
        <w:ind w:left="1080" w:hanging="0"/>
        <w:rPr>
          <w:rFonts w:ascii="Arial" w:hAnsi="Arial" w:cs="Arial"/>
          <w:sz w:val="24"/>
          <w:szCs w:val="24"/>
        </w:rPr>
      </w:pPr>
      <w:r>
        <w:rPr>
          <w:rFonts w:cs="Arial" w:ascii="Arial" w:hAnsi="Arial"/>
          <w:sz w:val="24"/>
          <w:szCs w:val="24"/>
        </w:rPr>
        <w:t xml:space="preserve">Illustrative Report on Internal Control </w:t>
      </w:r>
    </w:p>
    <w:p>
      <w:pPr>
        <w:pStyle w:val="Normal"/>
        <w:tabs>
          <w:tab w:val="clear" w:pos="720"/>
          <w:tab w:val="left" w:pos="1440" w:leader="none"/>
          <w:tab w:val="right" w:pos="7920" w:leader="none"/>
        </w:tabs>
        <w:ind w:left="1080" w:hanging="0"/>
        <w:rPr>
          <w:rFonts w:ascii="Arial" w:hAnsi="Arial" w:cs="Arial"/>
          <w:sz w:val="24"/>
          <w:szCs w:val="24"/>
        </w:rPr>
      </w:pPr>
      <w:r>
        <w:rPr>
          <w:rFonts w:cs="Arial" w:ascii="Arial" w:hAnsi="Arial"/>
          <w:sz w:val="24"/>
          <w:szCs w:val="24"/>
        </w:rPr>
        <w:tab/>
        <w:t>Used in Administering PFC’s</w:t>
        <w:tab/>
        <w:t xml:space="preserve">20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Appendix B - Illustrative Report – Independent </w:t>
      </w:r>
    </w:p>
    <w:p>
      <w:pPr>
        <w:pStyle w:val="Heading2"/>
        <w:ind w:left="1080" w:hanging="0"/>
        <w:rPr/>
      </w:pPr>
      <w:r>
        <w:rPr/>
        <w:t xml:space="preserve">Accountant’s Report on Applying Agreed-Upon </w:t>
      </w:r>
    </w:p>
    <w:p>
      <w:pPr>
        <w:pStyle w:val="Normal"/>
        <w:tabs>
          <w:tab w:val="clear" w:pos="720"/>
          <w:tab w:val="left" w:pos="1080" w:leader="none"/>
          <w:tab w:val="right" w:pos="7920" w:leader="none"/>
        </w:tabs>
        <w:ind w:left="720" w:hanging="0"/>
        <w:rPr>
          <w:rFonts w:ascii="Arial" w:hAnsi="Arial" w:cs="Arial"/>
          <w:sz w:val="24"/>
          <w:szCs w:val="24"/>
        </w:rPr>
      </w:pPr>
      <w:r>
        <w:rPr>
          <w:rFonts w:cs="Arial" w:ascii="Arial" w:hAnsi="Arial"/>
          <w:sz w:val="24"/>
          <w:szCs w:val="24"/>
        </w:rPr>
        <w:tab/>
        <w:t>Procedures</w:t>
        <w:tab/>
        <w:t xml:space="preserve">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8"/>
          <w:szCs w:val="28"/>
        </w:rPr>
      </w:pPr>
      <w:r>
        <w:rPr>
          <w:rFonts w:cs="Arial" w:ascii="Arial" w:hAnsi="Arial"/>
          <w:b/>
          <w:bCs/>
          <w:sz w:val="28"/>
          <w:szCs w:val="28"/>
        </w:rPr>
        <w:t>APPLICABILITY AND PURPO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is guide provides auditors with a comprehensive set of procedures for examining air carrier's Passenger Facility Charges (PFC) collection, remittance, and reporting practices in accordance with 14 Code of Federal Regulations (CFR) Part 158, "Passenger Facility Charges"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 of this guide by auditors on behalf of the air carriers provides the Federal Aviation Administration (FAA) and airports collecting PFC’s with an acceptable level of assurance that the air carrier has followed regulatory procedures.  The importance of this level of assurance is reflected in the FAA’s approach to resolving alleged collection and remittance discrepancies raised by airports through their monitoring of PFC revenue on a local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guide is not intended to define the sole method of complying with the audit requirements of section 158.69.  However, the FAA has determined that the use of the procedures in this audit guide by the auditors for an air carrier will provide sufficient assurance that the air carrier has met the requirements of 14 CFR 158 such that the FAA would not normally require additional reports, undertake an audit of the carrier, or request Department of Transportation, Office of the Inspector General (DOT OIG), intervention on the FAA’s behalf.  The FAA would not normally initiate further monitoring efforts unless an airport or other source subsequently substantiates a significant violation 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AA will not have the same level of confidence with a carrier whose auditors have not used the procedures outlined in this guide.  Accordingly, alleged collection and remittance discrepancies raised by airports through their monitoring of local PFC revenue against carriers whose auditors have not used this guidance are more likely to trigger additional FAA monitoring activities, including requiring additional reports, the undertaking of an audit, or a request for DOT OIG intervention.  This guidance shall not, however, foreclose other FAA options for responding to allegations of improper collection and remittance practices and enforcing correct collection and remittance procedures.  The FAA expects carriers to attain a reasonable level of accuracy with regard to PFC remittances.</w:t>
      </w:r>
    </w:p>
    <w:p>
      <w:pPr>
        <w:pStyle w:val="Normal"/>
        <w:rPr>
          <w:rFonts w:ascii="Arial" w:hAnsi="Arial" w:cs="Arial"/>
          <w:sz w:val="24"/>
          <w:szCs w:val="24"/>
        </w:rPr>
      </w:pPr>
      <w:r>
        <w:rPr>
          <w:rFonts w:cs="Arial" w:ascii="Arial" w:hAnsi="Arial"/>
          <w:sz w:val="24"/>
          <w:szCs w:val="24"/>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This guide also recommends that auditors produce an additional report on applying the agreed upon procedures set forth in section III of this guide to the air carriers' PFC accounting records, in addition to the two reports required by section 158.69.  These reports, and illustrative samples of each, are more fully explained in this guide and its appendices.</w:t>
      </w:r>
    </w:p>
    <w:p>
      <w:pPr>
        <w:pStyle w:val="Normal"/>
        <w:jc w:val="center"/>
        <w:rPr>
          <w:rFonts w:ascii="Arial" w:hAnsi="Arial" w:cs="Arial"/>
          <w:b/>
          <w:b/>
          <w:bCs/>
          <w:sz w:val="28"/>
          <w:szCs w:val="28"/>
        </w:rPr>
      </w:pPr>
      <w:r>
        <w:rPr>
          <w:rFonts w:cs="Arial" w:ascii="Arial" w:hAnsi="Arial"/>
          <w:b/>
          <w:bCs/>
          <w:sz w:val="28"/>
          <w:szCs w:val="28"/>
        </w:rPr>
        <w:t>PASSENGER FACILITY CHARGE AIR CARRIER AUDIT GUID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mallCaps/>
          <w:sz w:val="28"/>
          <w:szCs w:val="28"/>
        </w:rPr>
      </w:pPr>
      <w:r>
        <w:rPr>
          <w:rFonts w:cs="Arial" w:ascii="Arial" w:hAnsi="Arial"/>
          <w:b/>
          <w:bCs/>
          <w:sz w:val="28"/>
          <w:szCs w:val="28"/>
        </w:rPr>
        <w:t>I.  INTRODUCTION AND REQUIREMENTS</w:t>
      </w:r>
    </w:p>
    <w:p>
      <w:pPr>
        <w:pStyle w:val="Normal"/>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sz w:val="24"/>
          <w:szCs w:val="24"/>
        </w:rPr>
      </w:pPr>
      <w:r>
        <w:rPr>
          <w:rFonts w:cs="Arial" w:ascii="Arial" w:hAnsi="Arial"/>
          <w:sz w:val="24"/>
          <w:szCs w:val="24"/>
        </w:rPr>
        <w:t>Title 49, United States Code (U.S.C.), Section 40117, authorizes the Secretary of Transportation (further delegated to the Federal Aviation Administration (FAA) Administrator) to approve the local imposition of a PFC of $1, $2, or $3 per enplaned passenger for use on certain airport projects.  On May 29, 1991, the FAA issued 14 CFR Part 158 outlining policies and procedures for the PFC program.  On May 30, 2000, the FAA issued a revision to Part 158 that, among other items, enabled public agencies to impose a PFC of $4 or $4.50 upon meeting additional requirements.  Under Part 158, public agencies controlling commercial service airports can apply to the FAA for authority to impose a PFC for use on eligible projects. The proceeds from such PFC’s are to be used to finance approved, eligible airport-related projects.  Prior to submitting an application to the FAA, a public agency must provide for consultation with the air carriers serving the airport(s) it controls, including the receipt of air carrier comments and the public agency's response indicating reasons for proceeding with projects in the face of air carrier certifications of disagreement.</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Once a public agency's application for the imposition of a PFC is approved, it must notify air carriers and foreign air carriers required to collect PFC’s at its airport(s) of the approval.  Once notified, an air carrier is required to collect PFC’s on tickets it issues showing an enplanement at that airport (with certain exceptions).  The air carrier is also required to notify its agents, including other issuing carriers, of the collection requirements.  Air carriers or their agents collect PFC’s from passengers on behalf of the public agency at the time of air travel ticket (or its equivalent) issuance.  The air carriers are responsible for all PFC funds from the time of collection to remittance to the public agency and must provide quarterly reports to the public agency showing the total amounts of PFC revenue collected and refunded, as well as any amount withheld by the air carrier as collection compensation in accordance with section 158.53 of 14 CFR Part 158.  For the purposes of an audit under section 158.69, collection is defined as the point when agents or other intermediaries remit PFC revenue to the carrier.</w:t>
      </w:r>
    </w:p>
    <w:p>
      <w:pPr>
        <w:pStyle w:val="Normal"/>
        <w:ind w:right="-5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ir carrier collecting PFC’s from at least 50,000 passengers annually is required to provide for an annual audit of its PFC accounts by an accredited independent public accountant.  The audits shall be made available to the public agency, upon request.  Although not specifically required by the regulation, the audit should also be submitted to the FAA, upon request.  Auditors engaged to audit the air carrier's PFC accounts are required to report "on the fairness and reasonableness of the carrier's procedures for collecting, holding, and dispersing PFC revenue" (section 158.69(b)(1)).  In addition, auditors are required to report whether the quarterly reports of PFC accounts that the air carriers must provide to airports "fairly represent the net transactions in the PFC account" (section 158.69(b)(1)).  As a matter of policy, the FAA expects these audits to be filed in a timely manner and should normally coincide with the carrier’s fiscal year and annual corporate audit cycle.</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t>These requirements are generally satisfied as follows:</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numPr>
          <w:ilvl w:val="0"/>
          <w:numId w:val="13"/>
        </w:numPr>
        <w:tabs>
          <w:tab w:val="left" w:pos="720" w:leader="none"/>
        </w:tabs>
        <w:ind w:left="720" w:hanging="360"/>
        <w:rPr>
          <w:rFonts w:ascii="Arial" w:hAnsi="Arial" w:cs="Arial"/>
          <w:sz w:val="24"/>
          <w:szCs w:val="24"/>
        </w:rPr>
      </w:pPr>
      <w:r>
        <w:rPr>
          <w:rFonts w:cs="Arial" w:ascii="Arial" w:hAnsi="Arial"/>
          <w:sz w:val="24"/>
          <w:szCs w:val="24"/>
        </w:rPr>
        <w:t>An audit in accordance with generally accepted auditing standards (GAAS) of the schedule of PFC’s collected, withheld, refunded/exchanged, and remitted by the carrier for the year and each quarter ended during the year; and</w:t>
      </w:r>
    </w:p>
    <w:p>
      <w:pPr>
        <w:pStyle w:val="Normal"/>
        <w:keepNext w:val="true"/>
        <w:keepLines/>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13"/>
        </w:numPr>
        <w:tabs>
          <w:tab w:val="left" w:pos="720" w:leader="none"/>
        </w:tabs>
        <w:ind w:left="720" w:hanging="360"/>
        <w:rPr>
          <w:rFonts w:ascii="Arial" w:hAnsi="Arial" w:cs="Arial"/>
          <w:sz w:val="24"/>
          <w:szCs w:val="24"/>
        </w:rPr>
      </w:pPr>
      <w:r>
        <w:rPr>
          <w:rFonts w:cs="Arial" w:ascii="Arial" w:hAnsi="Arial"/>
          <w:sz w:val="24"/>
          <w:szCs w:val="24"/>
        </w:rPr>
        <w:t>An internal control structure attestation examination engagement in accordance with American Institute of Certified Public Accountants (AICPA) Statements of Standards for Attestation Engagements.</w:t>
      </w:r>
    </w:p>
    <w:p>
      <w:pPr>
        <w:pStyle w:val="Normal"/>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dures contained in this guide for testing and reporting on PFC’s collected, withheld, refunded/exchanged, and remitted during the year are intended to assist the auditor in accomplishing the audit and internal control structure attestation.  This guide is not intended to supplant the auditor's judgment of procedures to be performed.  The auditor should use professional judgment to tailor the procedures so that the audit objectives are achieved.  However, the auditor must address all applicable internal control requirements.  If the auditor desires technical assistance pertaining to the PFC program, its regulations or operations, or the use of the procedures outlined in this guide, the auditor should contact the FAA Office of Airport Planning and Programming, Airport Financial Assistance Division, Passenger Facility Charge Branch (APP-530), 800 Independence Avenue, SW, Room 619, Washington, DC, 20591, telephone (202) 267-3845, or the appropriate local FAA airport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guidance also provides for the testing of nonstatistical samples of lifted tickets or equivalent records as an agreed-upon procedure for providing an airport-level assessment of air carrier compliance with Part 158 collection and remittance requirements.  These procedures are outlined in section III of this guide.  An air carrier utilizing these procedures should provide copies of the agreed upon procedures report to requesting public agencies.  The carrier should also provide a copy of the reports to the FAA, if requested.  In addition, the carrier should provide the name, address, and telephone number of a contact person within its organization who may be contacted concerning questions on PFC issues and the audit report.</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Arial" w:hAnsi="Arial" w:cs="Arial"/>
          <w:b/>
          <w:b/>
          <w:bCs/>
          <w:smallCaps/>
          <w:sz w:val="28"/>
          <w:szCs w:val="28"/>
        </w:rPr>
      </w:pPr>
      <w:r>
        <w:rPr>
          <w:rFonts w:cs="Arial" w:ascii="Arial" w:hAnsi="Arial"/>
          <w:b/>
          <w:bCs/>
          <w:smallCaps/>
          <w:sz w:val="28"/>
          <w:szCs w:val="28"/>
        </w:rPr>
        <w:t>II.  PFC PROGRAM REQUIREMENTS AND RECOMMENDED INTERNAL CONTROLS AUDIT PROCEDURES</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z w:val="24"/>
          <w:szCs w:val="24"/>
        </w:rPr>
      </w:pPr>
      <w:r>
        <w:rPr>
          <w:rFonts w:cs="Arial" w:ascii="Arial" w:hAnsi="Arial"/>
          <w:b/>
          <w:bCs/>
          <w:sz w:val="24"/>
          <w:szCs w:val="24"/>
        </w:rPr>
        <w:t>A. PUBLIC AGENCY/FAA NOTIFICATION TO COLLECT PFC'S AND COLLECTION CHANG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Program requirements are provided in section 158.43, “Public agency notification to collect PFC’s.”  Public agencies are required to notify the air carriers and foreign air carriers required to collect PFC’s upon approval of collection authority by the FAA.  Correspondingly, each notified carrier is required to notify its agents, including other issuing carriers (other carriers that issue tickets on their own ticket stock for transportation provided by the air carrier), of the collection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air carriers are required by section 158.85(f) to terminate or modify PFC collection no later than 30 days after receiving notification from the FAA under termination procedures.  In other cases, the public agency is responsible for notifying the air carriers of changes in collection requirements after receiving FAA approval.  In all cases, the carrier should have a system for receiving and tracking all collection notices (either through its computer reservation system or by other alternative means), both from public agencies and the FA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tion 158.43 notification requirements, as a practical matter, have been facilitated through the establishment of a notification “clearinghouse” by the Air Transport Association of America (ATA).  The ATA clearinghouse notifies all its member carriers, other air carrier associations, the Airline Reporting Corporation, and the major computer reservation systems.  The FAA acknowledges that this process effectively meets the requirements of section 158.43 for air carriers.  In turn, each individual carrier notified by the collecting public agency and/or the ATA is responsible for ensuring that all its ticket agents that issue tickets on its ticket stock are directly notified.  This is generally accomplished through the carrier’s computer reservation system.  However, many carriers do not own or control computer reservation systems themselves and must provide an alternative method for notifying their ticket ag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notification requirements have not been further refined in section 158.43 for the carrier's notification of its agents.  However, the following information constitutes the minimum required under section 158.43(b) to be provided to the air carrier by the public agency: </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rPr>
          <w:rFonts w:ascii="Arial" w:hAnsi="Arial" w:cs="Arial"/>
          <w:sz w:val="24"/>
          <w:szCs w:val="24"/>
        </w:rPr>
      </w:pPr>
      <w:r>
        <w:rPr>
          <w:rFonts w:cs="Arial" w:ascii="Arial" w:hAnsi="Arial"/>
          <w:sz w:val="24"/>
          <w:szCs w:val="24"/>
        </w:rPr>
        <w:t>The level of PFC to be impose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rPr>
          <w:rFonts w:ascii="Arial" w:hAnsi="Arial" w:cs="Arial"/>
          <w:sz w:val="24"/>
          <w:szCs w:val="24"/>
        </w:rPr>
      </w:pPr>
      <w:r>
        <w:rPr>
          <w:rFonts w:cs="Arial" w:ascii="Arial" w:hAnsi="Arial"/>
          <w:sz w:val="24"/>
          <w:szCs w:val="24"/>
        </w:rPr>
        <w:t>The total revenue to be collecte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rPr>
          <w:rFonts w:ascii="Arial" w:hAnsi="Arial" w:cs="Arial"/>
          <w:sz w:val="24"/>
          <w:szCs w:val="24"/>
        </w:rPr>
      </w:pPr>
      <w:r>
        <w:rPr>
          <w:rFonts w:cs="Arial" w:ascii="Arial" w:hAnsi="Arial"/>
          <w:sz w:val="24"/>
          <w:szCs w:val="24"/>
        </w:rPr>
        <w:t>The charge effective date (which will be the first day of a month which is at least 60 days from the date the public agency notifies the carriers of approval to impose the PFC unless altered by unanimous consent of the carriers); an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rPr>
          <w:rFonts w:ascii="Arial" w:hAnsi="Arial" w:cs="Arial"/>
          <w:sz w:val="24"/>
          <w:szCs w:val="24"/>
        </w:rPr>
      </w:pPr>
      <w:r>
        <w:rPr>
          <w:rFonts w:cs="Arial" w:ascii="Arial" w:hAnsi="Arial"/>
          <w:sz w:val="24"/>
          <w:szCs w:val="24"/>
        </w:rPr>
        <w:t>The proposed charge expiration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a minimum, the information in items 1, 3, and 4 above should be provided by the air carrier to its ticket agents, either through its computer reservation system or by alternative means.  In addition, the air carrier should provide instructions for ticket agents enabling the responsible carrier to fulfill its regulatory collection and reporting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where another carrier issues tickets on its own ticket stock for transportation provided by the air carrier, it is the other issuing carrier that is required to remit the PFC to the public agency.  An air carrier should provide other issuing carriers with the information in 1, 3, and 4 above, as well as instructions for remittance of the collected PFC’s to the public agency, including the remittance address given by the public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section 158.43(b) requires that this notification be done in writing, equivalent electronic notification (including computer reservation system notification) is acceptable, but must be documented to the satisfaction of the FAA.  The previously outlined notification process also applies in cases when the public agency makes changes to the PFC charge expiration date.  The notified carriers are required to provide notification to their ticket agents of such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bjectiv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air carrier maintained an effective internal control structure for notifying its ticket agents in accordance with the requirements of section 158.43(a) and (b), relative to PFC imposition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r carrier maintained an effective internal control structure over the requirements in section 158.85(f) relative to notice of termination of authority to impose a PFC and other collection notices received from the public agency or the FA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process for notification of collection requirements from the carrier to its agents.  For those carriers utilizing the ATA clearinghouse, verify that the computer reservation system used by the carrier and its agents provides sufficient information to fulfill PFC collection requirements as noted above.  For those carriers not utilizing the ATA clearinghous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Verify that the carrier's method of notification meets the requirements of Part 158 and includes sufficient information for the carrier and its agents to fulfill their collection requirements as noted above; an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Review the process for notifying agents (including computer reservation system notification) regarding changes in the PFC collection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a sample of computer reservation system notifications or review a sample of actual notifications to agents to determine that the carrier has an effective notification process in accordance with section 158.43.  Alternatively, when the carrier relies heavily on computer reservation system notification, the auditor may test the computer reserva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ermine whether the carrier has received prompt notifications for modification or termination of PFC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to determine that collections for those public agencies for which collection notices were received were implemented or effected no later than 60 days after notification (unless altered by unanimous consent of the carr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60" w:hanging="0"/>
        <w:rPr>
          <w:rFonts w:ascii="Arial" w:hAnsi="Arial" w:cs="Arial"/>
          <w:b/>
          <w:b/>
          <w:bCs/>
          <w:sz w:val="24"/>
          <w:szCs w:val="24"/>
        </w:rPr>
      </w:pPr>
      <w:r>
        <w:rPr>
          <w:rFonts w:cs="Arial" w:ascii="Arial" w:hAnsi="Arial"/>
          <w:b/>
          <w:bCs/>
          <w:sz w:val="24"/>
          <w:szCs w:val="24"/>
        </w:rPr>
        <w:t>B. COLLECTION OF PFC'S ON TICKETS ISSUED IN THE UNITED ST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requirements outlined in section 158.45 pertain to the collection of PFC’s on tickets issued in the United States.  Tickets (or equivalent records such as electronic ticketing documents) issued in the United States on or after the charge effective date shall include the required PFC except in the cases of multiple itinerary legs, essential air service compensation, frequent flier award travel (discussed further below), and other non-revenue travel.  Issuing carriers are responsible for PFC revenue from the time of collection to remittance to the public agency.  For the purposes of an audit under section 158.69, collection is defined as the point when agents or other intermediaries remit PFC revenue to the carrier.  The amount collected is the PFC in effect at the time the ticket (or equivalent record) is issued and is based on the itinerary at the time of issuance.  Itinerary changes initiated by the passenger that require a fare adjustment are subject to collection or refund of the PFC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arrier may issue a flight interruption manifest or accept one issued by another carrier (or other routing change document issued by that carrier or another carrier) for a routing change not initiated by the passenger.  In such a case, the manifest or routing would not require additional PFC collection(s).  PFC collection, in that case, would be as originally tick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ticket (or equivalent record) issued by a carrier or its agents shall note the total amount of PFC’s paid by the passenger and the airports for which the PFC’s are coll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llection of PFC’s by the air carriers is limited or not required in certain situations as noted above.  Carriers are limited to collecting PFC’s from passengers only for the first two airports where PFC’s are imposed on a one-way itinerary and only for the first two enplaning airports and the last two enplaning airports where PFC’s are imposed on a round trip itinerary.  Carriers shall not collect PFC’s from passengers on any flight to an eligible point on an air carrier that receives essential air service compensation on that route under Title 49 U.S.C. Chapter 417, Subchapter II, “Small Community Air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 49 U.S.C. 40117(e)(2)(C), precludes collection of a PFC from a passenger enplaning at an airport if the passenger did not pay for the air transportation which resulted in such enplanement.  The FAA interprets this provision to prohibit the collection of PFC’s from passengers considered to be non-revenue passengers under existing Department of Transportation Regulations and from passengers who obtained their ticket with an award coupon issued under a frequent flier or similar bonus award program ("frequent flier award coupon").  This prohibition does not apply to frequent flier upgrades, two-for-ones, contests, or other promotional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ose passengers from whom a PFC is collected, air carriers are required to distribute the collected PFC’s as noted on the ticket (or its equivalent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suing carriers and their agents are required to stop collecting PFC’s at an airport on the charge expiration date stated in a notice from the public agency or as required by Part 158.43(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bjectiv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air carrier maintained an effective internal controls structure over PFC collection to ensure that the carrier met the requirements of section 158.45 for tickets issued in the United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carrier's internal controls structure, policies, and procedures for recording PFC collections and refunds, including key controls to be tested, in accordance with the requirements of section 158.45, and evaluate the design effectiveness of the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and evaluate the operating effectiveness of the internal controls structure, policies, and procedures by selecting a nonstatistical sample of tickets issued by the air carrier (or equivalent sales records) in the United States.  Also, test and evaluate the operating effectiveness of the internal controls structure, policies, and procedures for recording agency remittances made in the United States.  The following items should be considered for tickets issued by the air carrier:</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Determine that for each one-way trip, the carrier recorded PFC’s only from the first two enplaning airports collecting PFC’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Determine that for each round trip, the carrier recorded PFC’s only from the first two enplaning airports collecting PFC’s on the outbound flight and, conversely, from the last two enplaning airports collecting PFC’s on the return;</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est whether the carrier recorded PFC charges appropriately, based on the charge in effect at the time the ticket (or equivalent record) was issue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est whether the system properly adjusted PFC records for passenger</w:t>
        <w:noBreakHyphen/>
        <w:t>initiated itinerary changes that resulted in additional PFC charges or PFC refund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est whether tickets (or equivalent records) reflecting PFC charges also listed the total amount of PFC’s paid and the airports for which each was collecte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est whether PFC charges were not collected where exceptions applied, including essential air service passengers, non-revenue passengers, and frequent flier award coupon passenger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Trace PFC records from tickets (or equivalent records) to accounting records, and test that PFC’s were credited to the correct airport subaccounts; an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For tickets issued by an agency, test that agency remittances to the air carrier were credited to the correct airport subaccount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C. COLLECTION OF PFC'S ON TICKETS ISSUED OUTSIDE THE UNITED STA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requirements outlined in section 158.47 pertain to the collection of PFC’s on tickets issued outside the United States.  Carriers may follow either section 158.45 or section 158.47 for tickets issued outside the United States; however, they may not vary between these methods.  Moreover, a carrier that issues tickets outside of the United States solely for travel within the United States must follow section 158.45.  If the carrier opts for or is required to follow the method under section 158.45, it must follow the audit procedures described in section B above.</w:t>
      </w:r>
    </w:p>
    <w:p>
      <w:pPr>
        <w:pStyle w:val="Normal"/>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Under section 158.47, carriers are only required to collect PFC’s on tickets for the public agency controlling the last airport at which the passenger is enplaned prior to departure from the United States.  Carriers issuing tickets outside the United States must collect the PFC either at the time of ticket (or equivalent record) issuance or at the time of enplanement, from the last airport at which the passenger enplaned prior to departure from the United States.  The section 158.47 collection option may be varied among the carrier's flights.  The carrier is responsible for providing the passenger with a record of the transaction in either case.  Additionally, if the carrier chooses to collect PFC’s at the time of ticket issuance, the carrier is not required to collect PFC’s at the time of enplanement for tickets sold by other carriers or their agents.  Issuing carriers are responsible for PFC revenue from the time of collection to remittance to the public agency.  For the purposes of an audit under section 158.69, collection is defined as the point when agents or other intermediaries remit PFC revenue to the carrier.  In the event the air carrier collects the PFC at the time of ticket issuance, the amount collected is the PFC in effect at the time the ticket (or its equivalent) is issued and is based on the itinerary at the time of issuance.  In the event the air carrier collects the PFC at the time of passenger enplanement, the amount collected is the PFC in effect at the time of enplanement.  Itinerary changes initiated by the passenger that require a fare adjustment are subject to collection or refund of the PFC as appropriate.</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A carrier may issue a flight interrupt manifest or accept one issued by another carrier (or other routing change document issued by that carrier or another carrier) for a routing change not initiated by the passenger.  In such a case, the manifest or routing would not require additional PFC collection(s).  PFC collection, in that case, would be as originally ticketed.</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Each ticket (or equivalent record) issued by a carrier or its agents (or in the case of a carrier collecting at the gate, the record of transaction) shall note the total amount of PFC’s paid by the passenger and the airports for which PFC’s are collected.</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Although not as common as with domestically issued tickets, the collection of PFC’s by the air carriers on tickets issued outside the United States still may be limited in certain situations.  Title 49 U.S.C. 40117(e)(2)(C), precludes collection of a PFC from a passenger enplaning at an airport if the passenger did not pay for the air transportation which resulted in such enplanement.  The FAA interprets this provision to prohibit the collection of PFC’s from passengers considered to be non-revenue passengers under existing Department of Transportation Regulations and from passengers who obtained their ticket with an award coupon issued under a frequent flier or similar bonus award program ("frequent flier award coupon").  This prohibition does not apply to frequent flier upgrades, two-for-ones, contests, or other promotional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ose passengers from whom a PFC is collected, air carriers are required to distribute the collected PFC’s as noted on the ticket (or equivalent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suing carriers and their agents are required to stop collecting PFC’s at an airport on the charge expiration date stated in a notice from the public agency or as required by the FAA.</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bCs/>
          <w:sz w:val="24"/>
          <w:szCs w:val="24"/>
          <w:u w:val="single"/>
        </w:rPr>
      </w:pPr>
      <w:r>
        <w:rPr>
          <w:rFonts w:cs="Arial" w:ascii="Arial" w:hAnsi="Arial"/>
          <w:b/>
          <w:bCs/>
          <w:sz w:val="24"/>
          <w:szCs w:val="24"/>
          <w:u w:val="single"/>
        </w:rPr>
        <w:t>Objective</w:t>
      </w:r>
    </w:p>
    <w:p>
      <w:pPr>
        <w:pStyle w:val="Normal"/>
        <w:keepNext w:val="true"/>
        <w:keepLines/>
        <w:rPr>
          <w:rFonts w:ascii="Arial" w:hAnsi="Arial" w:cs="Arial"/>
          <w:b/>
          <w:b/>
          <w:bCs/>
          <w:sz w:val="24"/>
          <w:szCs w:val="24"/>
          <w:u w:val="single"/>
        </w:rPr>
      </w:pPr>
      <w:r>
        <w:rPr>
          <w:rFonts w:cs="Arial" w:ascii="Arial" w:hAnsi="Arial"/>
          <w:b/>
          <w:bCs/>
          <w:sz w:val="24"/>
          <w:szCs w:val="24"/>
          <w:u w:val="single"/>
        </w:rPr>
      </w:r>
    </w:p>
    <w:p>
      <w:pPr>
        <w:pStyle w:val="Normal"/>
        <w:keepNext w:val="true"/>
        <w:keepLines/>
        <w:rPr>
          <w:rFonts w:ascii="Arial" w:hAnsi="Arial" w:cs="Arial"/>
          <w:sz w:val="24"/>
          <w:szCs w:val="24"/>
        </w:rPr>
      </w:pPr>
      <w:r>
        <w:rPr>
          <w:rFonts w:cs="Arial" w:ascii="Arial" w:hAnsi="Arial"/>
          <w:sz w:val="24"/>
          <w:szCs w:val="24"/>
        </w:rPr>
        <w:t>The air carrier maintained an effective internal controls structure over PFC collection to ensure that the carrier met the requirements in sections 158.45 and 158.47, as applicable, on tickets issued outside the United St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Determine whether the carrier is using the ticketing method outlined in section 158.45 or section 158.47.  If the carrier has used section 158.45 for collection of PFC’s on tickets issued outside the United States, then perform the audit procedures outlined in section B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arrier has used the method in section 158.47, perform the procedures describ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 the internal controls structure, policies, and procedures for recording PFC collections and refunds, including key controls to be tested.  Note compliance features stipulated under section 158.47, including whether the carrier has provided a written record of the PFC collection to the passenger as required by section 158.47(c)(3).  Evaluate the design effectiveness of the internal controls structure,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the effectiveness of the collection at the gate process for the carrier, when applicable.  Ensure that proper controls exist to collect, document, and provide receipts for passengers when the carrier collects PFC’s at the g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and evaluate the operating effectiveness of the internal controls structure, policies, and procedures by selecting a nonstatistical sample of tickets (or equivalent sales records) if possible, issued outside the United States.  The following items should be considered for tickets issued by the air carrier:</w:t>
      </w:r>
    </w:p>
    <w:p>
      <w:pPr>
        <w:pStyle w:val="Normal"/>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est whether the carrier recorded PFC charges for the last airport at which the passenger enplaned prior to departure from the United States.  NOTE: the carrier may collect the PFC either at the time of ticket issuance (or equivalent record) or at the time of enplanement and that the method may be varied among the carrier's fligh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est whether the carrier recorded PFC charges appropriately based on the charge in effect at the time the ticket (or equivalent record) was issued or, for at the gate collection, when the passenger was enplane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est whether the carrier properly adjusted PFC records for passenger itinerary changes which resulted in additional PFC charges or refunds (this procedure is not applicable for PFC’s collected at the gate);</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est whether the carrier provided the passenger with a record of the PFC transaction;</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est whether PFC charges were not collected where exceptions applied for non-revenue passengers, frequent flier coupon passengers, and (if using the enplanement collection method) tickets issued by another carrier required to collect PFC’s; and</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720" w:hanging="360"/>
        <w:rPr>
          <w:rFonts w:ascii="Arial" w:hAnsi="Arial" w:cs="Arial"/>
          <w:sz w:val="24"/>
          <w:szCs w:val="24"/>
        </w:rPr>
      </w:pPr>
      <w:r>
        <w:rPr>
          <w:rFonts w:cs="Arial" w:ascii="Arial" w:hAnsi="Arial"/>
          <w:sz w:val="24"/>
          <w:szCs w:val="24"/>
        </w:rPr>
        <w:t>Trace PFC records from tickets (or equivalent records) to accounting records, and test that PFC’s were properly credited to the correct airport sub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 HANDLING OF PFC'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ollecting carriers are required to establish and maintain a financial management system to account for PFC’s in accordance with the Department of Transportation's Uniform System of Accounts and Reports (14 CFR Part 241, the Form 41 Reporting Process).  For carriers not subject to Part 241, such carriers are required by section 158.49(a) to establish and maintain an accounts payable system to handle PFC revenue subaccounts for each public agency to which such carrier remits PFC collection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PFC revenue must be accounted for separately by a collecting carrier, but the revenue may be commingled with the carrier's other funds.  The collecting carrier holds PFC revenue collected as trust funds for the beneficial interest of the public agency imposing the PFC (49 USC §40117(g)(4)).  All PFC revenue collected and held by the air carrier is property of public agencies in which the carrier holds neither a legal nor equitable interest except for as provided in 40117(g)(4).  Collecting carriers shall disclose the existence and amount of PFC funds held in trust in their financial statements (Section 158.49 b and c).  The FAA has determined that carriers may use the Form 41 reporting process to make this disclosure.  Alternatively, a carrier may utilize its annual publicly-released financial statements.</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bCs/>
          <w:sz w:val="24"/>
          <w:szCs w:val="24"/>
          <w:u w:val="single"/>
        </w:rPr>
      </w:pPr>
      <w:r>
        <w:rPr>
          <w:rFonts w:cs="Arial" w:ascii="Arial" w:hAnsi="Arial"/>
          <w:b/>
          <w:bCs/>
          <w:sz w:val="24"/>
          <w:szCs w:val="24"/>
          <w:u w:val="single"/>
        </w:rPr>
        <w:t>Objective</w:t>
      </w:r>
    </w:p>
    <w:p>
      <w:pPr>
        <w:pStyle w:val="Normal"/>
        <w:keepNext w:val="true"/>
        <w:keepLines/>
        <w:rPr>
          <w:rFonts w:ascii="Arial" w:hAnsi="Arial" w:cs="Arial"/>
          <w:b/>
          <w:b/>
          <w:bCs/>
          <w:sz w:val="24"/>
          <w:szCs w:val="24"/>
          <w:u w:val="single"/>
        </w:rPr>
      </w:pPr>
      <w:r>
        <w:rPr>
          <w:rFonts w:cs="Arial" w:ascii="Arial" w:hAnsi="Arial"/>
          <w:b/>
          <w:bCs/>
          <w:sz w:val="24"/>
          <w:szCs w:val="24"/>
          <w:u w:val="single"/>
        </w:rPr>
      </w:r>
    </w:p>
    <w:p>
      <w:pPr>
        <w:pStyle w:val="Normal"/>
        <w:keepNext w:val="true"/>
        <w:keepLines/>
        <w:rPr>
          <w:rFonts w:ascii="Arial" w:hAnsi="Arial" w:cs="Arial"/>
          <w:sz w:val="24"/>
          <w:szCs w:val="24"/>
        </w:rPr>
      </w:pPr>
      <w:r>
        <w:rPr>
          <w:rFonts w:cs="Arial" w:ascii="Arial" w:hAnsi="Arial"/>
          <w:sz w:val="24"/>
          <w:szCs w:val="24"/>
        </w:rPr>
        <w:t>The air carrier maintained an effective internal controls structure to properly account for, handle, and disclose PFC revenue by the collecting carrier in compliance with 14 CFR Part 24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internal controls structure, policies, and procedures relative to accounting for PFC’s for compliance with 14 CFR Part 241 standards.  Verify that the accounting system properly separates PFC revenue collected into separate accounting records payable to each public agency to which the carrier must remit PFC’s (NOTE:  these funds may be commingled with the carrier's other funds until remitted, and the carrier is entitled to interest earned while the PFC revenue is in its possession, but only until remitted to the public agency as defined in section 158.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fy that the carrier has identified PFC funds as held in trust in either Form 41 or annual publicly-released financial statement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 REMITTANCE OF PFC'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ir carriers collecting PFC’s are required by section 158.51 to remit the revenue collected to the appropriate public agency on a monthly basis.  PFC revenue collected by the carrier shall be remitted to the public agency no later than the last day of the calendar month following the month in which the PFC was collected (or if that date falls on a weekend or holiday, the first business day thereaf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bjectiv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air carrier maintained an effective internal controls structure over the remittance of PFC revenue with respect to the requirements in section 158.5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air carrier’s internal controls structure, policies, and procedures for remitting PFC revenue collected and evaluate the design effectiveness of the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luate the operating effectiveness of the policies and procedures by testing whether the carrier’s remittance procedures ensure that PFC revenue collected is remitted to public agencies no later than the last day of the month following collection (or next business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 by a substantive method that PFC revenue collected is remitted no later than the last day of the calendar month following collection (or if that date falls on a weekend or holiday, the first business day thereaf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bCs/>
          <w:sz w:val="24"/>
          <w:szCs w:val="24"/>
        </w:rPr>
      </w:pPr>
      <w:r>
        <w:rPr>
          <w:rFonts w:cs="Arial" w:ascii="Arial" w:hAnsi="Arial"/>
          <w:b/>
          <w:bCs/>
          <w:sz w:val="24"/>
          <w:szCs w:val="24"/>
        </w:rPr>
        <w:t>F. COLLECTION COMPENSATION</w:t>
      </w:r>
    </w:p>
    <w:p>
      <w:pPr>
        <w:pStyle w:val="Normal"/>
        <w:keepNext w:val="true"/>
        <w:keepLines/>
        <w:rPr>
          <w:rFonts w:ascii="Arial" w:hAnsi="Arial" w:cs="Arial"/>
          <w:b/>
          <w:b/>
          <w:bCs/>
          <w:sz w:val="24"/>
          <w:szCs w:val="24"/>
        </w:rPr>
      </w:pPr>
      <w:r>
        <w:rPr>
          <w:rFonts w:cs="Arial" w:ascii="Arial" w:hAnsi="Arial"/>
          <w:b/>
          <w:bCs/>
          <w:sz w:val="24"/>
          <w:szCs w:val="24"/>
        </w:rPr>
      </w:r>
    </w:p>
    <w:p>
      <w:pPr>
        <w:pStyle w:val="Normal"/>
        <w:keepNext w:val="true"/>
        <w:keepLines/>
        <w:rPr>
          <w:rFonts w:ascii="Arial" w:hAnsi="Arial" w:cs="Arial"/>
          <w:b/>
          <w:b/>
          <w:bCs/>
          <w:sz w:val="24"/>
          <w:szCs w:val="24"/>
          <w:u w:val="single"/>
        </w:rPr>
      </w:pPr>
      <w:r>
        <w:rPr>
          <w:rFonts w:cs="Arial" w:ascii="Arial" w:hAnsi="Arial"/>
          <w:b/>
          <w:bCs/>
          <w:sz w:val="24"/>
          <w:szCs w:val="24"/>
          <w:u w:val="single"/>
        </w:rPr>
        <w:t>Program Requirements</w:t>
      </w:r>
    </w:p>
    <w:p>
      <w:pPr>
        <w:pStyle w:val="Normal"/>
        <w:keepNext w:val="true"/>
        <w:keepLines/>
        <w:rPr>
          <w:rFonts w:ascii="Arial" w:hAnsi="Arial" w:cs="Arial"/>
          <w:b/>
          <w:b/>
          <w:bCs/>
          <w:sz w:val="24"/>
          <w:szCs w:val="24"/>
          <w:u w:val="single"/>
        </w:rPr>
      </w:pPr>
      <w:r>
        <w:rPr>
          <w:rFonts w:cs="Arial" w:ascii="Arial" w:hAnsi="Arial"/>
          <w:b/>
          <w:bCs/>
          <w:sz w:val="24"/>
          <w:szCs w:val="24"/>
          <w:u w:val="single"/>
        </w:rPr>
      </w:r>
    </w:p>
    <w:p>
      <w:pPr>
        <w:pStyle w:val="Normal"/>
        <w:keepNext w:val="true"/>
        <w:keepLines/>
        <w:rPr>
          <w:rFonts w:ascii="Arial" w:hAnsi="Arial" w:cs="Arial"/>
          <w:sz w:val="24"/>
          <w:szCs w:val="24"/>
        </w:rPr>
      </w:pPr>
      <w:r>
        <w:rPr>
          <w:rFonts w:cs="Arial" w:ascii="Arial" w:hAnsi="Arial"/>
          <w:sz w:val="24"/>
          <w:szCs w:val="24"/>
        </w:rPr>
        <w:t>As compensation for collecting, handling, and remitting PFC revenue, air carriers are entitled to retain a set amount of compensation for each PFC.  Air carriers are also entitled to any interest or other investment return earned on PFC revenue between the time of collection and the date of required remittance to the public agency.  The compensation level is set by rule in Part 158 or as subsequently amended.  Auditors are requested to refer to the current version of Part 158 to verify this compensation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bjectiv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air carrier maintained an effective internal controls structure over collection compensation with respect to the requirements in section 158.5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commended Internal Controls Procedu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air carrier’s internal controls structure, policies, and procedures for withholding PFC collection compensation and evaluate the design effectiveness of the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 REPORTING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Carriers collecting PFC’s on behalf of public agencies are required by section 158.65 to file quarterly reports to those agencies, unless otherwise agreed upon by the carrier and public agency, providing an accounting of funds collected and funds remitted to the public agency.  These reports, unless otherwise agreed upon by the carrier and public agency, shall state the collecting carrier and public agency involved, the total PFC revenue collected, the total amount of PFC revenue refunded to passengers, and the amount of collected revenue withheld by the collecting carrier as collection compensation.  This report must contain the dates and amounts of each remittance for the quarter or other agreed upon timeframe.  Although Part 158 allows latitude concerning the timeframes and the presentation of the information on the quarterly reports, the reporting requirement cannot be waived.</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bCs/>
          <w:sz w:val="24"/>
          <w:szCs w:val="24"/>
          <w:u w:val="single"/>
        </w:rPr>
      </w:pPr>
      <w:r>
        <w:rPr>
          <w:rFonts w:cs="Arial" w:ascii="Arial" w:hAnsi="Arial"/>
          <w:b/>
          <w:bCs/>
          <w:sz w:val="24"/>
          <w:szCs w:val="24"/>
          <w:u w:val="single"/>
        </w:rPr>
        <w:t>Objective</w:t>
      </w:r>
    </w:p>
    <w:p>
      <w:pPr>
        <w:pStyle w:val="Normal"/>
        <w:keepNext w:val="true"/>
        <w:keepLines/>
        <w:rPr>
          <w:rFonts w:ascii="Arial" w:hAnsi="Arial" w:cs="Arial"/>
          <w:b/>
          <w:b/>
          <w:bCs/>
          <w:sz w:val="24"/>
          <w:szCs w:val="24"/>
          <w:u w:val="single"/>
        </w:rPr>
      </w:pPr>
      <w:r>
        <w:rPr>
          <w:rFonts w:cs="Arial" w:ascii="Arial" w:hAnsi="Arial"/>
          <w:b/>
          <w:bCs/>
          <w:sz w:val="24"/>
          <w:szCs w:val="24"/>
          <w:u w:val="single"/>
        </w:rPr>
      </w:r>
    </w:p>
    <w:p>
      <w:pPr>
        <w:pStyle w:val="Normal"/>
        <w:keepNext w:val="true"/>
        <w:keepLines/>
        <w:rPr>
          <w:rFonts w:ascii="Arial" w:hAnsi="Arial" w:cs="Arial"/>
          <w:sz w:val="24"/>
          <w:szCs w:val="24"/>
        </w:rPr>
      </w:pPr>
      <w:r>
        <w:rPr>
          <w:rFonts w:cs="Arial" w:ascii="Arial" w:hAnsi="Arial"/>
          <w:sz w:val="24"/>
          <w:szCs w:val="24"/>
        </w:rPr>
        <w:t>The air carrier maintained an effective internal controls structure over financial reporting with respect to the requirements outlined in section 158.65 for quarterly reporting.</w:t>
      </w:r>
    </w:p>
    <w:p>
      <w:pPr>
        <w:pStyle w:val="Normal"/>
        <w:rPr>
          <w:rFonts w:ascii="Arial" w:hAnsi="Arial" w:cs="Arial"/>
          <w:sz w:val="24"/>
          <w:szCs w:val="24"/>
        </w:rPr>
      </w:pPr>
      <w:r>
        <w:rPr>
          <w:rFonts w:cs="Arial" w:ascii="Arial" w:hAnsi="Arial"/>
          <w:sz w:val="24"/>
          <w:szCs w:val="24"/>
        </w:rPr>
      </w:r>
    </w:p>
    <w:p>
      <w:pPr>
        <w:pStyle w:val="Normal"/>
        <w:keepNext w:val="true"/>
        <w:keepLines/>
        <w:rPr>
          <w:rFonts w:ascii="Arial" w:hAnsi="Arial" w:cs="Arial"/>
          <w:b/>
          <w:b/>
          <w:bCs/>
          <w:sz w:val="24"/>
          <w:szCs w:val="24"/>
          <w:u w:val="single"/>
        </w:rPr>
      </w:pPr>
      <w:r>
        <w:rPr>
          <w:rFonts w:cs="Arial" w:ascii="Arial" w:hAnsi="Arial"/>
          <w:b/>
          <w:bCs/>
          <w:sz w:val="24"/>
          <w:szCs w:val="24"/>
          <w:u w:val="single"/>
        </w:rPr>
        <w:t>Recommended Procedures</w:t>
      </w:r>
    </w:p>
    <w:p>
      <w:pPr>
        <w:pStyle w:val="Normal"/>
        <w:keepNext w:val="true"/>
        <w:keepLines/>
        <w:rPr>
          <w:rFonts w:ascii="Arial" w:hAnsi="Arial" w:cs="Arial"/>
          <w:b/>
          <w:b/>
          <w:bCs/>
          <w:sz w:val="24"/>
          <w:szCs w:val="24"/>
          <w:u w:val="single"/>
        </w:rPr>
      </w:pPr>
      <w:r>
        <w:rPr>
          <w:rFonts w:cs="Arial" w:ascii="Arial" w:hAnsi="Arial"/>
          <w:b/>
          <w:bCs/>
          <w:sz w:val="24"/>
          <w:szCs w:val="24"/>
          <w:u w:val="single"/>
        </w:rPr>
      </w:r>
    </w:p>
    <w:p>
      <w:pPr>
        <w:pStyle w:val="Normal"/>
        <w:keepNext w:val="true"/>
        <w:keepLines/>
        <w:rPr>
          <w:rFonts w:ascii="Arial" w:hAnsi="Arial" w:cs="Arial"/>
          <w:sz w:val="24"/>
          <w:szCs w:val="24"/>
        </w:rPr>
      </w:pPr>
      <w:r>
        <w:rPr>
          <w:rFonts w:cs="Arial" w:ascii="Arial" w:hAnsi="Arial"/>
          <w:sz w:val="24"/>
          <w:szCs w:val="24"/>
        </w:rPr>
        <w:t>Review the internal controls structure, policies, and procedures for collection and remittance reporting requirements and evaluate the design effectiveness of the policy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test basis, reconcile items and amounts listed on the quarterly reports with accounting records to ensure that the reports accurately reflect PFC transa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  RECORDKEEPING AND AUDITING REQUIRE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Program Requirem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Each carrier that collects PFC’s from at least 50,000 passengers annually is required to provide for an audit of its PFC account at least annually.  The carrier is required to provide a copy of this audit to each public agency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Objectiv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air carrier provided a copy of its annual PFC audit to all requesting public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Recommended Procedur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Review the internal controls structure, policies, and procedures for recordkeeping and auditing requirements, and evaluate the design effectiveness of the policy and procedures.</w:t>
      </w:r>
    </w:p>
    <w:p>
      <w:pPr>
        <w:pStyle w:val="Normal"/>
        <w:rPr>
          <w:rFonts w:ascii="Arial" w:hAnsi="Arial" w:cs="Arial"/>
          <w:sz w:val="24"/>
          <w:szCs w:val="24"/>
        </w:rPr>
      </w:pPr>
      <w:r>
        <w:rPr>
          <w:rFonts w:cs="Arial" w:ascii="Arial" w:hAnsi="Arial"/>
          <w:sz w:val="24"/>
          <w:szCs w:val="24"/>
        </w:rPr>
      </w:r>
      <w:r>
        <w:br w:type="page"/>
      </w:r>
    </w:p>
    <w:p>
      <w:pPr>
        <w:pStyle w:val="Normal"/>
        <w:numPr>
          <w:ilvl w:val="0"/>
          <w:numId w:val="12"/>
        </w:numPr>
        <w:tabs>
          <w:tab w:val="clear" w:pos="720"/>
          <w:tab w:val="left" w:pos="870" w:leader="none"/>
        </w:tabs>
        <w:jc w:val="center"/>
        <w:rPr>
          <w:rFonts w:ascii="Arial" w:hAnsi="Arial" w:cs="Arial"/>
          <w:b/>
          <w:b/>
          <w:bCs/>
          <w:sz w:val="28"/>
          <w:szCs w:val="28"/>
        </w:rPr>
      </w:pPr>
      <w:r>
        <w:rPr>
          <w:rFonts w:cs="Arial" w:ascii="Arial" w:hAnsi="Arial"/>
          <w:b/>
          <w:bCs/>
          <w:sz w:val="28"/>
          <w:szCs w:val="28"/>
        </w:rPr>
        <w:t>PFC PROGRAM - AGREED-UPON PROCEDU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following agreed-upon procedures have been developed as an integral part of this audit guide in order for these audit guidelines to provide airport-level assurance that the air carrier utilizing the guidelines has complied with the PFC statute and regulation.  The FAA will use its discretion in evaluating whether results of the agreed-upon procedures conform to a reasonable level of compliance with the PFC statute and regulation.  Reasonable compliance does not preclude the presence of minor or occasional errors in PFC coll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rocedures involve the examination of lifted ticket samples and other boarding records for a group of airports served by the carrier (to be defined further below) to provide further assurance that the carrier is in compliance with PFC statutory and regulatory requirements with regard to specific air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ditor should be familiar with the sampling guidelines contained in the AICPA publication "Audit and Accounting Guide - Audit Sampling," sections 3.28 and 3.29 for a "haphazard samp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ir carriers classified as "Majors" or "Nationals" under the Bureau of Transportation Statistics, U.S. Department of Transportation reporting criteria</w:t>
      </w:r>
      <w:r>
        <w:rPr>
          <w:rStyle w:val="FootnoteCharacters"/>
          <w:rStyle w:val="FootnoteAnchor"/>
          <w:rFonts w:cs="Arial" w:ascii="Arial" w:hAnsi="Arial"/>
          <w:sz w:val="24"/>
          <w:szCs w:val="24"/>
        </w:rPr>
        <w:footnoteReference w:id="2"/>
      </w:r>
      <w:r>
        <w:rPr>
          <w:rFonts w:cs="Arial" w:ascii="Arial" w:hAnsi="Arial"/>
          <w:sz w:val="24"/>
          <w:szCs w:val="24"/>
        </w:rPr>
        <w:t>, the procedures include items 1 and 2 below:</w:t>
      </w:r>
    </w:p>
    <w:p>
      <w:pPr>
        <w:pStyle w:val="Normal"/>
        <w:rPr>
          <w:rFonts w:ascii="Arial" w:hAnsi="Arial" w:cs="Arial"/>
          <w:sz w:val="24"/>
          <w:szCs w:val="24"/>
        </w:rPr>
      </w:pPr>
      <w:r>
        <w:rPr>
          <w:rFonts w:cs="Arial" w:ascii="Arial" w:hAnsi="Arial"/>
          <w:sz w:val="24"/>
          <w:szCs w:val="24"/>
        </w:rPr>
      </w:r>
    </w:p>
    <w:p>
      <w:pPr>
        <w:pStyle w:val="TextBodyIndent"/>
        <w:numPr>
          <w:ilvl w:val="0"/>
          <w:numId w:val="5"/>
        </w:numPr>
        <w:tabs>
          <w:tab w:val="left" w:pos="720" w:leader="none"/>
        </w:tabs>
        <w:ind w:left="720" w:hanging="360"/>
        <w:rPr/>
      </w:pPr>
      <w:r>
        <w:rPr/>
        <w:t>Select one flight during the year from each of the five PFC collecting airports based on prior year revenues with the greatest number of PFC payments for the carrier; and</w:t>
      </w:r>
    </w:p>
    <w:p>
      <w:pPr>
        <w:pStyle w:val="Normal"/>
        <w:ind w:left="1080" w:hanging="720"/>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Select one flight during the year from each of five PFC collecting airports served by the carrier not selected in (1) above with at least $30,000 in annual PFC payments for the carrier.   This selection should be rotated until all other airports have been selected at least o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ir carriers classified as "Large Regionals" or "Medium Regionals" under the Bureau of Transportation Statistics, U.S. Department of Transportation reporting criteria</w:t>
      </w:r>
      <w:r>
        <w:rPr>
          <w:rStyle w:val="FootnoteCharacters"/>
          <w:rStyle w:val="FootnoteAnchor"/>
          <w:rFonts w:cs="Arial" w:ascii="Arial" w:hAnsi="Arial"/>
          <w:sz w:val="24"/>
          <w:szCs w:val="24"/>
        </w:rPr>
        <w:footnoteReference w:id="3"/>
      </w:r>
      <w:r>
        <w:rPr>
          <w:rFonts w:cs="Arial" w:ascii="Arial" w:hAnsi="Arial"/>
          <w:sz w:val="24"/>
          <w:szCs w:val="24"/>
        </w:rPr>
        <w:t>, the procedures include items 1 and 2 below:</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Select one flight during the year from each of the two PFC collecting airports based on prior year revenues with the greatest number of PFC payments for the carrier; and</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Select one flight during the year from each of two collecting airports served by the carrier not selected in (1) above with at least $15,000 in annual PFC payments for the carrier.   This selection should be rotated until all other airports have been selected at least o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ase where a wholly-owned subsidiary air carrier is not audited, from a PFC perspective, separately from its parent air carrier, at least one of the flights selected above for the parent must be provided by the subsidiary carrier.   This flight would typically be selected from the rotating sample of airports (see 2 above) unless the subsidiary provides the preponderance of PFC collections at the highest collection airports (see 1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air carriers:</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For each flight selected in 1 and 2 above (either case), obtain all of the lifted tickets, passes, or equivalent records for all of the passengers on that flight, including non-revenue passengers, and perform the following:</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s>
        <w:ind w:left="1170" w:hanging="450"/>
        <w:rPr>
          <w:rFonts w:ascii="Arial" w:hAnsi="Arial" w:cs="Arial"/>
          <w:sz w:val="24"/>
          <w:szCs w:val="24"/>
        </w:rPr>
      </w:pPr>
      <w:r>
        <w:rPr>
          <w:rFonts w:cs="Arial" w:ascii="Arial" w:hAnsi="Arial"/>
          <w:sz w:val="24"/>
          <w:szCs w:val="24"/>
        </w:rPr>
        <w:t>Organize passenger records for the flight into groups as follow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ind w:left="1620" w:hanging="450"/>
        <w:rPr>
          <w:rFonts w:ascii="Arial" w:hAnsi="Arial" w:cs="Arial"/>
          <w:sz w:val="24"/>
          <w:szCs w:val="24"/>
        </w:rPr>
      </w:pPr>
      <w:r>
        <w:rPr>
          <w:rFonts w:cs="Arial" w:ascii="Arial" w:hAnsi="Arial"/>
          <w:sz w:val="24"/>
          <w:szCs w:val="24"/>
        </w:rPr>
        <w:t>Lifted tickets or equivalent records sold by other airlines and passengers traveling on documents issued by other airlines such as flight interruption manifests.  (Note:  In the case of an air carrier which is wholly- or partly-owned by another air carrier, and for which the owning air carrier issues, under the owning carrier's name, some or all of the tickets, passes, or equivalent records used by passengers for travel on the owned carrier, such records must be treated as issued by the owned carrier, and are categorized under (a)(4) below.  In such instances, the procedures under section (c) should be applied, either by or in coordination with, the owning air carrier);</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ind w:left="1620" w:hanging="450"/>
        <w:rPr>
          <w:rFonts w:ascii="Arial" w:hAnsi="Arial" w:cs="Arial"/>
          <w:sz w:val="24"/>
          <w:szCs w:val="24"/>
        </w:rPr>
      </w:pPr>
      <w:r>
        <w:rPr>
          <w:rFonts w:cs="Arial" w:ascii="Arial" w:hAnsi="Arial"/>
          <w:sz w:val="24"/>
          <w:szCs w:val="24"/>
        </w:rPr>
        <w:t>Non-revenue passengers;</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ind w:left="1620" w:hanging="450"/>
        <w:rPr>
          <w:rFonts w:ascii="Arial" w:hAnsi="Arial" w:cs="Arial"/>
          <w:sz w:val="24"/>
          <w:szCs w:val="24"/>
        </w:rPr>
      </w:pPr>
      <w:r>
        <w:rPr>
          <w:rFonts w:cs="Arial" w:ascii="Arial" w:hAnsi="Arial"/>
          <w:sz w:val="24"/>
          <w:szCs w:val="24"/>
        </w:rPr>
        <w:t>Passengers using frequent flier or similar bonus award program coupons to obtain their ticket; and</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620" w:leader="none"/>
        </w:tabs>
        <w:ind w:left="1620" w:hanging="450"/>
        <w:rPr>
          <w:rFonts w:ascii="Arial" w:hAnsi="Arial" w:cs="Arial"/>
          <w:sz w:val="24"/>
          <w:szCs w:val="24"/>
        </w:rPr>
      </w:pPr>
      <w:r>
        <w:rPr>
          <w:rFonts w:cs="Arial" w:ascii="Arial" w:hAnsi="Arial"/>
          <w:sz w:val="24"/>
          <w:szCs w:val="24"/>
        </w:rPr>
        <w:t>Lifted tickets or equivalent records sold by the carrier.</w:t>
      </w:r>
    </w:p>
    <w:p>
      <w:pPr>
        <w:pStyle w:val="Normal"/>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70" w:leader="none"/>
        </w:tabs>
        <w:ind w:left="1170" w:hanging="450"/>
        <w:rPr>
          <w:rFonts w:ascii="Arial" w:hAnsi="Arial" w:cs="Arial"/>
          <w:sz w:val="24"/>
          <w:szCs w:val="24"/>
        </w:rPr>
      </w:pPr>
      <w:r>
        <w:rPr>
          <w:rFonts w:cs="Arial" w:ascii="Arial" w:hAnsi="Arial"/>
          <w:sz w:val="24"/>
          <w:szCs w:val="24"/>
        </w:rPr>
        <w:t>For lifted tickets or equivalent records in (a)(1), determine if the record contains information about PFC payment.  If so, determine if a PFC was or was not collected, but without determining if the collection or non-collection was appropriate by comparison to the code of Federal Regulations Part 158, "Passenger Facility Charges" requirements.</w:t>
      </w:r>
    </w:p>
    <w:p>
      <w:pPr>
        <w:pStyle w:val="Normal"/>
        <w:tabs>
          <w:tab w:val="clear" w:pos="720"/>
          <w:tab w:val="left" w:pos="0" w:leader="none"/>
          <w:tab w:val="left" w:pos="1170" w:leader="none"/>
        </w:tabs>
        <w:ind w:left="1170" w:hanging="45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70" w:leader="none"/>
        </w:tabs>
        <w:ind w:left="1170" w:hanging="450"/>
        <w:rPr>
          <w:rFonts w:ascii="Arial" w:hAnsi="Arial" w:cs="Arial"/>
          <w:sz w:val="24"/>
          <w:szCs w:val="24"/>
        </w:rPr>
      </w:pPr>
      <w:r>
        <w:rPr>
          <w:rFonts w:cs="Arial" w:ascii="Arial" w:hAnsi="Arial"/>
          <w:sz w:val="24"/>
          <w:szCs w:val="24"/>
        </w:rPr>
        <w:t>For lifted tickets or equivalent records in (a)(4), determine the following:</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620" w:leader="none"/>
        </w:tabs>
        <w:ind w:left="1620" w:hanging="450"/>
        <w:rPr>
          <w:rFonts w:ascii="Arial" w:hAnsi="Arial" w:cs="Arial"/>
          <w:sz w:val="24"/>
          <w:szCs w:val="24"/>
        </w:rPr>
      </w:pPr>
      <w:r>
        <w:rPr>
          <w:rFonts w:cs="Arial" w:ascii="Arial" w:hAnsi="Arial"/>
          <w:sz w:val="24"/>
          <w:szCs w:val="24"/>
        </w:rPr>
        <w:t>If a PFC was collected, determine that the collection was appropriate by comparison to the code of Federal Regulations Part 158, "Passenger Facility Charges" requirements;</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620" w:leader="none"/>
        </w:tabs>
        <w:ind w:left="1620" w:hanging="450"/>
        <w:rPr>
          <w:rFonts w:ascii="Arial" w:hAnsi="Arial" w:cs="Arial"/>
          <w:sz w:val="24"/>
          <w:szCs w:val="24"/>
        </w:rPr>
      </w:pPr>
      <w:r>
        <w:rPr>
          <w:rFonts w:cs="Arial" w:ascii="Arial" w:hAnsi="Arial"/>
          <w:sz w:val="24"/>
          <w:szCs w:val="24"/>
        </w:rPr>
        <w:t>If no PFC was collected, determine that the non-collection was appropriate by comparison to the code of Federal Regulations Part 158, "Passenger Facility Charges" requirements; and</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620" w:leader="none"/>
        </w:tabs>
        <w:ind w:left="1620" w:hanging="450"/>
        <w:rPr>
          <w:rFonts w:ascii="Arial" w:hAnsi="Arial" w:cs="Arial"/>
          <w:sz w:val="24"/>
          <w:szCs w:val="24"/>
        </w:rPr>
      </w:pPr>
      <w:r>
        <w:rPr>
          <w:rFonts w:cs="Arial" w:ascii="Arial" w:hAnsi="Arial"/>
          <w:sz w:val="24"/>
          <w:szCs w:val="24"/>
        </w:rPr>
        <w:t>For lifted tickets and equivalent records where no PFC was collected, but deemed appropriate to be collected, provide commentary if considered relevant, such as the ticket was sold by a travel agent and no PFC was collected.</w:t>
      </w:r>
    </w:p>
    <w:p>
      <w:pPr>
        <w:pStyle w:val="Normal"/>
        <w:tabs>
          <w:tab w:val="clear" w:pos="720"/>
          <w:tab w:val="left" w:pos="1620" w:leader="none"/>
        </w:tabs>
        <w:ind w:left="1620" w:hanging="45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620" w:leader="none"/>
        </w:tabs>
        <w:ind w:left="1620" w:hanging="450"/>
        <w:rPr>
          <w:rFonts w:ascii="Arial" w:hAnsi="Arial" w:cs="Arial"/>
          <w:sz w:val="24"/>
          <w:szCs w:val="24"/>
        </w:rPr>
      </w:pPr>
      <w:r>
        <w:rPr>
          <w:rFonts w:cs="Arial" w:ascii="Arial" w:hAnsi="Arial"/>
          <w:sz w:val="24"/>
          <w:szCs w:val="24"/>
        </w:rPr>
        <w:t>The report on agreed-upon procedures should include by flight the composition of the lifted tickets, passes, or equivalent records as determined in (a)(1), (a)(2), (a)(3) and (a)(4)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tors are referred to AICPA Statement on Auditing Standards - 75, "Engagements to Apply Agreed-Upon Procedures to Specified Elements, Accounts, or Items of a Financial Statement" for guidance on reporting the results of the agreed-upon procedures.  An illustrative report is included as Appendix B to this publication.</w:t>
      </w:r>
      <w:r>
        <w:br w:type="page"/>
      </w:r>
    </w:p>
    <w:p>
      <w:pPr>
        <w:pStyle w:val="Normal"/>
        <w:jc w:val="center"/>
        <w:rPr>
          <w:rFonts w:ascii="Arial" w:hAnsi="Arial" w:cs="Arial"/>
          <w:b/>
          <w:b/>
          <w:bCs/>
          <w:sz w:val="28"/>
          <w:szCs w:val="28"/>
        </w:rPr>
      </w:pPr>
      <w:r>
        <w:rPr>
          <w:rFonts w:cs="Arial" w:ascii="Arial" w:hAnsi="Arial"/>
          <w:b/>
          <w:bCs/>
          <w:sz w:val="28"/>
          <w:szCs w:val="28"/>
        </w:rPr>
        <w:t>IV.  REPORTING CRITERIA AND FORM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FAA requests that an auditor utilizing these guidelines issue reports in the prescribed format outlined in the appendices.  In addition to the appendices, auditors may refer to examples of representative reports contained in the "AICPA Industry Audit Guide - Audits of Airlines" most recent issue.  Two example reports, as well as a short narrative, are provided on pages 7 through 9 of that document and are reproduced herein as Appendix A.  The reproduced example reports have been modified to include language indicating that the audit was performed in accordance with GAAS and the FAA Passenger Facility Charge Audit Guide for Air Carr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the reports issued as above, auditors are to issue a report on the agreed upon procedures performed in accordance with section III of this guide.  An example of this report is attached as Appendix B.</w:t>
      </w:r>
      <w:r>
        <w:br w:type="page"/>
      </w:r>
    </w:p>
    <w:p>
      <w:pPr>
        <w:pStyle w:val="Normal"/>
        <w:jc w:val="center"/>
        <w:rPr>
          <w:rFonts w:ascii="Arial" w:hAnsi="Arial" w:cs="Arial"/>
          <w:b/>
          <w:b/>
          <w:bCs/>
          <w:sz w:val="24"/>
          <w:szCs w:val="24"/>
        </w:rPr>
      </w:pPr>
      <w:r>
        <w:rPr>
          <w:rFonts w:cs="Arial" w:ascii="Arial" w:hAnsi="Arial"/>
          <w:b/>
          <w:bCs/>
          <w:sz w:val="24"/>
          <w:szCs w:val="24"/>
        </w:rPr>
        <w:t>APPENDIX 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szCs w:val="24"/>
        </w:rPr>
      </w:pPr>
      <w:r>
        <w:rPr>
          <w:rFonts w:cs="Arial" w:ascii="Arial" w:hAnsi="Arial"/>
          <w:i/>
          <w:iCs/>
          <w:sz w:val="24"/>
          <w:szCs w:val="24"/>
        </w:rPr>
        <w:t xml:space="preserve">The following illustrative reports and associated guidance were reproduced with permission from the AICPA Industry Audit Guide "Audits of Airlines."  The FAA has modified these reports to reference the recodified PFC legislation, year date,  and the Federal Aviation Administration Passenger Facility Charge Audit Guide for Air Carriers.  The FAA has also reworded the reports to reference the FAA and to note that the reports are a matter of public recor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t>Passenger Facility Charg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FAA issued final rules establishing a PFC program in 1991.  The PFC program authorizes local airport authorities to impose specified per-passenger charges at commercial service airports to finance airport improvements.  Beginning in 1992, the rules require carriers (including non-U.S. airlines) that collect more than 50,000 passenger facility charges to provide for an annual audit of their PFC accounts.  Auditors engaged to audit PFC accounts are required to report “on the fairness and reasonableness of the carrier’s procedures for collecting, holding, and dispersing PFC revenue.”  In addition, auditors are required to report whether the quarterly reports that must be filed by the carriers “fairly represent the net transaction in the PFC account.”  The AICPA has worked with the FAA and industry representatives to develop the following illustrative reports that satisfy both existing professional literature and the FAA’s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llustrative Report on PFC Schedule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spacing w:lineRule="atLeast" w:line="280"/>
        <w:jc w:val="center"/>
        <w:rPr>
          <w:rFonts w:ascii="Arial" w:hAnsi="Arial" w:cs="Arial"/>
          <w:sz w:val="24"/>
          <w:szCs w:val="24"/>
          <w:u w:val="single"/>
        </w:rPr>
      </w:pPr>
      <w:r>
        <w:rPr>
          <w:rFonts w:cs="Arial" w:ascii="Arial" w:hAnsi="Arial"/>
          <w:sz w:val="24"/>
          <w:szCs w:val="24"/>
          <w:u w:val="single"/>
        </w:rPr>
        <w:t>Report of Independent Accountants</w:t>
      </w:r>
    </w:p>
    <w:p>
      <w:pPr>
        <w:pStyle w:val="Normal"/>
        <w:tabs>
          <w:tab w:val="clear" w:pos="720"/>
          <w:tab w:val="right" w:pos="8640" w:leader="none"/>
        </w:tabs>
        <w:spacing w:lineRule="atLeast" w:line="280"/>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8640" w:leader="none"/>
        </w:tabs>
        <w:spacing w:lineRule="atLeast" w:line="280"/>
        <w:rPr>
          <w:rFonts w:ascii="Arial" w:hAnsi="Arial" w:cs="Arial"/>
          <w:sz w:val="24"/>
          <w:szCs w:val="24"/>
        </w:rPr>
      </w:pPr>
      <w:r>
        <w:rPr>
          <w:rFonts w:cs="Arial" w:ascii="Arial" w:hAnsi="Arial"/>
          <w:i/>
          <w:iCs/>
          <w:sz w:val="24"/>
          <w:szCs w:val="24"/>
        </w:rPr>
        <w:t>XYZ Inc.</w:t>
      </w:r>
    </w:p>
    <w:p>
      <w:pPr>
        <w:pStyle w:val="Normal"/>
        <w:tabs>
          <w:tab w:val="clear" w:pos="720"/>
          <w:tab w:val="right" w:pos="8640" w:leader="none"/>
        </w:tabs>
        <w:spacing w:lineRule="atLeast" w:line="280"/>
        <w:rPr>
          <w:rFonts w:ascii="Arial" w:hAnsi="Arial" w:cs="Arial"/>
          <w:sz w:val="24"/>
          <w:szCs w:val="24"/>
        </w:rPr>
      </w:pPr>
      <w:r>
        <w:rPr>
          <w:rFonts w:cs="Arial" w:ascii="Arial" w:hAnsi="Arial"/>
          <w:sz w:val="24"/>
          <w:szCs w:val="24"/>
        </w:rPr>
      </w:r>
    </w:p>
    <w:p>
      <w:pPr>
        <w:pStyle w:val="Normal"/>
        <w:tabs>
          <w:tab w:val="clear" w:pos="720"/>
          <w:tab w:val="right" w:pos="8640" w:leader="none"/>
        </w:tabs>
        <w:spacing w:lineRule="atLeast" w:line="280"/>
        <w:rPr/>
      </w:pPr>
      <w:r>
        <w:rPr>
          <w:rFonts w:cs="Arial" w:ascii="Arial" w:hAnsi="Arial"/>
          <w:sz w:val="24"/>
          <w:szCs w:val="24"/>
        </w:rPr>
        <w:t xml:space="preserve">We have audited the accompanying Schedules of Passenger Facility Charges Collected, Withheld, Refunded/Exchanged, and Remitted by </w:t>
      </w:r>
      <w:r>
        <w:rPr>
          <w:rFonts w:cs="Arial" w:ascii="Arial" w:hAnsi="Arial"/>
          <w:i/>
          <w:iCs/>
          <w:sz w:val="24"/>
          <w:szCs w:val="24"/>
        </w:rPr>
        <w:t>XYZ Inc.</w:t>
      </w:r>
      <w:r>
        <w:rPr>
          <w:rFonts w:cs="Arial" w:ascii="Arial" w:hAnsi="Arial"/>
          <w:sz w:val="24"/>
          <w:szCs w:val="24"/>
        </w:rPr>
        <w:t xml:space="preserve"> (the Company) for the year and each quarter during the year ended December 31, xxxx (the Schedules).  The Schedules are the responsibility of the Company’s management. Our responsibility is to express an opinion on the Schedules based on our audit.</w:t>
      </w:r>
    </w:p>
    <w:p>
      <w:pPr>
        <w:pStyle w:val="Normal"/>
        <w:tabs>
          <w:tab w:val="clear" w:pos="720"/>
          <w:tab w:val="right" w:pos="8640" w:leader="none"/>
        </w:tabs>
        <w:spacing w:lineRule="atLeast" w:line="280"/>
        <w:rPr>
          <w:rFonts w:ascii="Arial" w:hAnsi="Arial" w:cs="Arial"/>
          <w:sz w:val="24"/>
          <w:szCs w:val="24"/>
        </w:rPr>
      </w:pPr>
      <w:r>
        <w:rPr>
          <w:rFonts w:cs="Arial" w:ascii="Arial" w:hAnsi="Arial"/>
          <w:sz w:val="24"/>
          <w:szCs w:val="24"/>
        </w:rPr>
      </w:r>
    </w:p>
    <w:p>
      <w:pPr>
        <w:pStyle w:val="Normal"/>
        <w:tabs>
          <w:tab w:val="clear" w:pos="720"/>
          <w:tab w:val="right" w:pos="8640" w:leader="none"/>
        </w:tabs>
        <w:spacing w:lineRule="atLeast" w:line="280"/>
        <w:rPr/>
      </w:pPr>
      <w:r>
        <w:rPr>
          <w:rFonts w:cs="Arial" w:ascii="Arial" w:hAnsi="Arial"/>
          <w:sz w:val="24"/>
          <w:szCs w:val="24"/>
        </w:rPr>
        <w:t>We conducted our audit in accordance with generally accepted auditing standards and the Federal Aviation Administration Passenger Facility Charge Audit Guide for Air Carriers.  Those standards require that we plan and perform the audit to obtain reasonable assurance about whether the Schedules are free of material misstatement. An audit includes examining, on a test basis, evidence supporting the amounts and disclosures in the Schedules.  An audit also includes assessing the accounting principles used and significant estimates made by management, as well as evaluating the overall presentation of the Schedules. We believe that our audit provides a reasonable basis for our opinion.</w:t>
      </w:r>
    </w:p>
    <w:p>
      <w:pPr>
        <w:pStyle w:val="Normal"/>
        <w:tabs>
          <w:tab w:val="clear" w:pos="720"/>
          <w:tab w:val="right" w:pos="8640" w:leader="none"/>
        </w:tabs>
        <w:spacing w:lineRule="atLeast" w:line="280"/>
        <w:rPr>
          <w:rFonts w:ascii="Arial" w:hAnsi="Arial" w:cs="Arial"/>
          <w:sz w:val="24"/>
          <w:szCs w:val="24"/>
        </w:rPr>
      </w:pPr>
      <w:r>
        <w:rPr>
          <w:rFonts w:cs="Arial" w:ascii="Arial" w:hAnsi="Arial"/>
          <w:sz w:val="24"/>
          <w:szCs w:val="24"/>
        </w:rPr>
      </w:r>
    </w:p>
    <w:p>
      <w:pPr>
        <w:pStyle w:val="Normal"/>
        <w:spacing w:lineRule="atLeast" w:line="280"/>
        <w:rPr/>
      </w:pPr>
      <w:r>
        <w:rPr>
          <w:rFonts w:cs="Arial" w:ascii="Arial" w:hAnsi="Arial"/>
          <w:sz w:val="24"/>
          <w:szCs w:val="24"/>
        </w:rPr>
        <w:t>The Schedules were prepared for the purpose of complying with the regulations issued by the Federal Aviation Administration of the U.S. Department of Transportation [14 CFR 158] to implement 49 U.S.C. 46110 and 40117, as amended.  Those regulations define collection as the point when agents or other intermediaries remit passenger facility charges to the airlines.  Accordingly, our audit did not encompass tests of the underlying documentation supporting the reports submitted by such agencies and intermediaries to the Company.</w:t>
      </w:r>
    </w:p>
    <w:p>
      <w:pPr>
        <w:pStyle w:val="Normal"/>
        <w:tabs>
          <w:tab w:val="clear" w:pos="720"/>
          <w:tab w:val="right" w:pos="8640" w:leader="none"/>
        </w:tabs>
        <w:spacing w:lineRule="atLeast" w:line="280"/>
        <w:rPr>
          <w:rFonts w:ascii="Arial" w:hAnsi="Arial" w:cs="Arial"/>
          <w:sz w:val="24"/>
          <w:szCs w:val="24"/>
        </w:rPr>
      </w:pPr>
      <w:r>
        <w:rPr>
          <w:rFonts w:cs="Arial" w:ascii="Arial" w:hAnsi="Arial"/>
          <w:sz w:val="24"/>
          <w:szCs w:val="24"/>
        </w:rPr>
      </w:r>
    </w:p>
    <w:p>
      <w:pPr>
        <w:pStyle w:val="Normal"/>
        <w:spacing w:lineRule="atLeast" w:line="280"/>
        <w:ind w:right="-90" w:hanging="0"/>
        <w:rPr/>
      </w:pPr>
      <w:r>
        <w:rPr>
          <w:rFonts w:cs="Arial" w:ascii="Arial" w:hAnsi="Arial"/>
          <w:sz w:val="24"/>
          <w:szCs w:val="24"/>
        </w:rPr>
        <w:t xml:space="preserve">In our opinion, the Schedules referred to above present fairly, in all material respects, the passenger facility charges collected, withheld, refunded/exchanged, and remitted by </w:t>
      </w:r>
      <w:r>
        <w:rPr>
          <w:rFonts w:cs="Arial" w:ascii="Arial" w:hAnsi="Arial"/>
          <w:i/>
          <w:iCs/>
          <w:sz w:val="24"/>
          <w:szCs w:val="24"/>
        </w:rPr>
        <w:t>XYZ Inc.</w:t>
      </w:r>
      <w:r>
        <w:rPr>
          <w:rFonts w:cs="Arial" w:ascii="Arial" w:hAnsi="Arial"/>
          <w:sz w:val="24"/>
          <w:szCs w:val="24"/>
        </w:rPr>
        <w:t xml:space="preserve"> for the year and each quarter during the year ended December 31, xxxx, as defined in regulations issued by the Department of Transportation.</w:t>
      </w:r>
    </w:p>
    <w:p>
      <w:pPr>
        <w:pStyle w:val="Normal"/>
        <w:tabs>
          <w:tab w:val="clear" w:pos="720"/>
          <w:tab w:val="right" w:pos="8640" w:leader="none"/>
        </w:tabs>
        <w:spacing w:lineRule="atLeast" w:line="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port is intended solely for the information and use of the Board of Directors and management of XYZ Airline, Inc., the appropriate airport authorities, and the Federal Aviation Administration and is not intended to be and should not be used by anyone other than these specified parties.  However, this restriction is not intended to limit the distribution of this report, which is a matter of public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r>
        <w:br w:type="page"/>
      </w:r>
    </w:p>
    <w:p>
      <w:pPr>
        <w:pStyle w:val="Normal"/>
        <w:ind w:right="-720" w:hanging="0"/>
        <w:rPr>
          <w:rFonts w:ascii="Arial" w:hAnsi="Arial" w:cs="Arial"/>
          <w:b/>
          <w:b/>
          <w:bCs/>
          <w:sz w:val="24"/>
          <w:szCs w:val="24"/>
        </w:rPr>
      </w:pPr>
      <w:r>
        <w:rPr>
          <w:rFonts w:cs="Arial" w:ascii="Arial" w:hAnsi="Arial"/>
          <w:b/>
          <w:bCs/>
          <w:sz w:val="24"/>
          <w:szCs w:val="24"/>
        </w:rPr>
        <w:t>Illustrative Report on Internal Control Used in</w:t>
      </w:r>
    </w:p>
    <w:p>
      <w:pPr>
        <w:pStyle w:val="Normal"/>
        <w:ind w:right="-720" w:hanging="0"/>
        <w:rPr>
          <w:rFonts w:ascii="Arial" w:hAnsi="Arial" w:cs="Arial"/>
          <w:b/>
          <w:b/>
          <w:bCs/>
          <w:sz w:val="24"/>
          <w:szCs w:val="24"/>
        </w:rPr>
      </w:pPr>
      <w:r>
        <w:rPr>
          <w:rFonts w:cs="Arial" w:ascii="Arial" w:hAnsi="Arial"/>
          <w:b/>
          <w:bCs/>
          <w:sz w:val="24"/>
          <w:szCs w:val="24"/>
        </w:rPr>
        <w:t>Administering PFC’s (Attestation Standards)</w:t>
      </w:r>
    </w:p>
    <w:p>
      <w:pPr>
        <w:pStyle w:val="Normal"/>
        <w:ind w:right="-72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u w:val="single"/>
        </w:rPr>
      </w:pPr>
      <w:r>
        <w:rPr>
          <w:rFonts w:cs="Arial" w:ascii="Arial" w:hAnsi="Arial"/>
          <w:sz w:val="24"/>
          <w:szCs w:val="24"/>
          <w:u w:val="single"/>
        </w:rPr>
        <w:t>Report of Independent Accounta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i/>
          <w:iCs/>
          <w:sz w:val="24"/>
          <w:szCs w:val="24"/>
        </w:rPr>
        <w:t>XYZ Inc.</w:t>
      </w:r>
    </w:p>
    <w:p>
      <w:pPr>
        <w:pStyle w:val="Normal"/>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 xml:space="preserve">We have examined management’s assertion included in its representation letter, dated January 18, xxxx, that </w:t>
      </w:r>
      <w:r>
        <w:rPr>
          <w:rFonts w:cs="Arial" w:ascii="Arial" w:hAnsi="Arial"/>
          <w:i/>
          <w:iCs/>
          <w:sz w:val="24"/>
          <w:szCs w:val="24"/>
        </w:rPr>
        <w:t>XYZ Inc.</w:t>
      </w:r>
      <w:r>
        <w:rPr>
          <w:rFonts w:cs="Arial" w:ascii="Arial" w:hAnsi="Arial"/>
          <w:sz w:val="24"/>
          <w:szCs w:val="24"/>
        </w:rPr>
        <w:t xml:space="preserve"> (the Company) maintained effective internal control over administering passenger facility charges collected, withheld, refunded/exchanged, and remitted during the year ended December 31, xxxx, for the purpose of complying with the regulations issued by the Federal Aviation Administration of the U.S. Department of Transportation [14 CFR 158] to implement 49 U.S.C. 46110 and 40117, as amended, based on criteria established in </w:t>
      </w:r>
      <w:r>
        <w:rPr>
          <w:rFonts w:cs="Arial" w:ascii="Arial" w:hAnsi="Arial"/>
          <w:i/>
          <w:iCs/>
          <w:sz w:val="24"/>
          <w:szCs w:val="24"/>
        </w:rPr>
        <w:t>Internal Control - Integrated Framework</w:t>
      </w:r>
      <w:r>
        <w:rPr>
          <w:rFonts w:cs="Arial" w:ascii="Arial" w:hAnsi="Arial"/>
          <w:sz w:val="24"/>
          <w:szCs w:val="24"/>
        </w:rPr>
        <w:t xml:space="preserve"> issued by the Committee of Sponsoring Organizations of the Treadway Commission.  Management is responsible for maintaining effective internal control over administering passenger facility charges collected, withheld, refunded/exchanged, and remitted.  Our responsibility is to express an opinion on management’s assertion based on our examination.</w:t>
      </w:r>
    </w:p>
    <w:p>
      <w:pPr>
        <w:pStyle w:val="Normal"/>
        <w:rPr>
          <w:rFonts w:ascii="Arial" w:hAnsi="Arial" w:cs="Arial"/>
          <w:sz w:val="24"/>
          <w:szCs w:val="24"/>
        </w:rPr>
      </w:pPr>
      <w:r>
        <w:rPr>
          <w:rFonts w:cs="Arial" w:ascii="Arial" w:hAnsi="Arial"/>
          <w:sz w:val="24"/>
          <w:szCs w:val="24"/>
        </w:rPr>
      </w:r>
    </w:p>
    <w:p>
      <w:pPr>
        <w:pStyle w:val="Normal"/>
        <w:ind w:right="-180" w:hanging="0"/>
        <w:rPr/>
      </w:pPr>
      <w:r>
        <w:rPr>
          <w:rFonts w:cs="Arial" w:ascii="Arial" w:hAnsi="Arial"/>
          <w:sz w:val="24"/>
          <w:szCs w:val="24"/>
        </w:rPr>
        <w:t>Our examination was conducted in accordance with standards established by the American Institute of Certified Public Accountants and the Federal Aviation Administration Passenger Facility Charge Audit Guide for Air Carriers, and, accordingly, included obtaining an understanding of internal control over administering passenger facility charges collected, withheld, refunded/exchanged, and remitted, testing, and evaluating the design and operating effectiveness of internal control, and performing such other procedures as we considered necessary in the circumstances.  We believe that our examination provides a reasonable basis for our opi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of limitations inherent in any internal control, misstatements due to error or fraud may occur and not be detected.  Also, projections of any evaluation of internal control over administering passenger facility charges collected, withheld, refunded/exchanged, and remitted to future periods are subject to the risk that internal control may become inadequate because of changes in conditions, or that the degree of compliance with the controls may deterior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our opinion, XYZ Airline, Inc. maintained, in all material respects, effective internal control over administering passenger facility charges collected, withheld, refunded/exchanged, and remitted during the year ended  December 31, xxxx,  based on criteria established in </w:t>
      </w:r>
      <w:r>
        <w:rPr>
          <w:rFonts w:cs="Arial" w:ascii="Arial" w:hAnsi="Arial"/>
          <w:i/>
          <w:iCs/>
          <w:sz w:val="24"/>
          <w:szCs w:val="24"/>
        </w:rPr>
        <w:t>Internal Control - Integrated Framework</w:t>
      </w:r>
      <w:r>
        <w:rPr>
          <w:rFonts w:cs="Arial" w:ascii="Arial" w:hAnsi="Arial"/>
          <w:sz w:val="24"/>
          <w:szCs w:val="24"/>
        </w:rPr>
        <w:t xml:space="preserve"> issued by the Committee of Sponsoring Organizations of the Treadway Commiss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This report is intended solely for the information and use of the Board of Directors and management of XYZ Airline, Inc., the appropriate airport authorities, and the Federal Aviation Administration and is not intended to be and should not be used by anyone other than these specified parties.  However, this restriction is not intended to limit the distribution of this report, which is a matter of public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r>
        <w:br w:type="page"/>
      </w:r>
    </w:p>
    <w:p>
      <w:pPr>
        <w:pStyle w:val="Normal"/>
        <w:jc w:val="center"/>
        <w:rPr>
          <w:rFonts w:ascii="Arial" w:hAnsi="Arial" w:cs="Arial"/>
          <w:b/>
          <w:b/>
          <w:bCs/>
          <w:sz w:val="24"/>
          <w:szCs w:val="24"/>
        </w:rPr>
      </w:pPr>
      <w:r>
        <w:rPr>
          <w:rFonts w:cs="Arial" w:ascii="Arial" w:hAnsi="Arial"/>
          <w:b/>
          <w:bCs/>
          <w:sz w:val="24"/>
          <w:szCs w:val="24"/>
        </w:rPr>
        <w:t>APPENDIX 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The following illustrative report was reproduced with permission from the AICPA Statement on Auditing Standards 75 "Engagements to Apply Agreed-Upon Procedures to Specific Elements, Accounts, or Items of a Financial Statement" and is included here for the convenience of auditors using this guide.  The FAA has reworded the report to reference the FAA's participation in the development of the procedures and to note that the report is a matter of public recor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t>Illustrative Repor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u w:val="single"/>
        </w:rPr>
      </w:pPr>
      <w:r>
        <w:rPr>
          <w:rFonts w:cs="Arial" w:ascii="Arial" w:hAnsi="Arial"/>
          <w:sz w:val="24"/>
          <w:szCs w:val="24"/>
          <w:u w:val="single"/>
        </w:rPr>
        <w:t>Independent Accountant’s Report on Applying Agreed-Upon Procedu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e have performed the procedures enumerated below, which were agreed to by the Federal Aviation Administration (FAA), [the carrier], and the applicable airport, solely to assist you with respect to your evaluation of [the carrier's] compliance with the requirements of 14 Code of Federal Regulations Part 158, "Passenger Facility Charges."  This engagement to apply agreed-upon procedures was performed in accordance with standards established by the American Institute of Certified Public Accountants.  The sufficiency of the procedures is solely the responsibility of the FAA, [the carrier], and the applicable airport of the report.  Consequently, we make no representation regarding the sufficiency of the procedures described below either for the purpose for which this report has been requested or for any other purp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lude paragraphs to enumerate procedures and fin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ere not engaged to, and did not, perform an audit, the objective of which would be the expression of an opinion on the specified elements, accounts, or items. Accordingly, we do not express such an opinion.  Had we performed additional procedures, other matters might have come to our attention that would have been reported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report is intended solely for the information and use of the Board of Directors and management of XYZ Airline, Inc., the appropriate airport authorities, and the FAA and should not be used by those who have not agreed to the procedures and taken responsibility for the sufficiency of the procedures for their purposes.  However, this restriction is not intended to limit the distribution of this report, which is a matter of public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jors are identified as having $1 billion in annual operating revenue or higher.  Nationals are identified as having between $100 million to $1 billion in annual operating revenue.</w:t>
      </w:r>
    </w:p>
  </w:footnote>
  <w:footnote w:id="3">
    <w:p>
      <w:pPr>
        <w:pStyle w:val="Footnote"/>
        <w:rPr/>
      </w:pPr>
      <w:r>
        <w:rPr>
          <w:rStyle w:val="FootnoteCharacters"/>
        </w:rPr>
        <w:footnoteRef/>
      </w:r>
      <w:r>
        <w:rPr>
          <w:rFonts w:cs="Arial" w:ascii="Arial" w:hAnsi="Arial"/>
        </w:rPr>
        <w:t xml:space="preserve"> </w:t>
      </w:r>
      <w:r>
        <w:rPr>
          <w:rFonts w:cs="Arial" w:ascii="Arial" w:hAnsi="Arial"/>
        </w:rPr>
        <w:t>Large Regionals are identified as having between $20 million and $100 million in annual operating revenue.  Medium Regionals are identified as having less than $20 million in annual operating reven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005"/>
        </w:tabs>
        <w:ind w:left="1005" w:hanging="585"/>
      </w:pPr>
      <w:rPr/>
    </w:lvl>
  </w:abstractNum>
  <w:abstractNum w:abstractNumId="11">
    <w:lvl w:ilvl="0">
      <w:start w:val="2"/>
      <w:numFmt w:val="upperRoman"/>
      <w:lvlText w:val="%1."/>
      <w:lvlJc w:val="left"/>
      <w:pPr>
        <w:tabs>
          <w:tab w:val="num" w:pos="735"/>
        </w:tabs>
        <w:ind w:left="735" w:hanging="735"/>
      </w:pPr>
      <w:rPr/>
    </w:lvl>
  </w:abstractNum>
  <w:abstractNum w:abstractNumId="12">
    <w:lvl w:ilvl="0">
      <w:start w:val="3"/>
      <w:numFmt w:val="upperRoman"/>
      <w:lvlText w:val="%1."/>
      <w:lvlJc w:val="left"/>
      <w:pPr>
        <w:tabs>
          <w:tab w:val="num" w:pos="870"/>
        </w:tabs>
        <w:ind w:left="870" w:hanging="87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920" w:leader="none"/>
      </w:tabs>
      <w:ind w:left="720"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1080" w:hanging="0"/>
      <w:outlineLvl w:val="1"/>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b w:val="false"/>
      <w:i w:val="false"/>
      <w:sz w:val="24"/>
      <w:szCs w:val="24"/>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56:00Z</dcterms:created>
  <dc:creator>Joe Hebert</dc:creator>
  <dc:description/>
  <dc:language>en-US</dc:language>
  <cp:lastModifiedBy>lwilliam</cp:lastModifiedBy>
  <cp:lastPrinted>2002-07-11T13:49:00Z</cp:lastPrinted>
  <dcterms:modified xsi:type="dcterms:W3CDTF">2005-09-29T17:56:00Z</dcterms:modified>
  <cp:revision>2</cp:revision>
  <dc:subject/>
  <dc:title>DRAFT</dc:title>
</cp:coreProperties>
</file>