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ge 1 of 2 pages</w:t>
      </w:r>
    </w:p>
    <w:p>
      <w:pPr>
        <w:pStyle w:val="Normal"/>
        <w:jc w:val="right"/>
        <w:rPr/>
      </w:pPr>
      <w:r>
        <w:rPr/>
      </w:r>
    </w:p>
    <w:tbl>
      <w:tblPr>
        <w:tblW w:w="70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0" w:name="Text1"/>
            <w:bookmarkEnd w:id="0"/>
            <w:r>
              <w:rPr>
                <w:b/>
              </w:rPr>
              <w:t>ONTRACT CHANGE ORDER NO.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tbl>
      <w:tblPr>
        <w:tblW w:w="70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  <w:bookmarkStart w:id="1" w:name="Text2"/>
            <w:bookmarkEnd w:id="1"/>
            <w:r>
              <w:rPr>
                <w:b/>
              </w:rPr>
              <w:t>UPPLEMENTAL AGREEMENT NO.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360"/>
        <w:gridCol w:w="2898"/>
        <w:gridCol w:w="1062"/>
        <w:gridCol w:w="180"/>
        <w:gridCol w:w="1170"/>
        <w:gridCol w:w="2664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bookmarkStart w:id="2" w:name="Text22"/>
            <w:bookmarkStart w:id="3" w:name="Text21"/>
            <w:bookmarkEnd w:id="2"/>
            <w:bookmarkEnd w:id="3"/>
            <w:r>
              <w:rPr>
                <w:b/>
              </w:rPr>
              <w:t>IRPORT</w:t>
            </w:r>
          </w:p>
        </w:tc>
        <w:tc>
          <w:tcPr>
            <w:tcW w:w="36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01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25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" w:name="Text24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4"/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P PROJECT NO.</w:t>
            </w:r>
          </w:p>
        </w:tc>
        <w:tc>
          <w:tcPr>
            <w:tcW w:w="266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bookmarkStart w:id="5" w:name="Text25"/>
            <w:bookmarkEnd w:id="5"/>
            <w:r>
              <w:rPr>
                <w:b/>
              </w:rPr>
              <w:t>ONTRACTOR</w:t>
            </w:r>
          </w:p>
        </w:tc>
        <w:tc>
          <w:tcPr>
            <w:tcW w:w="289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quested to perform the following described work upon receipt of an approved copy of this document or as directed by the engineer: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45"/>
        <w:gridCol w:w="828"/>
        <w:gridCol w:w="792"/>
        <w:gridCol w:w="999"/>
        <w:gridCol w:w="1488"/>
        <w:gridCol w:w="1713"/>
      </w:tblGrid>
      <w:tr>
        <w:trPr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Change Order Total</w:t>
            </w:r>
          </w:p>
        </w:tc>
        <w:tc>
          <w:tcPr>
            <w:tcW w:w="5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Change Order(s) Total</w:t>
            </w:r>
          </w:p>
        </w:tc>
        <w:tc>
          <w:tcPr>
            <w:tcW w:w="5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d Contract Total</w:t>
            </w:r>
          </w:p>
        </w:tc>
        <w:tc>
          <w:tcPr>
            <w:tcW w:w="582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me provided for completion in the contract is (unchanged) (decreased) (increased)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</w:t>
      </w:r>
      <w:r>
        <w:rPr/>
        <w:t xml:space="preserve">working days.  This document shall become an amendment to the contract and all provisions of the contract will apply.  Changes are shown on Drawing(s) No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te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three copies attached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806"/>
        <w:gridCol w:w="239"/>
        <w:gridCol w:w="2422"/>
      </w:tblGrid>
      <w:tr>
        <w:trPr>
          <w:cantSplit w:val="true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by:</w:t>
            </w:r>
          </w:p>
        </w:tc>
        <w:tc>
          <w:tcPr>
            <w:tcW w:w="48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8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ed by:</w:t>
            </w:r>
          </w:p>
        </w:tc>
        <w:tc>
          <w:tcPr>
            <w:tcW w:w="48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red by:</w:t>
            </w:r>
          </w:p>
        </w:tc>
        <w:tc>
          <w:tcPr>
            <w:tcW w:w="48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80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Aeronautics (if applicable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Aviation Adminis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Change Orders and Supplemental Agreements require FAA approval prior to construction, otherwise no Federal participation can be granted.  State Aeronautics concurrence is required when state participation is anticip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2 of 2 pages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0"/>
        <w:gridCol w:w="3150"/>
        <w:gridCol w:w="1530"/>
        <w:gridCol w:w="1170"/>
        <w:gridCol w:w="1425"/>
      </w:tblGrid>
      <w:tr>
        <w:trPr>
          <w:cantSplit w:val="true"/>
        </w:trPr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P PROJECT NO.</w:t>
            </w:r>
          </w:p>
        </w:tc>
        <w:tc>
          <w:tcPr>
            <w:tcW w:w="31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ORDER NO.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(Supplemental Agreement)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PORT</w:t>
            </w:r>
          </w:p>
        </w:tc>
        <w:tc>
          <w:tcPr>
            <w:tcW w:w="40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59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ON FOR CHANGE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64"/>
      </w:tblGrid>
      <w:tr>
        <w:trPr>
          <w:trHeight w:val="1719" w:hRule="atLeast"/>
        </w:trPr>
        <w:tc>
          <w:tcPr>
            <w:tcW w:w="101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 Brief description of the proposed contract change(s) and location(s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01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ason(s) for the change(s)  </w:t>
            </w:r>
            <w:r>
              <w:rPr>
                <w:i/>
              </w:rPr>
              <w:t>(Continue on reverse if necessa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101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stifications for unit prices or total co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1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sponsor's share of this cost is available fr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f this is a supplemental agreement involving more than $2,000, is the cost estimate based on the latest wage rate decision? 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1_1666161189"/>
            <w:bookmarkStart w:id="7" w:name="__Fieldmark__61_16661611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2_1666161189"/>
            <w:bookmarkStart w:id="9" w:name="__Fieldmark__62_16661611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t Applicabl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3_1666161189"/>
            <w:bookmarkStart w:id="11" w:name="__Fieldmark__63_1666161189"/>
            <w:bookmarkEnd w:id="11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s consent of surety been obtained?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4_1666161189"/>
            <w:bookmarkStart w:id="13" w:name="__Fieldmark__64_16661611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t Necessar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5_1666161189"/>
            <w:bookmarkStart w:id="15" w:name="__Fieldmark__65_1666161189"/>
            <w:bookmarkEnd w:id="15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ll this change affect the insurance coverage?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6_1666161189"/>
            <w:bookmarkStart w:id="17" w:name="__Fieldmark__66_16661611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7_1666161189"/>
            <w:bookmarkStart w:id="19" w:name="__Fieldmark__67_1666161189"/>
            <w:bookmarkEnd w:id="19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f yes, will the policies be extended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8_1666161189"/>
            <w:bookmarkStart w:id="21" w:name="__Fieldmark__68_166616118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9_1666161189"/>
            <w:bookmarkStart w:id="23" w:name="__Fieldmark__69_1666161189"/>
            <w:bookmarkEnd w:id="23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 Has this (Change Order) (Supplemental Agreement) been discussed with FAA officials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0_1666161189"/>
            <w:bookmarkStart w:id="25" w:name="__Fieldmark__70_166616118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1_1666161189"/>
            <w:bookmarkStart w:id="27" w:name="__Fieldmark__71_166616118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When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With Whom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 xml:space="preserve">Comment  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mit 4 copies to the FAA</w:t>
      </w:r>
    </w:p>
    <w:sectPr>
      <w:type w:val="continuous"/>
      <w:pgSz w:w="12240" w:h="15840"/>
      <w:pgMar w:left="1152" w:right="115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21:00Z</dcterms:created>
  <dc:creator>Sheila DeWitt</dc:creator>
  <dc:description>10th item in Preconstruction Package</dc:description>
  <dc:language>en-US</dc:language>
  <cp:lastModifiedBy>Paul Johnson</cp:lastModifiedBy>
  <cp:lastPrinted>1999-05-21T15:36:00Z</cp:lastPrinted>
  <dcterms:modified xsi:type="dcterms:W3CDTF">2011-09-07T16:21:00Z</dcterms:modified>
  <cp:revision>2</cp:revision>
  <dc:subject/>
  <dc:title>Contract Change Order</dc:title>
</cp:coreProperties>
</file>