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ext from MS PowerPoint Sli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binar to Address Federal Student Ai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coming Statutory Chang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 of 22 (Cover Pag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deral Student Aid - Upcoming Statutory Changes</w:t>
      </w:r>
    </w:p>
    <w:p>
      <w:pPr>
        <w:pStyle w:val="Normal"/>
        <w:rPr/>
      </w:pPr>
      <w:r>
        <w:rPr>
          <w:rFonts w:cs="Calibri"/>
          <w:sz w:val="24"/>
          <w:szCs w:val="24"/>
        </w:rPr>
        <w:t>Jeff Baker, Federal Student Aid, May 16, 201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Slide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day’s Topic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Federal Student Aid – Authorities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deral Student Aid Programs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olidated Appropriations Act – 2012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Other Legislative Loan Changes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’s 2013 Budge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deral Student Aid Authoriti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horities and Responsibilities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tory Authority – Higher Education Act of 1965, as amended (the HE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le I – Institutional Eligi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le IV – Student Assistance Programs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tory Authority –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tional Eligibility - 34 CFR Part 60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Assistance Programs – 34 CF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 668 to Part 69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deral Student Aid Program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t Titled:  </w:t>
      </w:r>
      <w:r>
        <w:rPr>
          <w:rFonts w:cs="Calibri"/>
          <w:b/>
          <w:sz w:val="24"/>
          <w:szCs w:val="24"/>
        </w:rPr>
        <w:t>FAFSA Numb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he chart depicts the number of FAFSA Applications, ranging from zero to 25 million, and the fiscal years from 1996-1997 up to 2012-2013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chart indicates that the number of FAFSA applications submitted is increasing from just below 10 million in 1996-1997 to an estimated 23 million applications in 2012-2013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chart also indicates how many applications within a given year are either submitted through a paper or electronic application. The trend indicates that paper applications are diminishing while the number of electronic applications is rising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t Titled:  </w:t>
      </w:r>
      <w:r>
        <w:rPr>
          <w:rFonts w:cs="Calibri"/>
          <w:b/>
          <w:sz w:val="24"/>
          <w:szCs w:val="24"/>
        </w:rPr>
        <w:t>Programs, Students, and Dolla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Award Year is 2010 – 20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The number of students and the amount of money disbursed to students is given for the following Title IV Aid Programs:  Direct Loans; Federal Family Education Loan Program (FFEL); Pell Grants; Teach, Academic Competitiveness Grants Program (ACG), Science and Mathematics Access to Retain Talent Program (SMART); and Campus-Based Ai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irect Loans:  19.2 million students and $104.2 billion</w:t>
      </w:r>
    </w:p>
    <w:p>
      <w:pPr>
        <w:pStyle w:val="Normal"/>
        <w:rPr/>
      </w:pPr>
      <w:r>
        <w:rPr>
          <w:rFonts w:cs="Calibri"/>
          <w:sz w:val="24"/>
          <w:szCs w:val="24"/>
        </w:rPr>
        <w:t>FFEL:  number of students and the amount of money disbursed are not applicable</w:t>
        <w:br/>
        <w:t>Pell Grants:  9.6 million students and $35.6 billion</w:t>
      </w:r>
    </w:p>
    <w:p>
      <w:pPr>
        <w:pStyle w:val="Normal"/>
        <w:rPr/>
      </w:pPr>
      <w:r>
        <w:rPr>
          <w:rFonts w:cs="Calibri"/>
          <w:sz w:val="24"/>
          <w:szCs w:val="24"/>
        </w:rPr>
        <w:t>Teach, ACG, SMART:  .9 million students and $1.1 billion</w:t>
      </w:r>
    </w:p>
    <w:p>
      <w:pPr>
        <w:pStyle w:val="Normal"/>
        <w:rPr/>
      </w:pPr>
      <w:r>
        <w:rPr>
          <w:rFonts w:cs="Calibri"/>
          <w:sz w:val="24"/>
          <w:szCs w:val="24"/>
        </w:rPr>
        <w:t>Campus-Based Aid:  2.8 million and $3.1 bill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total amount of money disbursed to students is $143.9 billi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olidated Appropriations Act – 201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bility-to-Benefi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ATB)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ates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le IV eligibility for students without a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gh school diploma (or equivalent)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ptions for home schooled students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lies only to students “who first enroll on or after July 1, 2012”  </w:t>
      </w:r>
    </w:p>
    <w:p>
      <w:pPr>
        <w:pStyle w:val="Normal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bility-to-Benefit (ATB)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gnized equivalent of a high school diploma at 34 CFR 600.2 –</w:t>
      </w:r>
    </w:p>
    <w:p>
      <w:pPr>
        <w:pStyle w:val="Normal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D (general education degree)</w:t>
      </w:r>
    </w:p>
    <w:p>
      <w:pPr>
        <w:pStyle w:val="Normal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authorized test</w:t>
      </w:r>
    </w:p>
    <w:p>
      <w:pPr>
        <w:pStyle w:val="Normal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-year program acceptable for a BA program</w:t>
      </w:r>
    </w:p>
    <w:p>
      <w:pPr>
        <w:pStyle w:val="Normal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led academically in high schoo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bility-to-Benefit (ATB)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s who </w:t>
      </w:r>
      <w:r>
        <w:rPr>
          <w:rFonts w:cs="Calibri"/>
          <w:sz w:val="24"/>
          <w:szCs w:val="24"/>
          <w:u w:val="single"/>
        </w:rPr>
        <w:t>are or were</w:t>
      </w:r>
      <w:r>
        <w:rPr>
          <w:rFonts w:cs="Calibri"/>
          <w:sz w:val="24"/>
          <w:szCs w:val="24"/>
        </w:rPr>
        <w:t xml:space="preserve"> enrolled at a Title IV eligible institution any time prior to July 1, 2012 may continue to qualify under one of the ATB alternatives –</w:t>
      </w:r>
    </w:p>
    <w:p>
      <w:pPr>
        <w:pStyle w:val="Normal"/>
        <w:numPr>
          <w:ilvl w:val="4"/>
          <w:numId w:val="1"/>
        </w:numPr>
        <w:ind w:left="180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ing an independently administered, approved ATB test.</w:t>
      </w:r>
    </w:p>
    <w:p>
      <w:pPr>
        <w:pStyle w:val="Normal"/>
        <w:numPr>
          <w:ilvl w:val="4"/>
          <w:numId w:val="1"/>
        </w:numPr>
        <w:ind w:left="180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ccessfully completing at least six credit hours or 225 clock hour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ll Grant Duration of Eligibility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ces the duration of a student’s eligibility to receive Pell Grant from 18 semesters (or its equivalent) to 12 semesters (or its equivalent)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lies to </w:t>
      </w:r>
      <w:r>
        <w:rPr>
          <w:rFonts w:cs="Calibri"/>
          <w:sz w:val="24"/>
          <w:szCs w:val="24"/>
          <w:u w:val="single"/>
        </w:rPr>
        <w:t>all students</w:t>
      </w:r>
      <w:r>
        <w:rPr>
          <w:rFonts w:cs="Calibri"/>
          <w:sz w:val="24"/>
          <w:szCs w:val="24"/>
        </w:rPr>
        <w:t xml:space="preserve"> effective with the 2012-13 award year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culation includes all earlier years of the student’s receipt of Pell.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ll Grant Duration of Eligibility</w:t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culate the equivalency by adding together each of the annual percentages of a student’s scheduled award that was actually disbursed to the student.</w:t>
      </w:r>
    </w:p>
    <w:p>
      <w:pPr>
        <w:pStyle w:val="ListParagraph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U – Lifetime Eligibility Used</w:t>
      </w:r>
    </w:p>
    <w:p>
      <w:pPr>
        <w:pStyle w:val="ListParagraph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ce LEU reaches 600 percent, student no longer eligible.</w:t>
      </w:r>
    </w:p>
    <w:p>
      <w:pPr>
        <w:pStyle w:val="ListParagraph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LEU more than 500 percent but less than 600 percent, partial eligibility for next award yea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ll Grant Duration of Eligibility</w:t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ample –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’s Scheduled Award was $5,550, but only received $2,775 because only enrolled for one semester, will have used 50 percent of that award year’s scheduled award. 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who was enrolled three-quarter time for the entire award year would have used 75 percent of his scheduled award.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s student’s LEU is 125 percent of the total 600 percent.</w:t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lide 15 </w:t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ll Grant Duration of Eligibilit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inning in mid-April FSA began –</w:t>
      </w:r>
    </w:p>
    <w:p>
      <w:pPr>
        <w:pStyle w:val="ListParagraph"/>
        <w:numPr>
          <w:ilvl w:val="1"/>
          <w:numId w:val="10"/>
        </w:numPr>
        <w:rPr/>
      </w:pPr>
      <w:r>
        <w:rPr>
          <w:rFonts w:cs="Calibri"/>
          <w:sz w:val="24"/>
          <w:szCs w:val="24"/>
        </w:rPr>
        <w:t xml:space="preserve">Sending schools weekly reports of their 2012-2013 applicants who have LEUs of more than 450 percent </w:t>
      </w:r>
    </w:p>
    <w:p>
      <w:pPr>
        <w:pStyle w:val="ListParagraph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ing emails to students who have LEUs of more than 500 percen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ce Period Interest Subsidy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Temporarily eliminates the interest subsidy on Direct Subsidized Loans during the six-month grace period.</w:t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es to new Direct Stafford Loans for which the first disbursement is made on or after July 1, 2012, and before July 1, 2014.</w:t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Other Legislative Loan Changes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cs="Calibri"/>
          <w:bCs/>
          <w:sz w:val="24"/>
          <w:szCs w:val="24"/>
          <w:lang w:val="en-GB"/>
        </w:rPr>
      </w:pPr>
      <w:r>
        <w:rPr>
          <w:rFonts w:cs="Calibri"/>
          <w:bCs/>
          <w:sz w:val="24"/>
          <w:szCs w:val="24"/>
          <w:lang w:val="en-GB"/>
        </w:rPr>
        <w:t>Slide 18</w:t>
      </w:r>
    </w:p>
    <w:p>
      <w:pPr>
        <w:pStyle w:val="Normal"/>
        <w:rPr>
          <w:rFonts w:cs="Calibri"/>
          <w:bCs/>
          <w:sz w:val="24"/>
          <w:szCs w:val="24"/>
          <w:lang w:val="en-GB"/>
        </w:rPr>
      </w:pPr>
      <w:r>
        <w:rPr>
          <w:rFonts w:cs="Calibri"/>
          <w:bCs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terest Rates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ege Cost Reduction and Access Act (CCRAA) reduced the interest rate on subsidized loans made to undergraduates in stages from 6.8 percent to the current 3.4 percent.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reduced rates end on July 1, 2012.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est rate on subsidized loans first disbursed on or after July 1, 2012 to undergraduate students will be 6.8 percent.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e rate as on subsidized loans made to graduate students and to all unsubsidized loa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val="en-GB"/>
        </w:rPr>
        <w:t>President’s FY 2013 Budget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rPr>
          <w:rFonts w:cs="Calibri"/>
          <w:bCs/>
          <w:sz w:val="24"/>
          <w:szCs w:val="24"/>
          <w:lang w:val="en-GB"/>
        </w:rPr>
      </w:pPr>
      <w:r>
        <w:rPr>
          <w:rFonts w:cs="Calibri"/>
          <w:bCs/>
          <w:sz w:val="24"/>
          <w:szCs w:val="24"/>
          <w:lang w:val="en-GB"/>
        </w:rPr>
        <w:t>Slide 20</w:t>
      </w:r>
    </w:p>
    <w:p>
      <w:pPr>
        <w:pStyle w:val="Normal"/>
        <w:rPr>
          <w:rFonts w:cs="Calibri"/>
          <w:bCs/>
          <w:sz w:val="24"/>
          <w:szCs w:val="24"/>
          <w:lang w:val="en-GB"/>
        </w:rPr>
      </w:pPr>
      <w:r>
        <w:rPr>
          <w:rFonts w:cs="Calibri"/>
          <w:bCs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FY 2013 Budget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$5,635 maximum Pell Grant award for 2013-2014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ntain the subsidized loan interest rate for  undergraduate students at 3.4 percent for undergraduates until July 1, 2013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it the duration of the Stafford Loan in-school interest subsidy to 150 percent of the normal time required to complete the borrowers’ educational progra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Slide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Y 2013 Budget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and and improve the Perkins Loan program to provide $8.5 billion in loans annually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$150 million in new funds for the Work-Study Program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orm and expand Federal allocations in the campus-based programs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de 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e picture of smiley-face icon scratching its chin and question marks above its hea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Question and answer section]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6:00Z</dcterms:created>
  <dc:creator>OPE</dc:creator>
  <dc:description/>
  <cp:keywords/>
  <dc:language>en-US</dc:language>
  <cp:lastModifiedBy>Authorised User</cp:lastModifiedBy>
  <dcterms:modified xsi:type="dcterms:W3CDTF">2012-06-08T16:08:00Z</dcterms:modified>
  <cp:revision>11</cp:revision>
  <dc:subject/>
  <dc:title>Federal Student Aid: Upcoming Statutory Changes - Text from MS PowerPoint Slides at Webinar (MS Word)</dc:title>
</cp:coreProperties>
</file>