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66" w:type="dxa"/>
        <w:tblLayout w:type="fixed"/>
        <w:tblCellMar>
          <w:top w:w="0" w:type="dxa"/>
          <w:left w:w="108" w:type="dxa"/>
          <w:bottom w:w="0" w:type="dxa"/>
          <w:right w:w="108" w:type="dxa"/>
        </w:tblCellMar>
      </w:tblPr>
      <w:tblGrid>
        <w:gridCol w:w="2057"/>
        <w:gridCol w:w="1870"/>
        <w:gridCol w:w="3179"/>
        <w:gridCol w:w="3082"/>
      </w:tblGrid>
      <w:tr>
        <w:trPr>
          <w:tblHeader w:val="true"/>
        </w:trPr>
        <w:tc>
          <w:tcPr>
            <w:tcW w:w="20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857" w:leader="none"/>
              </w:tabs>
              <w:spacing w:before="120" w:after="120"/>
              <w:jc w:val="center"/>
              <w:rPr>
                <w:rFonts w:ascii="Arial" w:hAnsi="Arial" w:cs="Arial"/>
                <w:b/>
                <w:b/>
                <w:sz w:val="20"/>
              </w:rPr>
            </w:pPr>
            <w:r>
              <w:rPr>
                <w:rFonts w:cs="Arial" w:ascii="Arial" w:hAnsi="Arial"/>
                <w:b/>
                <w:sz w:val="20"/>
              </w:rPr>
              <w:t>TERM</w:t>
            </w:r>
          </w:p>
        </w:tc>
        <w:tc>
          <w:tcPr>
            <w:tcW w:w="1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rFonts w:ascii="Arial" w:hAnsi="Arial" w:cs="Arial"/>
                <w:b/>
                <w:b/>
                <w:sz w:val="20"/>
              </w:rPr>
            </w:pPr>
            <w:r>
              <w:rPr>
                <w:rFonts w:cs="Arial" w:ascii="Arial" w:hAnsi="Arial"/>
                <w:b/>
                <w:sz w:val="20"/>
              </w:rPr>
              <w:t>LOCATION</w:t>
            </w:r>
          </w:p>
        </w:tc>
        <w:tc>
          <w:tcPr>
            <w:tcW w:w="317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857" w:leader="none"/>
              </w:tabs>
              <w:spacing w:before="120" w:after="120"/>
              <w:jc w:val="center"/>
              <w:rPr>
                <w:rFonts w:ascii="Arial" w:hAnsi="Arial" w:cs="Arial"/>
                <w:b/>
                <w:b/>
                <w:sz w:val="20"/>
              </w:rPr>
            </w:pPr>
            <w:r>
              <w:rPr>
                <w:rFonts w:cs="Arial" w:ascii="Arial" w:hAnsi="Arial"/>
                <w:b/>
                <w:sz w:val="20"/>
              </w:rPr>
              <w:t>DEFINITION</w:t>
            </w:r>
          </w:p>
        </w:tc>
        <w:tc>
          <w:tcPr>
            <w:tcW w:w="3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rFonts w:ascii="Arial" w:hAnsi="Arial" w:cs="Arial"/>
                <w:b/>
                <w:b/>
                <w:sz w:val="20"/>
              </w:rPr>
            </w:pPr>
            <w:r>
              <w:rPr>
                <w:rFonts w:cs="Arial" w:ascii="Arial" w:hAnsi="Arial"/>
                <w:b/>
                <w:sz w:val="20"/>
              </w:rPr>
              <w:t>EMPLOYEES AFFECTED</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ascii="Arial" w:hAnsi="Arial" w:cs="Arial"/>
                <w:sz w:val="20"/>
                <w:szCs w:val="20"/>
              </w:rPr>
            </w:pPr>
            <w:r>
              <w:rPr>
                <w:rFonts w:cs="Arial" w:ascii="Arial" w:hAnsi="Arial"/>
                <w:sz w:val="20"/>
                <w:szCs w:val="20"/>
              </w:rPr>
              <w:t>401(k) Total Deferral Perc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nefits Tab, NAF TSP/401(k)</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The percentage of annual salary the employee has elected to contribute toward a 401(k) accou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ademic Institution Na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ducation Information</w:t>
            </w:r>
          </w:p>
          <w:p>
            <w:pPr>
              <w:pStyle w:val="Normal"/>
              <w:spacing w:before="120" w:after="12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Name of the accredited institution from which the employee obtained the highest recordable degr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justed Basic P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alary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 xml:space="preserve">Pay combining Basic and Locality pay.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AF NAF Life Class Co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nefits Tab, NAF Life Insuranc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Code used to identify the amount of life insurance coverage based on the employee's current salar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Air Force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gency Code Transfer Fro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ersonal Detail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A code to designate the Federal Government agency with whom an employee was previously employ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ou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nefits Tab, Thrift Savings Pla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Employee’s dollar amount of Thrift Savings Plan contribu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ount or Hou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wards and Bonuses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The dollar amount or number of hours of the award or bonus (rounded to the nearest dollar).  If it is a group award, this is the dollar given to the individual, not to the group.</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nuitant Indicato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ointment Detail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The retirement system of a Retired Federal Employee whose annuity continues after he/she is reemployed by the federal Government, e.g., 1 - Reemployed CSRS annuitant, 2 - Retired Uniformed Service Officer, 3 - Retired Uniform Service Enlist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ointment 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ersonal Detail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nature of the employee's current appointment, e.g., 1A = competitive career; 2A = competitive career condition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aisal End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formance Tab</w:t>
            </w:r>
          </w:p>
          <w:p>
            <w:pPr>
              <w:pStyle w:val="Normal"/>
              <w:spacing w:before="120" w:after="12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 date of latest apprais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aisal Start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erformance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rt date of latest apprais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aisal 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erformance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ype of appraisal: annual or speci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 Of Effective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osition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calendar date the last change was effectiv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s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signment NTE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ointment Detail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 to Exceed date of most recent temporary action, e.g., Temporary Promotion, Temporary Reassignment, Temporary Appointm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signment NTE Start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fective Date of most recent temporary action, e.g., Temporary Promotion, Temporary Reassignment, Temporary Appointm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U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alary Details</w:t>
            </w:r>
          </w:p>
          <w:p>
            <w:pPr>
              <w:pStyle w:val="Normal"/>
              <w:spacing w:before="120" w:after="12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ministratively Uncontrollable Overtim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UO Premium Pay Indicator</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ascii="Arial" w:hAnsi="Arial" w:cs="Arial"/>
                <w:sz w:val="20"/>
                <w:szCs w:val="20"/>
              </w:rPr>
            </w:pPr>
            <w:r>
              <w:rPr>
                <w:rFonts w:cs="Arial" w:ascii="Arial" w:hAnsi="Arial"/>
                <w:sz w:val="20"/>
                <w:szCs w:val="20"/>
              </w:rPr>
              <w:t>Salary Details</w:t>
            </w:r>
          </w:p>
          <w:p>
            <w:pPr>
              <w:pStyle w:val="Normal"/>
              <w:spacing w:before="120" w:after="12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de designating the percentage of basic pay approved for administratively uncontrollable overtime, e.g., A = 10%, C = 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vailability P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alary Detail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amount that applies to criminal investigators who are required to work or be available to work, substantial amounts of unscheduled overtim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vailability Pay Premium Pay Indicato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alary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de designating the percentage of basic pay for Availability Pay, e.g., J = 2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ward Agenc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wards and Bonuses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ency, e.g., Army, Nav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Award Amou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wards and Bonuses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icates the amount of a cash awar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r Force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ward Percentag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rPr>
                <w:rFonts w:ascii="Arial" w:hAnsi="Arial" w:cs="Arial"/>
                <w:sz w:val="20"/>
                <w:szCs w:val="20"/>
              </w:rPr>
            </w:pPr>
            <w:r>
              <w:rPr>
                <w:rFonts w:cs="Arial" w:ascii="Arial" w:hAnsi="Arial"/>
                <w:sz w:val="20"/>
                <w:szCs w:val="20"/>
              </w:rPr>
              <w:t xml:space="preserve">Awards and Bonuses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percentage of Basic Salary to be used for calculating the award amount, e.g., 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ward 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wards and Bonuses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name and/or type of award or bonus an employee is give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rgaining Unit Stat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Position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code representing the specific bargaining unit an employee is a member of.  This is the last four digits of the code assigned in the Office of Employee and Labor Management Relations – Labor Agreement Information Retrieval System (OLMR-LAIRS) publication called “Union Recognition in the Federal Governm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sic P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alary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ic Salary Ra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ic Salary R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Y INFORMATION, GENERAL INFO and in the Salary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te of pa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nus Amou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FF0000"/>
                <w:sz w:val="20"/>
                <w:szCs w:val="20"/>
              </w:rPr>
            </w:pPr>
            <w:r>
              <w:rPr>
                <w:rFonts w:cs="Arial" w:ascii="Arial" w:hAnsi="Arial"/>
                <w:sz w:val="20"/>
                <w:szCs w:val="20"/>
              </w:rPr>
              <w:t xml:space="preserve">Awards and Bonuses Tab, Bonus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Dollar value of bonu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onus 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sz w:val="20"/>
                <w:szCs w:val="20"/>
              </w:rPr>
            </w:pPr>
            <w:r>
              <w:rPr>
                <w:rFonts w:cs="Arial" w:ascii="Arial" w:hAnsi="Arial"/>
                <w:sz w:val="20"/>
                <w:szCs w:val="20"/>
              </w:rPr>
              <w:t xml:space="preserve">Awards and Bonuses Tab, Bonus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szCs w:val="20"/>
              </w:rPr>
              <w:t xml:space="preserve">Recruitment Bonus:  </w:t>
            </w:r>
            <w:r>
              <w:rPr>
                <w:rFonts w:cs="Arial" w:ascii="Arial" w:hAnsi="Arial"/>
                <w:sz w:val="20"/>
              </w:rPr>
              <w:t>An agency may pay a recruitment bonus of up to 25 percent of the annual rate of basic pay to a newly appointed employee, provided there is a determination that, in the absence of such a bonus, difficulty would be encountered in filling the position.    Relocation Bonus:  An agency may pay a relocation bonus of up to 25 percent of the annual rate of basic pay to an employee who must relocate to accept a position in a different commuting area, provided there is a determination that, in the absence of such a bonus, difficulty would be encountered in filling the posi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tch Up Amou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nefits Tab, TSP Catch Up Contribution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nual Dollar Amount Contribution.  The amount an employee elects to contribute toward the allowable Thrift Savings Plan catch-up contribu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itizenshi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 indicator of whether or not an employee is a citizen of the United State of America, i.e., 1 = U.S. Citizen, 5 = Local National Employee, 8 = Non-U.S. Citize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reditable Military Serv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total number of years and months of military service (computed at the time of appointment) that are creditable for annual leave accrual purpos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urrenc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alary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ype of money, e.g., dollar, euro, ye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urrent Appointment Authority (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Code which identifies the specific legal authority used to create or change a civilian personnel record.  Codes are established by OPM, DOD, or Component/Agency.  NOA1 contains the primary nature of action code for the personnel ac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urrent Appointment Authority (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urrent appointment authority (2) is normally blank, except if a second legal authority were necessar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ascii="Arial" w:hAnsi="Arial" w:cs="Arial"/>
                <w:sz w:val="20"/>
                <w:szCs w:val="20"/>
              </w:rPr>
            </w:pPr>
            <w:r>
              <w:rPr>
                <w:rFonts w:cs="Arial" w:ascii="Arial" w:hAnsi="Arial"/>
                <w:sz w:val="20"/>
                <w:szCs w:val="20"/>
              </w:rPr>
              <w:t>Current Yr Hr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wards and Bonuses Tab, AF NAF Time Off Award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unt of the last Time Off Award grant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r Force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ascii="Arial" w:hAnsi="Arial" w:cs="Arial"/>
                <w:sz w:val="20"/>
                <w:szCs w:val="20"/>
              </w:rPr>
            </w:pPr>
            <w:r>
              <w:rPr>
                <w:rFonts w:cs="Arial" w:ascii="Arial" w:hAnsi="Arial"/>
                <w:sz w:val="20"/>
                <w:szCs w:val="20"/>
              </w:rPr>
              <w:t xml:space="preserve">Current Yr Time Off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wards and Bonuses Tab, AF NAF Time Off Award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rrent year in which Time Off Hours have been earn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r Force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ascii="Arial" w:hAnsi="Arial" w:cs="Arial"/>
                <w:sz w:val="20"/>
                <w:szCs w:val="20"/>
              </w:rPr>
            </w:pPr>
            <w:r>
              <w:rPr>
                <w:rFonts w:cs="Arial" w:ascii="Arial" w:hAnsi="Arial"/>
                <w:sz w:val="20"/>
                <w:szCs w:val="20"/>
              </w:rPr>
              <w:t>Current Yr Total Hr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wards and Bonuses Tab, AF NAF Time Off Award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Time Off Hours granted during the current yea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r Force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Appraisal Period En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formanc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ing Date of the appraisal cycl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Arrived Personnel Off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te employee moved to current servicing Personnel Offi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ate Award Earned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wards and Bonuses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or Appropriated Fund employees this is the date the award or bonus is effective.  For Air Force Nonappropriated Fund employees this is the effective date that the most recent Time Off Awar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Air Force Nonappropriated Fund a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Conversion Career Begin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beginning date of the service requirement counting towards conversion to career appointm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Conversion Career D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nding date of the waiting period.  A NPA will be automatically generated effective the next day after the due date informing the employee that his tenure group has changed to care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Du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Performanc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next Appraisal is Du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From (Phone Number)</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Update My Information, Employee Phone Number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From (Retained Gra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Tab, Retained Grad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date an employee begins a two year entitlement to a higher grade because of a demotion that results from a reduction-force (RIF), Reclassification or Management decis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Crafts and Trades)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Initial Appraisal Du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formance Detail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first appraisal is due after effective date appointm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Last Promo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ffective date of an employee's last promo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Date of Awar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wards and Bonuses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date the award was effectiv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Of Birt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date an individual was bor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Date of Evalu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formance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latest appraisal render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Prob/Trial Period Begin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ate probationary period begins. </w:t>
            </w:r>
            <w:r>
              <w:rPr>
                <w:rFonts w:cs="Arial" w:ascii="Arial" w:hAnsi="Arial"/>
                <w:color w:val="FF0000"/>
                <w:sz w:val="20"/>
                <w:szCs w:val="20"/>
              </w:rPr>
              <w:t xml:space="preserve"> </w:t>
            </w:r>
            <w:r>
              <w:rPr>
                <w:rFonts w:cs="Arial" w:ascii="Arial" w:hAnsi="Arial"/>
                <w:sz w:val="20"/>
                <w:szCs w:val="20"/>
              </w:rPr>
              <w:t>For appropriated employees, probationary period is served only once upon initial appointment unless there has been a break in service greater than 3 year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Prob/Trial Period En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probationary period expir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te Probationary Appraisal D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formance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nd date of the probationary rating perio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Recmd Conversion Begin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beginning date of appointment for less than a three year requirement for permanent conversion. Generally involves excepted service position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Recmd Conversion D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suspense date after completing the 1 or 2 year requirement for conversion to permanent tenur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Retired Uniform Serv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employee retired from military servi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priated Fun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To (Phone Number)</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Update My Information, Employee Phone Number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To (Retained Gra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Appointment Tab, Retained Grad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date by law or regulation on which the employee’s entitlement to retain a higher grade is to expir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Crafts and Trades)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VRA Conversion D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Conversion to Career Conditional from Veterans Readjustment Appointment du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rug Tes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Code to designate if a drug test is required for position, e.g., 1 = No Drug Test Required, 2 = Agency Required Drug Test of Incumb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ducation Leve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Tab, Education Informatio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escription of attendance level of education, i.e., No formal education or some elementary school - did not complete, elementary school completed-did not graduate, some high school, high school graduate or certificate equivalency, Terminal occupational program - did not complete, Terminal occupational program-cert of comp/diploma/equiv, occupational, some college, 1-4 years of college, Associates Degree, Bachelor's Degree, Post -Bachelor's First Professional, Post-first-professional, Master's Degree, Post-Master's, Sixth-year degree, Post-sixth year degree, Doctorate Degree, Post-Doctora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fective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ointment Tab and the Position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calendar date the change or action or record became effectiv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fective Date (Salar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alary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fective Date of Salary Adjustm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ffective Date (Life Insura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NAF Life Insuranc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most recent effective data of life insurance coverag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rPr>
                <w:rFonts w:ascii="Arial" w:hAnsi="Arial" w:cs="Arial"/>
                <w:sz w:val="20"/>
                <w:szCs w:val="20"/>
              </w:rPr>
            </w:pPr>
            <w:r>
              <w:rPr>
                <w:rFonts w:cs="Arial" w:ascii="Arial" w:hAnsi="Arial"/>
                <w:sz w:val="20"/>
                <w:szCs w:val="20"/>
              </w:rPr>
              <w:t>Effective Date (Healt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Health Benefits and NAF TSP/401(k)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most recent coverage effective da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ffective Date (Retirem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 xml:space="preserve">Benefits Tab, Retirement Pla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ffective date of participation in the retirement pla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Effective Date (Bon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wards and Bonuses Tab, Bonus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date the award or bonus is effectiv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ail Addres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Y INFORMATION, GENERAL INFO, the Appointment and Personal Details and in Update My Information, Email Address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ail address information defaults from work email address input/updateable on My Biz, Update My Information window.</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rPr>
                <w:rFonts w:ascii="Arial" w:hAnsi="Arial" w:cs="Arial"/>
                <w:sz w:val="20"/>
                <w:szCs w:val="20"/>
              </w:rPr>
            </w:pPr>
            <w:r>
              <w:rPr>
                <w:rFonts w:cs="Arial" w:ascii="Arial" w:hAnsi="Arial"/>
                <w:sz w:val="20"/>
                <w:szCs w:val="20"/>
              </w:rPr>
              <w:t>Employee Number</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Update My Information, Employe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CPDS record identification unique numb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ployment Categor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ployment categor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nd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 xml:space="preserve">Update My Information, US Fed Language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nrollm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Health Benefit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EHB) enrollment category or option an employee selects for a specific health plan carri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thnicity and Race (Race or National Orig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thnicity of an employee.  Employees of mixed racial and/or national origin should be identified by the category or categories with which they most closely associate themselves.  Information defaults from Race National Origin input/updateable by employee on My Biz, My Information scree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xception Retirement Pay I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ther an exception was granted to reduction in military retirement pay under 5 USC 5532B.</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xpiration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FF0000"/>
                <w:sz w:val="20"/>
                <w:szCs w:val="20"/>
              </w:rPr>
            </w:pPr>
            <w:r>
              <w:rPr>
                <w:rFonts w:cs="Arial" w:ascii="Arial" w:hAnsi="Arial"/>
                <w:sz w:val="20"/>
                <w:szCs w:val="20"/>
              </w:rPr>
              <w:t xml:space="preserve">Awards and Bonuses Tab, Bonus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Cs/>
                <w:sz w:val="20"/>
                <w:szCs w:val="20"/>
              </w:rPr>
              <w:t>Date Bonus Expir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EGL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FEGLI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mployee’s coverage or non-coverage under the Federal Employee’s Group Life Insurance (FEGLI) progra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EGLI Start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nefits Tab, FEGL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lendar date last change to FEGLI occurr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ERS Coverag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Retirement Pla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 indicator of how an employee came to be covered under the Federal Employee’ Retirement System (FER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LSA Categor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status of the Federal civilian employee under the Authority of Section 13 of the Fair Labor Standards Act as amended (29 U.S.C. 213), i.e., NONEXEMPT (Position covered by the minimum wage and overtime provisions of the Act) or EXEMPT (Position not covered by the minimum wage and overtime provision of the Ac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ozen Serv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total years (01-99) and months (01-12) of civilian and military service, creditable for calculation of the Service Computation Date (Leave), at the time the employee first became covered by FICA and CSRS (Retirement Plan codes C and E) or by FERS and FICA (Retirement Plan codes K, L, M and 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nde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 indicator of an employee's sex (M = Male, F = Femal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a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Y INFORMATION, GENERAL INFO and the Appointment and Position Tabs, and the Performanc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ade indicates the specific grade or level of the posi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uaranteed Quarter Hou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ditional quarter hours which the employee must be scheduled to work.  Only Regular NAF employees must be guaranteed a minimum number of hours of work each work week.</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r Force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uaranteed Weekly Hou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minimum number of hours per work week which the employee must be scheduled to work.  Only Regular employees must be guaranteed a minimum number of hours each work week.</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andica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Located in 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 individual's physical or mental disability or a history of such a disability.  Information defaults from Handicap Code input/updateable by employee on My Biz, My Information scree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ndicap Code</w:t>
            </w:r>
          </w:p>
          <w:p>
            <w:pPr>
              <w:pStyle w:val="Normal"/>
              <w:spacing w:before="120" w:after="12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Update My Information, Handicap Code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ealth Insurance Pl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Health Benefit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group health insurance plan the employee has elect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ealth Insurance Plan Op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Health Benefit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group health insurance plan option the employee has elect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ealth Pl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Benefits Tab, Health Benefit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Federal Employees Health Benefit (FEHB) Plan Carrier in which an employee is enroll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structional Progra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Tab, Education Informatio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mployee's major field of study at an accredited institution for higher education (college/university).   For employees holding a bachelor's or higher, the primary field of study which corresponds to the highest degree hel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telligence Position I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 indicator of whether or not this is an intelligence position, i.e., 1 = Non-CIPMS position, 2 = CIPMS posi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o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ption and code of Occupational Series/Job Fami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ob Tit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Y INFORMATION, GENERAL INFO and the Position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actual descriptive title of the posi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ey Emergency Essential</w:t>
            </w:r>
          </w:p>
          <w:p>
            <w:pPr>
              <w:pStyle w:val="Normal"/>
              <w:spacing w:before="120" w:after="120"/>
              <w:rPr>
                <w:rFonts w:ascii="Arial" w:hAnsi="Arial" w:cs="Arial"/>
                <w:sz w:val="20"/>
                <w:szCs w:val="20"/>
              </w:rPr>
            </w:pPr>
            <w:r>
              <w:rPr>
                <w:rFonts w:cs="Arial" w:ascii="Arial" w:hAnsi="Arial"/>
                <w:sz w:val="20"/>
                <w:szCs w:val="20"/>
              </w:rPr>
              <w:t>and</w:t>
            </w:r>
          </w:p>
          <w:p>
            <w:pPr>
              <w:pStyle w:val="Normal"/>
              <w:spacing w:before="120" w:after="120"/>
              <w:rPr>
                <w:rFonts w:ascii="Arial" w:hAnsi="Arial" w:cs="Arial"/>
                <w:sz w:val="20"/>
                <w:szCs w:val="20"/>
              </w:rPr>
            </w:pPr>
            <w:r>
              <w:rPr>
                <w:rFonts w:cs="Arial" w:ascii="Arial" w:hAnsi="Arial"/>
                <w:sz w:val="20"/>
                <w:szCs w:val="20"/>
              </w:rPr>
              <w:t>Key Emergency Essential Empl</w:t>
            </w:r>
          </w:p>
          <w:p>
            <w:pPr>
              <w:pStyle w:val="Normal"/>
              <w:spacing w:before="120" w:after="120"/>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sz w:val="20"/>
                <w:szCs w:val="20"/>
              </w:rPr>
              <w:t xml:space="preserve">Appointment Details and Position Tab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sz w:val="20"/>
                <w:szCs w:val="20"/>
              </w:rPr>
              <w:t>Key Employee:</w:t>
            </w:r>
            <w:r>
              <w:rPr>
                <w:rFonts w:cs="Arial" w:ascii="Arial" w:hAnsi="Arial"/>
                <w:sz w:val="20"/>
                <w:szCs w:val="20"/>
              </w:rPr>
              <w:t xml:space="preserve"> Incumbent of a CONUS position that cannot be vacated during war or national emergency without seriously impairing the mission; such employees have unique or scarce managerial or technical skills required by the wartime mission.     </w:t>
            </w:r>
            <w:r>
              <w:rPr>
                <w:rFonts w:cs="Arial" w:ascii="Arial" w:hAnsi="Arial"/>
                <w:b/>
                <w:bCs/>
                <w:sz w:val="20"/>
                <w:szCs w:val="20"/>
              </w:rPr>
              <w:t>Emergency-Essential (E-E) Employee</w:t>
            </w:r>
            <w:r>
              <w:rPr>
                <w:rFonts w:cs="Arial" w:ascii="Arial" w:hAnsi="Arial"/>
                <w:sz w:val="20"/>
                <w:szCs w:val="20"/>
              </w:rPr>
              <w:t>: Incumbent of an overseas position or who would be sent overseas during a crisis situation; position ensures success of combat operations or supports essential combat systems after a mobiliza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nguag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Update My Information, US Fed Language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nguage Listening Proficienc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Update My Information, US Fed Language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nguage Proficiency Leve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Update My Information, US Fed Language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nguage Reading Proficienc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 xml:space="preserve">Update My Information, US Fed Language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nguage Requir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code to designate if one language or multiple languages is required for performance of duties of the posi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nguage Speaking Proficienc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Update My Information, US Fed Language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nguage Writing Proficiency</w:t>
            </w:r>
          </w:p>
          <w:p>
            <w:pPr>
              <w:pStyle w:val="Normal"/>
              <w:spacing w:before="120" w:after="12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Update My Information, US Fed Language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st Equivalent Increas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of last equivalent increase. Not applicable to NSPS covered employe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ave Without Pay End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leave without pay expires (not-to-exceed da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ave Without Pay Start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leave without pay (LWOP) is effectiv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O Position Indicato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ition Detail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w Enforcement Officer designato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Life Insurance Plan Co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NAF Life Insuranc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level of life insurance coverage the employee has elect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ocality P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alary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ount of locality pa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ocality Percentag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alary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percentage rate of geographic adjustment paid to an employee (OPM locality adjustm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litary Recall Stat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dentifies those certain employees that have been removed from military recall status, pending removal from military recall status, or have been recalled or mobiliz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litary Retirement Waiver I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ther a waiver was granted to the 180 day waiting period was grant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ascii="Arial" w:hAnsi="Arial" w:cs="Arial"/>
                <w:sz w:val="20"/>
                <w:szCs w:val="20"/>
              </w:rPr>
            </w:pPr>
            <w:r>
              <w:rPr>
                <w:rFonts w:cs="Arial" w:ascii="Arial" w:hAnsi="Arial"/>
                <w:sz w:val="20"/>
                <w:szCs w:val="20"/>
              </w:rPr>
              <w:t>Nam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Update My Information, Employe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faults to the employee’s name as reflected in DCPD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umber</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Update My Information, Employee Phone Number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hone number, updateable by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Number of Time Off Hou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wards and Bonuses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icates the number of hours of time off presented with the awar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ffice Symbo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Y INFORMATION, GENERAL INFO and in the Position Tab and Performanc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f applicable, this symbol identifies the specific office of the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One Time Earnings Amou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wards and Bonuses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icates the amount of a cash awar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ascii="Arial" w:hAnsi="Arial" w:cs="Arial"/>
                <w:sz w:val="20"/>
                <w:szCs w:val="20"/>
              </w:rPr>
            </w:pPr>
            <w:r>
              <w:rPr>
                <w:rFonts w:cs="Arial" w:ascii="Arial" w:hAnsi="Arial"/>
                <w:sz w:val="20"/>
                <w:szCs w:val="20"/>
              </w:rPr>
              <w:t>One Time Earnings Co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wards and Bonuses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ype of one time earnings code, e.g., on-the-spot award, a time-off award, a performance based awar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Arial" w:hAnsi="Arial" w:cs="Arial"/>
                <w:sz w:val="20"/>
                <w:szCs w:val="20"/>
              </w:rPr>
            </w:pPr>
            <w:r>
              <w:rPr>
                <w:rFonts w:cs="Arial" w:ascii="Arial" w:hAnsi="Arial"/>
                <w:sz w:val="20"/>
                <w:szCs w:val="20"/>
              </w:rPr>
              <w:t>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ptional Informatio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Performanc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or Local use - Storing/Capturing additional informa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ascii="Arial" w:hAnsi="Arial" w:cs="Arial"/>
                <w:sz w:val="20"/>
                <w:szCs w:val="20"/>
              </w:rPr>
            </w:pPr>
            <w:r>
              <w:rPr>
                <w:rFonts w:cs="Arial" w:ascii="Arial" w:hAnsi="Arial"/>
                <w:sz w:val="20"/>
                <w:szCs w:val="20"/>
              </w:rPr>
              <w:t>Optional Life Insura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NAF Life Insuranc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amount of optional group life insurance coverage the employee has elected in addition to the amount of basic coverag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ganiz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Y INFORMATION, GENERAL INFO and in the Position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description of the organization to which the employee is assign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rganization Structure I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 xml:space="preserve">Performanc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rganization Structure Code - if different from employees current organiza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ther P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80"/>
              <w:rPr>
                <w:rFonts w:ascii="Arial" w:hAnsi="Arial" w:cs="Arial"/>
                <w:sz w:val="20"/>
                <w:szCs w:val="20"/>
              </w:rPr>
            </w:pPr>
            <w:r>
              <w:rPr>
                <w:rFonts w:cs="Arial" w:ascii="Arial" w:hAnsi="Arial"/>
                <w:sz w:val="20"/>
                <w:szCs w:val="20"/>
              </w:rPr>
              <w:t xml:space="preserve">Salary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cludes Premium Pay, Supervisory Differential, Retention Allowance, Availability Pay, Staffing Differential and AU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rt-Time Hours Biweekl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and 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umber of part time hours scheduled to work in a two week perio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y Basi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ecifies whether pay is per hour, per annum, biweekly, per diem, per month, fee basis, without Compensa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y Pl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formanc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icates which pay system the position is covered b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y Rate Determinate (PR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special regulatory factors, if any that have been included in the determination of the employee’s basic salary, i.e., more common codes such as 0-Regular Rate; 6-Special Rate; A-Retained Grade; K-Retained Pa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y Table 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code to indicate the pay table in which an employee's pay is calculat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yroll Office 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code that represents an employee’s servicing finance and accounting offi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formance Appraisal Due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 xml:space="preserve">Performance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date the rating period end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formance Evalu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formance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performance rating scor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si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Y INFORMATION, GENERAL INFO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description of the organization to which the employee is assign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ition Na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Job Description Number, Position Title, Sequence Number, Agency, Command and Position Type of the position occupied at the tim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ition Occupi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code to designate if employee's position is in the Competitive Service, Excepted Service or the Senior Executive Servi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ition Sensitiv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 xml:space="preserve">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There are three types of sensitivity designations: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1. Critical Sensitiv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2. Non-critical Sensitive; </w:t>
            </w:r>
          </w:p>
          <w:p>
            <w:pPr>
              <w:pStyle w:val="Normal"/>
              <w:spacing w:before="120" w:after="120"/>
              <w:rPr/>
            </w:pPr>
            <w:r>
              <w:rPr>
                <w:rFonts w:cs="Arial" w:ascii="Arial" w:hAnsi="Arial"/>
                <w:color w:val="000000"/>
                <w:sz w:val="20"/>
                <w:szCs w:val="20"/>
              </w:rPr>
              <w:t xml:space="preserve">3. Non-sensitive. </w:t>
            </w:r>
          </w:p>
          <w:p>
            <w:pPr>
              <w:pStyle w:val="Normal"/>
              <w:spacing w:before="120" w:after="120"/>
              <w:rPr>
                <w:rFonts w:ascii="Arial" w:hAnsi="Arial" w:cs="Arial"/>
                <w:sz w:val="20"/>
                <w:szCs w:val="20"/>
              </w:rPr>
            </w:pPr>
            <w:r>
              <w:rPr>
                <w:rFonts w:cs="Arial" w:ascii="Arial" w:hAnsi="Arial"/>
                <w:color w:val="000000"/>
                <w:sz w:val="20"/>
                <w:szCs w:val="20"/>
              </w:rPr>
              <w:t>Position sensitivity determines the type of security investigation required before individuals can be assigned to sensitive positions and granted the applicable clearance level, e.g., SECRET, TOP SECRET. Security investigations for sensitive positions often take up to a year to complete and are quite costly. Therefore, it is important that only positions which truly meet the criteria of sensitive be designated as suc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emium Convers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nefits Tab, Health Benefit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ederal employees can use pre-tax dollars to pay health insurance premiums to the Federal Employees Health Benefits Program under the "Premium Conversion" program. Premium conversion uses Federal tax rules to let employees deduct their share of health insurance premiums from their taxable income, thereby reducing their taxes - Is this what is being addressed under "premium convers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emium Rat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Benefits Tab, Health Benefits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bi-weekly health insurance amou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evious Retirement Coverag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p>
            <w:pPr>
              <w:pStyle w:val="Normal"/>
              <w:spacing w:before="120" w:after="12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 indicator of whether the employee has, at the time of most recent appointment to the Federal Service, previously been covered by the Civil Service Retirement System (CSRS) or Federal Employee’s Retirement System (FER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P/SC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ition Detail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ersonnel Reliability Program/Sensitive Compartmented Information used to identify position subject to their program, e.g., nuclear acces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Thrift Savings Pla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ployee’s percentage rate of Thrift Savings Plan contribu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ating of Recor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formance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ating level assign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serve Categor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code to identify the reserve category for employees subject to military recal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tained Gra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Tab, Retained Grad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grade an employee retains when moving to a position in a covered pay schedule which is lower in grade than the one held just prior to demotion that occurred as a results of reduction-in-force (RIF), a reclassification, or a management decision as described in 5 CFR 536.103 (B).</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Crafts and Trades)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tained Pay Basi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Tab, Retained Grad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pay basis an employee retains when moving to a position in a covered pay schedule which is lower in grade than the position held immediately prior to a demotion that results from a reduction-in-force (RIF), reclassification or management decis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Crafts and Trades)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tained Pay Pl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Tab, Retained Grad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pay plan an employee retains when moving to a position in a covered pay scheduled that is lower in grade that the position held immediately prior to a demotion that resulted from a reduction-in-force (RIF), a reclassification, or a management decision as described in 5 CFR 536.103(B).</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Crafts and Trades)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tained Pay Table 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Tab, Retained Grad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y table that contains retained pay salar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Crafts and Trades)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tained Step or R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ointment Tab, Retained Grad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pay rate step an employee retains when moving to a position in a covered pay schedule that is lower in grade than the position held immediately before a demotion that came about because of a reduction-in-force (RIF), a reclassification, or a management decision as described in 5 CFR 536.301 (B).</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Crafts and Trades)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tention Allowa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alary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An agency may pay a retention allowance of up to 25 percent of basic pay to a current employee if the unusually high or unique qualifications of the employee or a special need of the agency for the employee’s services makes it essential to retain the employee, and the agency determines that the employee would be likely to leave in the absence of a retention allowan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tention Allowance Percentag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alary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percentage of basic salary or basic salary rate approved for retaining an essential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tirement Gra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litary grade at which employee retired from military servi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tirement Pl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Retirement Pla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civilian retirement system(s) to which deductions from the employee’s pay are credit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Retirement Plan Co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Retirement Pla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code identifies the retirement plan in which the employee participa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abbatical End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Sabbatical expires (Not To Exceed Da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abbatical Start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Sabbatical is effectiv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D Civ Severa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rvice Computation Date Civilian Severance is a date upon which severance pay entitlement is computed.  Reflects only NAF Regular service for which severance has not previously been pai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D Civili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rvice Computation Date Civilian – all creditable civilian service tim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D Lea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rvice Computation Date is the date from which creditable service is derived for a leave accru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D Length of Serv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rvice Computation Date Length of Service includes all periods of government service.  The date is used for length of service award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D Retirem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rvice Computation Date Retirement is the date from which the period of Federal Service creditable is derived for annuity computation purposes.   NOTE:  For AF NAF employees this date is the effective date of retirement enrollment; it does not consider other creditable time, e.g., SSN earnings, sick leave balances at time of retirem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D RIF</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rvice Computation Date RIF the date from which an employee’s length of service is derived for reduction-in-force (RIF) purposes. (NOTE:  For Air Force Nonappropriated Fund employees SCD RIF is the same as the service computation date for Business Based Action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Air Force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D S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rvice computation date for those in the Senior Executive Servi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D Special Retirem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rvice performed under an approved special retirement position that is creditable under special retireme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 Acces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degree or level of security access granted to an individu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cial Security Numbe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identification number assigned by the Social Security Administration to the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rt Date (US Fed Languag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szCs w:val="20"/>
              </w:rPr>
              <w:t>Update My Information, US Fed Language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date the employee updates a language row.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rt Date (FEH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Health Benefit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ffective date of the employees Federal Employees Health Benefit Plan (FEHB).</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rt Date (TSP)</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Benefits Tab, Thrift Savings Plan and TSP Catch Up Contribution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ffective date the Catch Up Contribution begin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rt Date (Retirem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Retirement Pla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lendar date last change to Retirement Plan occurr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t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Thrift Savings Pla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tus code for Thrift Savings Plan eligibilit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tus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enefits Tab, Thrift Savings Pla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fective date of status code abov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ep or R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Y INFORMATION, GENERAL INFO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specific step, which is and incremental rate of salary within a grade, level, class, rank, or pay band.   For Nonappropriated Fund employees:   Applies only to NAF FWS positions.  Describes the pay intervals within the grade of the position.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upervisory Diff Eligibil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de to annotate if employee is eligible for supervisory differential, which is a percentage of pay given to increase supervisor's pay - when supervisor would otherwise make less money than at least one of their employe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upervisory Differenti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alary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amount of supervisory differential paid to an employe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upervisory Stat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nature of managerial, supervisory or non-supervisory responsibility assigned to an employee's posi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rget Gra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ition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ull performance level of a career ladder or developmental position, e.g., GS-5/6/9/11, GS-11 is the target grad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mporary Promotion Ste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Tab, Retained Grade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specific step an employee retains, which represents a salary within a grade, level, class, rank, or pay ban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Crafts and Trades)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mps Total Cos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Benefits Tab, Health Benefits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mporary Employees pay 100% of annual cost for health coverag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nu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retention group in which an employee is placed based on the type of appointment when there is a Reduction-In-Force (RIF), i.e., 0 = temporary, 2 = career conditional, 1 = career for NSPS 0=Modified Temporary; 1=Career (all perm Employees, including those on initial probationary period); III=Modified Term employees (indefinite, non-status, non-temporar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tal P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ascii="Arial" w:hAnsi="Arial" w:cs="Arial"/>
                <w:sz w:val="20"/>
                <w:szCs w:val="20"/>
              </w:rPr>
            </w:pPr>
            <w:r>
              <w:rPr>
                <w:rFonts w:cs="Arial" w:ascii="Arial" w:hAnsi="Arial"/>
                <w:sz w:val="20"/>
                <w:szCs w:val="20"/>
              </w:rPr>
              <w:t>Salary Tab</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justed Basic Pay plus Other Pa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Salar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Y INFORMATION, GENERAL INFO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amount of “adjusted basic pay”  plus any AUO, availability pay, retention allowance, or supervisory differential after taking into account all pay caps that may be applicabl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aining Program 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Code indicating which training program the position or employee is associated wi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TSP Catch Up Contributio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Benefits Tab, TSP Catch Up Contribution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tributions made by employees age 50 or older which are permitted to exceed the annual contribution limit and IRS deferral limit and must be contributing the maximum amount for TSP.</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Army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rPr>
                <w:rFonts w:ascii="Arial" w:hAnsi="Arial" w:cs="Arial"/>
                <w:sz w:val="20"/>
                <w:szCs w:val="20"/>
              </w:rPr>
            </w:pPr>
            <w:r>
              <w:rPr>
                <w:rFonts w:cs="Arial" w:ascii="Arial" w:hAnsi="Arial"/>
                <w:sz w:val="20"/>
                <w:szCs w:val="20"/>
              </w:rPr>
              <w:t>TSP Whole Dollar Amou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Benefits Tab, NAF TSP/401(k)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rift Savings Plan coverage applies employees eligible for portability of benefits for Nonappropriated Fund employees.  The amount, in dollars, the employee elected to contribute toward a TSP accou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Nonappropriated Fund employees onl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yp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Update My Information, Employee Phone Number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se Add button to enter multiple phone numbers, e.g., work or home, updateable by employee.  List of values availabl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iform Service Componen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96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de designating the Military Service Component of the Branch of Service from which an employee retired, e.g., Tech, Reserve, National Guar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iform Service 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branch of military in which employee retired from military service, i.e., A = Army, M = Marine Corps, N = Navy, F = Air Force, P = Coast Guard, et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i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ascii="Arial" w:hAnsi="Arial" w:cs="Arial"/>
                <w:sz w:val="20"/>
                <w:szCs w:val="20"/>
              </w:rPr>
            </w:pPr>
            <w:r>
              <w:rPr>
                <w:rFonts w:cs="Arial" w:ascii="Arial" w:hAnsi="Arial"/>
                <w:sz w:val="20"/>
                <w:szCs w:val="20"/>
              </w:rPr>
              <w:t>Performance Detail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it Identification Code (UIC) employee belong to for the last rating - If different from the employee’s current organiza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eterans Prefere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mployee’s category of entitlement to preference in the Federal Service based on active military service that terminated honorab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eterans Preference for RIF</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mployee's category of entitlement to preference for Reduction In Force purpos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eterans Stat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 indicator of whether an employee serviced in the active military, e.g., X = Not a Veteran; V = Veteran - Vietnam Er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IGI Due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nd date of Within Grade Increase waiting period.  Not applicable to pay banded employe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IGI Pay d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Within Grade Increase is supposed to be effective.  Not applicable to pay banded employe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ork Email Addres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ascii="Arial" w:hAnsi="Arial" w:cs="Arial"/>
                <w:sz w:val="20"/>
                <w:szCs w:val="20"/>
              </w:rPr>
            </w:pPr>
            <w:r>
              <w:rPr>
                <w:rFonts w:cs="Arial" w:ascii="Arial" w:hAnsi="Arial"/>
                <w:sz w:val="20"/>
                <w:szCs w:val="20"/>
              </w:rPr>
              <w:t xml:space="preserve">Update My Informatio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formation defaults from work email address input/updateable on My Biz, Update My Information, Email Address Tab.</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mployee typ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 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ointment Details and the Position Tab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most common are:  </w:t>
            </w:r>
            <w:r>
              <w:rPr>
                <w:rFonts w:cs="Arial" w:ascii="Arial" w:hAnsi="Arial"/>
                <w:b/>
                <w:bCs/>
                <w:sz w:val="20"/>
                <w:szCs w:val="20"/>
              </w:rPr>
              <w:t>FULL-TIME</w:t>
            </w:r>
            <w:r>
              <w:rPr>
                <w:rFonts w:cs="Arial" w:ascii="Arial" w:hAnsi="Arial"/>
                <w:sz w:val="20"/>
                <w:szCs w:val="20"/>
              </w:rPr>
              <w:t xml:space="preserve"> - A basic workweek for most full-time employees is normally 40 hours of scheduled work extending over no more than six of seven consecutive days. There are variations to the 40 hour workweek for employees whose tours cannot be regularly scheduled or involve standby time. Some organizations provide their employees with the option of flexible or compressed work schedules as well; </w:t>
            </w:r>
            <w:r>
              <w:rPr>
                <w:rFonts w:cs="Arial" w:ascii="Arial" w:hAnsi="Arial"/>
                <w:b/>
                <w:bCs/>
                <w:sz w:val="20"/>
                <w:szCs w:val="20"/>
              </w:rPr>
              <w:t>PART-TIME</w:t>
            </w:r>
            <w:r>
              <w:rPr>
                <w:rFonts w:cs="Arial" w:ascii="Arial" w:hAnsi="Arial"/>
                <w:sz w:val="20"/>
                <w:szCs w:val="20"/>
              </w:rPr>
              <w:t xml:space="preserve"> - A part-time tour of duty means regularly scheduled work from 16 to 32 hours per week; </w:t>
            </w:r>
            <w:r>
              <w:rPr>
                <w:rFonts w:cs="Arial" w:ascii="Arial" w:hAnsi="Arial"/>
                <w:b/>
                <w:sz w:val="20"/>
                <w:szCs w:val="20"/>
              </w:rPr>
              <w:t>INTERMITTENT</w:t>
            </w:r>
            <w:r>
              <w:rPr>
                <w:rFonts w:cs="Arial" w:ascii="Arial" w:hAnsi="Arial"/>
                <w:sz w:val="20"/>
                <w:szCs w:val="20"/>
              </w:rPr>
              <w:t xml:space="preserve"> - An intermittent work schedule requires employees to work on an irregular basis for which there is no prearranged tour of dut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Fund employ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ear Degree/Cert Attain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ersonal Tab, Education Informatio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year in which the employee attained the degree or certification.  If bachelor's degree or greater, enter the year the highest degree was attain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priated and Nonappropriated Fund employees</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elf Service Terms and Definitions Version 060717.doc</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Terms and Defini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02:00Z</dcterms:created>
  <dc:creator>Administrator</dc:creator>
  <dc:description/>
  <cp:keywords/>
  <dc:language>en-US</dc:language>
  <cp:lastModifiedBy>vaughnjh</cp:lastModifiedBy>
  <cp:lastPrinted>2006-05-23T12:59:00Z</cp:lastPrinted>
  <dcterms:modified xsi:type="dcterms:W3CDTF">2006-08-01T16:02:00Z</dcterms:modified>
  <cp:revision>2</cp:revision>
  <dc:subject/>
  <dc:title>TERM</dc:title>
</cp:coreProperties>
</file>