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sentative Chris Van Hollen                                                                                           Flag Order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ed By: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:____________________ Email: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Flag Information: Size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tton or Nylon (Circle On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rred Date to be Flown: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to Appear on Certificate: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casion: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ling Inform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</w:t>
        <w:softHyphen/>
        <w:t>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________________________________________________</w:t>
      </w:r>
    </w:p>
    <w:p>
      <w:pPr>
        <w:pStyle w:val="Normal"/>
        <w:rPr/>
      </w:pPr>
      <w:r>
        <w:rPr/>
        <w:tab/>
        <w:t xml:space="preserve">    ________________________________________________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06"/>
        <w:gridCol w:w="2265"/>
        <w:gridCol w:w="2126"/>
        <w:gridCol w:w="2206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lag Typ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lag Pric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Optional C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If Flow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iling Costs (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plicable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Costs (Mailing + Flown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tton 3’x 5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$9.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$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$5.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$18.6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tton 5’x 8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$20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$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$5.8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$29.5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ylon 3’x 5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$9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$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$4.7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$17.8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ylon 4’x 6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$13.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$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$5.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$22.85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ylon 5’x 8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$18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$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$5.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$27.35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*There is an additional cost of $4.05 if you would like your flag to be flown over the Capitol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turn form with check to: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Office of Congressman Chris Van Hollen                                                                                                                                  Attention: Flag Requests                                                                                                                                                                          51 Monroe Street                                                                                                                                                                                    Suite 507                                                                                                                                                                                                  Rockville, MD 20850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rPr/>
      </w:pPr>
      <w:r>
        <w:rPr>
          <w:b/>
          <w:sz w:val="20"/>
          <w:szCs w:val="20"/>
        </w:rPr>
        <w:t>Make check payable to: CHRIS VAN HOLLEN, OFFICE SUPPLY ACCOUNT                                                                               Questions: Call 202-225-534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39:00Z</dcterms:created>
  <dc:creator>MD08DCintern</dc:creator>
  <dc:description/>
  <cp:keywords/>
  <dc:language>en-US</dc:language>
  <cp:lastModifiedBy>mkretman</cp:lastModifiedBy>
  <cp:lastPrinted>2010-11-22T13:25:00Z</cp:lastPrinted>
  <dcterms:modified xsi:type="dcterms:W3CDTF">2011-01-04T18:39:00Z</dcterms:modified>
  <cp:revision>2</cp:revision>
  <dc:subject/>
  <dc:title>Representative Chris Van Hollen                                                                                           Flag Order Form</dc:title>
</cp:coreProperties>
</file>