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ahoma" w:hAnsi="Tahoma" w:cs="Tahoma"/>
          <w:b/>
          <w:b/>
          <w:caps/>
          <w:sz w:val="32"/>
          <w:szCs w:val="32"/>
          <w:u w:val="single"/>
        </w:rPr>
      </w:pPr>
      <w:r>
        <w:rPr>
          <w:rFonts w:cs="Tahoma" w:ascii="Tahoma" w:hAnsi="Tahoma"/>
          <w:b/>
          <w:caps/>
          <w:sz w:val="32"/>
          <w:szCs w:val="32"/>
        </w:rPr>
        <w:t>7.</w:t>
        <w:tab/>
      </w:r>
      <w:r>
        <w:rPr>
          <w:rFonts w:cs="Tahoma" w:ascii="Tahoma" w:hAnsi="Tahoma"/>
          <w:b/>
          <w:caps/>
          <w:sz w:val="32"/>
          <w:szCs w:val="32"/>
          <w:u w:val="single"/>
        </w:rPr>
        <w:t xml:space="preserve">vehicle information, insurance, Titles </w:t>
      </w:r>
    </w:p>
    <w:p>
      <w:pPr>
        <w:pStyle w:val="Normal"/>
        <w:ind w:left="720" w:hanging="720"/>
        <w:jc w:val="center"/>
        <w:rPr/>
      </w:pPr>
      <w:r>
        <w:rPr>
          <w:rFonts w:cs="Tahoma" w:ascii="Tahoma" w:hAnsi="Tahoma"/>
          <w:b/>
          <w:caps/>
          <w:sz w:val="32"/>
          <w:szCs w:val="32"/>
          <w:u w:val="single"/>
        </w:rPr>
        <w:t>and other documentation</w:t>
      </w:r>
    </w:p>
    <w:p>
      <w:pPr>
        <w:pStyle w:val="Normal"/>
        <w:rPr>
          <w:rFonts w:ascii="Tahoma" w:hAnsi="Tahoma" w:eastAsia="Tahoma" w:cs="Tahoma"/>
          <w:b/>
          <w:b/>
          <w:caps/>
          <w:u w:val="single"/>
        </w:rPr>
      </w:pPr>
      <w:r>
        <w:rPr>
          <w:rFonts w:eastAsia="Tahoma" w:cs="Tahoma" w:ascii="Tahoma" w:hAnsi="Tahoma"/>
          <w:b/>
          <w:caps/>
          <w:u w:val="single"/>
        </w:rPr>
        <w:t xml:space="preserve"> </w:t>
      </w:r>
    </w:p>
    <w:p>
      <w:pPr>
        <w:pStyle w:val="Normal"/>
        <w:autoSpaceDE w:val="false"/>
        <w:rPr/>
      </w:pPr>
      <w:r>
        <w:rPr>
          <w:rStyle w:val="Smbigbold1"/>
          <w:rFonts w:cs="Tahoma" w:ascii="Tahoma" w:hAnsi="Tahoma"/>
          <w:sz w:val="24"/>
          <w:szCs w:val="24"/>
        </w:rPr>
        <w:t xml:space="preserve">A.  </w:t>
      </w:r>
      <w:r>
        <w:rPr>
          <w:rStyle w:val="Smbigbold1"/>
          <w:rFonts w:cs="Tahoma" w:ascii="Tahoma" w:hAnsi="Tahoma"/>
          <w:sz w:val="24"/>
          <w:szCs w:val="24"/>
          <w:u w:val="single"/>
        </w:rPr>
        <w:t xml:space="preserve">VEHICLE TYPE AND BASIC INFORMATION  </w:t>
      </w:r>
    </w:p>
    <w:p>
      <w:pPr>
        <w:pStyle w:val="Normal"/>
        <w:autoSpaceDE w:val="false"/>
        <w:rPr>
          <w:rStyle w:val="Smbigbold1"/>
          <w:rFonts w:ascii="Tahoma" w:hAnsi="Tahoma" w:cs="Tahoma"/>
          <w:sz w:val="24"/>
          <w:szCs w:val="24"/>
          <w:u w:val="single"/>
        </w:rPr>
      </w:pPr>
      <w:r>
        <w:rPr/>
      </w:r>
    </w:p>
    <w:p>
      <w:pPr>
        <w:pStyle w:val="Normal"/>
        <w:autoSpaceDE w:val="false"/>
        <w:rPr>
          <w:rFonts w:ascii="Tahoma" w:hAnsi="Tahoma" w:cs="Tahoma"/>
        </w:rPr>
      </w:pPr>
      <w:r>
        <w:rPr>
          <w:rFonts w:cs="Tahoma" w:ascii="Tahoma" w:hAnsi="Tahoma"/>
        </w:rPr>
        <w:t xml:space="preserve">The term “vehicle” in this section includes all forms of property associated with travel, such as automobiles, motorcycles, boats, motor homes, etc.  All vehicles require maintenance.  The basic information provided in this section is intended to encourage vehicle safety and dependability.  Since automobiles tend to be the primary form of transportation, this section provides some general guidance relating to car maintenance. </w:t>
      </w:r>
    </w:p>
    <w:p>
      <w:pPr>
        <w:pStyle w:val="Normal"/>
        <w:autoSpaceDE w:val="false"/>
        <w:rPr>
          <w:rFonts w:ascii="Tahoma" w:hAnsi="Tahoma" w:cs="Tahoma"/>
        </w:rPr>
      </w:pPr>
      <w:r>
        <w:rPr>
          <w:rFonts w:cs="Tahoma" w:ascii="Tahoma" w:hAnsi="Tahoma"/>
        </w:rPr>
      </w:r>
    </w:p>
    <w:p>
      <w:pPr>
        <w:pStyle w:val="Normal"/>
        <w:autoSpaceDE w:val="false"/>
        <w:rPr>
          <w:rStyle w:val="Smbigbold1"/>
          <w:rFonts w:ascii="Tahoma" w:hAnsi="Tahoma" w:cs="Tahoma"/>
          <w:sz w:val="24"/>
          <w:szCs w:val="24"/>
          <w:u w:val="single"/>
        </w:rPr>
      </w:pPr>
      <w:r>
        <w:rPr>
          <w:rStyle w:val="Smbigbold1"/>
          <w:rFonts w:cs="Tahoma" w:ascii="Tahoma" w:hAnsi="Tahoma"/>
          <w:sz w:val="24"/>
          <w:szCs w:val="24"/>
        </w:rPr>
        <w:t xml:space="preserve">B.  </w:t>
      </w:r>
      <w:r>
        <w:rPr>
          <w:rStyle w:val="Smbigbold1"/>
          <w:rFonts w:cs="Tahoma" w:ascii="Tahoma" w:hAnsi="Tahoma"/>
          <w:sz w:val="24"/>
          <w:szCs w:val="24"/>
          <w:u w:val="single"/>
        </w:rPr>
        <w:t>AUTO INSURANCE AND POLICIES</w:t>
      </w:r>
    </w:p>
    <w:p>
      <w:pPr>
        <w:pStyle w:val="Normal"/>
        <w:autoSpaceDE w:val="false"/>
        <w:rPr>
          <w:rStyle w:val="Smbigbold1"/>
          <w:rFonts w:ascii="Tahoma" w:hAnsi="Tahoma" w:cs="Tahoma"/>
          <w:sz w:val="24"/>
          <w:szCs w:val="24"/>
          <w:u w:val="single"/>
        </w:rPr>
      </w:pPr>
      <w:r>
        <w:rPr/>
      </w:r>
    </w:p>
    <w:p>
      <w:pPr>
        <w:pStyle w:val="Normal"/>
        <w:autoSpaceDE w:val="false"/>
        <w:rPr>
          <w:rFonts w:ascii="Tahoma" w:hAnsi="Tahoma" w:cs="Tahoma"/>
        </w:rPr>
      </w:pPr>
      <w:r>
        <w:rPr>
          <w:rFonts w:cs="Tahoma" w:ascii="Tahoma" w:hAnsi="Tahoma"/>
        </w:rPr>
        <w:t xml:space="preserve">This section discusses various options for auto insurance.  Some of the coverage options are mandatory, depending on the mode of transportation and State requirement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C.  </w:t>
      </w:r>
      <w:r>
        <w:rPr>
          <w:rStyle w:val="Smbigbold1"/>
          <w:rFonts w:cs="Tahoma" w:ascii="Tahoma" w:hAnsi="Tahoma"/>
          <w:sz w:val="24"/>
          <w:szCs w:val="24"/>
          <w:u w:val="single"/>
        </w:rPr>
        <w:t>TITLES AND OTHER DOCUMENTATION</w:t>
      </w:r>
    </w:p>
    <w:p>
      <w:pPr>
        <w:pStyle w:val="Normal"/>
        <w:rPr>
          <w:rStyle w:val="Smbigbold1"/>
          <w:rFonts w:ascii="Tahoma" w:hAnsi="Tahoma" w:cs="Tahoma"/>
          <w:sz w:val="24"/>
          <w:szCs w:val="24"/>
          <w:u w:val="single"/>
        </w:rPr>
      </w:pPr>
      <w:r>
        <w:rPr/>
      </w:r>
    </w:p>
    <w:p>
      <w:pPr>
        <w:pStyle w:val="Normal"/>
        <w:rPr>
          <w:rFonts w:ascii="Tahoma" w:hAnsi="Tahoma" w:cs="Tahoma"/>
          <w:b/>
          <w:b/>
          <w:u w:val="single"/>
        </w:rPr>
      </w:pPr>
      <w:r>
        <w:rPr>
          <w:rFonts w:cs="Tahoma" w:ascii="Tahoma" w:hAnsi="Tahoma"/>
        </w:rPr>
        <w:t xml:space="preserve">Documentation includes bills of sale, insurance policies, titles, registration, warranty information, and loan information.  While it is important to keep the car registration in your vehicle along with some proof of insurance, it is equally important that you do not keep your title in your vehicle.  </w:t>
      </w:r>
      <w:r>
        <w:rPr>
          <w:rFonts w:cs="Tahoma" w:ascii="Tahoma" w:hAnsi="Tahoma"/>
          <w:u w:val="single"/>
        </w:rPr>
        <w:t>Theft of your vehicle’s title may lead to the sale or transfer of your vehicle without your permission.</w:t>
      </w:r>
      <w:r>
        <w:br w:type="page"/>
      </w:r>
    </w:p>
    <w:p>
      <w:pPr>
        <w:pStyle w:val="Normal"/>
        <w:tabs>
          <w:tab w:val="clear" w:pos="720"/>
          <w:tab w:val="left" w:pos="0" w:leader="none"/>
        </w:tabs>
        <w:jc w:val="center"/>
        <w:rPr/>
      </w:pPr>
      <w:r>
        <w:rPr>
          <w:rFonts w:cs="Tahoma" w:ascii="Tahoma" w:hAnsi="Tahoma"/>
          <w:b/>
          <w:sz w:val="32"/>
          <w:szCs w:val="32"/>
        </w:rPr>
        <w:t xml:space="preserve">PART A </w:t>
      </w:r>
      <w:r>
        <w:rPr>
          <w:rStyle w:val="Smbigbold1"/>
          <w:rFonts w:cs="Tahoma" w:ascii="Tahoma" w:hAnsi="Tahoma"/>
          <w:sz w:val="32"/>
          <w:szCs w:val="32"/>
        </w:rPr>
        <w:t>- VEHICLE TYPE AND BASIC INFORMATION</w:t>
      </w:r>
      <w:r>
        <w:rPr>
          <w:rStyle w:val="Smbigbold1"/>
          <w:rFonts w:cs="Tahoma" w:ascii="Tahoma" w:hAnsi="Tahoma"/>
          <w:sz w:val="32"/>
          <w:szCs w:val="32"/>
          <w:u w:val="single"/>
        </w:rPr>
        <w:t xml:space="preserve">  </w:t>
      </w:r>
    </w:p>
    <w:p>
      <w:pPr>
        <w:pStyle w:val="Normal"/>
        <w:ind w:left="360" w:hanging="0"/>
        <w:rPr>
          <w:rStyle w:val="Smbigbold1"/>
          <w:rFonts w:ascii="Tahoma" w:hAnsi="Tahoma" w:cs="Tahoma"/>
          <w:b/>
          <w:b/>
          <w:sz w:val="32"/>
          <w:szCs w:val="32"/>
          <w:u w:val="single"/>
        </w:rPr>
      </w:pPr>
      <w:r>
        <w:rPr/>
      </w:r>
    </w:p>
    <w:tbl>
      <w:tblPr>
        <w:tblW w:w="9776" w:type="dxa"/>
        <w:jc w:val="center"/>
        <w:tblInd w:w="0" w:type="dxa"/>
        <w:tblLayout w:type="fixed"/>
        <w:tblCellMar>
          <w:top w:w="0" w:type="dxa"/>
          <w:left w:w="108" w:type="dxa"/>
          <w:bottom w:w="0" w:type="dxa"/>
          <w:right w:w="108" w:type="dxa"/>
        </w:tblCellMar>
      </w:tblPr>
      <w:tblGrid>
        <w:gridCol w:w="1575"/>
        <w:gridCol w:w="1170"/>
        <w:gridCol w:w="360"/>
        <w:gridCol w:w="1620"/>
        <w:gridCol w:w="1620"/>
        <w:gridCol w:w="1710"/>
        <w:gridCol w:w="1721"/>
      </w:tblGrid>
      <w:tr>
        <w:trPr>
          <w:trHeight w:val="288" w:hRule="atLeast"/>
        </w:trPr>
        <w:tc>
          <w:tcPr>
            <w:tcW w:w="977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1</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0" w:name="__Fieldmark__0_1790950159"/>
            <w:bookmarkStart w:id="1" w:name="__Fieldmark__0_1790950159"/>
            <w:bookmarkEnd w:id="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 w:name="__Fieldmark__1_1790950159"/>
            <w:bookmarkStart w:id="3" w:name="__Fieldmark__1_1790950159"/>
            <w:bookmarkEnd w:id="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Van</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 w:name="__Fieldmark__2_1790950159"/>
            <w:bookmarkStart w:id="5" w:name="__Fieldmark__2_1790950159"/>
            <w:bookmarkEnd w:id="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Motorcycle</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 w:name="__Fieldmark__3_1790950159"/>
            <w:bookmarkStart w:id="7" w:name="__Fieldmark__3_1790950159"/>
            <w:bookmarkEnd w:id="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Trailer</w:t>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 w:name="__Fieldmark__4_1790950159"/>
            <w:bookmarkStart w:id="9" w:name="__Fieldmark__4_1790950159"/>
            <w:bookmarkEnd w:id="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Boat</w:t>
            </w:r>
          </w:p>
        </w:tc>
        <w:tc>
          <w:tcPr>
            <w:tcW w:w="172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 w:name="__Fieldmark__5_1790950159"/>
            <w:bookmarkStart w:id="11" w:name="__Fieldmark__5_1790950159"/>
            <w:bookmarkEnd w:id="1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ther</w:t>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e</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el</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a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ial Number (VIN)</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vice Phone Numbe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 Manufacture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ructions for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p>
    <w:tbl>
      <w:tblPr>
        <w:tblW w:w="9776" w:type="dxa"/>
        <w:jc w:val="center"/>
        <w:tblInd w:w="0" w:type="dxa"/>
        <w:tblLayout w:type="fixed"/>
        <w:tblCellMar>
          <w:top w:w="0" w:type="dxa"/>
          <w:left w:w="108" w:type="dxa"/>
          <w:bottom w:w="0" w:type="dxa"/>
          <w:right w:w="108" w:type="dxa"/>
        </w:tblCellMar>
      </w:tblPr>
      <w:tblGrid>
        <w:gridCol w:w="1575"/>
        <w:gridCol w:w="1170"/>
        <w:gridCol w:w="360"/>
        <w:gridCol w:w="1620"/>
        <w:gridCol w:w="1620"/>
        <w:gridCol w:w="1710"/>
        <w:gridCol w:w="1721"/>
      </w:tblGrid>
      <w:tr>
        <w:trPr>
          <w:trHeight w:val="288" w:hRule="atLeast"/>
        </w:trPr>
        <w:tc>
          <w:tcPr>
            <w:tcW w:w="977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2</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 w:name="__Fieldmark__6_1790950159"/>
            <w:bookmarkStart w:id="13" w:name="__Fieldmark__6_1790950159"/>
            <w:bookmarkEnd w:id="1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 w:name="__Fieldmark__7_1790950159"/>
            <w:bookmarkStart w:id="15" w:name="__Fieldmark__7_1790950159"/>
            <w:bookmarkEnd w:id="1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Van</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 w:name="__Fieldmark__8_1790950159"/>
            <w:bookmarkStart w:id="17" w:name="__Fieldmark__8_1790950159"/>
            <w:bookmarkEnd w:id="1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Motorcycle</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 w:name="__Fieldmark__9_1790950159"/>
            <w:bookmarkStart w:id="19" w:name="__Fieldmark__9_1790950159"/>
            <w:bookmarkEnd w:id="1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Trailer</w:t>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 w:name="__Fieldmark__10_1790950159"/>
            <w:bookmarkStart w:id="21" w:name="__Fieldmark__10_1790950159"/>
            <w:bookmarkEnd w:id="2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Boat</w:t>
            </w:r>
          </w:p>
        </w:tc>
        <w:tc>
          <w:tcPr>
            <w:tcW w:w="172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 w:name="__Fieldmark__11_1790950159"/>
            <w:bookmarkStart w:id="23" w:name="__Fieldmark__11_1790950159"/>
            <w:bookmarkEnd w:id="2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ther</w:t>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e</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el</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a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ial Number (VIN)</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vice Phone Numbe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 Manufacture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ructions for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p>
    <w:tbl>
      <w:tblPr>
        <w:tblW w:w="9776" w:type="dxa"/>
        <w:jc w:val="center"/>
        <w:tblInd w:w="0" w:type="dxa"/>
        <w:tblLayout w:type="fixed"/>
        <w:tblCellMar>
          <w:top w:w="0" w:type="dxa"/>
          <w:left w:w="108" w:type="dxa"/>
          <w:bottom w:w="0" w:type="dxa"/>
          <w:right w:w="108" w:type="dxa"/>
        </w:tblCellMar>
      </w:tblPr>
      <w:tblGrid>
        <w:gridCol w:w="1575"/>
        <w:gridCol w:w="1170"/>
        <w:gridCol w:w="360"/>
        <w:gridCol w:w="1620"/>
        <w:gridCol w:w="1620"/>
        <w:gridCol w:w="1710"/>
        <w:gridCol w:w="1721"/>
      </w:tblGrid>
      <w:tr>
        <w:trPr>
          <w:trHeight w:val="288" w:hRule="atLeast"/>
        </w:trPr>
        <w:tc>
          <w:tcPr>
            <w:tcW w:w="977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3</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 w:name="__Fieldmark__12_1790950159"/>
            <w:bookmarkStart w:id="25" w:name="__Fieldmark__12_1790950159"/>
            <w:bookmarkEnd w:id="2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6" w:name="__Fieldmark__13_1790950159"/>
            <w:bookmarkStart w:id="27" w:name="__Fieldmark__13_1790950159"/>
            <w:bookmarkEnd w:id="2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Van</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8" w:name="__Fieldmark__14_1790950159"/>
            <w:bookmarkStart w:id="29" w:name="__Fieldmark__14_1790950159"/>
            <w:bookmarkEnd w:id="2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Motorcycle</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0" w:name="__Fieldmark__15_1790950159"/>
            <w:bookmarkStart w:id="31" w:name="__Fieldmark__15_1790950159"/>
            <w:bookmarkEnd w:id="3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Trailer</w:t>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2" w:name="__Fieldmark__16_1790950159"/>
            <w:bookmarkStart w:id="33" w:name="__Fieldmark__16_1790950159"/>
            <w:bookmarkEnd w:id="3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Boat</w:t>
            </w:r>
          </w:p>
        </w:tc>
        <w:tc>
          <w:tcPr>
            <w:tcW w:w="172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4" w:name="__Fieldmark__17_1790950159"/>
            <w:bookmarkStart w:id="35" w:name="__Fieldmark__17_1790950159"/>
            <w:bookmarkEnd w:id="3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ther</w:t>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e</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el</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a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ial Number (VIN)</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vice Phone Numbe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 Manufacture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ructions for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p>
    <w:tbl>
      <w:tblPr>
        <w:tblW w:w="9776" w:type="dxa"/>
        <w:jc w:val="center"/>
        <w:tblInd w:w="0" w:type="dxa"/>
        <w:tblLayout w:type="fixed"/>
        <w:tblCellMar>
          <w:top w:w="0" w:type="dxa"/>
          <w:left w:w="108" w:type="dxa"/>
          <w:bottom w:w="0" w:type="dxa"/>
          <w:right w:w="108" w:type="dxa"/>
        </w:tblCellMar>
      </w:tblPr>
      <w:tblGrid>
        <w:gridCol w:w="1575"/>
        <w:gridCol w:w="1170"/>
        <w:gridCol w:w="360"/>
        <w:gridCol w:w="1620"/>
        <w:gridCol w:w="1620"/>
        <w:gridCol w:w="1710"/>
        <w:gridCol w:w="1721"/>
      </w:tblGrid>
      <w:tr>
        <w:trPr>
          <w:trHeight w:val="288" w:hRule="atLeast"/>
        </w:trPr>
        <w:tc>
          <w:tcPr>
            <w:tcW w:w="977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4</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6" w:name="__Fieldmark__18_1790950159"/>
            <w:bookmarkStart w:id="37" w:name="__Fieldmark__18_1790950159"/>
            <w:bookmarkEnd w:id="3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8" w:name="__Fieldmark__19_1790950159"/>
            <w:bookmarkStart w:id="39" w:name="__Fieldmark__19_1790950159"/>
            <w:bookmarkEnd w:id="3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Van</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0" w:name="__Fieldmark__20_1790950159"/>
            <w:bookmarkStart w:id="41" w:name="__Fieldmark__20_1790950159"/>
            <w:bookmarkEnd w:id="4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Motorcycle</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2" w:name="__Fieldmark__21_1790950159"/>
            <w:bookmarkStart w:id="43" w:name="__Fieldmark__21_1790950159"/>
            <w:bookmarkEnd w:id="4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Trailer</w:t>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4" w:name="__Fieldmark__22_1790950159"/>
            <w:bookmarkStart w:id="45" w:name="__Fieldmark__22_1790950159"/>
            <w:bookmarkEnd w:id="4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Boat</w:t>
            </w:r>
          </w:p>
        </w:tc>
        <w:tc>
          <w:tcPr>
            <w:tcW w:w="172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6" w:name="__Fieldmark__23_1790950159"/>
            <w:bookmarkStart w:id="47" w:name="__Fieldmark__23_1790950159"/>
            <w:bookmarkEnd w:id="4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ther</w:t>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e</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el</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a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ial Number (VIN)</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vice Phone Numbe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 Manufacture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ructions for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p>
    <w:tbl>
      <w:tblPr>
        <w:tblW w:w="9776" w:type="dxa"/>
        <w:jc w:val="center"/>
        <w:tblInd w:w="0" w:type="dxa"/>
        <w:tblLayout w:type="fixed"/>
        <w:tblCellMar>
          <w:top w:w="0" w:type="dxa"/>
          <w:left w:w="108" w:type="dxa"/>
          <w:bottom w:w="0" w:type="dxa"/>
          <w:right w:w="108" w:type="dxa"/>
        </w:tblCellMar>
      </w:tblPr>
      <w:tblGrid>
        <w:gridCol w:w="1575"/>
        <w:gridCol w:w="1170"/>
        <w:gridCol w:w="360"/>
        <w:gridCol w:w="1620"/>
        <w:gridCol w:w="1620"/>
        <w:gridCol w:w="1710"/>
        <w:gridCol w:w="1721"/>
      </w:tblGrid>
      <w:tr>
        <w:trPr>
          <w:trHeight w:val="288" w:hRule="atLeast"/>
        </w:trPr>
        <w:tc>
          <w:tcPr>
            <w:tcW w:w="977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5</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8" w:name="__Fieldmark__24_1790950159"/>
            <w:bookmarkStart w:id="49" w:name="__Fieldmark__24_1790950159"/>
            <w:bookmarkEnd w:id="4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0" w:name="__Fieldmark__25_1790950159"/>
            <w:bookmarkStart w:id="51" w:name="__Fieldmark__25_1790950159"/>
            <w:bookmarkEnd w:id="5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Van</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2" w:name="__Fieldmark__26_1790950159"/>
            <w:bookmarkStart w:id="53" w:name="__Fieldmark__26_1790950159"/>
            <w:bookmarkEnd w:id="5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Motorcycle</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4" w:name="__Fieldmark__27_1790950159"/>
            <w:bookmarkStart w:id="55" w:name="__Fieldmark__27_1790950159"/>
            <w:bookmarkEnd w:id="5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Trailer</w:t>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6" w:name="__Fieldmark__28_1790950159"/>
            <w:bookmarkStart w:id="57" w:name="__Fieldmark__28_1790950159"/>
            <w:bookmarkEnd w:id="5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Boat</w:t>
            </w:r>
          </w:p>
        </w:tc>
        <w:tc>
          <w:tcPr>
            <w:tcW w:w="172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8" w:name="__Fieldmark__29_1790950159"/>
            <w:bookmarkStart w:id="59" w:name="__Fieldmark__29_1790950159"/>
            <w:bookmarkEnd w:id="5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ther</w:t>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e</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del</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a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ial Number (VIN)</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rvice Phone Number</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 Manufacture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ructions for Warranty</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b/>
          <w:b/>
        </w:rPr>
      </w:pPr>
      <w:r>
        <w:rPr>
          <w:rFonts w:cs="Tahoma" w:ascii="Tahoma" w:hAnsi="Tahoma"/>
          <w:b/>
        </w:rPr>
      </w:r>
      <w:r>
        <w:br w:type="page"/>
      </w:r>
    </w:p>
    <w:p>
      <w:pPr>
        <w:pStyle w:val="Normal"/>
        <w:jc w:val="center"/>
        <w:rPr>
          <w:rFonts w:ascii="Tahoma" w:hAnsi="Tahoma" w:cs="Tahoma"/>
          <w:b/>
          <w:b/>
          <w:sz w:val="32"/>
          <w:szCs w:val="32"/>
        </w:rPr>
      </w:pPr>
      <w:r>
        <w:rPr>
          <w:rFonts w:cs="Tahoma" w:ascii="Tahoma" w:hAnsi="Tahoma"/>
          <w:b/>
          <w:sz w:val="32"/>
          <w:szCs w:val="32"/>
        </w:rPr>
        <w:t>PART B – AUTO INSURANCE AND POLICIES</w:t>
      </w:r>
    </w:p>
    <w:p>
      <w:pPr>
        <w:pStyle w:val="Normal"/>
        <w:rPr>
          <w:rFonts w:ascii="Tahoma" w:hAnsi="Tahoma" w:cs="Tahoma"/>
          <w:b/>
          <w:b/>
          <w:sz w:val="32"/>
          <w:szCs w:val="32"/>
        </w:rPr>
      </w:pPr>
      <w:r>
        <w:rPr>
          <w:rFonts w:cs="Tahoma" w:ascii="Tahoma" w:hAnsi="Tahoma"/>
          <w:b/>
          <w:sz w:val="32"/>
          <w:szCs w:val="32"/>
        </w:rPr>
      </w:r>
    </w:p>
    <w:p>
      <w:pPr>
        <w:pStyle w:val="NormalWeb"/>
        <w:spacing w:before="0" w:after="0"/>
        <w:ind w:left="360" w:hanging="0"/>
        <w:rPr>
          <w:rFonts w:ascii="Tahoma" w:hAnsi="Tahoma" w:cs="Tahoma"/>
        </w:rPr>
      </w:pPr>
      <w:bookmarkStart w:id="60" w:name="bodily"/>
      <w:bookmarkEnd w:id="60"/>
      <w:r>
        <w:rPr>
          <w:rStyle w:val="Smbigbold1"/>
          <w:rFonts w:cs="Tahoma" w:ascii="Tahoma" w:hAnsi="Tahoma"/>
          <w:sz w:val="24"/>
          <w:szCs w:val="24"/>
        </w:rPr>
        <w:t xml:space="preserve">Bodily Injury Liability - </w:t>
      </w:r>
      <w:r>
        <w:rPr>
          <w:rFonts w:cs="Tahoma" w:ascii="Tahoma" w:hAnsi="Tahoma"/>
        </w:rPr>
        <w:t xml:space="preserve">This coverage, which is required in most states, compensates the driver and passengers of the other car in the event you get into an accident. It also covers the passengers in your car.  The main consideration here is to protect your assets against lawsuits that arise from auto accidents.  Bodily injury liability is sold in standard increments that designate both how much coverage you have </w:t>
      </w:r>
      <w:r>
        <w:rPr>
          <w:rFonts w:cs="Tahoma" w:ascii="Tahoma" w:hAnsi="Tahoma"/>
          <w:i/>
          <w:iCs/>
        </w:rPr>
        <w:t>per person</w:t>
      </w:r>
      <w:r>
        <w:rPr>
          <w:rFonts w:cs="Tahoma" w:ascii="Tahoma" w:hAnsi="Tahoma"/>
        </w:rPr>
        <w:t xml:space="preserve"> in an accident, and how much coverage you have </w:t>
      </w:r>
      <w:r>
        <w:rPr>
          <w:rFonts w:cs="Tahoma" w:ascii="Tahoma" w:hAnsi="Tahoma"/>
          <w:i/>
          <w:iCs/>
        </w:rPr>
        <w:t>per accident</w:t>
      </w:r>
      <w:r>
        <w:rPr>
          <w:rFonts w:cs="Tahoma" w:ascii="Tahoma" w:hAnsi="Tahoma"/>
        </w:rPr>
        <w:t xml:space="preserve">.  For example, if you buy bodily injury worth $100,000/$300,000, each of the people you injured could be compensated up to $100,000, but only up to $300,000 total per accident.  You may be personally liable for any costs that exceed your policy limits. </w:t>
      </w:r>
    </w:p>
    <w:p>
      <w:pPr>
        <w:pStyle w:val="NormalWeb"/>
        <w:spacing w:before="0" w:after="0"/>
        <w:ind w:left="360" w:hanging="0"/>
        <w:rPr>
          <w:rFonts w:ascii="Tahoma" w:hAnsi="Tahoma" w:cs="Tahoma"/>
        </w:rPr>
      </w:pPr>
      <w:r>
        <w:rPr>
          <w:rFonts w:cs="Tahoma" w:ascii="Tahoma" w:hAnsi="Tahoma"/>
        </w:rPr>
      </w:r>
    </w:p>
    <w:p>
      <w:pPr>
        <w:pStyle w:val="NormalWeb"/>
        <w:spacing w:before="0" w:after="0"/>
        <w:ind w:left="360" w:hanging="0"/>
        <w:rPr>
          <w:rFonts w:ascii="Tahoma" w:hAnsi="Tahoma" w:cs="Tahoma"/>
        </w:rPr>
      </w:pPr>
      <w:bookmarkStart w:id="61" w:name="bodily"/>
      <w:bookmarkStart w:id="62" w:name="property"/>
      <w:bookmarkEnd w:id="61"/>
      <w:bookmarkEnd w:id="62"/>
      <w:r>
        <w:rPr>
          <w:rStyle w:val="Smbigbold1"/>
          <w:rFonts w:cs="Tahoma" w:ascii="Tahoma" w:hAnsi="Tahoma"/>
          <w:sz w:val="24"/>
          <w:szCs w:val="24"/>
        </w:rPr>
        <w:t xml:space="preserve">Property Damage Liability - </w:t>
      </w:r>
      <w:r>
        <w:rPr>
          <w:rFonts w:cs="Tahoma" w:ascii="Tahoma" w:hAnsi="Tahoma"/>
        </w:rPr>
        <w:t>This coverage will pay for the repair and replacement of the other person’s car or property in the event of an accident</w:t>
      </w:r>
    </w:p>
    <w:p>
      <w:pPr>
        <w:pStyle w:val="NormalWeb"/>
        <w:spacing w:before="0" w:after="0"/>
        <w:ind w:left="360" w:hanging="0"/>
        <w:rPr>
          <w:rFonts w:ascii="Tahoma" w:hAnsi="Tahoma" w:cs="Tahoma"/>
        </w:rPr>
      </w:pPr>
      <w:r>
        <w:rPr>
          <w:rFonts w:cs="Tahoma" w:ascii="Tahoma" w:hAnsi="Tahoma"/>
        </w:rPr>
      </w:r>
    </w:p>
    <w:p>
      <w:pPr>
        <w:pStyle w:val="NormalWeb"/>
        <w:spacing w:before="0" w:after="0"/>
        <w:ind w:left="360" w:hanging="0"/>
        <w:rPr>
          <w:rFonts w:ascii="Tahoma" w:hAnsi="Tahoma" w:cs="Tahoma"/>
        </w:rPr>
      </w:pPr>
      <w:bookmarkStart w:id="63" w:name="property"/>
      <w:bookmarkStart w:id="64" w:name="personal"/>
      <w:bookmarkEnd w:id="63"/>
      <w:r>
        <w:rPr>
          <w:rStyle w:val="Smbigbold1"/>
          <w:rFonts w:cs="Tahoma" w:ascii="Tahoma" w:hAnsi="Tahoma"/>
          <w:sz w:val="24"/>
          <w:szCs w:val="24"/>
        </w:rPr>
        <w:t xml:space="preserve">Personal Injury Protection (PIP) - </w:t>
      </w:r>
      <w:r>
        <w:rPr>
          <w:rFonts w:cs="Tahoma" w:ascii="Tahoma" w:hAnsi="Tahoma"/>
        </w:rPr>
        <w:t xml:space="preserve">PIP coverage pays for the medical and funeral costs associated with an accident for you and your family — regardless of whose fault it was.  But if you already have separate health, life and disability policies, you can probably forgo this one altogether.  Be sure to first check those policies to see if they already cover these expenses. </w:t>
      </w:r>
      <w:bookmarkEnd w:id="64"/>
    </w:p>
    <w:p>
      <w:pPr>
        <w:pStyle w:val="NormalWeb"/>
        <w:spacing w:before="0" w:after="0"/>
        <w:ind w:left="360" w:hanging="0"/>
        <w:rPr>
          <w:rFonts w:ascii="Tahoma" w:hAnsi="Tahoma" w:cs="Tahoma"/>
        </w:rPr>
      </w:pPr>
      <w:r>
        <w:rPr>
          <w:rFonts w:cs="Tahoma" w:ascii="Tahoma" w:hAnsi="Tahoma"/>
        </w:rPr>
      </w:r>
    </w:p>
    <w:p>
      <w:pPr>
        <w:pStyle w:val="NormalWeb"/>
        <w:spacing w:before="0" w:after="0"/>
        <w:ind w:left="360" w:hanging="0"/>
        <w:rPr>
          <w:rFonts w:ascii="Tahoma" w:hAnsi="Tahoma" w:cs="Tahoma"/>
        </w:rPr>
      </w:pPr>
      <w:bookmarkStart w:id="65" w:name="uninsured"/>
      <w:r>
        <w:rPr>
          <w:rStyle w:val="Smbigbold1"/>
          <w:rFonts w:cs="Tahoma" w:ascii="Tahoma" w:hAnsi="Tahoma"/>
          <w:sz w:val="24"/>
          <w:szCs w:val="24"/>
        </w:rPr>
        <w:t xml:space="preserve">Uninsured or Underinsured Motorist - </w:t>
      </w:r>
      <w:r>
        <w:rPr>
          <w:rFonts w:cs="Tahoma" w:ascii="Tahoma" w:hAnsi="Tahoma"/>
        </w:rPr>
        <w:t xml:space="preserve">This coverage pays for medical and funeral costs for you and your family in the event you get in an accident with either a hit-and-run driver or a driver who doesn't have enough auto insurance. These policies usually cover bike and pedestrian accidents, too. Given the prevalence of uninsured drivers nationally, this coverage is essential. </w:t>
      </w:r>
      <w:bookmarkEnd w:id="65"/>
    </w:p>
    <w:p>
      <w:pPr>
        <w:pStyle w:val="NormalWeb"/>
        <w:spacing w:before="0" w:after="0"/>
        <w:ind w:left="360" w:hanging="0"/>
        <w:rPr>
          <w:rFonts w:ascii="Tahoma" w:hAnsi="Tahoma" w:cs="Tahoma"/>
        </w:rPr>
      </w:pPr>
      <w:r>
        <w:rPr>
          <w:rFonts w:cs="Tahoma" w:ascii="Tahoma" w:hAnsi="Tahoma"/>
        </w:rPr>
      </w:r>
    </w:p>
    <w:p>
      <w:pPr>
        <w:pStyle w:val="NormalWeb"/>
        <w:spacing w:before="0" w:after="0"/>
        <w:ind w:left="360" w:hanging="0"/>
        <w:rPr/>
      </w:pPr>
      <w:bookmarkStart w:id="66" w:name="collision"/>
      <w:r>
        <w:rPr>
          <w:rStyle w:val="Smbigbold1"/>
          <w:rFonts w:cs="Tahoma" w:ascii="Tahoma" w:hAnsi="Tahoma"/>
          <w:sz w:val="24"/>
          <w:szCs w:val="24"/>
        </w:rPr>
        <w:t xml:space="preserve">Collision and Comprehensive - </w:t>
      </w:r>
      <w:r>
        <w:rPr>
          <w:rFonts w:cs="Tahoma" w:ascii="Tahoma" w:hAnsi="Tahoma"/>
        </w:rPr>
        <w:t>Collision reimburses you for the full cost of repairs or replacement of your car after an accident. Comprehensive covers you in the event your car is damaged or destroyed due to a natural disaster, vandalism, or theft.  With either coverage, the lower the deductible you choose (i.e., the amount you are responsible for paying), the more the policy will cost you.</w:t>
      </w:r>
      <w:bookmarkEnd w:id="66"/>
    </w:p>
    <w:p>
      <w:pPr>
        <w:pStyle w:val="NormalWeb"/>
        <w:spacing w:before="0" w:after="0"/>
        <w:ind w:left="360" w:hanging="0"/>
        <w:rPr>
          <w:rFonts w:ascii="Tahoma" w:hAnsi="Tahoma" w:cs="Tahoma"/>
          <w:b/>
          <w:b/>
        </w:rPr>
      </w:pPr>
      <w:r>
        <w:rPr>
          <w:rFonts w:cs="Tahoma" w:ascii="Tahoma" w:hAnsi="Tahoma"/>
          <w:b/>
        </w:rPr>
      </w:r>
    </w:p>
    <w:p>
      <w:pPr>
        <w:pStyle w:val="NormalWeb"/>
        <w:spacing w:before="0" w:after="0"/>
        <w:ind w:left="360" w:hanging="0"/>
        <w:rPr>
          <w:rFonts w:ascii="Tahoma" w:hAnsi="Tahoma" w:cs="Tahoma"/>
        </w:rPr>
      </w:pPr>
      <w:r>
        <w:rPr>
          <w:rFonts w:cs="Tahoma" w:ascii="Tahoma" w:hAnsi="Tahoma"/>
          <w:b/>
        </w:rPr>
        <w:t xml:space="preserve">Umbrella Insurance - </w:t>
      </w:r>
      <w:r>
        <w:rPr>
          <w:rFonts w:cs="Tahoma" w:ascii="Tahoma" w:hAnsi="Tahoma"/>
        </w:rPr>
        <w:t xml:space="preserve">Umbrella insurance is designed to provide liability protection above and beyond the limits on homeowners, auto, and watercraft personal insurance policies. With an umbrella policy, depending on the insurance company, one can add an additional $1-$5 million in liability protection.  </w:t>
      </w:r>
    </w:p>
    <w:p>
      <w:pPr>
        <w:pStyle w:val="NormalWeb"/>
        <w:spacing w:before="0" w:after="0"/>
        <w:ind w:left="360" w:hanging="0"/>
        <w:rPr>
          <w:rFonts w:ascii="Tahoma" w:hAnsi="Tahoma" w:cs="Tahoma"/>
        </w:rPr>
      </w:pPr>
      <w:r>
        <w:rPr>
          <w:rFonts w:cs="Tahoma" w:ascii="Tahoma" w:hAnsi="Tahoma"/>
        </w:rPr>
      </w:r>
      <w:r>
        <w:br w:type="page"/>
      </w:r>
    </w:p>
    <w:p>
      <w:pPr>
        <w:pStyle w:val="Normal"/>
        <w:autoSpaceDE w:val="false"/>
        <w:rPr>
          <w:rFonts w:ascii="Tahoma" w:hAnsi="Tahoma" w:cs="Tahoma"/>
          <w:b/>
          <w:b/>
          <w:u w:val="single"/>
        </w:rPr>
      </w:pPr>
      <w:r>
        <w:rPr>
          <w:rFonts w:cs="Tahoma" w:ascii="Tahoma" w:hAnsi="Tahoma"/>
          <w:b/>
          <w:u w:val="single"/>
        </w:rPr>
        <w:t>INSURANCE POLICIES</w:t>
      </w:r>
    </w:p>
    <w:p>
      <w:pPr>
        <w:pStyle w:val="Normal"/>
        <w:ind w:left="360" w:hanging="0"/>
        <w:rPr>
          <w:rFonts w:ascii="Tahoma" w:hAnsi="Tahoma" w:cs="Tahoma"/>
          <w:b/>
          <w:b/>
          <w:u w:val="single"/>
        </w:rPr>
      </w:pPr>
      <w:r>
        <w:rPr>
          <w:rFonts w:cs="Tahoma" w:ascii="Tahoma" w:hAnsi="Tahoma"/>
          <w:b/>
          <w:u w:val="single"/>
        </w:rPr>
      </w:r>
    </w:p>
    <w:tbl>
      <w:tblPr>
        <w:tblW w:w="9799" w:type="dxa"/>
        <w:jc w:val="center"/>
        <w:tblInd w:w="0" w:type="dxa"/>
        <w:tblLayout w:type="fixed"/>
        <w:tblCellMar>
          <w:top w:w="0" w:type="dxa"/>
          <w:left w:w="108" w:type="dxa"/>
          <w:bottom w:w="0" w:type="dxa"/>
          <w:right w:w="108" w:type="dxa"/>
        </w:tblCellMar>
      </w:tblPr>
      <w:tblGrid>
        <w:gridCol w:w="3870"/>
        <w:gridCol w:w="1820"/>
        <w:gridCol w:w="1980"/>
        <w:gridCol w:w="2127"/>
        <w:gridCol w:w="1"/>
        <w:gridCol w:w="1"/>
      </w:tblGrid>
      <w:tr>
        <w:trPr>
          <w:trHeight w:val="288" w:hRule="atLeast"/>
        </w:trPr>
        <w:tc>
          <w:tcPr>
            <w:tcW w:w="97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olicy 1</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any Name</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hone Number</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any Address</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ody Injury Liability</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7" w:name="__Fieldmark__30_1790950159"/>
            <w:bookmarkStart w:id="68" w:name="__Fieldmark__30_1790950159"/>
            <w:bookmarkEnd w:id="6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9" w:name="__Fieldmark__31_1790950159"/>
            <w:bookmarkStart w:id="70" w:name="__Fieldmark__31_1790950159"/>
            <w:bookmarkEnd w:id="7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operty Damage Liability</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1" w:name="__Fieldmark__32_1790950159"/>
            <w:bookmarkStart w:id="72" w:name="__Fieldmark__32_1790950159"/>
            <w:bookmarkEnd w:id="7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3" w:name="__Fieldmark__33_1790950159"/>
            <w:bookmarkStart w:id="74" w:name="__Fieldmark__33_1790950159"/>
            <w:bookmarkEnd w:id="7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ersonal Injury Protection</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5" w:name="__Fieldmark__34_1790950159"/>
            <w:bookmarkStart w:id="76" w:name="__Fieldmark__34_1790950159"/>
            <w:bookmarkEnd w:id="7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7" w:name="__Fieldmark__35_1790950159"/>
            <w:bookmarkStart w:id="78" w:name="__Fieldmark__35_1790950159"/>
            <w:bookmarkEnd w:id="7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Uninsured or Underinsured Motorist</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9" w:name="__Fieldmark__36_1790950159"/>
            <w:bookmarkStart w:id="80" w:name="__Fieldmark__36_1790950159"/>
            <w:bookmarkEnd w:id="8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1" w:name="__Fieldmark__37_1790950159"/>
            <w:bookmarkStart w:id="82" w:name="__Fieldmark__37_1790950159"/>
            <w:bookmarkEnd w:id="8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llision and Comprehensive</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3" w:name="__Fieldmark__38_1790950159"/>
            <w:bookmarkStart w:id="84" w:name="__Fieldmark__38_1790950159"/>
            <w:bookmarkEnd w:id="8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5" w:name="__Fieldmark__39_1790950159"/>
            <w:bookmarkStart w:id="86" w:name="__Fieldmark__39_1790950159"/>
            <w:bookmarkEnd w:id="8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bl>
    <w:p>
      <w:pPr>
        <w:pStyle w:val="Normal"/>
        <w:ind w:left="360" w:hanging="0"/>
        <w:rPr>
          <w:rFonts w:ascii="Tahoma" w:hAnsi="Tahoma" w:cs="Tahoma"/>
          <w:b/>
          <w:b/>
        </w:rPr>
      </w:pPr>
      <w:r>
        <w:rPr>
          <w:rFonts w:cs="Tahoma" w:ascii="Tahoma" w:hAnsi="Tahoma"/>
          <w:b/>
        </w:rPr>
      </w:r>
    </w:p>
    <w:tbl>
      <w:tblPr>
        <w:tblW w:w="9912" w:type="dxa"/>
        <w:jc w:val="center"/>
        <w:tblInd w:w="0" w:type="dxa"/>
        <w:tblLayout w:type="fixed"/>
        <w:tblCellMar>
          <w:top w:w="0" w:type="dxa"/>
          <w:left w:w="108" w:type="dxa"/>
          <w:bottom w:w="0" w:type="dxa"/>
          <w:right w:w="108" w:type="dxa"/>
        </w:tblCellMar>
      </w:tblPr>
      <w:tblGrid>
        <w:gridCol w:w="3982"/>
        <w:gridCol w:w="1"/>
        <w:gridCol w:w="1820"/>
        <w:gridCol w:w="1980"/>
        <w:gridCol w:w="2126"/>
        <w:gridCol w:w="1"/>
        <w:gridCol w:w="2"/>
      </w:tblGrid>
      <w:tr>
        <w:trPr>
          <w:trHeight w:val="288" w:hRule="atLeast"/>
        </w:trPr>
        <w:tc>
          <w:tcPr>
            <w:tcW w:w="990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olicy 2</w:t>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any Name</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hone Number</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any Address</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ody Injury Liability</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7" w:name="__Fieldmark__40_1790950159"/>
            <w:bookmarkStart w:id="88" w:name="__Fieldmark__40_1790950159"/>
            <w:bookmarkEnd w:id="8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9" w:name="__Fieldmark__41_1790950159"/>
            <w:bookmarkStart w:id="90" w:name="__Fieldmark__41_1790950159"/>
            <w:bookmarkEnd w:id="9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operty Damage Liability</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1" w:name="__Fieldmark__42_1790950159"/>
            <w:bookmarkStart w:id="92" w:name="__Fieldmark__42_1790950159"/>
            <w:bookmarkEnd w:id="9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3" w:name="__Fieldmark__43_1790950159"/>
            <w:bookmarkStart w:id="94" w:name="__Fieldmark__43_1790950159"/>
            <w:bookmarkEnd w:id="9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ersonal Injury Protection</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5" w:name="__Fieldmark__44_1790950159"/>
            <w:bookmarkStart w:id="96" w:name="__Fieldmark__44_1790950159"/>
            <w:bookmarkEnd w:id="9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7" w:name="__Fieldmark__45_1790950159"/>
            <w:bookmarkStart w:id="98" w:name="__Fieldmark__45_1790950159"/>
            <w:bookmarkEnd w:id="9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Uninsured or Underinsured Motorist</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9" w:name="__Fieldmark__46_1790950159"/>
            <w:bookmarkStart w:id="100" w:name="__Fieldmark__46_1790950159"/>
            <w:bookmarkEnd w:id="10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1" w:name="__Fieldmark__47_1790950159"/>
            <w:bookmarkStart w:id="102" w:name="__Fieldmark__47_1790950159"/>
            <w:bookmarkEnd w:id="10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llision and Comprehensive</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3" w:name="__Fieldmark__48_1790950159"/>
            <w:bookmarkStart w:id="104" w:name="__Fieldmark__48_1790950159"/>
            <w:bookmarkEnd w:id="10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5" w:name="__Fieldmark__49_1790950159"/>
            <w:bookmarkStart w:id="106" w:name="__Fieldmark__49_1790950159"/>
            <w:bookmarkEnd w:id="10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bl>
    <w:p>
      <w:pPr>
        <w:pStyle w:val="Normal"/>
        <w:ind w:left="360" w:hanging="0"/>
        <w:rPr>
          <w:rFonts w:ascii="Tahoma" w:hAnsi="Tahoma" w:cs="Tahoma"/>
          <w:b/>
          <w:b/>
        </w:rPr>
      </w:pPr>
      <w:r>
        <w:rPr>
          <w:rFonts w:cs="Tahoma" w:ascii="Tahoma" w:hAnsi="Tahoma"/>
          <w:b/>
        </w:rPr>
      </w:r>
    </w:p>
    <w:tbl>
      <w:tblPr>
        <w:tblW w:w="9889" w:type="dxa"/>
        <w:jc w:val="center"/>
        <w:tblInd w:w="0" w:type="dxa"/>
        <w:tblLayout w:type="fixed"/>
        <w:tblCellMar>
          <w:top w:w="0" w:type="dxa"/>
          <w:left w:w="108" w:type="dxa"/>
          <w:bottom w:w="0" w:type="dxa"/>
          <w:right w:w="108" w:type="dxa"/>
        </w:tblCellMar>
      </w:tblPr>
      <w:tblGrid>
        <w:gridCol w:w="3960"/>
        <w:gridCol w:w="1820"/>
        <w:gridCol w:w="1980"/>
        <w:gridCol w:w="2127"/>
        <w:gridCol w:w="1"/>
        <w:gridCol w:w="1"/>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olicy 3</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any Name</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icy Number</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hone Number</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pany Address</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ody Injury Liability</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7" w:name="__Fieldmark__50_1790950159"/>
            <w:bookmarkStart w:id="108" w:name="__Fieldmark__50_1790950159"/>
            <w:bookmarkEnd w:id="10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9" w:name="__Fieldmark__51_1790950159"/>
            <w:bookmarkStart w:id="110" w:name="__Fieldmark__51_1790950159"/>
            <w:bookmarkEnd w:id="11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operty Damage Liability</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1" w:name="__Fieldmark__52_1790950159"/>
            <w:bookmarkStart w:id="112" w:name="__Fieldmark__52_1790950159"/>
            <w:bookmarkEnd w:id="11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3" w:name="__Fieldmark__53_1790950159"/>
            <w:bookmarkStart w:id="114" w:name="__Fieldmark__53_1790950159"/>
            <w:bookmarkEnd w:id="11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ersonal Injury Protection</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5" w:name="__Fieldmark__54_1790950159"/>
            <w:bookmarkStart w:id="116" w:name="__Fieldmark__54_1790950159"/>
            <w:bookmarkEnd w:id="11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7" w:name="__Fieldmark__55_1790950159"/>
            <w:bookmarkStart w:id="118" w:name="__Fieldmark__55_1790950159"/>
            <w:bookmarkEnd w:id="11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Uninsured or Underinsured Motorist</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9" w:name="__Fieldmark__56_1790950159"/>
            <w:bookmarkStart w:id="120" w:name="__Fieldmark__56_1790950159"/>
            <w:bookmarkEnd w:id="12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1" w:name="__Fieldmark__57_1790950159"/>
            <w:bookmarkStart w:id="122" w:name="__Fieldmark__57_1790950159"/>
            <w:bookmarkEnd w:id="12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llision and Comprehensive</w:t>
            </w:r>
          </w:p>
        </w:tc>
        <w:tc>
          <w:tcPr>
            <w:tcW w:w="18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3" w:name="__Fieldmark__58_1790950159"/>
            <w:bookmarkStart w:id="124" w:name="__Fieldmark__58_1790950159"/>
            <w:bookmarkEnd w:id="12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5" w:name="__Fieldmark__59_1790950159"/>
            <w:bookmarkStart w:id="126" w:name="__Fieldmark__59_1790950159"/>
            <w:bookmarkEnd w:id="12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c>
          <w:tcPr>
            <w:tcW w:w="21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rPr>
                <w:rFonts w:cs="Tahoma" w:ascii="Tahoma" w:hAnsi="Tahoma"/>
                <w:b w:val="false"/>
                <w:sz w:val="18"/>
                <w:szCs w:val="18"/>
              </w:rPr>
              <w:t>$</w:t>
            </w:r>
          </w:p>
        </w:tc>
      </w:tr>
    </w:tbl>
    <w:p>
      <w:pPr>
        <w:pStyle w:val="Normal"/>
        <w:ind w:left="360" w:hanging="0"/>
        <w:rPr>
          <w:rFonts w:ascii="Tahoma" w:hAnsi="Tahoma" w:cs="Tahoma"/>
          <w:b/>
          <w:b/>
        </w:rPr>
      </w:pPr>
      <w:r>
        <w:rPr>
          <w:rFonts w:cs="Tahoma" w:ascii="Tahoma" w:hAnsi="Tahoma"/>
          <w:b/>
        </w:rPr>
      </w:r>
      <w:r>
        <w:br w:type="page"/>
      </w:r>
    </w:p>
    <w:p>
      <w:pPr>
        <w:pStyle w:val="Normal"/>
        <w:jc w:val="center"/>
        <w:rPr/>
      </w:pPr>
      <w:r>
        <w:rPr>
          <w:rFonts w:cs="Tahoma" w:ascii="Tahoma" w:hAnsi="Tahoma"/>
          <w:b/>
          <w:sz w:val="32"/>
          <w:szCs w:val="32"/>
        </w:rPr>
        <w:t>PART C – TITLES AND OTHER DOCUMENTATION</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rPr>
        <w:t xml:space="preserve">Document the titles for your vehicles below.  </w:t>
      </w:r>
    </w:p>
    <w:p>
      <w:pPr>
        <w:pStyle w:val="Normal"/>
        <w:rPr>
          <w:rFonts w:ascii="Tahoma" w:hAnsi="Tahoma" w:cs="Tahoma"/>
          <w:b/>
          <w:b/>
        </w:rPr>
      </w:pPr>
      <w:r>
        <w:rPr>
          <w:rFonts w:cs="Tahoma" w:ascii="Tahoma" w:hAnsi="Tahoma"/>
          <w:b/>
        </w:rPr>
      </w:r>
    </w:p>
    <w:tbl>
      <w:tblPr>
        <w:tblW w:w="9397" w:type="dxa"/>
        <w:jc w:val="center"/>
        <w:tblInd w:w="0" w:type="dxa"/>
        <w:tblLayout w:type="fixed"/>
        <w:tblCellMar>
          <w:top w:w="0" w:type="dxa"/>
          <w:left w:w="108" w:type="dxa"/>
          <w:bottom w:w="0" w:type="dxa"/>
          <w:right w:w="108" w:type="dxa"/>
        </w:tblCellMar>
      </w:tblPr>
      <w:tblGrid>
        <w:gridCol w:w="5350"/>
        <w:gridCol w:w="1980"/>
        <w:gridCol w:w="2063"/>
        <w:gridCol w:w="1"/>
        <w:gridCol w:w="3"/>
      </w:tblGrid>
      <w:tr>
        <w:trPr>
          <w:trHeight w:val="288" w:hRule="atLeast"/>
        </w:trPr>
        <w:tc>
          <w:tcPr>
            <w:tcW w:w="93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Vehicle 1</w:t>
            </w:r>
          </w:p>
        </w:tc>
      </w:tr>
      <w:tr>
        <w:trPr>
          <w:trHeight w:val="28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hicle Description:</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7" w:name="__Fieldmark__60_1790950159"/>
            <w:bookmarkStart w:id="128" w:name="__Fieldmark__60_1790950159"/>
            <w:bookmarkEnd w:id="12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9" w:name="__Fieldmark__61_1790950159"/>
            <w:bookmarkStart w:id="130" w:name="__Fieldmark__61_1790950159"/>
            <w:bookmarkEnd w:id="13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ill of Sa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1" w:name="__Fieldmark__62_1790950159"/>
            <w:bookmarkStart w:id="132" w:name="__Fieldmark__62_1790950159"/>
            <w:bookmarkEnd w:id="13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3" w:name="__Fieldmark__63_1790950159"/>
            <w:bookmarkStart w:id="134" w:name="__Fieldmark__63_1790950159"/>
            <w:bookmarkEnd w:id="13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Receipt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5" w:name="__Fieldmark__64_1790950159"/>
            <w:bookmarkStart w:id="136" w:name="__Fieldmark__64_1790950159"/>
            <w:bookmarkEnd w:id="13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7" w:name="__Fieldmark__65_1790950159"/>
            <w:bookmarkStart w:id="138" w:name="__Fieldmark__65_1790950159"/>
            <w:bookmarkEnd w:id="13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oan</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9" w:name="__Fieldmark__66_1790950159"/>
            <w:bookmarkStart w:id="140" w:name="__Fieldmark__66_1790950159"/>
            <w:bookmarkEnd w:id="14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1" w:name="__Fieldmark__67_1790950159"/>
            <w:bookmarkStart w:id="142" w:name="__Fieldmark__67_1790950159"/>
            <w:bookmarkEnd w:id="14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ind w:left="360" w:hanging="0"/>
        <w:rPr>
          <w:rFonts w:ascii="Tahoma" w:hAnsi="Tahoma" w:cs="Tahoma"/>
          <w:b/>
          <w:b/>
        </w:rPr>
      </w:pPr>
      <w:r>
        <w:rPr>
          <w:rFonts w:cs="Tahoma" w:ascii="Tahoma" w:hAnsi="Tahoma"/>
          <w:b/>
        </w:rPr>
      </w:r>
    </w:p>
    <w:tbl>
      <w:tblPr>
        <w:tblW w:w="9397" w:type="dxa"/>
        <w:jc w:val="center"/>
        <w:tblInd w:w="0" w:type="dxa"/>
        <w:tblLayout w:type="fixed"/>
        <w:tblCellMar>
          <w:top w:w="0" w:type="dxa"/>
          <w:left w:w="108" w:type="dxa"/>
          <w:bottom w:w="0" w:type="dxa"/>
          <w:right w:w="108" w:type="dxa"/>
        </w:tblCellMar>
      </w:tblPr>
      <w:tblGrid>
        <w:gridCol w:w="5350"/>
        <w:gridCol w:w="1980"/>
        <w:gridCol w:w="2063"/>
        <w:gridCol w:w="1"/>
        <w:gridCol w:w="3"/>
      </w:tblGrid>
      <w:tr>
        <w:trPr>
          <w:trHeight w:val="288" w:hRule="atLeast"/>
        </w:trPr>
        <w:tc>
          <w:tcPr>
            <w:tcW w:w="93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Vehicle 2</w:t>
            </w:r>
          </w:p>
        </w:tc>
      </w:tr>
      <w:tr>
        <w:trPr>
          <w:trHeight w:val="28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hicle Description:</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3" w:name="__Fieldmark__68_1790950159"/>
            <w:bookmarkStart w:id="144" w:name="__Fieldmark__68_1790950159"/>
            <w:bookmarkEnd w:id="14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5" w:name="__Fieldmark__69_1790950159"/>
            <w:bookmarkStart w:id="146" w:name="__Fieldmark__69_1790950159"/>
            <w:bookmarkEnd w:id="14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ill of Sa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7" w:name="__Fieldmark__70_1790950159"/>
            <w:bookmarkStart w:id="148" w:name="__Fieldmark__70_1790950159"/>
            <w:bookmarkEnd w:id="14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9" w:name="__Fieldmark__71_1790950159"/>
            <w:bookmarkStart w:id="150" w:name="__Fieldmark__71_1790950159"/>
            <w:bookmarkEnd w:id="15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Receipt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1" w:name="__Fieldmark__72_1790950159"/>
            <w:bookmarkStart w:id="152" w:name="__Fieldmark__72_1790950159"/>
            <w:bookmarkEnd w:id="15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3" w:name="__Fieldmark__73_1790950159"/>
            <w:bookmarkStart w:id="154" w:name="__Fieldmark__73_1790950159"/>
            <w:bookmarkEnd w:id="15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oan</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5" w:name="__Fieldmark__74_1790950159"/>
            <w:bookmarkStart w:id="156" w:name="__Fieldmark__74_1790950159"/>
            <w:bookmarkEnd w:id="15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7" w:name="__Fieldmark__75_1790950159"/>
            <w:bookmarkStart w:id="158" w:name="__Fieldmark__75_1790950159"/>
            <w:bookmarkEnd w:id="15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ind w:left="360" w:hanging="0"/>
        <w:rPr>
          <w:rFonts w:ascii="Tahoma" w:hAnsi="Tahoma" w:cs="Tahoma"/>
          <w:b/>
          <w:b/>
        </w:rPr>
      </w:pPr>
      <w:r>
        <w:rPr>
          <w:rFonts w:cs="Tahoma" w:ascii="Tahoma" w:hAnsi="Tahoma"/>
          <w:b/>
        </w:rPr>
      </w:r>
    </w:p>
    <w:tbl>
      <w:tblPr>
        <w:tblW w:w="9397" w:type="dxa"/>
        <w:jc w:val="center"/>
        <w:tblInd w:w="0" w:type="dxa"/>
        <w:tblLayout w:type="fixed"/>
        <w:tblCellMar>
          <w:top w:w="0" w:type="dxa"/>
          <w:left w:w="108" w:type="dxa"/>
          <w:bottom w:w="0" w:type="dxa"/>
          <w:right w:w="108" w:type="dxa"/>
        </w:tblCellMar>
      </w:tblPr>
      <w:tblGrid>
        <w:gridCol w:w="5350"/>
        <w:gridCol w:w="1980"/>
        <w:gridCol w:w="2063"/>
        <w:gridCol w:w="1"/>
        <w:gridCol w:w="3"/>
      </w:tblGrid>
      <w:tr>
        <w:trPr>
          <w:trHeight w:val="288" w:hRule="atLeast"/>
        </w:trPr>
        <w:tc>
          <w:tcPr>
            <w:tcW w:w="93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Vehicle 3</w:t>
            </w:r>
          </w:p>
        </w:tc>
      </w:tr>
      <w:tr>
        <w:trPr>
          <w:trHeight w:val="28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hicle Description:</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9" w:name="__Fieldmark__76_1790950159"/>
            <w:bookmarkStart w:id="160" w:name="__Fieldmark__76_1790950159"/>
            <w:bookmarkEnd w:id="16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1" w:name="__Fieldmark__77_1790950159"/>
            <w:bookmarkStart w:id="162" w:name="__Fieldmark__77_1790950159"/>
            <w:bookmarkEnd w:id="16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ill of Sa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3" w:name="__Fieldmark__78_1790950159"/>
            <w:bookmarkStart w:id="164" w:name="__Fieldmark__78_1790950159"/>
            <w:bookmarkEnd w:id="16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5" w:name="__Fieldmark__79_1790950159"/>
            <w:bookmarkStart w:id="166" w:name="__Fieldmark__79_1790950159"/>
            <w:bookmarkEnd w:id="16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Receipt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7" w:name="__Fieldmark__80_1790950159"/>
            <w:bookmarkStart w:id="168" w:name="__Fieldmark__80_1790950159"/>
            <w:bookmarkEnd w:id="16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9" w:name="__Fieldmark__81_1790950159"/>
            <w:bookmarkStart w:id="170" w:name="__Fieldmark__81_1790950159"/>
            <w:bookmarkEnd w:id="17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oan</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1" w:name="__Fieldmark__82_1790950159"/>
            <w:bookmarkStart w:id="172" w:name="__Fieldmark__82_1790950159"/>
            <w:bookmarkEnd w:id="17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3" w:name="__Fieldmark__83_1790950159"/>
            <w:bookmarkStart w:id="174" w:name="__Fieldmark__83_1790950159"/>
            <w:bookmarkEnd w:id="17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ind w:left="360" w:hanging="0"/>
        <w:rPr>
          <w:rFonts w:ascii="Tahoma" w:hAnsi="Tahoma" w:cs="Tahoma"/>
          <w:b/>
          <w:b/>
        </w:rPr>
      </w:pPr>
      <w:r>
        <w:rPr>
          <w:rFonts w:cs="Tahoma" w:ascii="Tahoma" w:hAnsi="Tahoma"/>
          <w:b/>
        </w:rPr>
      </w:r>
    </w:p>
    <w:tbl>
      <w:tblPr>
        <w:tblW w:w="9397" w:type="dxa"/>
        <w:jc w:val="center"/>
        <w:tblInd w:w="0" w:type="dxa"/>
        <w:tblLayout w:type="fixed"/>
        <w:tblCellMar>
          <w:top w:w="0" w:type="dxa"/>
          <w:left w:w="108" w:type="dxa"/>
          <w:bottom w:w="0" w:type="dxa"/>
          <w:right w:w="108" w:type="dxa"/>
        </w:tblCellMar>
      </w:tblPr>
      <w:tblGrid>
        <w:gridCol w:w="5350"/>
        <w:gridCol w:w="1980"/>
        <w:gridCol w:w="2063"/>
        <w:gridCol w:w="1"/>
        <w:gridCol w:w="3"/>
      </w:tblGrid>
      <w:tr>
        <w:trPr>
          <w:trHeight w:val="288" w:hRule="atLeast"/>
        </w:trPr>
        <w:tc>
          <w:tcPr>
            <w:tcW w:w="93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Vehicle 4</w:t>
            </w:r>
          </w:p>
        </w:tc>
      </w:tr>
      <w:tr>
        <w:trPr>
          <w:trHeight w:val="28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hicle Description:</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5" w:name="__Fieldmark__84_1790950159"/>
            <w:bookmarkStart w:id="176" w:name="__Fieldmark__84_1790950159"/>
            <w:bookmarkEnd w:id="17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7" w:name="__Fieldmark__85_1790950159"/>
            <w:bookmarkStart w:id="178" w:name="__Fieldmark__85_1790950159"/>
            <w:bookmarkEnd w:id="17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ill of Sa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9" w:name="__Fieldmark__86_1790950159"/>
            <w:bookmarkStart w:id="180" w:name="__Fieldmark__86_1790950159"/>
            <w:bookmarkEnd w:id="18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1" w:name="__Fieldmark__87_1790950159"/>
            <w:bookmarkStart w:id="182" w:name="__Fieldmark__87_1790950159"/>
            <w:bookmarkEnd w:id="18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Receipt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3" w:name="__Fieldmark__88_1790950159"/>
            <w:bookmarkStart w:id="184" w:name="__Fieldmark__88_1790950159"/>
            <w:bookmarkEnd w:id="18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5" w:name="__Fieldmark__89_1790950159"/>
            <w:bookmarkStart w:id="186" w:name="__Fieldmark__89_1790950159"/>
            <w:bookmarkEnd w:id="18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oan</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7" w:name="__Fieldmark__90_1790950159"/>
            <w:bookmarkStart w:id="188" w:name="__Fieldmark__90_1790950159"/>
            <w:bookmarkEnd w:id="18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9" w:name="__Fieldmark__91_1790950159"/>
            <w:bookmarkStart w:id="190" w:name="__Fieldmark__91_1790950159"/>
            <w:bookmarkEnd w:id="19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ind w:left="360" w:hanging="0"/>
        <w:rPr>
          <w:rFonts w:ascii="Tahoma" w:hAnsi="Tahoma" w:cs="Tahoma"/>
          <w:b/>
          <w:b/>
        </w:rPr>
      </w:pPr>
      <w:r>
        <w:rPr>
          <w:rFonts w:cs="Tahoma" w:ascii="Tahoma" w:hAnsi="Tahoma"/>
          <w:b/>
        </w:rPr>
      </w:r>
    </w:p>
    <w:tbl>
      <w:tblPr>
        <w:tblW w:w="9397" w:type="dxa"/>
        <w:jc w:val="center"/>
        <w:tblInd w:w="0" w:type="dxa"/>
        <w:tblLayout w:type="fixed"/>
        <w:tblCellMar>
          <w:top w:w="0" w:type="dxa"/>
          <w:left w:w="108" w:type="dxa"/>
          <w:bottom w:w="0" w:type="dxa"/>
          <w:right w:w="108" w:type="dxa"/>
        </w:tblCellMar>
      </w:tblPr>
      <w:tblGrid>
        <w:gridCol w:w="5350"/>
        <w:gridCol w:w="1980"/>
        <w:gridCol w:w="2063"/>
        <w:gridCol w:w="1"/>
        <w:gridCol w:w="3"/>
      </w:tblGrid>
      <w:tr>
        <w:trPr>
          <w:trHeight w:val="288" w:hRule="atLeast"/>
        </w:trPr>
        <w:tc>
          <w:tcPr>
            <w:tcW w:w="93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Vehicle 5</w:t>
            </w:r>
          </w:p>
        </w:tc>
      </w:tr>
      <w:tr>
        <w:trPr>
          <w:trHeight w:val="28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hicle Description:</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1" w:name="__Fieldmark__92_1790950159"/>
            <w:bookmarkStart w:id="192" w:name="__Fieldmark__92_1790950159"/>
            <w:bookmarkEnd w:id="19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3" w:name="__Fieldmark__93_1790950159"/>
            <w:bookmarkStart w:id="194" w:name="__Fieldmark__93_1790950159"/>
            <w:bookmarkEnd w:id="19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ill of Sale</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5" w:name="__Fieldmark__94_1790950159"/>
            <w:bookmarkStart w:id="196" w:name="__Fieldmark__94_1790950159"/>
            <w:bookmarkEnd w:id="19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7" w:name="__Fieldmark__95_1790950159"/>
            <w:bookmarkStart w:id="198" w:name="__Fieldmark__95_1790950159"/>
            <w:bookmarkEnd w:id="198"/>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Receipts</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9" w:name="__Fieldmark__96_1790950159"/>
            <w:bookmarkStart w:id="200" w:name="__Fieldmark__96_1790950159"/>
            <w:bookmarkEnd w:id="200"/>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1" w:name="__Fieldmark__97_1790950159"/>
            <w:bookmarkStart w:id="202" w:name="__Fieldmark__97_1790950159"/>
            <w:bookmarkEnd w:id="202"/>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535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oan</w:t>
            </w:r>
          </w:p>
        </w:tc>
        <w:tc>
          <w:tcPr>
            <w:tcW w:w="198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3" w:name="__Fieldmark__98_1790950159"/>
            <w:bookmarkStart w:id="204" w:name="__Fieldmark__98_1790950159"/>
            <w:bookmarkEnd w:id="204"/>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206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5" w:name="__Fieldmark__99_1790950159"/>
            <w:bookmarkStart w:id="206" w:name="__Fieldmark__99_1790950159"/>
            <w:bookmarkEnd w:id="206"/>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ind w:left="360" w:hanging="0"/>
        <w:rPr>
          <w:vanish/>
          <w:sz w:val="20"/>
          <w:szCs w:val="20"/>
        </w:rPr>
      </w:pPr>
      <w:r>
        <w:rPr/>
      </w:r>
      <w:bookmarkStart w:id="207" w:name="_PictureBullets"/>
      <w:bookmarkStart w:id="208" w:name="_PictureBullets"/>
      <w:bookmarkEnd w:id="208"/>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 Oct.09 v.3</w:t>
      <w:tab/>
      <w:t>Section 7</w:t>
      <w:tab/>
      <w:t>Page 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New" w:hAnsi="Courier New" w:cs="Courier New"/>
      <w:b/>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b/>
      <w:i w:val="false"/>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i w:val="false"/>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Courier New" w:hAnsi="Courier New" w:cs="Courier New"/>
      <w:b/>
      <w:i w:val="false"/>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Smbigbold1">
    <w:name w:val="smbigbold1"/>
    <w:basedOn w:val="DefaultParagraphFont"/>
    <w:qFormat/>
    <w:rPr>
      <w:b/>
      <w:bCs/>
      <w:color w:val="000000"/>
      <w:sz w:val="26"/>
      <w:szCs w:val="26"/>
    </w:rPr>
  </w:style>
  <w:style w:type="character" w:styleId="PageNumber">
    <w:name w:val="Page Number"/>
    <w:basedOn w:val="DefaultParagraphFont"/>
    <w:rPr/>
  </w:style>
  <w:style w:type="character" w:styleId="FormTitlesChar">
    <w:name w:val="Form Titles Char"/>
    <w:basedOn w:val="DefaultParagraphFont"/>
    <w:qFormat/>
    <w:rPr>
      <w:rFonts w:ascii="Tahoma" w:hAnsi="Tahoma" w:cs="Tahoma"/>
      <w:spacing w:val="4"/>
      <w:sz w:val="18"/>
      <w:szCs w:val="18"/>
      <w:lang w:val="en-US" w:bidi="ar-SA"/>
    </w:rPr>
  </w:style>
  <w:style w:type="character" w:styleId="EvaluationCriteriaChar">
    <w:name w:val="Evaluation Criteria Char"/>
    <w:basedOn w:val="DefaultParagraphFont"/>
    <w:qFormat/>
    <w:rPr>
      <w:rFonts w:ascii="Arial" w:hAnsi="Arial" w:cs="Arial"/>
      <w:b/>
      <w:sz w:val="19"/>
      <w:szCs w:val="19"/>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tabs>
        <w:tab w:val="clear" w:pos="720"/>
        <w:tab w:val="left" w:pos="402" w:leader="none"/>
      </w:tabs>
      <w:spacing w:lineRule="atLeast" w:line="266"/>
    </w:pPr>
    <w:rPr/>
  </w:style>
  <w:style w:type="paragraph" w:styleId="Sectiontitletext">
    <w:name w:val="sectiontitletext"/>
    <w:basedOn w:val="Normal"/>
    <w:qFormat/>
    <w:pPr>
      <w:spacing w:before="100" w:after="100"/>
    </w:pPr>
    <w:rPr>
      <w:rFonts w:ascii="Arial" w:hAnsi="Arial" w:cs="Arial"/>
      <w:b/>
      <w:bCs/>
      <w:sz w:val="22"/>
      <w:szCs w:val="22"/>
    </w:rPr>
  </w:style>
  <w:style w:type="paragraph" w:styleId="Entryfooter">
    <w:name w:val="entry-footer"/>
    <w:basedOn w:val="Normal"/>
    <w:qFormat/>
    <w:pPr>
      <w:pBdr>
        <w:top w:val="single" w:sz="8" w:space="3" w:color="6C87FF"/>
      </w:pBdr>
      <w:spacing w:before="0" w:after="400"/>
      <w:jc w:val="right"/>
    </w:pPr>
    <w:rPr>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Titles">
    <w:name w:val="Form Titles"/>
    <w:basedOn w:val="Normal"/>
    <w:qFormat/>
    <w:pPr>
      <w:spacing w:before="40" w:after="40"/>
      <w:jc w:val="right"/>
    </w:pPr>
    <w:rPr>
      <w:rFonts w:ascii="Tahoma" w:hAnsi="Tahoma" w:cs="Tahoma"/>
      <w:spacing w:val="4"/>
      <w:sz w:val="18"/>
      <w:szCs w:val="18"/>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9:00Z</dcterms:created>
  <dc:creator>Ngrasselli</dc:creator>
  <dc:description/>
  <cp:keywords/>
  <dc:language>en-US</dc:language>
  <cp:lastModifiedBy>carissa roberta agnese</cp:lastModifiedBy>
  <cp:lastPrinted>2008-04-12T12:23:00Z</cp:lastPrinted>
  <dcterms:modified xsi:type="dcterms:W3CDTF">2009-11-20T19:36:00Z</dcterms:modified>
  <cp:revision>3</cp:revision>
  <dc:subject/>
  <dc:title>Readiness Plan -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