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5.</w:t>
        <w:tab/>
      </w:r>
      <w:r>
        <w:rPr>
          <w:rFonts w:cs="Tahoma" w:ascii="Tahoma" w:hAnsi="Tahoma"/>
          <w:b/>
          <w:sz w:val="32"/>
          <w:szCs w:val="32"/>
          <w:u w:val="single"/>
        </w:rPr>
        <w:t>MONTHLY EXPENSES, DEBT AND CREDIT REPORTS</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A.  </w:t>
      </w:r>
      <w:r>
        <w:rPr>
          <w:rFonts w:cs="Tahoma" w:ascii="Tahoma" w:hAnsi="Tahoma"/>
          <w:b/>
          <w:u w:val="single"/>
        </w:rPr>
        <w:t xml:space="preserve">MONTHLY EXPENSE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Most major expenses are associated with household, transportation, and living standards.  Many of these financial obligations can be paid by allotment, banking account debits, or automatic charges to a debit or credit card.  Some expenses are fixed while others are variable.  Part A is intended to identify existing monthly fixed and variable expense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 xml:space="preserve">B.  </w:t>
      </w:r>
      <w:r>
        <w:rPr>
          <w:rFonts w:cs="Tahoma" w:ascii="Tahoma" w:hAnsi="Tahoma"/>
          <w:b/>
          <w:u w:val="single"/>
        </w:rPr>
        <w:t>DEB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Almost all debts require some monitoring to ensure that the payments are being credited and properly reported to credit agencies.  Traditionally, people balanced their checkbooks to monitor long and short term debts.  Today, there are many programs that offer a more efficient and effective means of accomplishing the same objective.  Regardless of the method used, it is crucial to monitor personal monthly statements and to occasionally reconcile those statements with your credit history.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 xml:space="preserve">C.  </w:t>
      </w:r>
      <w:r>
        <w:rPr>
          <w:rFonts w:cs="Tahoma" w:ascii="Tahoma" w:hAnsi="Tahoma"/>
          <w:b/>
          <w:u w:val="single"/>
        </w:rPr>
        <w:t>CREDIT REPOR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When applying for a loan, lenders will focus on an individual’s credit history which various credit bureaus constantly monitor and update.  Making timely credit card payments is only one factor that goes into rating an individual’s credit.  Credit is also affected by the number of accounts that you have opened and closed.  An individual’s credit can be adversely impacted by having had too many credit cards.  </w:t>
      </w:r>
    </w:p>
    <w:p>
      <w:pPr>
        <w:pStyle w:val="Normal"/>
        <w:rPr>
          <w:rFonts w:ascii="Tahoma" w:hAnsi="Tahoma" w:cs="Tahoma"/>
        </w:rPr>
      </w:pPr>
      <w:r>
        <w:rPr>
          <w:rFonts w:cs="Tahoma" w:ascii="Tahoma" w:hAnsi="Tahoma"/>
        </w:rPr>
      </w:r>
    </w:p>
    <w:p>
      <w:pPr>
        <w:pStyle w:val="Normal"/>
        <w:rPr/>
      </w:pPr>
      <w:r>
        <w:rPr>
          <w:rFonts w:cs="Tahoma" w:ascii="Tahoma" w:hAnsi="Tahoma"/>
        </w:rPr>
        <w:t xml:space="preserve">While there are many sites on the Web offering "free" credit reports, many come with strings attached that will cost money if not canceled during the free trial period.  The official site that offers free, no-strings-attached credit reports annually from the Equifax, Experian and TransUnion credit bureaus is </w:t>
      </w:r>
      <w:hyperlink r:id="rId2">
        <w:r>
          <w:rPr>
            <w:rStyle w:val="InternetLink"/>
            <w:rFonts w:cs="Tahoma" w:ascii="Tahoma" w:hAnsi="Tahoma"/>
          </w:rPr>
          <w:t>www.annualcreditreport.com</w:t>
        </w:r>
      </w:hyperlink>
      <w:r>
        <w:rPr>
          <w:rFonts w:cs="Tahoma" w:ascii="Tahoma" w:hAnsi="Tahoma"/>
        </w:rPr>
        <w:t xml:space="preserve">.  You may request a free report from each agency once per year.  More information is available at </w:t>
      </w:r>
      <w:hyperlink r:id="rId3">
        <w:r>
          <w:rPr>
            <w:rStyle w:val="InternetLink"/>
            <w:rFonts w:cs="Tahoma" w:ascii="Tahoma" w:hAnsi="Tahoma"/>
          </w:rPr>
          <w:t>http://www.ftc.gov/bcp/edu/pubs/consumer/credit/cre34.shtm</w:t>
        </w:r>
      </w:hyperlink>
      <w:r>
        <w:rPr>
          <w:rFonts w:cs="Tahoma" w:ascii="Tahoma" w:hAnsi="Tahoma"/>
        </w:rPr>
        <w:t xml:space="preserve">.  </w:t>
      </w:r>
    </w:p>
    <w:p>
      <w:pPr>
        <w:pStyle w:val="Normal"/>
        <w:spacing w:before="240" w:after="0"/>
        <w:rPr>
          <w:rFonts w:ascii="Tahoma" w:hAnsi="Tahoma" w:cs="Tahoma"/>
        </w:rPr>
      </w:pPr>
      <w:r>
        <w:rPr>
          <w:rFonts w:cs="Tahoma" w:ascii="Tahoma" w:hAnsi="Tahoma"/>
        </w:rPr>
        <w:t xml:space="preserve">When monitoring a credit report or credit card statement, check for the following: (1) </w:t>
      </w:r>
      <w:r>
        <w:rPr>
          <w:rFonts w:cs="Tahoma" w:ascii="Tahoma" w:hAnsi="Tahoma"/>
          <w:bCs/>
        </w:rPr>
        <w:t xml:space="preserve">verify that your personal information is correct; (2) check that your monthly and default account information is accurate; 3) review the inquiries on your credit report and/or new charges to your credit card statement; and (4) check your credit report at least annually and your credit card statement monthly.  </w:t>
      </w:r>
      <w:r>
        <w:rPr>
          <w:rFonts w:cs="Tahoma" w:ascii="Tahoma" w:hAnsi="Tahoma"/>
        </w:rPr>
        <w:t xml:space="preserve">The information contained in these credit reports is sometimes wrong.  If wrong, be sure to contact the bureaus to correct the errors.  Directions on how to dispute information on your report may be found at </w:t>
      </w:r>
      <w:hyperlink r:id="rId4">
        <w:r>
          <w:rPr>
            <w:rStyle w:val="InternetLink"/>
            <w:rFonts w:cs="Tahoma" w:ascii="Tahoma" w:hAnsi="Tahoma"/>
          </w:rPr>
          <w:t>www.ftc.gov/bcp/edu/pubs/consumer/credit/cre21.shtm</w:t>
        </w:r>
      </w:hyperlink>
      <w:r>
        <w:rPr>
          <w:rFonts w:cs="Tahoma" w:ascii="Tahoma" w:hAnsi="Tahoma"/>
        </w:rPr>
        <w:t>.</w:t>
      </w:r>
    </w:p>
    <w:p>
      <w:pPr>
        <w:pStyle w:val="Normal"/>
        <w:spacing w:before="240" w:after="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Style9"/>
        <w:spacing w:lineRule="exact" w:line="259" w:before="120" w:after="120"/>
        <w:jc w:val="center"/>
        <w:rPr>
          <w:rFonts w:ascii="Tahoma" w:hAnsi="Tahoma" w:cs="Tahoma"/>
          <w:sz w:val="32"/>
          <w:szCs w:val="32"/>
        </w:rPr>
      </w:pPr>
      <w:r>
        <w:rPr>
          <w:rFonts w:cs="Tahoma" w:ascii="Tahoma" w:hAnsi="Tahoma"/>
          <w:sz w:val="32"/>
          <w:szCs w:val="32"/>
        </w:rPr>
        <w:t>PART A –MONTHLY EXPENSES</w:t>
      </w:r>
    </w:p>
    <w:p>
      <w:pPr>
        <w:pStyle w:val="Style9"/>
        <w:rPr>
          <w:rFonts w:ascii="Tahoma" w:hAnsi="Tahoma" w:cs="Tahoma"/>
          <w:sz w:val="32"/>
          <w:szCs w:val="32"/>
        </w:rPr>
      </w:pPr>
      <w:r>
        <w:rPr>
          <w:rFonts w:cs="Tahoma" w:ascii="Tahoma" w:hAnsi="Tahoma"/>
          <w:sz w:val="32"/>
          <w:szCs w:val="32"/>
        </w:rPr>
      </w:r>
    </w:p>
    <w:p>
      <w:pPr>
        <w:pStyle w:val="Style9"/>
        <w:rPr>
          <w:rFonts w:ascii="Tahoma" w:hAnsi="Tahoma" w:cs="Tahoma"/>
        </w:rPr>
      </w:pPr>
      <w:r>
        <w:rPr>
          <w:rFonts w:cs="Tahoma" w:ascii="Tahoma" w:hAnsi="Tahoma"/>
        </w:rPr>
        <w:t>Include all individual and jointly held debts.  The account information you provide in this section will make it much simpler for you to deactivate accounts in preparation for PCS moves or to contact institutions in case of potential identity theft.</w:t>
      </w:r>
    </w:p>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Long Term/Fixed Deb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Institu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rtgage or Rental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0" w:name="__Fieldmark__0_3345233212"/>
            <w:bookmarkStart w:id="1" w:name="__Fieldmark__0_3345233212"/>
            <w:bookmarkEnd w:id="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 w:name="__Fieldmark__1_3345233212"/>
            <w:bookmarkStart w:id="3" w:name="__Fieldmark__1_3345233212"/>
            <w:bookmarkEnd w:id="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 w:name="__Fieldmark__2_3345233212"/>
            <w:bookmarkStart w:id="5" w:name="__Fieldmark__2_3345233212"/>
            <w:bookmarkEnd w:id="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 w:name="__Fieldmark__3_3345233212"/>
            <w:bookmarkStart w:id="7" w:name="__Fieldmark__3_3345233212"/>
            <w:bookmarkEnd w:id="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Long Term/Fixed Deb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Institu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rtgage or Rental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 w:name="__Fieldmark__4_3345233212"/>
            <w:bookmarkStart w:id="9" w:name="__Fieldmark__4_3345233212"/>
            <w:bookmarkEnd w:id="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 w:name="__Fieldmark__5_3345233212"/>
            <w:bookmarkStart w:id="11" w:name="__Fieldmark__5_3345233212"/>
            <w:bookmarkEnd w:id="1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 w:name="__Fieldmark__6_3345233212"/>
            <w:bookmarkStart w:id="13" w:name="__Fieldmark__6_3345233212"/>
            <w:bookmarkEnd w:id="1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 w:name="__Fieldmark__7_3345233212"/>
            <w:bookmarkStart w:id="15" w:name="__Fieldmark__7_3345233212"/>
            <w:bookmarkEnd w:id="1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p>
      <w:pPr>
        <w:pStyle w:val="Style9"/>
        <w:rPr>
          <w:rFonts w:ascii="Tahoma" w:hAnsi="Tahoma" w:cs="Tahoma"/>
        </w:rPr>
      </w:pPr>
      <w:r>
        <w:rPr>
          <w:rFonts w:cs="Tahoma" w:ascii="Tahoma" w:hAnsi="Tahoma"/>
        </w:rPr>
      </w:r>
    </w:p>
    <w:p>
      <w:pPr>
        <w:pStyle w:val="Style9"/>
        <w:rPr/>
      </w:pPr>
      <w:r>
        <w:rPr>
          <w:rFonts w:cs="Tahoma" w:ascii="Tahoma" w:hAnsi="Tahoma"/>
          <w:b/>
          <w:u w:val="single"/>
        </w:rPr>
        <w:t>Other Fixed Expenses</w:t>
      </w:r>
      <w:r>
        <w:rPr>
          <w:rFonts w:cs="Tahoma" w:ascii="Tahoma" w:hAnsi="Tahoma"/>
          <w:b/>
        </w:rPr>
        <w:t xml:space="preserve">  </w:t>
      </w:r>
      <w:r>
        <w:rPr>
          <w:rFonts w:cs="Tahoma" w:ascii="Tahoma" w:hAnsi="Tahoma"/>
        </w:rPr>
        <w:t>Other fixed expenses include insurance (home and vehicles), student loans, child care, alimony, child support, vehicles, etc.</w:t>
      </w:r>
    </w:p>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Other Fixed Monthly Expens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xed Expens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Institu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 w:name="__Fieldmark__8_3345233212"/>
            <w:bookmarkStart w:id="17" w:name="__Fieldmark__8_3345233212"/>
            <w:bookmarkEnd w:id="1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 w:name="__Fieldmark__9_3345233212"/>
            <w:bookmarkStart w:id="19" w:name="__Fieldmark__9_3345233212"/>
            <w:bookmarkEnd w:id="1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 w:name="__Fieldmark__10_3345233212"/>
            <w:bookmarkStart w:id="21" w:name="__Fieldmark__10_3345233212"/>
            <w:bookmarkEnd w:id="2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 w:name="__Fieldmark__11_3345233212"/>
            <w:bookmarkStart w:id="23" w:name="__Fieldmark__11_3345233212"/>
            <w:bookmarkEnd w:id="2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Other Fixed Monthly Expens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xed Expens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Institu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 w:name="__Fieldmark__12_3345233212"/>
            <w:bookmarkStart w:id="25" w:name="__Fieldmark__12_3345233212"/>
            <w:bookmarkEnd w:id="2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6" w:name="__Fieldmark__13_3345233212"/>
            <w:bookmarkStart w:id="27" w:name="__Fieldmark__13_3345233212"/>
            <w:bookmarkEnd w:id="2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8" w:name="__Fieldmark__14_3345233212"/>
            <w:bookmarkStart w:id="29" w:name="__Fieldmark__14_3345233212"/>
            <w:bookmarkEnd w:id="2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0" w:name="__Fieldmark__15_3345233212"/>
            <w:bookmarkStart w:id="31" w:name="__Fieldmark__15_3345233212"/>
            <w:bookmarkEnd w:id="3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Other Fixed Monthly Expens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xed Expens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Institu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2" w:name="__Fieldmark__16_3345233212"/>
            <w:bookmarkStart w:id="33" w:name="__Fieldmark__16_3345233212"/>
            <w:bookmarkEnd w:id="3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4" w:name="__Fieldmark__17_3345233212"/>
            <w:bookmarkStart w:id="35" w:name="__Fieldmark__17_3345233212"/>
            <w:bookmarkEnd w:id="3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6" w:name="__Fieldmark__18_3345233212"/>
            <w:bookmarkStart w:id="37" w:name="__Fieldmark__18_3345233212"/>
            <w:bookmarkEnd w:id="3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8" w:name="__Fieldmark__19_3345233212"/>
            <w:bookmarkStart w:id="39" w:name="__Fieldmark__19_3345233212"/>
            <w:bookmarkEnd w:id="3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Other Fixed Monthly Expens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xed Expens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Institu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0" w:name="__Fieldmark__20_3345233212"/>
            <w:bookmarkStart w:id="41" w:name="__Fieldmark__20_3345233212"/>
            <w:bookmarkEnd w:id="4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2" w:name="__Fieldmark__21_3345233212"/>
            <w:bookmarkStart w:id="43" w:name="__Fieldmark__21_3345233212"/>
            <w:bookmarkEnd w:id="4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4" w:name="__Fieldmark__22_3345233212"/>
            <w:bookmarkStart w:id="45" w:name="__Fieldmark__22_3345233212"/>
            <w:bookmarkEnd w:id="4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6" w:name="__Fieldmark__23_3345233212"/>
            <w:bookmarkStart w:id="47" w:name="__Fieldmark__23_3345233212"/>
            <w:bookmarkEnd w:id="4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r>
        <w:br w:type="page"/>
      </w:r>
    </w:p>
    <w:p>
      <w:pPr>
        <w:pStyle w:val="Style9"/>
        <w:rPr/>
      </w:pPr>
      <w:r>
        <w:rPr>
          <w:rFonts w:cs="Tahoma" w:ascii="Tahoma" w:hAnsi="Tahoma"/>
          <w:b/>
          <w:u w:val="single"/>
        </w:rPr>
        <w:t>Variable Expenses</w:t>
      </w:r>
    </w:p>
    <w:p>
      <w:pPr>
        <w:pStyle w:val="Style9"/>
        <w:rPr>
          <w:rFonts w:ascii="Tahoma" w:hAnsi="Tahoma" w:cs="Tahoma"/>
          <w:b/>
          <w:b/>
          <w:u w:val="single"/>
        </w:rPr>
      </w:pPr>
      <w:r>
        <w:rPr>
          <w:rFonts w:cs="Tahoma" w:ascii="Tahoma" w:hAnsi="Tahoma"/>
          <w:b/>
          <w:u w:val="single"/>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Utilities (Electricity)</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8" w:name="__Fieldmark__24_3345233212"/>
            <w:bookmarkStart w:id="49" w:name="__Fieldmark__24_3345233212"/>
            <w:bookmarkEnd w:id="4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0" w:name="__Fieldmark__25_3345233212"/>
            <w:bookmarkStart w:id="51" w:name="__Fieldmark__25_3345233212"/>
            <w:bookmarkEnd w:id="5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2" w:name="__Fieldmark__26_3345233212"/>
            <w:bookmarkStart w:id="53" w:name="__Fieldmark__26_3345233212"/>
            <w:bookmarkEnd w:id="5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4" w:name="__Fieldmark__27_3345233212"/>
            <w:bookmarkStart w:id="55" w:name="__Fieldmark__27_3345233212"/>
            <w:bookmarkEnd w:id="5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Utilities (Gas)</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6" w:name="__Fieldmark__28_3345233212"/>
            <w:bookmarkStart w:id="57" w:name="__Fieldmark__28_3345233212"/>
            <w:bookmarkEnd w:id="5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8" w:name="__Fieldmark__29_3345233212"/>
            <w:bookmarkStart w:id="59" w:name="__Fieldmark__29_3345233212"/>
            <w:bookmarkEnd w:id="5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0" w:name="__Fieldmark__30_3345233212"/>
            <w:bookmarkStart w:id="61" w:name="__Fieldmark__30_3345233212"/>
            <w:bookmarkEnd w:id="6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2" w:name="__Fieldmark__31_3345233212"/>
            <w:bookmarkStart w:id="63" w:name="__Fieldmark__31_3345233212"/>
            <w:bookmarkEnd w:id="6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b/>
          <w:b/>
          <w:u w:val="single"/>
        </w:rPr>
      </w:pPr>
      <w:r>
        <w:rPr>
          <w:rFonts w:cs="Tahoma" w:ascii="Tahoma" w:hAnsi="Tahoma"/>
          <w:b/>
          <w:u w:val="single"/>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pPr>
            <w:r>
              <w:rPr>
                <w:rFonts w:cs="Tahoma" w:ascii="Tahoma" w:hAnsi="Tahoma"/>
                <w:b w:val="false"/>
                <w:sz w:val="20"/>
                <w:szCs w:val="20"/>
              </w:rPr>
              <w:t>Household Expenses:  Utilities (Wat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4" w:name="__Fieldmark__32_3345233212"/>
            <w:bookmarkStart w:id="65" w:name="__Fieldmark__32_3345233212"/>
            <w:bookmarkEnd w:id="6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6" w:name="__Fieldmark__33_3345233212"/>
            <w:bookmarkStart w:id="67" w:name="__Fieldmark__33_3345233212"/>
            <w:bookmarkEnd w:id="6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8" w:name="__Fieldmark__34_3345233212"/>
            <w:bookmarkStart w:id="69" w:name="__Fieldmark__34_3345233212"/>
            <w:bookmarkEnd w:id="6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0" w:name="__Fieldmark__35_3345233212"/>
            <w:bookmarkStart w:id="71" w:name="__Fieldmark__35_3345233212"/>
            <w:bookmarkEnd w:id="7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b/>
          <w:b/>
          <w:u w:val="single"/>
        </w:rPr>
      </w:pPr>
      <w:r>
        <w:rPr>
          <w:rFonts w:cs="Tahoma" w:ascii="Tahoma" w:hAnsi="Tahoma"/>
          <w:b/>
          <w:u w:val="single"/>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pPr>
            <w:r>
              <w:rPr>
                <w:rFonts w:cs="Tahoma" w:ascii="Tahoma" w:hAnsi="Tahoma"/>
                <w:b w:val="false"/>
                <w:sz w:val="20"/>
                <w:szCs w:val="20"/>
              </w:rPr>
              <w:t>Household Expenses:  Utilities (Trash/Recycling)</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2" w:name="__Fieldmark__36_3345233212"/>
            <w:bookmarkStart w:id="73" w:name="__Fieldmark__36_3345233212"/>
            <w:bookmarkEnd w:id="7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4" w:name="__Fieldmark__37_3345233212"/>
            <w:bookmarkStart w:id="75" w:name="__Fieldmark__37_3345233212"/>
            <w:bookmarkEnd w:id="7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6" w:name="__Fieldmark__38_3345233212"/>
            <w:bookmarkStart w:id="77" w:name="__Fieldmark__38_3345233212"/>
            <w:bookmarkEnd w:id="7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8" w:name="__Fieldmark__39_3345233212"/>
            <w:bookmarkStart w:id="79" w:name="__Fieldmark__39_3345233212"/>
            <w:bookmarkEnd w:id="7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Utilities (Cabl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0" w:name="__Fieldmark__40_3345233212"/>
            <w:bookmarkStart w:id="81" w:name="__Fieldmark__40_3345233212"/>
            <w:bookmarkEnd w:id="8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2" w:name="__Fieldmark__41_3345233212"/>
            <w:bookmarkStart w:id="83" w:name="__Fieldmark__41_3345233212"/>
            <w:bookmarkEnd w:id="8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4" w:name="__Fieldmark__42_3345233212"/>
            <w:bookmarkStart w:id="85" w:name="__Fieldmark__42_3345233212"/>
            <w:bookmarkEnd w:id="8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6" w:name="__Fieldmark__43_3345233212"/>
            <w:bookmarkStart w:id="87" w:name="__Fieldmark__43_3345233212"/>
            <w:bookmarkEnd w:id="8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Home Phon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8" w:name="__Fieldmark__44_3345233212"/>
            <w:bookmarkStart w:id="89" w:name="__Fieldmark__44_3345233212"/>
            <w:bookmarkEnd w:id="8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0" w:name="__Fieldmark__45_3345233212"/>
            <w:bookmarkStart w:id="91" w:name="__Fieldmark__45_3345233212"/>
            <w:bookmarkEnd w:id="9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2" w:name="__Fieldmark__46_3345233212"/>
            <w:bookmarkStart w:id="93" w:name="__Fieldmark__46_3345233212"/>
            <w:bookmarkEnd w:id="9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4" w:name="__Fieldmark__47_3345233212"/>
            <w:bookmarkStart w:id="95" w:name="__Fieldmark__47_3345233212"/>
            <w:bookmarkEnd w:id="9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Cell Phon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6" w:name="__Fieldmark__48_3345233212"/>
            <w:bookmarkStart w:id="97" w:name="__Fieldmark__48_3345233212"/>
            <w:bookmarkEnd w:id="9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8" w:name="__Fieldmark__49_3345233212"/>
            <w:bookmarkStart w:id="99" w:name="__Fieldmark__49_3345233212"/>
            <w:bookmarkEnd w:id="9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0" w:name="__Fieldmark__50_3345233212"/>
            <w:bookmarkStart w:id="101" w:name="__Fieldmark__50_3345233212"/>
            <w:bookmarkEnd w:id="10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2" w:name="__Fieldmark__51_3345233212"/>
            <w:bookmarkStart w:id="103" w:name="__Fieldmark__51_3345233212"/>
            <w:bookmarkEnd w:id="10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Internet Service</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Amou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f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4" w:name="__Fieldmark__52_3345233212"/>
            <w:bookmarkStart w:id="105" w:name="__Fieldmark__52_3345233212"/>
            <w:bookmarkEnd w:id="10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6" w:name="__Fieldmark__53_3345233212"/>
            <w:bookmarkStart w:id="107" w:name="__Fieldmark__53_3345233212"/>
            <w:bookmarkEnd w:id="10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8" w:name="__Fieldmark__54_3345233212"/>
            <w:bookmarkStart w:id="109" w:name="__Fieldmark__54_3345233212"/>
            <w:bookmarkEnd w:id="10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0" w:name="__Fieldmark__55_3345233212"/>
            <w:bookmarkStart w:id="111" w:name="__Fieldmark__55_3345233212"/>
            <w:bookmarkEnd w:id="11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2"/>
        <w:gridCol w:w="6451"/>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Food/Household Supplies</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Monthly Amoun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Payment is Made From</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2"/>
        <w:gridCol w:w="6451"/>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Food/Other (i.e., lunches/dinners out)</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Monthly Amoun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Payment is Made From</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2"/>
        <w:gridCol w:w="6451"/>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Household Expenses:  Car (Gas/Oil)</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Monthly Amoun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Payment is Made From</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jc w:val="center"/>
        <w:rPr>
          <w:rFonts w:ascii="Tahoma" w:hAnsi="Tahoma" w:cs="Tahoma"/>
          <w:sz w:val="32"/>
          <w:szCs w:val="32"/>
        </w:rPr>
      </w:pPr>
      <w:r>
        <w:rPr>
          <w:rFonts w:cs="Tahoma" w:ascii="Tahoma" w:hAnsi="Tahoma"/>
          <w:sz w:val="32"/>
          <w:szCs w:val="32"/>
        </w:rPr>
      </w:r>
    </w:p>
    <w:tbl>
      <w:tblPr>
        <w:tblW w:w="9337" w:type="dxa"/>
        <w:jc w:val="center"/>
        <w:tblInd w:w="0" w:type="dxa"/>
        <w:tblLayout w:type="fixed"/>
        <w:tblCellMar>
          <w:top w:w="0" w:type="dxa"/>
          <w:left w:w="108" w:type="dxa"/>
          <w:bottom w:w="0" w:type="dxa"/>
          <w:right w:w="108" w:type="dxa"/>
        </w:tblCellMar>
      </w:tblPr>
      <w:tblGrid>
        <w:gridCol w:w="2882"/>
        <w:gridCol w:w="6451"/>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 xml:space="preserve">Other Variable Expenses:  </w:t>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verage Monthly Amoun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count Payment is Made From</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sz w:val="32"/>
          <w:szCs w:val="32"/>
        </w:rPr>
      </w:pPr>
      <w:r>
        <w:rPr>
          <w:rFonts w:cs="Tahoma" w:ascii="Tahoma" w:hAnsi="Tahoma"/>
          <w:sz w:val="32"/>
          <w:szCs w:val="32"/>
        </w:rPr>
      </w:r>
    </w:p>
    <w:p>
      <w:pPr>
        <w:pStyle w:val="Style9"/>
        <w:jc w:val="center"/>
        <w:rPr>
          <w:rFonts w:ascii="Tahoma" w:hAnsi="Tahoma" w:cs="Tahoma"/>
          <w:sz w:val="32"/>
          <w:szCs w:val="32"/>
        </w:rPr>
      </w:pPr>
      <w:r>
        <w:rPr>
          <w:rFonts w:cs="Tahoma" w:ascii="Tahoma" w:hAnsi="Tahoma"/>
          <w:sz w:val="32"/>
          <w:szCs w:val="32"/>
        </w:rPr>
      </w:r>
      <w:r>
        <w:br w:type="page"/>
      </w:r>
    </w:p>
    <w:p>
      <w:pPr>
        <w:pStyle w:val="Style9"/>
        <w:jc w:val="center"/>
        <w:rPr>
          <w:rFonts w:ascii="Tahoma" w:hAnsi="Tahoma" w:cs="Tahoma"/>
          <w:sz w:val="32"/>
          <w:szCs w:val="32"/>
        </w:rPr>
      </w:pPr>
      <w:r>
        <w:rPr>
          <w:rFonts w:cs="Tahoma" w:ascii="Tahoma" w:hAnsi="Tahoma"/>
          <w:sz w:val="32"/>
          <w:szCs w:val="32"/>
        </w:rPr>
        <w:t>PART B – DEBT</w:t>
      </w:r>
    </w:p>
    <w:p>
      <w:pPr>
        <w:pStyle w:val="Normal"/>
        <w:ind w:left="5040" w:firstLine="720"/>
        <w:rPr>
          <w:rFonts w:ascii="Tahoma" w:hAnsi="Tahoma" w:cs="Tahoma"/>
          <w:sz w:val="22"/>
          <w:szCs w:val="32"/>
        </w:rPr>
      </w:pPr>
      <w:r>
        <w:rPr>
          <w:rFonts w:cs="Tahoma" w:ascii="Tahoma" w:hAnsi="Tahoma"/>
          <w:sz w:val="22"/>
          <w:szCs w:val="32"/>
        </w:rPr>
      </w:r>
    </w:p>
    <w:p>
      <w:pPr>
        <w:pStyle w:val="Normal"/>
        <w:rPr>
          <w:rFonts w:ascii="Tahoma" w:hAnsi="Tahoma" w:cs="Tahoma"/>
        </w:rPr>
      </w:pPr>
      <w:r>
        <w:rPr>
          <w:rFonts w:cs="Tahoma" w:ascii="Tahoma" w:hAnsi="Tahoma"/>
        </w:rPr>
        <w:t>Copy of monthly or annual reports (optional) can be attached to this section.</w:t>
      </w:r>
    </w:p>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Card</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redit Card Nam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2" w:name="__Fieldmark__56_3345233212"/>
            <w:bookmarkStart w:id="113" w:name="__Fieldmark__56_3345233212"/>
            <w:bookmarkEnd w:id="11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4" w:name="__Fieldmark__57_3345233212"/>
            <w:bookmarkStart w:id="115" w:name="__Fieldmark__57_3345233212"/>
            <w:bookmarkEnd w:id="11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6" w:name="__Fieldmark__58_3345233212"/>
            <w:bookmarkStart w:id="117" w:name="__Fieldmark__58_3345233212"/>
            <w:bookmarkEnd w:id="11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8" w:name="__Fieldmark__59_3345233212"/>
            <w:bookmarkStart w:id="119" w:name="__Fieldmark__59_3345233212"/>
            <w:bookmarkEnd w:id="11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Card</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redit Card Nam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0" w:name="__Fieldmark__60_3345233212"/>
            <w:bookmarkStart w:id="121" w:name="__Fieldmark__60_3345233212"/>
            <w:bookmarkEnd w:id="12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2" w:name="__Fieldmark__61_3345233212"/>
            <w:bookmarkStart w:id="123" w:name="__Fieldmark__61_3345233212"/>
            <w:bookmarkEnd w:id="12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4" w:name="__Fieldmark__62_3345233212"/>
            <w:bookmarkStart w:id="125" w:name="__Fieldmark__62_3345233212"/>
            <w:bookmarkEnd w:id="12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6" w:name="__Fieldmark__63_3345233212"/>
            <w:bookmarkStart w:id="127" w:name="__Fieldmark__63_3345233212"/>
            <w:bookmarkEnd w:id="12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r>
        <w:br w:type="page"/>
      </w:r>
    </w:p>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Card</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redit Card Nam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8" w:name="__Fieldmark__64_3345233212"/>
            <w:bookmarkStart w:id="129" w:name="__Fieldmark__64_3345233212"/>
            <w:bookmarkEnd w:id="12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0" w:name="__Fieldmark__65_3345233212"/>
            <w:bookmarkStart w:id="131" w:name="__Fieldmark__65_3345233212"/>
            <w:bookmarkEnd w:id="13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2" w:name="__Fieldmark__66_3345233212"/>
            <w:bookmarkStart w:id="133" w:name="__Fieldmark__66_3345233212"/>
            <w:bookmarkEnd w:id="13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4" w:name="__Fieldmark__67_3345233212"/>
            <w:bookmarkStart w:id="135" w:name="__Fieldmark__67_3345233212"/>
            <w:bookmarkEnd w:id="13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Card</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redit Card Nam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6" w:name="__Fieldmark__68_3345233212"/>
            <w:bookmarkStart w:id="137" w:name="__Fieldmark__68_3345233212"/>
            <w:bookmarkEnd w:id="13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8" w:name="__Fieldmark__69_3345233212"/>
            <w:bookmarkStart w:id="139" w:name="__Fieldmark__69_3345233212"/>
            <w:bookmarkEnd w:id="13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0" w:name="__Fieldmark__70_3345233212"/>
            <w:bookmarkStart w:id="141" w:name="__Fieldmark__70_3345233212"/>
            <w:bookmarkEnd w:id="14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2" w:name="__Fieldmark__71_3345233212"/>
            <w:bookmarkStart w:id="143" w:name="__Fieldmark__71_3345233212"/>
            <w:bookmarkEnd w:id="14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Card</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redit Card Nam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4" w:name="__Fieldmark__72_3345233212"/>
            <w:bookmarkStart w:id="145" w:name="__Fieldmark__72_3345233212"/>
            <w:bookmarkEnd w:id="14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6" w:name="__Fieldmark__73_3345233212"/>
            <w:bookmarkStart w:id="147" w:name="__Fieldmark__73_3345233212"/>
            <w:bookmarkEnd w:id="14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8" w:name="__Fieldmark__74_3345233212"/>
            <w:bookmarkStart w:id="149" w:name="__Fieldmark__74_3345233212"/>
            <w:bookmarkEnd w:id="14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0" w:name="__Fieldmark__75_3345233212"/>
            <w:bookmarkStart w:id="151" w:name="__Fieldmark__75_3345233212"/>
            <w:bookmarkEnd w:id="15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tore Accoun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r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2" w:name="__Fieldmark__76_3345233212"/>
            <w:bookmarkStart w:id="153" w:name="__Fieldmark__76_3345233212"/>
            <w:bookmarkEnd w:id="15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4" w:name="__Fieldmark__77_3345233212"/>
            <w:bookmarkStart w:id="155" w:name="__Fieldmark__77_3345233212"/>
            <w:bookmarkEnd w:id="15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6" w:name="__Fieldmark__78_3345233212"/>
            <w:bookmarkStart w:id="157" w:name="__Fieldmark__78_3345233212"/>
            <w:bookmarkEnd w:id="15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8" w:name="__Fieldmark__79_3345233212"/>
            <w:bookmarkStart w:id="159" w:name="__Fieldmark__79_3345233212"/>
            <w:bookmarkEnd w:id="15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tore Accoun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r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0" w:name="__Fieldmark__80_3345233212"/>
            <w:bookmarkStart w:id="161" w:name="__Fieldmark__80_3345233212"/>
            <w:bookmarkEnd w:id="16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2" w:name="__Fieldmark__81_3345233212"/>
            <w:bookmarkStart w:id="163" w:name="__Fieldmark__81_3345233212"/>
            <w:bookmarkEnd w:id="16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4" w:name="__Fieldmark__82_3345233212"/>
            <w:bookmarkStart w:id="165" w:name="__Fieldmark__82_3345233212"/>
            <w:bookmarkEnd w:id="16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6" w:name="__Fieldmark__83_3345233212"/>
            <w:bookmarkStart w:id="167" w:name="__Fieldmark__83_3345233212"/>
            <w:bookmarkEnd w:id="16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tore Accoun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or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8" w:name="__Fieldmark__84_3345233212"/>
            <w:bookmarkStart w:id="169" w:name="__Fieldmark__84_3345233212"/>
            <w:bookmarkEnd w:id="16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0" w:name="__Fieldmark__85_3345233212"/>
            <w:bookmarkStart w:id="171" w:name="__Fieldmark__85_3345233212"/>
            <w:bookmarkEnd w:id="17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2" w:name="__Fieldmark__86_3345233212"/>
            <w:bookmarkStart w:id="173" w:name="__Fieldmark__86_3345233212"/>
            <w:bookmarkEnd w:id="17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4" w:name="__Fieldmark__87_3345233212"/>
            <w:bookmarkStart w:id="175" w:name="__Fieldmark__87_3345233212"/>
            <w:bookmarkEnd w:id="17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isc. Deb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b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ccount Number (last fou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6" w:name="__Fieldmark__88_3345233212"/>
            <w:bookmarkStart w:id="177" w:name="__Fieldmark__88_3345233212"/>
            <w:bookmarkEnd w:id="17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8" w:name="__Fieldmark__89_3345233212"/>
            <w:bookmarkStart w:id="179" w:name="__Fieldmark__89_3345233212"/>
            <w:bookmarkEnd w:id="17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0" w:name="__Fieldmark__90_3345233212"/>
            <w:bookmarkStart w:id="181" w:name="__Fieldmark__90_3345233212"/>
            <w:bookmarkEnd w:id="18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2" w:name="__Fieldmark__91_3345233212"/>
            <w:bookmarkStart w:id="183" w:name="__Fieldmark__91_3345233212"/>
            <w:bookmarkEnd w:id="183"/>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tbl>
      <w:tblPr>
        <w:tblW w:w="9337" w:type="dxa"/>
        <w:jc w:val="center"/>
        <w:tblInd w:w="0" w:type="dxa"/>
        <w:tblLayout w:type="fixed"/>
        <w:tblCellMar>
          <w:top w:w="0" w:type="dxa"/>
          <w:left w:w="108" w:type="dxa"/>
          <w:bottom w:w="0" w:type="dxa"/>
          <w:right w:w="108" w:type="dxa"/>
        </w:tblCellMar>
      </w:tblPr>
      <w:tblGrid>
        <w:gridCol w:w="2880"/>
        <w:gridCol w:w="2"/>
        <w:gridCol w:w="1598"/>
        <w:gridCol w:w="1620"/>
        <w:gridCol w:w="1530"/>
        <w:gridCol w:w="1692"/>
        <w:gridCol w:w="11"/>
        <w:gridCol w:w="4"/>
      </w:tblGrid>
      <w:tr>
        <w:trPr>
          <w:trHeight w:val="288" w:hRule="atLeast"/>
        </w:trPr>
        <w:tc>
          <w:tcPr>
            <w:tcW w:w="9333" w:type="dxa"/>
            <w:gridSpan w:val="6"/>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isc. Debt</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b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Account Opened</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Maximum Credi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Errors or Bad Charge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 xml:space="preserve">Account Number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mpany</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Phon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Payment is Du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EvaluationCriteria"/>
              <w:rPr>
                <w:rFonts w:ascii="Tahoma" w:hAnsi="Tahoma" w:cs="Tahoma"/>
                <w:b w:val="false"/>
                <w:b w:val="false"/>
                <w:sz w:val="18"/>
                <w:szCs w:val="18"/>
              </w:rPr>
            </w:pPr>
            <w:r>
              <w:rPr>
                <w:rFonts w:cs="Tahoma" w:ascii="Tahoma" w:hAnsi="Tahoma"/>
                <w:b w:val="false"/>
                <w:sz w:val="18"/>
                <w:szCs w:val="18"/>
              </w:rPr>
              <w:t>Account Payment is Made By:</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4" w:name="__Fieldmark__92_3345233212"/>
            <w:bookmarkStart w:id="185" w:name="__Fieldmark__92_3345233212"/>
            <w:bookmarkEnd w:id="185"/>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Check</w:t>
            </w:r>
          </w:p>
        </w:tc>
        <w:tc>
          <w:tcPr>
            <w:tcW w:w="16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6" w:name="__Fieldmark__93_3345233212"/>
            <w:bookmarkStart w:id="187" w:name="__Fieldmark__93_3345233212"/>
            <w:bookmarkEnd w:id="187"/>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Allotment</w:t>
            </w:r>
          </w:p>
        </w:tc>
        <w:tc>
          <w:tcPr>
            <w:tcW w:w="153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8" w:name="__Fieldmark__94_3345233212"/>
            <w:bookmarkStart w:id="189" w:name="__Fieldmark__94_3345233212"/>
            <w:bookmarkEnd w:id="189"/>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b w:val="false"/>
                <w:b w:val="false"/>
                <w:sz w:val="18"/>
                <w:szCs w:val="18"/>
              </w:rPr>
            </w:pPr>
            <w:r>
              <w:rPr>
                <w:rFonts w:cs="Tahoma" w:ascii="Tahoma" w:hAnsi="Tahoma"/>
                <w:b w:val="false"/>
                <w:sz w:val="18"/>
                <w:szCs w:val="18"/>
              </w:rPr>
              <w:t>Online</w:t>
            </w:r>
          </w:p>
        </w:tc>
        <w:tc>
          <w:tcPr>
            <w:tcW w:w="1692"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0" w:name="__Fieldmark__95_3345233212"/>
            <w:bookmarkStart w:id="191" w:name="__Fieldmark__95_3345233212"/>
            <w:bookmarkEnd w:id="191"/>
            <w:r/>
            <w:r>
              <w:rPr>
                <w:sz w:val="18"/>
                <w:b w:val="false"/>
                <w:szCs w:val="18"/>
                <w:rFonts w:cs="Tahoma" w:ascii="Tahoma" w:hAnsi="Tahoma"/>
              </w:rPr>
              <w:fldChar w:fldCharType="end"/>
            </w:r>
            <w:r>
              <w:rPr>
                <w:rFonts w:cs="Tahoma" w:ascii="Tahoma" w:hAnsi="Tahoma"/>
                <w:b w:val="false"/>
                <w:sz w:val="18"/>
                <w:szCs w:val="18"/>
              </w:rPr>
            </w:r>
          </w:p>
          <w:p>
            <w:pPr>
              <w:pStyle w:val="EvaluationCriteria"/>
              <w:jc w:val="center"/>
              <w:rPr>
                <w:rFonts w:ascii="Tahoma" w:hAnsi="Tahoma" w:cs="Tahoma"/>
                <w:sz w:val="18"/>
                <w:szCs w:val="18"/>
              </w:rPr>
            </w:pPr>
            <w:r>
              <w:rPr>
                <w:rFonts w:cs="Tahoma" w:ascii="Tahoma" w:hAnsi="Tahoma"/>
                <w:b w:val="false"/>
                <w:sz w:val="18"/>
                <w:szCs w:val="18"/>
              </w:rPr>
              <w:t>Other</w:t>
            </w:r>
          </w:p>
        </w:tc>
      </w:tr>
      <w:tr>
        <w:trPr>
          <w:trHeight w:val="28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Average Monthly Payment</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rPr>
          <w:rFonts w:ascii="Tahoma" w:hAnsi="Tahoma" w:cs="Tahoma"/>
        </w:rPr>
      </w:pPr>
      <w:r>
        <w:rPr>
          <w:rFonts w:cs="Tahoma" w:ascii="Tahoma" w:hAnsi="Tahoma"/>
        </w:rPr>
      </w:r>
    </w:p>
    <w:p>
      <w:pPr>
        <w:pStyle w:val="Style9"/>
        <w:rPr>
          <w:rFonts w:ascii="Tahoma" w:hAnsi="Tahoma" w:cs="Tahoma"/>
        </w:rPr>
      </w:pPr>
      <w:r>
        <w:rPr>
          <w:rFonts w:cs="Tahoma" w:ascii="Tahoma" w:hAnsi="Tahoma"/>
        </w:rPr>
      </w:r>
      <w:r>
        <w:br w:type="page"/>
      </w:r>
    </w:p>
    <w:p>
      <w:pPr>
        <w:pStyle w:val="Style9"/>
        <w:jc w:val="center"/>
        <w:rPr>
          <w:rFonts w:ascii="Tahoma" w:hAnsi="Tahoma" w:cs="Tahoma"/>
          <w:sz w:val="32"/>
          <w:szCs w:val="32"/>
        </w:rPr>
      </w:pPr>
      <w:r>
        <w:rPr>
          <w:rFonts w:cs="Tahoma" w:ascii="Tahoma" w:hAnsi="Tahoma"/>
          <w:sz w:val="32"/>
          <w:szCs w:val="32"/>
        </w:rPr>
        <w:t>PART C – CREDIT REPORTS</w:t>
      </w:r>
    </w:p>
    <w:p>
      <w:pPr>
        <w:pStyle w:val="Style9"/>
        <w:rPr>
          <w:rFonts w:ascii="Tahoma" w:hAnsi="Tahoma" w:cs="Tahoma"/>
          <w:b/>
          <w:b/>
          <w:sz w:val="32"/>
          <w:szCs w:val="32"/>
        </w:rPr>
      </w:pPr>
      <w:r>
        <w:rPr>
          <w:rFonts w:cs="Tahoma" w:ascii="Tahoma" w:hAnsi="Tahoma"/>
          <w:b/>
          <w:sz w:val="32"/>
          <w:szCs w:val="32"/>
        </w:rPr>
      </w:r>
    </w:p>
    <w:p>
      <w:pPr>
        <w:pStyle w:val="Style9"/>
        <w:rPr>
          <w:rFonts w:ascii="Tahoma" w:hAnsi="Tahoma" w:cs="Tahoma"/>
        </w:rPr>
      </w:pPr>
      <w:r>
        <w:rPr>
          <w:rFonts w:cs="Tahoma" w:ascii="Tahoma" w:hAnsi="Tahoma"/>
        </w:rPr>
        <w:t>Credit scores are impacted by a number of factors.  These factors include the number of recent credit inquiries, the proportion of balance to overall credit limit on accounts, the number of accounts with timely payments, and the amount owed on accounts.  Overdue payments will have a significantly negative impact on credit scores.</w:t>
      </w:r>
    </w:p>
    <w:p>
      <w:pPr>
        <w:pStyle w:val="Normal"/>
        <w:rPr>
          <w:rFonts w:ascii="Tahoma" w:hAnsi="Tahoma" w:cs="Tahoma"/>
          <w:sz w:val="22"/>
        </w:rPr>
      </w:pPr>
      <w:r>
        <w:rPr>
          <w:rFonts w:cs="Tahoma" w:ascii="Tahoma" w:hAnsi="Tahoma"/>
          <w:sz w:val="22"/>
        </w:rPr>
      </w:r>
    </w:p>
    <w:tbl>
      <w:tblPr>
        <w:tblW w:w="9337" w:type="dxa"/>
        <w:jc w:val="center"/>
        <w:tblInd w:w="0" w:type="dxa"/>
        <w:tblLayout w:type="fixed"/>
        <w:tblCellMar>
          <w:top w:w="0" w:type="dxa"/>
          <w:left w:w="108" w:type="dxa"/>
          <w:bottom w:w="0" w:type="dxa"/>
          <w:right w:w="108" w:type="dxa"/>
        </w:tblCellMar>
      </w:tblPr>
      <w:tblGrid>
        <w:gridCol w:w="2346"/>
        <w:gridCol w:w="6987"/>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Report</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2" w:name="__Fieldmark__96_3345233212"/>
            <w:bookmarkStart w:id="193" w:name="__Fieldmark__96_3345233212"/>
            <w:bookmarkEnd w:id="193"/>
            <w:r/>
            <w:r>
              <w:rPr>
                <w:sz w:val="18"/>
                <w:b w:val="false"/>
                <w:szCs w:val="18"/>
                <w:rFonts w:cs="Tahoma" w:ascii="Tahoma" w:hAnsi="Tahoma"/>
              </w:rPr>
              <w:fldChar w:fldCharType="end"/>
            </w: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sz w:val="18"/>
                <w:szCs w:val="18"/>
              </w:rPr>
              <w:t>Copy of Repor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rting Agency</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QUIFAX</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of Last Free Repor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ntact Information</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Rating</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Noted Errors</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2"/>
        </w:rPr>
      </w:pPr>
      <w:r>
        <w:rPr>
          <w:rFonts w:cs="Tahoma" w:ascii="Tahoma" w:hAnsi="Tahoma"/>
          <w:sz w:val="22"/>
        </w:rPr>
      </w:r>
    </w:p>
    <w:tbl>
      <w:tblPr>
        <w:tblW w:w="9337" w:type="dxa"/>
        <w:jc w:val="center"/>
        <w:tblInd w:w="0" w:type="dxa"/>
        <w:tblLayout w:type="fixed"/>
        <w:tblCellMar>
          <w:top w:w="0" w:type="dxa"/>
          <w:left w:w="108" w:type="dxa"/>
          <w:bottom w:w="0" w:type="dxa"/>
          <w:right w:w="108" w:type="dxa"/>
        </w:tblCellMar>
      </w:tblPr>
      <w:tblGrid>
        <w:gridCol w:w="2346"/>
        <w:gridCol w:w="6987"/>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Report</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4" w:name="__Fieldmark__97_3345233212"/>
            <w:bookmarkStart w:id="195" w:name="__Fieldmark__97_3345233212"/>
            <w:bookmarkEnd w:id="195"/>
            <w:r/>
            <w:r>
              <w:rPr>
                <w:sz w:val="18"/>
                <w:b w:val="false"/>
                <w:szCs w:val="18"/>
                <w:rFonts w:cs="Tahoma" w:ascii="Tahoma" w:hAnsi="Tahoma"/>
              </w:rPr>
              <w:fldChar w:fldCharType="end"/>
            </w: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sz w:val="18"/>
                <w:szCs w:val="18"/>
              </w:rPr>
              <w:t>Copy of Repor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rting Agency</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PERIAN</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of Last Free Repor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ntact Information</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Rating</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Noted Errors</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2"/>
        </w:rPr>
      </w:pPr>
      <w:r>
        <w:rPr>
          <w:rFonts w:cs="Tahoma" w:ascii="Tahoma" w:hAnsi="Tahoma"/>
          <w:sz w:val="22"/>
        </w:rPr>
      </w:r>
    </w:p>
    <w:tbl>
      <w:tblPr>
        <w:tblW w:w="9337" w:type="dxa"/>
        <w:jc w:val="center"/>
        <w:tblInd w:w="0" w:type="dxa"/>
        <w:tblLayout w:type="fixed"/>
        <w:tblCellMar>
          <w:top w:w="0" w:type="dxa"/>
          <w:left w:w="108" w:type="dxa"/>
          <w:bottom w:w="0" w:type="dxa"/>
          <w:right w:w="108" w:type="dxa"/>
        </w:tblCellMar>
      </w:tblPr>
      <w:tblGrid>
        <w:gridCol w:w="2346"/>
        <w:gridCol w:w="6987"/>
        <w:gridCol w:w="4"/>
      </w:tblGrid>
      <w:tr>
        <w:trPr>
          <w:trHeight w:val="288" w:hRule="atLeast"/>
        </w:trPr>
        <w:tc>
          <w:tcPr>
            <w:tcW w:w="9333"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redit Report</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6" w:name="__Fieldmark__98_3345233212"/>
            <w:bookmarkStart w:id="197" w:name="__Fieldmark__98_3345233212"/>
            <w:bookmarkEnd w:id="197"/>
            <w:r/>
            <w:r>
              <w:rPr>
                <w:sz w:val="18"/>
                <w:b w:val="false"/>
                <w:szCs w:val="18"/>
                <w:rFonts w:cs="Tahoma" w:ascii="Tahoma" w:hAnsi="Tahoma"/>
              </w:rPr>
              <w:fldChar w:fldCharType="end"/>
            </w: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sz w:val="18"/>
                <w:szCs w:val="18"/>
              </w:rPr>
              <w:t>Copy of Repor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rting Agency</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RANS UNION</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Date of Last Free Repor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Contact Information</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Rating</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FormTitles"/>
              <w:spacing w:before="40" w:after="40"/>
              <w:jc w:val="left"/>
              <w:rPr>
                <w:rFonts w:cs="Tahoma"/>
              </w:rPr>
            </w:pPr>
            <w:r>
              <w:rPr>
                <w:rFonts w:cs="Tahoma"/>
              </w:rPr>
              <w:t>Noted Errors</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2"/>
        </w:rPr>
      </w:pPr>
      <w:r>
        <w:rPr>
          <w:rFonts w:cs="Tahoma" w:ascii="Tahoma" w:hAnsi="Tahoma"/>
          <w:sz w:val="22"/>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 Oct.2009 v.3</w:t>
      <w:tab/>
      <w:t>Section 5</w:t>
      <w:tab/>
      <w:t>Page 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Courier New" w:hAnsi="Courier New" w:cs="Courier New"/>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i w:val="false"/>
      <w:iCs w:val="false"/>
    </w:rPr>
  </w:style>
  <w:style w:type="character" w:styleId="PageNumber">
    <w:name w:val="Page Number"/>
    <w:basedOn w:val="DefaultParagraphFont"/>
    <w:rPr/>
  </w:style>
  <w:style w:type="character" w:styleId="FormTitlesChar">
    <w:name w:val="Form Titles Char"/>
    <w:basedOn w:val="DefaultParagraphFont"/>
    <w:qFormat/>
    <w:rPr>
      <w:rFonts w:ascii="Tahoma" w:hAnsi="Tahoma" w:cs="Tahoma"/>
      <w:spacing w:val="4"/>
      <w:sz w:val="18"/>
      <w:szCs w:val="18"/>
      <w:lang w:val="en-US" w:bidi="ar-SA"/>
    </w:rPr>
  </w:style>
  <w:style w:type="character" w:styleId="EvaluationCriteriaChar">
    <w:name w:val="Evaluation Criteria Char"/>
    <w:basedOn w:val="DefaultParagraphFont"/>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tabs>
        <w:tab w:val="clear" w:pos="720"/>
        <w:tab w:val="left" w:pos="402" w:leader="none"/>
      </w:tabs>
      <w:spacing w:lineRule="atLeast" w:line="26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s">
    <w:name w:val="Form Titles"/>
    <w:basedOn w:val="Normal"/>
    <w:qFormat/>
    <w:pPr>
      <w:spacing w:before="40" w:after="40"/>
      <w:jc w:val="right"/>
    </w:pPr>
    <w:rPr>
      <w:rFonts w:ascii="Tahoma" w:hAnsi="Tahoma" w:cs="Tahoma"/>
      <w:spacing w:val="4"/>
      <w:sz w:val="18"/>
      <w:szCs w:val="18"/>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yperlink" Target="http://www.ftc.gov/bcp/edu/pubs/consumer/credit/cre34.shtm" TargetMode="External"/><Relationship Id="rId4" Type="http://schemas.openxmlformats.org/officeDocument/2006/relationships/hyperlink" Target="http://www.ftc.gov/bcp/edu/pubs/consumer/credit/cre21.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3:00Z</dcterms:created>
  <dc:creator>Ngrasselli</dc:creator>
  <dc:description/>
  <cp:keywords/>
  <dc:language>en-US</dc:language>
  <cp:lastModifiedBy>carissa roberta agnese</cp:lastModifiedBy>
  <cp:lastPrinted>2007-08-07T17:53:00Z</cp:lastPrinted>
  <dcterms:modified xsi:type="dcterms:W3CDTF">2009-11-20T19:23:00Z</dcterms:modified>
  <cp:revision>2</cp:revision>
  <dc:subject/>
  <dc:title>Readiness Plan -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