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.  Name (Last, First, MI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  Rank / Last Four of SS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Current Duty St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 Current Bille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 Date Reported (Month Year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6.  Designator (MOS) / Service: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7.  Contact Info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Work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/>
      </w:pPr>
      <w:r>
        <w:rPr>
          <w:sz w:val="20"/>
        </w:rPr>
        <w:t>Mobile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/>
      </w:pPr>
      <w:r>
        <w:rPr>
          <w:sz w:val="20"/>
        </w:rPr>
        <w:t>Fax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Emai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40" w:hanging="0"/>
        <w:rPr>
          <w:sz w:val="20"/>
        </w:rPr>
      </w:pPr>
      <w:r>
        <w:rPr>
          <w:sz w:val="20"/>
        </w:rPr>
        <w:t xml:space="preserve">8.  Position(s) for which application is made.  List in priority sequence.  More than four can be requested. 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orit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9.  Education: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List in </w:t>
      </w:r>
      <w:r>
        <w:rPr>
          <w:b/>
          <w:sz w:val="20"/>
          <w:u w:val="single"/>
        </w:rPr>
        <w:t>REVERSE</w:t>
      </w:r>
      <w:r>
        <w:rPr>
          <w:sz w:val="20"/>
        </w:rPr>
        <w:t xml:space="preserve"> chronological order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clude War College, ICAF, etc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956"/>
        <w:gridCol w:w="31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YYYY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 &amp; Fie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</w:tr>
      <w:tr>
        <w:trPr/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0.  Chronology of Acquisition Experience. 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sz w:val="20"/>
        </w:rPr>
        <w:t>Examples provided in first two rows (</w:t>
      </w:r>
      <w:r>
        <w:rPr>
          <w:i/>
          <w:iCs/>
          <w:sz w:val="20"/>
        </w:rPr>
        <w:t>Remove examples when submitting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List in </w:t>
      </w:r>
      <w:r>
        <w:rPr>
          <w:b/>
          <w:sz w:val="20"/>
          <w:u w:val="single"/>
        </w:rPr>
        <w:t xml:space="preserve">REVERSE </w:t>
      </w:r>
      <w:r>
        <w:rPr>
          <w:sz w:val="20"/>
        </w:rPr>
        <w:t>chronological orde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Dates must be in prescribed forma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Following the table, provide a narrative to demonstrate competency experience in functional area for each assignment </w:t>
      </w:r>
      <w:r>
        <w:rPr>
          <w:i/>
          <w:sz w:val="20"/>
        </w:rPr>
        <w:t>(remove example when submitting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1482"/>
        <w:gridCol w:w="1488"/>
        <w:gridCol w:w="1438"/>
        <w:gridCol w:w="1475"/>
        <w:gridCol w:w="13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YY/MM – YY/M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 / Assignm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tional Competency Demonstrated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s of Acquisition Ti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s of Program Office Time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3 – Pres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DEP Jax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ion Officer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ion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2 – 06/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A-2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 Des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ineer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i.e. Program Management, Systems Engineering, Contracting, Logistics, Finance, Production (more than one competency may be list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Narrativ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rved as IPT Lead at PMA XXX for 1 year.  Demonstrated expertise in Program Management through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11.  AC / APC Member (Yes / No):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12.  Additional Qualification Designators (AQD) Codes: (For USN: located on the OSR/PSR cover sheet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00"/>
        <w:gridCol w:w="1200"/>
        <w:gridCol w:w="1200"/>
        <w:gridCol w:w="2508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QD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WIA Career Field Certification Lev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lace ‘X’ where appropriate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onth Year)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Management (PM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 &amp; Evaluation (TS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facturing and Production (PQ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stics (LO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s Engineering (SPRD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3.  DAU Training. 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>DAWIA requirements have changed over the years.  Please fill in the table appropriately. Asterisked courses are the courses currently being offered by DAU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3"/>
        <w:gridCol w:w="20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 Cou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Y/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 Complet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YYYY)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MT - 301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MT - 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MT - 3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*PMT - 3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*PMT - 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*PMT - 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planation if Program Management (PM) Level III Career Field Certification was obtained by a method other than attending the above listed DAU cours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Cs w:val="24"/>
        </w:rPr>
      </w:pPr>
      <w:r>
        <w:rPr>
          <w:szCs w:val="24"/>
        </w:rPr>
        <w:t xml:space="preserve">Signature </w:t>
      </w:r>
      <w:r>
        <w:rPr>
          <w:i/>
          <w:szCs w:val="24"/>
        </w:rPr>
        <w:t>(</w:t>
      </w:r>
      <w:r>
        <w:rPr>
          <w:b/>
          <w:i/>
          <w:szCs w:val="24"/>
        </w:rPr>
        <w:t>Required</w:t>
      </w:r>
      <w:r>
        <w:rPr>
          <w:i/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szCs w:val="24"/>
        </w:rPr>
        <w:t>Dat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40" w:hanging="0"/>
        <w:jc w:val="center"/>
        <w:rPr/>
      </w:pPr>
      <w:r>
        <w:rPr>
          <w:color w:val="FF0000"/>
          <w:sz w:val="36"/>
          <w:szCs w:val="36"/>
        </w:rPr>
        <w:t>***REMINDER: Applicants for ACAT I and II MPM positions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  <w:u w:val="single"/>
        </w:rPr>
        <w:t>MUST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submit a standard military biography***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Updated: 16 MAR 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ILITARY CANDIDATE APPLICATION FOR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NAVAIRSYSCOM ACQUISITION CORPS ASSIGNMENT SLATING PAN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47:00Z</dcterms:created>
  <dc:creator>AEDO OCM</dc:creator>
  <dc:description/>
  <cp:keywords/>
  <dc:language>en-US</dc:language>
  <cp:lastModifiedBy>holly.shoger</cp:lastModifiedBy>
  <cp:lastPrinted>2008-03-27T17:36:00Z</cp:lastPrinted>
  <dcterms:modified xsi:type="dcterms:W3CDTF">2012-03-16T18:47:00Z</dcterms:modified>
  <cp:revision>2</cp:revision>
  <dc:subject/>
  <dc:title>Rank / Name / SSN / Designator:</dc:title>
</cp:coreProperties>
</file>