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ruiter Incentive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ruiter Name______________________________________ Recruiter #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ch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05"/>
        <w:gridCol w:w="1163"/>
        <w:gridCol w:w="1563"/>
        <w:gridCol w:w="1866"/>
        <w:gridCol w:w="153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work associate #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test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entive Ty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entive Amou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mount receiv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ch Initials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C Social Networks 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40:00Z</dcterms:created>
  <dc:creator>SWLAHEC</dc:creator>
  <dc:description/>
  <cp:keywords/>
  <dc:language>en-US</dc:language>
  <cp:lastModifiedBy>lbw4</cp:lastModifiedBy>
  <cp:lastPrinted>2004-11-30T12:31:00Z</cp:lastPrinted>
  <dcterms:modified xsi:type="dcterms:W3CDTF">2007-12-10T21:28:00Z</dcterms:modified>
  <cp:revision>7</cp:revision>
  <dc:subject/>
  <dc:title>Recruiter Name______________________________________ Recruiter #_________</dc:title>
</cp:coreProperties>
</file>