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TUVAL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>
          <w:trHeight w:val="585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8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ne Zones (Declaration) Ordinance of 1983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IGHT BASELI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8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ne Zones (Declaration) Ordinance of 1983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s the establishment of archipelagic straight baseline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GUOUS ZO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8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ne Zones (Declaration) Ordinance of 1983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8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ne Zones (Declaration) Ordinance of 1983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Z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 8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of Not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knowledges the provisional maritime delimitation between Tuvalu and France (Wallis and Futuna Islands) to be the equidistant lin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8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200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; bound by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6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57:00Z</dcterms:created>
  <dc:creator>Department of Navy</dc:creator>
  <dc:description/>
  <dc:language>en-US</dc:language>
  <cp:lastModifiedBy>cindy.hall</cp:lastModifiedBy>
  <cp:lastPrinted>2005-02-10T10:22:00Z</cp:lastPrinted>
  <dcterms:modified xsi:type="dcterms:W3CDTF">2005-03-29T16:53:00Z</dcterms:modified>
  <cp:revision>8</cp:revision>
  <dc:subject/>
  <dc:title>	TUVALU</dc:title>
</cp:coreProperties>
</file>