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SLOVENIA, REPUBLIC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ovenia is one of the nations created by the break-up of the Former Yugoslavia.  Unless repudiated or amended by Slovenia, maritime boundary agreements entered into by Yugoslavia are considered to be still in for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200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Cod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ign warships require 24-h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 notice for innocent pass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 territorial sea and must u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sea lanes onl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hese requirements are not recogniz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y the U.S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IME BOUND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6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ental shelf boundary agreement between Italy and Yugoslavia signed; EIF Jan 7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 7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ritorial sea boundary agreement between Italy and Yugoslavia signed; EIF Apr 77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8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 (as Yugoslavia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9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Part XI Agre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95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ded to Convention; ratified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ARITIME BOUNDARY AGRE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LOVENIA (FORMER YUGOSLAVIA) - ITA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The following is extracted from the Territorial Sea Boundary Agreement between the Former Yugoslavia and Italy (signed 10 November 1975, EIF 3 April 1977); this agreement is assumed to apply to Slove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edule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itime border runs from the main No. 1 landmark on San Bartolomeo Bay, on the right bank of San Bartolomeo stream to its mouth a the plain coordinates in both syst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left" w:pos="720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600" w:leader="none"/>
          <w:tab w:val="left" w:pos="4032" w:leader="none"/>
          <w:tab w:val="left" w:pos="4608" w:leader="none"/>
          <w:tab w:val="left" w:pos="5040" w:leader="none"/>
          <w:tab w:val="left" w:pos="5472" w:leader="none"/>
          <w:tab w:val="left" w:pos="6048" w:leader="none"/>
          <w:tab w:val="left" w:pos="6480" w:leader="none"/>
          <w:tab w:val="left" w:pos="6912" w:leader="none"/>
          <w:tab w:val="left" w:pos="7488" w:leader="none"/>
          <w:tab w:val="left" w:pos="7920" w:leader="none"/>
          <w:tab w:val="left" w:pos="8352" w:leader="none"/>
          <w:tab w:val="left" w:pos="8928" w:leader="none"/>
          <w:tab w:val="left" w:pos="9360" w:leader="none"/>
          <w:tab w:val="left" w:pos="9792" w:leader="none"/>
        </w:tabs>
        <w:suppressAutoHyphens w:val="true"/>
        <w:ind w:right="28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BLE C1.T2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LOVENIA (FORMER YUGOSLAVIA) - ITA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ARITIME BOUNDARY COORDI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6"/>
      </w:tblGrid>
      <w:tr>
        <w:trPr/>
        <w:tc>
          <w:tcPr>
            <w:tcW w:w="27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4968"/>
              </w:tabs>
              <w:spacing w:before="60" w:after="6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OORDINATES</w:t>
            </w:r>
          </w:p>
        </w:tc>
      </w:tr>
      <w:tr>
        <w:trPr/>
        <w:tc>
          <w:tcPr>
            <w:tcW w:w="14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x=5049835.77}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x=5050841}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goslav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=2020416.72}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=5400753.47}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is determined by the largest arcs of a circle joining the following poi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TINUATION OF TABLE C1.T2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1724"/>
        <w:gridCol w:w="1696"/>
        <w:gridCol w:w="1710"/>
        <w:gridCol w:w="1683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ALIAN COORDINATES </w:t>
            </w:r>
          </w:p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T NO. 39</w:t>
            </w:r>
          </w:p>
        </w:tc>
        <w:tc>
          <w:tcPr>
            <w:tcW w:w="339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UGOSLAVIAN COORDINATES     CHART NO. 100-15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1" w:leader="none"/>
                <w:tab w:val="left" w:pos="989" w:leader="none"/>
                <w:tab w:val="left" w:pos="2429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ITUDE NORTH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E EA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ITUDE NORTH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E EAST</w:t>
            </w:r>
          </w:p>
        </w:tc>
      </w:tr>
      <w:tr>
        <w:trPr/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1" w:leader="none"/>
                <w:tab w:val="left" w:pos="989" w:leader="none"/>
                <w:tab w:val="left" w:pos="2429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5'.65"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43'.15"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5'.70"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43'.40"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1" w:leader="none"/>
                <w:tab w:val="left" w:pos="989" w:leader="none"/>
                <w:tab w:val="left" w:pos="2429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5'.90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42'.75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5'.95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43'.00"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1" w:leader="none"/>
                <w:tab w:val="left" w:pos="989" w:leader="none"/>
                <w:tab w:val="left" w:pos="2429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7'.80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37'.80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7'.91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38'.00"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1" w:leader="none"/>
                <w:tab w:val="left" w:pos="989" w:leader="none"/>
                <w:tab w:val="left" w:pos="2429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2'.70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18'.75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32'.80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19'.00"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51" w:leader="none"/>
                <w:tab w:val="left" w:pos="989" w:leader="none"/>
                <w:tab w:val="left" w:pos="2429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27'.20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38" w:leader="none"/>
                <w:tab w:val="left" w:pos="-998" w:leader="none"/>
                <w:tab w:val="left" w:pos="442" w:leader="none"/>
                <w:tab w:val="left" w:pos="1882" w:leader="none"/>
                <w:tab w:val="left" w:pos="2314" w:leader="none"/>
                <w:tab w:val="left" w:pos="2746" w:leader="none"/>
                <w:tab w:val="left" w:pos="3322" w:leader="none"/>
                <w:tab w:val="left" w:pos="3754" w:leader="none"/>
                <w:tab w:val="left" w:pos="4186" w:leader="none"/>
                <w:tab w:val="left" w:pos="4762" w:leader="none"/>
                <w:tab w:val="left" w:pos="519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12'.70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° 27'.20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4425" w:leader="none"/>
                <w:tab w:val="left" w:pos="-2985" w:leader="none"/>
                <w:tab w:val="left" w:pos="-1545" w:leader="none"/>
                <w:tab w:val="left" w:pos="-105" w:leader="none"/>
                <w:tab w:val="left" w:pos="327" w:leader="none"/>
                <w:tab w:val="left" w:pos="759" w:leader="none"/>
                <w:tab w:val="left" w:pos="1335" w:leader="none"/>
                <w:tab w:val="left" w:pos="1767" w:leader="none"/>
                <w:tab w:val="left" w:pos="2199" w:leader="none"/>
                <w:tab w:val="left" w:pos="2775" w:leader="none"/>
                <w:tab w:val="left" w:pos="3207" w:leader="none"/>
                <w:tab w:val="left" w:pos="3639" w:leader="none"/>
                <w:tab w:val="left" w:pos="4215" w:leader="none"/>
                <w:tab w:val="left" w:pos="4647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° 12'.90"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5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551</w:t>
    </w:r>
    <w:r>
      <w:rPr>
        <w:rStyle w:val="PageNumber"/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16:00Z</dcterms:created>
  <dc:creator>Department of Navy</dc:creator>
  <dc:description/>
  <dc:language>en-US</dc:language>
  <cp:lastModifiedBy>cindy.hall</cp:lastModifiedBy>
  <cp:lastPrinted>2005-02-08T16:50:00Z</cp:lastPrinted>
  <dcterms:modified xsi:type="dcterms:W3CDTF">2005-03-31T16:27:00Z</dcterms:modified>
  <cp:revision>22</cp:revision>
  <dc:subject/>
  <dc:title>	SLOVENIA</dc:title>
</cp:coreProperties>
</file>