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PHILIPPINES</w:t>
      </w:r>
    </w:p>
    <w:p>
      <w:pPr>
        <w:pStyle w:val="Normal"/>
        <w:tabs>
          <w:tab w:val="clear" w:pos="720"/>
          <w:tab w:val="center" w:pos="4968"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6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public Act No. 3046</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Varies; up to 285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laimed "historical" territorial waters based on Treaty of Paris (1898), US-Spain Treaty (1900) and US-UK Treaty (1930).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1986 and conducted operational assertions in 1994 and 1998-2003.</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onstitution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Claimed all waters "around, between, and connecting the islands of the archipelago, irrespective of their breadth and dimensions," as internal waters.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i/>
                <w:i/>
                <w:iCs/>
                <w:sz w:val="16"/>
              </w:rPr>
            </w:pPr>
            <w:r>
              <w:rPr>
                <w:rFonts w:cs="Arial" w:ascii="Arial" w:hAnsi="Arial"/>
                <w:i/>
                <w:iCs/>
                <w:sz w:val="16"/>
              </w:rPr>
              <w:t>This claim is not recognized by the U.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6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epublic Act No. 3046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stablished straight baselines creating archipelagic system.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1961, 1969, and 1986 and conducted operational assertions 1979-92 and 1997-2003.</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ep 6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Republic Act No. 5446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mendments to baseline system (to correct typographical errors).</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7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esidential Decree No. 1596</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TextBody"/>
              <w:rPr/>
            </w:pPr>
            <w:r>
              <w:rPr/>
              <w:t>Declared 33 islands, cays, shoals and reefs contained in a delimited area (Kalayaan) of the Spratly Islands to be Philippine territor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This claim is disputed by China, Taiwan, Vietnam and Malaysia.  </w:t>
            </w:r>
            <w:r>
              <w:rPr>
                <w:rFonts w:cs="Arial" w:ascii="Arial" w:hAnsi="Arial"/>
                <w:i/>
                <w:iCs/>
                <w:sz w:val="16"/>
              </w:rPr>
              <w:t>The U.S. takes no position on the validity of the disputed claims to the Spratly Islands.</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sz w:val="16"/>
              </w:rPr>
              <w:t xml:space="preserve"> </w:t>
            </w: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r 6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Proclamation No. 370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P</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7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Decree No. 1599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and fishing zone.</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pPr>
            <w:r>
              <w:rPr>
                <w:rFonts w:cs="Arial" w:ascii="Arial" w:hAnsi="Arial"/>
                <w:b/>
                <w:sz w:val="16"/>
              </w:rPr>
              <w:t>ENVIRONMENTAL REGULATION</w:t>
            </w:r>
            <w:r>
              <w:rPr>
                <w:rFonts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7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Presidential Decree No. 1599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clusive jurisdiction for prevention and control claimed within 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with Declaration preserving rights under the Treaty of Paris of 1898, Treaty of Washington of 1930, and Mutual Defense Treaty of 1951; asserted sovereignty over archipelagic sea lanes and that archipelagic waters in general are similar to internal waters.</w:t>
            </w:r>
          </w:p>
        </w:tc>
      </w:tr>
    </w:tbl>
    <w:p>
      <w:pPr>
        <w:pStyle w:val="Normal"/>
        <w:tabs>
          <w:tab w:val="clear" w:pos="720"/>
          <w:tab w:val="left" w:pos="-720" w:leader="none"/>
        </w:tabs>
        <w:suppressAutoHyphens w:val="true"/>
        <w:rPr/>
      </w:pPr>
      <w:r>
        <w:rPr>
          <w:rFonts w:eastAsia="Arial"/>
        </w:rPr>
        <w:t xml:space="preserve"> </w:t>
      </w: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LOS CONVENTION,</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Continued</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7</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S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are extracts from Act No. 3046 of June 1961 (as amended by Act No. 5446 of September 1968), establishing the Philippine straight baseline system.</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TABLE C1.T199.</w:t>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PHILIPPINES STRAIGHT BASELINE SYSTEM</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9513" w:type="dxa"/>
        <w:jc w:val="center"/>
        <w:tblInd w:w="0" w:type="dxa"/>
        <w:tblLayout w:type="fixed"/>
        <w:tblCellMar>
          <w:top w:w="0" w:type="dxa"/>
          <w:left w:w="108" w:type="dxa"/>
          <w:bottom w:w="0" w:type="dxa"/>
          <w:right w:w="108" w:type="dxa"/>
        </w:tblCellMar>
      </w:tblPr>
      <w:tblGrid>
        <w:gridCol w:w="3772"/>
        <w:gridCol w:w="1620"/>
        <w:gridCol w:w="1706"/>
        <w:gridCol w:w="1016"/>
        <w:gridCol w:w="1399"/>
      </w:tblGrid>
      <w:tr>
        <w:trPr>
          <w:tblHeader w:val="true"/>
        </w:trPr>
        <w:tc>
          <w:tcPr>
            <w:tcW w:w="9513" w:type="dxa"/>
            <w:gridSpan w:val="5"/>
            <w:tcBorders>
              <w:top w:val="double" w:sz="6" w:space="0" w:color="000000"/>
              <w:left w:val="doub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bCs/>
                <w:sz w:val="16"/>
              </w:rPr>
              <w:t>PHILIPPINES STRAIGHT BASELINE SYSTEM</w:t>
            </w:r>
          </w:p>
        </w:tc>
      </w:tr>
      <w:tr>
        <w:trPr>
          <w:tblHeader w:val="true"/>
        </w:trPr>
        <w:tc>
          <w:tcPr>
            <w:tcW w:w="3772"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CATION</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706"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EAST</w:t>
            </w:r>
          </w:p>
        </w:tc>
        <w:tc>
          <w:tcPr>
            <w:tcW w:w="1016"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AZIMUTH</w:t>
            </w:r>
          </w:p>
        </w:tc>
        <w:tc>
          <w:tcPr>
            <w:tcW w:w="1399"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DISTANCE (m)</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Y'ami Island (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7'0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57'2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 (Y'ami I. (E) - Tumaruk R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3°2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65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umaruk Rk.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28'2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02'0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 (Tumaruk Rk.  -Balintang 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7°1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10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alintang Island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7'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09'2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 (Balintang Is. - Didicas R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7°05'</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7,75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idicas Rk.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04'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12'1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 (Didicas Rk. - Iligan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0°3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15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Iligan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18'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20'1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 (Iligan Pt. - Ditolong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1°2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03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itolong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5'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31'4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6 (Ditolong Pt. - Diviuisa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378</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iviuisa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8'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26'0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7 (Diviuisa Pt. - Dijohan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1'</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7,781</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ijohan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8'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14'2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7a (Dijohan Pt. - Bulubalik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52'</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36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ulubalik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02'5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59'3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8 (Bulubalik Pt. - Tinaga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0°15'</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98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keepLines/>
              <w:widowControl/>
              <w:suppressAutoHyphens w:val="true"/>
              <w:spacing w:before="60" w:after="60"/>
              <w:rPr>
                <w:rFonts w:ascii="Arial" w:hAnsi="Arial" w:cs="Arial"/>
                <w:sz w:val="16"/>
              </w:rPr>
            </w:pPr>
            <w:r>
              <w:rPr>
                <w:rFonts w:cs="Arial" w:ascii="Arial" w:hAnsi="Arial"/>
                <w:sz w:val="16"/>
              </w:rPr>
              <w:t xml:space="preserve">Tinaga I. </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widowControl/>
              <w:suppressAutoHyphens w:val="true"/>
              <w:spacing w:before="60" w:after="60"/>
              <w:jc w:val="center"/>
              <w:rPr>
                <w:rFonts w:ascii="Arial" w:hAnsi="Arial" w:cs="Arial"/>
                <w:sz w:val="16"/>
              </w:rPr>
            </w:pPr>
            <w:r>
              <w:rPr>
                <w:rFonts w:cs="Arial" w:ascii="Arial" w:hAnsi="Arial"/>
                <w:sz w:val="16"/>
              </w:rPr>
              <w:t>14°29'45"</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widowControl/>
              <w:suppressAutoHyphens w:val="true"/>
              <w:spacing w:before="60" w:after="60"/>
              <w:jc w:val="center"/>
              <w:rPr>
                <w:rFonts w:ascii="Arial" w:hAnsi="Arial" w:cs="Arial"/>
                <w:sz w:val="16"/>
              </w:rPr>
            </w:pPr>
            <w:r>
              <w:rPr>
                <w:rFonts w:cs="Arial" w:ascii="Arial" w:hAnsi="Arial"/>
                <w:sz w:val="16"/>
              </w:rPr>
              <w:t>122°57'40"</w:t>
            </w:r>
          </w:p>
        </w:tc>
        <w:tc>
          <w:tcPr>
            <w:tcW w:w="1016" w:type="dxa"/>
            <w:tcBorders>
              <w:top w:val="single" w:sz="6" w:space="0" w:color="000000"/>
              <w:left w:val="single" w:sz="6" w:space="0" w:color="000000"/>
              <w:bottom w:val="single" w:sz="6" w:space="0" w:color="000000"/>
              <w:right w:val="single" w:sz="6" w:space="0" w:color="000000"/>
            </w:tcBorders>
          </w:tcPr>
          <w:p>
            <w:pPr>
              <w:pStyle w:val="Normal"/>
              <w:keepLines/>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keepLines/>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keepLines/>
              <w:widowControl/>
              <w:suppressAutoHyphens w:val="true"/>
              <w:spacing w:before="60" w:after="60"/>
              <w:rPr>
                <w:rFonts w:ascii="Arial" w:hAnsi="Arial" w:cs="Arial"/>
                <w:sz w:val="16"/>
              </w:rPr>
            </w:pPr>
            <w:r>
              <w:rPr>
                <w:rFonts w:cs="Arial" w:ascii="Arial" w:hAnsi="Arial"/>
                <w:sz w:val="16"/>
              </w:rPr>
              <w:t>Line 9 (Tinaga I. - Horadaba Rk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keepLines/>
              <w:widowControl/>
              <w:suppressAutoHyphens w:val="true"/>
              <w:spacing w:before="60" w:after="60"/>
              <w:jc w:val="center"/>
              <w:rPr>
                <w:rFonts w:ascii="Arial" w:hAnsi="Arial" w:cs="Arial"/>
                <w:sz w:val="16"/>
              </w:rPr>
            </w:pPr>
            <w:r>
              <w:rPr>
                <w:rFonts w:cs="Arial" w:ascii="Arial" w:hAnsi="Arial"/>
                <w:sz w:val="16"/>
              </w:rPr>
              <w:t>286°27'</w:t>
            </w:r>
          </w:p>
        </w:tc>
        <w:tc>
          <w:tcPr>
            <w:tcW w:w="1399" w:type="dxa"/>
            <w:tcBorders>
              <w:top w:val="single" w:sz="6" w:space="0" w:color="000000"/>
              <w:left w:val="single" w:sz="6" w:space="0" w:color="000000"/>
              <w:bottom w:val="single" w:sz="6" w:space="0" w:color="000000"/>
              <w:right w:val="double" w:sz="6" w:space="0" w:color="000000"/>
            </w:tcBorders>
          </w:tcPr>
          <w:p>
            <w:pPr>
              <w:pStyle w:val="Normal"/>
              <w:keepLines/>
              <w:widowControl/>
              <w:suppressAutoHyphens w:val="true"/>
              <w:spacing w:before="60" w:after="60"/>
              <w:jc w:val="center"/>
              <w:rPr>
                <w:rFonts w:ascii="Arial" w:hAnsi="Arial" w:cs="Arial"/>
                <w:sz w:val="16"/>
              </w:rPr>
            </w:pPr>
            <w:r>
              <w:rPr>
                <w:rFonts w:cs="Arial" w:ascii="Arial" w:hAnsi="Arial"/>
                <w:sz w:val="16"/>
              </w:rPr>
              <w:t>148,69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Horadaba Rk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6'4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16'5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0 (Horadaba Rks. - Matulin R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6°3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1,083</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Matulin Rk.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6'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17'23"</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1 (Matulin Rk. - Atalaya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1°4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8,48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Atalaya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0'5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04'0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1a (Atalaya Pt. - Finch R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3°3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68</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Finch Rk.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32'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12'57"</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2 (Finch Rk. - SE of Manjud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3°5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6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SE Manjud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7'5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17'59"</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2a (SE of Manjud Pt. - Sora Ca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2°2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22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Sora Cay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21'47"</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22'4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3 (Sora Cay - Bunga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1°0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793</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unga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2'1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30'4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3a (Bunga Pt. - Tubabao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1°5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8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ubabao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6'0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33'5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4 (Tubabao I. - Tugnug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5°22'</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23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ugnug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21'0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37'4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5 (Tugnug Pt. - Suluan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31°0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32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Suluan Island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45'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57'4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6 (Suluan I. - Tuason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7°51'</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7,0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uason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48'3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10'0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7 (Tuason Pt. - Cauit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5°25'</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5,41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uit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8'3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12'2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8 (Cauit Pt. - Arangasa 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2°4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9,703</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Arangasa I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52'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20'2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9 (Arangasa Is. - Quinablangan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48°4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131,33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Quinablanagan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2'5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34'3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19a (Quinablanagan I. - Above Languyan 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3°08'</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619</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Above Languyan R.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29'1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36'1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0 (Above Languyan R. - Pusan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56°52'</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489</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usan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16'5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36'5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1 (Pusan Pt. - Tugubun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6°3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6,259</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ugubun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9'2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28'0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2 (Tugubun Pt. - Cape S. Agustin (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3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35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e San Agustin (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7'0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12'0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2a (Cape S. Agustin (N) - Cape San Agustin (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1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7</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e San Agustin (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6'1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6°11'4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3 (Cape S. Agustin (S) - Panguil Bato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9°2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10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anguil Bato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3'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28'4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3a (Panguil Bato Pt. - Tapundo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6°32'</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84</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apundo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2'0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24'59"</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4 (Tapundo Pt. - Manamil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9°1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67</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Manamil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2'0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20'5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4a (Manamil I. - Balut I. (W))</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9°01'</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51</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alut I. (W)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23'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5°19'4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5 (Balut I. (W) - Middle of 3 Rk. Awas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4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9,84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Middle of 3 Rk. Awash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9'3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13'0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6 (Middle of 3 Rk. Awash - Tongquil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6°18'</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9,40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ongquil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0'1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52'4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7 (Tongquil I. - Sumbasumba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2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5,95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Sumbasumba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30'1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57'3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8 (Sumbasumba I. - Kinapusan 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1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44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Kinapusan I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2'37"</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41'0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29 (Kinapusan Is. - Manuk Manka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3°1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29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Manuk Manka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7'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52'1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0 (Manuk Manka I. - Frances Reef)</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3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847</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Frances Reef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4'5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14'5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1 (Frances Reef - Bajapa Reef)</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3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9,33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ajapa Reef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36'0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03'3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2 (Bajapa Reef - Panguan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05'</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8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anguan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43'0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01'3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3 (Panguan I. - Omapoy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8°48'</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4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Omapoy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5'0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21'1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4 (Omapoy I. - Sanga-Sanga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6°11'</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1,00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Sanga-Sanga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06'1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46'3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5 (Sanga</w:t>
              <w:softHyphen/>
              <w:t>Sanga I. - Pearl Ban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05"</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20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earl Bank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9'0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39'0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6 (Pearl Bank - Baguan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3°1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05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aguan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6'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26'4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6a (Baguan I. - Taganak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6°52'</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3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aganak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4'0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18'3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7 (Taganak I. - Gt. Bakkunga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3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80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Gt. Bakkungaa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0'3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06'4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7a (Gt. Bakkungaan - Sibaung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0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4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Sibaung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17'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59'4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8 (Sibaung I. - Muligi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5°3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9,91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Muligi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6°53' 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25'0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9 (Muligi I. - Mangsee 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1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0,541</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Mangsee I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30'1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18'2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39a (Mangsee Is. - Cape Melvil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5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81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e Melvill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48'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59'3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0 (Cape Melville - Ligas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3°5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66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Ligas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6'2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55'4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Line 41 (Ligas Pt.-Ca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0°4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66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y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7°59'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55'1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Line 41a (Cay-Secam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52'</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92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Secam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0'47"</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00'3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2 (Secam I. - N. of Canipan Ba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9°0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4,99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N. of Canipan Bay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36'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15'0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3 (N. of Canipan Bay - Tatub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8°5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5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atub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44'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21'2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4 (Tatub Pt. - Punta Baj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04'</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5,12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unta Baja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02'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37'5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5 (Punta Baja - Malapackun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3°3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2,19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Malapackun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9°15'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7°50'0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6 (Malapackun I. - Piedras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5°5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26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iedras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1'2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8°48'1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7 (Piedras Pt. - Tapiutan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3°1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4,90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apiutan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13'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15'2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8 (Tapiutan I. - Pinnacle R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8°4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6,59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innacle Rk.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8'3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51'4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49 (Pinnacle Rk. - Cape Calavi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4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4,23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e Calavit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26'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18'0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0 (Cape Calavite - Cabra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8°12'</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23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bra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53'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00'5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1 (Cabra I. - Capones 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2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3,40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ones I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55'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00'2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2 (Capones Is. - Palauig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8°0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58,10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alauig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25'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53'4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3 (Palauig Pt. - Hermana Mayor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4°1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0,8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Hermana Mayor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47'1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47'2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3a (Hermana Mayor I. - Tambobo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7°1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9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Tambobo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58'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44'5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4 (Tambobo Pt. - Rena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1°4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91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Rena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10'2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45'1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4a (Rena Pt. - Cape Bolina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1°3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67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e Bolinao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20'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9°47'2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5 (Cape Bolinao - Darigayos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6°2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0,01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arigayos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50'1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20'0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6 (Darigayos Pt. - Dile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9°58'</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1,61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ile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34'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19'5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6a (Dile Pt. - Pinget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8°2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6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Pinget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40'5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20'5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6b (Pinget I. - Badoc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2°4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7,1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Badoc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55'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24'2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7 (Badoc I. - Cape Bojead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5°03'</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5,2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pe Bojeador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29'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0°34'0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8 (Cape Bojeador - Dalupiri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2°16'</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01,74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alupiri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10'1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13'0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59 (Dalupiri I. - Catanapan P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3°29'</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07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Catanapan P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9°21'3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20'5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60 (Catanapan Pt. - Dequey 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2°2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16,87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Dequey 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20'0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46'3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61 (Dequey I. - Ra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80°47'</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2,255</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Rail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43'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46'5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62 (Raile - Y'ami I. (W))</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00°3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48,140</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Y'ami I. (W)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7'2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56'39"</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63 (Y'ami I. (W) - Y'ami I. (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8°40'</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7</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Y'ami I. (M)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7'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56'4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Line 64 (Y'ami I. (M) - Y'ami I. (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07°08'</w:t>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376</w:t>
            </w:r>
          </w:p>
        </w:tc>
      </w:tr>
      <w:tr>
        <w:trPr/>
        <w:tc>
          <w:tcPr>
            <w:tcW w:w="3772"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r>
      <w:tr>
        <w:trPr/>
        <w:tc>
          <w:tcPr>
            <w:tcW w:w="3772"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 xml:space="preserve">Y'ami I. (E) </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1°07'03"</w:t>
            </w:r>
          </w:p>
        </w:tc>
        <w:tc>
          <w:tcPr>
            <w:tcW w:w="1706"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21°57'24"</w:t>
            </w:r>
          </w:p>
        </w:tc>
        <w:tc>
          <w:tcPr>
            <w:tcW w:w="1016"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napToGrid w:val="false"/>
              <w:spacing w:before="60" w:after="60"/>
              <w:jc w:val="center"/>
              <w:rPr/>
            </w:pPr>
            <w:r>
              <w:rPr/>
            </w:r>
          </w:p>
        </w:tc>
        <w:tc>
          <w:tcPr>
            <w:tcW w:w="1399"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napToGrid w:val="false"/>
              <w:spacing w:before="60" w:after="60"/>
              <w:jc w:val="center"/>
              <w:rPr/>
            </w:pPr>
            <w:r>
              <w:rPr/>
            </w:r>
          </w:p>
        </w:tc>
      </w:tr>
    </w:tbl>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b/>
          <w:sz w:val="16"/>
        </w:rPr>
        <w:t>HISTORIC CLAIMS</w:t>
      </w:r>
    </w:p>
    <w:p>
      <w:pPr>
        <w:pStyle w:val="Normal"/>
        <w:widowControl/>
        <w:tabs>
          <w:tab w:val="clear" w:pos="720"/>
          <w:tab w:val="center" w:pos="5328"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center" w:pos="5328" w:leader="none"/>
        </w:tabs>
        <w:suppressAutoHyphens w:val="true"/>
        <w:ind w:right="-432" w:hanging="0"/>
        <w:rPr>
          <w:rFonts w:ascii="Arial" w:hAnsi="Arial" w:cs="Arial"/>
          <w:bCs/>
          <w:sz w:val="16"/>
        </w:rPr>
      </w:pPr>
      <w:r>
        <w:rPr>
          <w:rFonts w:cs="Arial" w:ascii="Arial" w:hAnsi="Arial"/>
          <w:bCs/>
          <w:sz w:val="16"/>
        </w:rPr>
        <w:t>The following is extracted from Presidential Decree No. 1596 of June 1978.</w:t>
      </w:r>
    </w:p>
    <w:p>
      <w:pPr>
        <w:pStyle w:val="Normal"/>
        <w:widowControl/>
        <w:tabs>
          <w:tab w:val="clear" w:pos="720"/>
          <w:tab w:val="center" w:pos="5328" w:leader="none"/>
        </w:tabs>
        <w:suppressAutoHyphens w:val="true"/>
        <w:ind w:right="-432" w:hanging="0"/>
        <w:rPr>
          <w:rFonts w:ascii="Arial" w:hAnsi="Arial" w:cs="Arial"/>
          <w:b/>
          <w:b/>
          <w:bCs/>
          <w:sz w:val="16"/>
        </w:rPr>
      </w:pPr>
      <w:r>
        <w:rPr>
          <w:rFonts w:cs="Arial" w:ascii="Arial" w:hAnsi="Arial"/>
          <w:b/>
          <w:bCs/>
          <w:sz w:val="16"/>
        </w:rPr>
      </w:r>
    </w:p>
    <w:p>
      <w:pPr>
        <w:pStyle w:val="Normal"/>
        <w:widowControl/>
        <w:tabs>
          <w:tab w:val="clear" w:pos="720"/>
          <w:tab w:val="center" w:pos="5328" w:leader="none"/>
        </w:tabs>
        <w:suppressAutoHyphens w:val="true"/>
        <w:ind w:right="-432" w:hanging="0"/>
        <w:rPr>
          <w:rFonts w:ascii="Arial" w:hAnsi="Arial" w:cs="Arial"/>
          <w:sz w:val="16"/>
        </w:rPr>
      </w:pPr>
      <w:r>
        <w:rPr>
          <w:rFonts w:cs="Arial" w:ascii="Arial" w:hAnsi="Arial"/>
          <w:sz w:val="16"/>
        </w:rPr>
        <w:t>Declaring Certain Areas Part of the Philippine Territory and Providing for their Government and Administration</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Whereas, by reason of their proximity the cluster of islands and islets in the South China Sea situated within the following:</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Heading1"/>
        <w:ind w:right="-432" w:hanging="0"/>
        <w:rPr>
          <w:b w:val="false"/>
          <w:b w:val="false"/>
          <w:bCs/>
        </w:rPr>
      </w:pPr>
      <w:r>
        <w:rPr>
          <w:b w:val="false"/>
          <w:bCs/>
        </w:rPr>
        <w:t>Kalayaan Island Group</w:t>
      </w:r>
    </w:p>
    <w:p>
      <w:pPr>
        <w:pStyle w:val="Normal"/>
        <w:rPr>
          <w:rFonts w:ascii="Arial" w:hAnsi="Arial" w:cs="Arial"/>
          <w:b/>
          <w:b/>
          <w:bCs/>
          <w:sz w:val="16"/>
        </w:rPr>
      </w:pPr>
      <w:r>
        <w:rPr>
          <w:rFonts w:cs="Arial" w:ascii="Arial" w:hAnsi="Arial"/>
          <w:b/>
          <w:bCs/>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From a point [on the Philippine Treaty Limits] at latitude 7°40' North and longitude 116°00' East of Greenwich, thence due and West along the parallel of 7°40' N to its intersection with the meridian of longitude 112°11' E, thence due north along the meridian of 112°10' E, to its intersection within the parallel of 9°00' N, thence northeastward to the intersection of the parallel of 12°00' N to its intersection with the meridian of longitude 114°30' E, thence, due East along the parallel of 12°00' N to its intersection with the meridian of 118°00' E, thence, due South along the meridian of longitude 118°00' E to its intersection  with the parallel of 10°00' N, thence Southeastwards to the point of the beginning at 7°40' N, latitude and 116°00' E longitude.</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are vital to the security and economic survival of the Philippines.</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 xml:space="preserve">Whereas, much of the above area is part of the continental margin of the Philippine archipelago; </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Whereas, these areas do not legally belong to any state or nation but by reason of history, indispensable need, and effective occupation and control established in accordance with international law, such areas must now be deemed to belong and subject to the sovereignty of the Philippines;</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Whereas, while other states have laid claims to some of these areas, their claims have lapsed by abandonment and can not prevail over that of the Philippines on legal, historical and equitable grounds.</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Now therefore, I, Ferdinand E. Marcos, President of the Philippines, by virtue of the power vested in me by the Constitution, do hereby decree as follows:</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Section 1, The Area Within the Following Boundaries:</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From a point [on the Philippine Treaty Limits] at latitude 7°40' North and longitude 116°00' East of Greenwich, thence due and West along the parallel of 7°40' N to its intersection with the meridian of longitude 112°11' E, thence due north along the meridian of 112°10' E, to its intersection within the parallel of 9°00' N, thence northeastward to the intersection of the parallel of 12°00' N to its intersection with the meridian of longitude 114°30' E, thence, due East along the parallel of 12°00' N to its intersection with the meridian of 118°00' E, thence, due South along the meridian of longitude 118°00' E to its intersection  with the parallel of 10°00' N, thence Southeastwards to the point of the beginning at 7°40' N, latitude and 116°00' E longitude;</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including the sea-bed, sub-soil, continental margin and air space shall belong and be subject to the sovereignty of the Philippines.  Such area is hereby constituted as a distinct and separate municipality of the Province of Palawan and shall be know as "Kalayaan."</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t>Section 2, Pending the election of its regular officials...the administration and government of the area shall be vested in the Secretary of National Defense or in such officers of the Civil government or the Armed Forces of the Philippines as the President may designated.</w:t>
      </w:r>
    </w:p>
    <w:p>
      <w:pPr>
        <w:pStyle w:val="Normal"/>
        <w:widowControl/>
        <w:tabs>
          <w:tab w:val="clear" w:pos="720"/>
          <w:tab w:val="left" w:pos="288" w:leader="none"/>
          <w:tab w:val="left" w:pos="1000" w:leader="none"/>
          <w:tab w:val="left" w:pos="1713" w:leader="none"/>
          <w:tab w:val="left" w:pos="2426" w:leader="none"/>
          <w:tab w:val="left" w:pos="3139" w:leader="none"/>
          <w:tab w:val="right" w:pos="5328" w:leader="none"/>
          <w:tab w:val="left" w:pos="6048" w:leader="none"/>
          <w:tab w:val="right" w:pos="8640" w:leader="none"/>
          <w:tab w:val="right" w:pos="9792" w:leader="none"/>
        </w:tabs>
        <w:suppressAutoHyphens w:val="true"/>
        <w:ind w:right="-432"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328" w:leader="none"/>
      </w:tabs>
      <w:suppressAutoHyphens w:val="true"/>
      <w:ind w:right="-432" w:hanging="0"/>
      <w:jc w:val="center"/>
      <w:outlineLvl w:val="0"/>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968" w:leader="none"/>
      </w:tabs>
      <w:suppressAutoHyphens w:val="true"/>
      <w:jc w:val="center"/>
    </w:pPr>
    <w:rPr>
      <w:rFonts w:ascii="Arial" w:hAnsi="Arial" w:cs="Arial"/>
      <w:b/>
    </w:rPr>
  </w:style>
  <w:style w:type="paragraph" w:styleId="TextBody">
    <w:name w:val="Body Text"/>
    <w:basedOn w:val="Normal"/>
    <w:pPr>
      <w:tabs>
        <w:tab w:val="clear" w:pos="720"/>
        <w:tab w:val="left" w:pos="-72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33:00Z</dcterms:created>
  <dc:creator>Department of Navy</dc:creator>
  <dc:description/>
  <dc:language>en-US</dc:language>
  <cp:lastModifiedBy>cindy.hall</cp:lastModifiedBy>
  <cp:lastPrinted>2004-10-26T12:54:00Z</cp:lastPrinted>
  <dcterms:modified xsi:type="dcterms:W3CDTF">2005-04-11T15:29:00Z</dcterms:modified>
  <cp:revision>11</cp:revision>
  <dc:subject/>
  <dc:title>	PHILIPPINES</dc:title>
</cp:coreProperties>
</file>