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KIRIBA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y 83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Zones (Declaration) Act No.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 means the low-water line of the coast, or where there is a reef, the seaward side of the reef fronting the coast or bounding any lagoon waters adjacent to any part of that coas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PELAGIC, STRAIGHT BASELINES, &amp; HISTORIC CLAI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y 83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Zones (Declaration) Act No.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lementing legislation for archipelagic baselines to be drawn in accordance with international law.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Heading1"/>
              <w:rPr/>
            </w:pPr>
            <w:r>
              <w:rPr/>
              <w:t>CONTINENTAL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y 83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Zones (Declaration) Act No.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[A]ll areas of the seabed, and the subsoil under the seabed of the EEZ shall be treated…as part of the continental shelf of Kiribati.”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y 83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Zones (Declaration) Act No. 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Z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 200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eded to Convention, with Declaration protesting formula for calculating status as archipelago.  Bound by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25:00Z</dcterms:created>
  <dc:creator>Department of Navy</dc:creator>
  <dc:description/>
  <dc:language>en-US</dc:language>
  <cp:lastModifiedBy>cindy.hall</cp:lastModifiedBy>
  <cp:lastPrinted>2005-02-08T11:29:00Z</cp:lastPrinted>
  <dcterms:modified xsi:type="dcterms:W3CDTF">2005-03-29T17:20:00Z</dcterms:modified>
  <cp:revision>11</cp:revision>
  <dc:subject/>
  <dc:title>	KIRIBATI</dc:title>
</cp:coreProperties>
</file>