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IC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7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41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PELAGIC, STRAIGHT BASELINES, &amp; HISTORIC CLAI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7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41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straight baseline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ENTAL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7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41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nm/C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y 85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ulation No. 196 of 9 May 8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lished limits of continental shelf where it extends beyond 200nm to the East, South and West of Icelan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7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41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Z.  Use of equidistant lines where EEZ abuts that of neighboring stat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IME BOUND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8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ment (amended 1997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ental shelf boundary agreement with Norway (Jan Mayen) EI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 9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ental shelf and EEZ boundary agreement with Denmark (regarding Greenland)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8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 8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 9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Part XI Agre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 9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nd by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TRAIGHT BASELINE LEGISL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llowing extracts from Law No. 41 of 1 June 1979 show the coordinates of the Icelandic straight baseline system.</w:t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le 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erritorial sea of Iceland shall be delimited by a line every point of which is 12 nautical miles from a baseline drawn between the following point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BLE C1.T104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CELAND STRAIGHT BASELINE SYSTEM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31"/>
        <w:gridCol w:w="1650"/>
        <w:gridCol w:w="1710"/>
      </w:tblGrid>
      <w:tr>
        <w:trPr>
          <w:tblHeader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ITUDE NORTH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E WEST</w:t>
            </w:r>
          </w:p>
        </w:tc>
      </w:tr>
      <w:tr>
        <w:trPr/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27.4'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°24.3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arrif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08.1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°11.0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un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11.9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°49.9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te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10.3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°50.3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17.8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°06.8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uoinupu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30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°32.4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stang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32.3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°11.8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aunhafnartang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32.2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°01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an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22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°31.9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ttingan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°30.5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36.3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ofjaroarhor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°10.0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30.8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pi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°04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29.6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u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58.9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30.6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usk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57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31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sask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54.1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36.8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stiboo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35.2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°01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sk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32.8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°07.0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ting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23.9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°28.0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kksn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14.1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°58.4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ollaugseyj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01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°58.7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isk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55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°11.3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olfshofo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47.8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°38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lsik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44.1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°33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allandssandur 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32.4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°55.6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allandssandur I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30.6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°59.9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rnatang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27.4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°11.8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lutang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23.4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°42.8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adrangu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23.5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°07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tse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17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°36.2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eyjardrangu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43.8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°59.4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rfugladrangu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°40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°17.1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asnag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°51.3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°02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gtang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°30.2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°32.1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an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°48.4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°06.0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03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°47.4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umn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25.7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°08.4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gu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28.3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°55.5'W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°27.9'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°28.2'W</w:t>
            </w:r>
          </w:p>
        </w:tc>
      </w:tr>
    </w:tbl>
    <w:p>
      <w:pPr>
        <w:pStyle w:val="Normal"/>
        <w:widowControl/>
        <w:tabs>
          <w:tab w:val="clear" w:pos="720"/>
          <w:tab w:val="left" w:pos="1008" w:leader="none"/>
          <w:tab w:val="left" w:pos="2592" w:leader="none"/>
          <w:tab w:val="left" w:pos="3744" w:leader="none"/>
          <w:tab w:val="left" w:pos="6624" w:leader="none"/>
          <w:tab w:val="left" w:pos="806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600" w:leader="none"/>
          <w:tab w:val="left" w:pos="4032" w:leader="none"/>
          <w:tab w:val="left" w:pos="4608" w:leader="none"/>
          <w:tab w:val="left" w:pos="5040" w:leader="none"/>
          <w:tab w:val="left" w:pos="5472" w:leader="none"/>
          <w:tab w:val="left" w:pos="6048" w:leader="none"/>
          <w:tab w:val="left" w:pos="6480" w:leader="none"/>
          <w:tab w:val="left" w:pos="6912" w:leader="none"/>
          <w:tab w:val="left" w:pos="7488" w:leader="none"/>
          <w:tab w:val="left" w:pos="7920" w:leader="none"/>
          <w:tab w:val="left" w:pos="8352" w:leader="none"/>
          <w:tab w:val="left" w:pos="8928" w:leader="none"/>
          <w:tab w:val="left" w:pos="93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territorial sea shall moreover be delimited by a line every point of which is 12 nautical miles from the low-water line of Kolbeinsey (67°08.9'N 18°41.3'W),  Hvalbakur (64°35.8'N 13°16.6'W) and the outermost points and rocks of Grimsey. 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600" w:leader="none"/>
          <w:tab w:val="left" w:pos="4032" w:leader="none"/>
          <w:tab w:val="left" w:pos="4608" w:leader="none"/>
          <w:tab w:val="left" w:pos="5040" w:leader="none"/>
          <w:tab w:val="left" w:pos="5472" w:leader="none"/>
          <w:tab w:val="left" w:pos="6048" w:leader="none"/>
          <w:tab w:val="left" w:pos="6480" w:leader="none"/>
          <w:tab w:val="left" w:pos="6912" w:leader="none"/>
          <w:tab w:val="left" w:pos="7488" w:leader="none"/>
          <w:tab w:val="left" w:pos="7920" w:leader="none"/>
          <w:tab w:val="left" w:pos="8352" w:leader="none"/>
          <w:tab w:val="left" w:pos="8928" w:leader="none"/>
          <w:tab w:val="left" w:pos="93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le 2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600" w:leader="none"/>
          <w:tab w:val="left" w:pos="4032" w:leader="none"/>
          <w:tab w:val="left" w:pos="4608" w:leader="none"/>
          <w:tab w:val="left" w:pos="5040" w:leader="none"/>
          <w:tab w:val="left" w:pos="5472" w:leader="none"/>
          <w:tab w:val="left" w:pos="6048" w:leader="none"/>
          <w:tab w:val="left" w:pos="6480" w:leader="none"/>
          <w:tab w:val="left" w:pos="6912" w:leader="none"/>
          <w:tab w:val="left" w:pos="7488" w:leader="none"/>
          <w:tab w:val="left" w:pos="7920" w:leader="none"/>
          <w:tab w:val="left" w:pos="8352" w:leader="none"/>
          <w:tab w:val="left" w:pos="8928" w:leader="none"/>
          <w:tab w:val="left" w:pos="93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sovereignty of Iceland extends to the territorial sea, the bed of the territorial sea and the superjacent air space.  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600" w:leader="none"/>
          <w:tab w:val="left" w:pos="4032" w:leader="none"/>
          <w:tab w:val="left" w:pos="4608" w:leader="none"/>
          <w:tab w:val="left" w:pos="5040" w:leader="none"/>
          <w:tab w:val="left" w:pos="5472" w:leader="none"/>
          <w:tab w:val="left" w:pos="6048" w:leader="none"/>
          <w:tab w:val="left" w:pos="6480" w:leader="none"/>
          <w:tab w:val="left" w:pos="6912" w:leader="none"/>
          <w:tab w:val="left" w:pos="7488" w:leader="none"/>
          <w:tab w:val="left" w:pos="7920" w:leader="none"/>
          <w:tab w:val="left" w:pos="8352" w:leader="none"/>
          <w:tab w:val="left" w:pos="8928" w:leader="none"/>
          <w:tab w:val="left" w:pos="93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600" w:leader="none"/>
          <w:tab w:val="left" w:pos="4032" w:leader="none"/>
          <w:tab w:val="left" w:pos="4608" w:leader="none"/>
          <w:tab w:val="left" w:pos="5040" w:leader="none"/>
          <w:tab w:val="left" w:pos="5472" w:leader="none"/>
          <w:tab w:val="left" w:pos="6048" w:leader="none"/>
          <w:tab w:val="left" w:pos="6480" w:leader="none"/>
          <w:tab w:val="left" w:pos="6912" w:leader="none"/>
          <w:tab w:val="left" w:pos="7488" w:leader="none"/>
          <w:tab w:val="left" w:pos="7920" w:leader="none"/>
          <w:tab w:val="left" w:pos="8352" w:leader="none"/>
          <w:tab w:val="left" w:pos="8928" w:leader="none"/>
          <w:tab w:val="left" w:pos="93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sovereignty is exercised in accordance with Icelandic law and the rules of international law.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48:00Z</dcterms:created>
  <dc:creator>Department of Navy</dc:creator>
  <dc:description/>
  <dc:language>en-US</dc:language>
  <cp:lastModifiedBy>cindy.hall</cp:lastModifiedBy>
  <cp:lastPrinted>2005-02-07T16:08:00Z</cp:lastPrinted>
  <dcterms:modified xsi:type="dcterms:W3CDTF">2005-03-28T16:54:00Z</dcterms:modified>
  <cp:revision>13</cp:revision>
  <dc:subject/>
  <dc:title>	ICELAND</dc:title>
</cp:coreProperties>
</file>