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GH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UMMARY OF 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URC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RITORIAL SE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g 86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itime Zones (Delimitation) Law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nm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ealed 1973 and 1977 Decrees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GUOUS ZO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g 86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itime Zones (Delimitation) Law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n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ENTAL SHELF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g 86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itime Zones (Delimitation) Law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nm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ealed 1973 Decree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FISHING ZONE/EEZ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g 86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itime Zones (Delimitation) Law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nm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blished EEZ; repealed 1973 Decree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S CONVEN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c 82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 Conven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n 83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ified Convention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1440" w:bottom="1496"/>
      <w:pgNumType w:start="2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5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D 2005.1-M</w: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Univers;Arial" w:hAnsi="Univers;Arial" w:cs="Univers;Arial"/>
        <w:sz w:val="20"/>
      </w:rPr>
    </w:pPr>
    <w:r>
      <w:rPr>
        <w:rFonts w:cs="Univers;Arial" w:ascii="Univers;Arial" w:hAnsi="Univers;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8:04:00Z</dcterms:created>
  <dc:creator>Department of Navy</dc:creator>
  <dc:description/>
  <dc:language>en-US</dc:language>
  <cp:lastModifiedBy>cindy.hall</cp:lastModifiedBy>
  <cp:lastPrinted>2004-10-25T16:07:00Z</cp:lastPrinted>
  <dcterms:modified xsi:type="dcterms:W3CDTF">2005-03-22T15:16:00Z</dcterms:modified>
  <cp:revision>8</cp:revision>
  <dc:subject/>
  <dc:title>	GHANA</dc:title>
</cp:coreProperties>
</file>