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COMO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82-00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y 8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82-00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ed archipelagic status; baselines not specifie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 No. 82-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49:00Z</dcterms:created>
  <dc:creator>Department of Navy</dc:creator>
  <dc:description/>
  <dc:language>en-US</dc:language>
  <cp:lastModifiedBy>cindy.hall</cp:lastModifiedBy>
  <cp:lastPrinted>2004-10-14T15:09:00Z</cp:lastPrinted>
  <dcterms:modified xsi:type="dcterms:W3CDTF">2005-03-17T16:36:00Z</dcterms:modified>
  <cp:revision>6</cp:revision>
  <dc:subject/>
  <dc:title>COMOROS</dc:title>
</cp:coreProperties>
</file>