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U.S. Department of Housing and Urban Development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Sample Physical Inspection Repor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GENER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Inspecti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Date</w:t>
      </w:r>
    </w:p>
    <w:p>
      <w:pPr>
        <w:pStyle w:val="Normal"/>
        <w:numPr>
          <w:ilvl w:val="3"/>
          <w:numId w:val="4"/>
        </w:numPr>
        <w:rPr>
          <w:sz w:val="24"/>
        </w:rPr>
      </w:pPr>
      <w:r>
        <w:rPr>
          <w:sz w:val="24"/>
        </w:rPr>
        <w:t>Date of Current Inspection: _______________</w:t>
      </w:r>
    </w:p>
    <w:p>
      <w:pPr>
        <w:pStyle w:val="Normal"/>
        <w:numPr>
          <w:ilvl w:val="3"/>
          <w:numId w:val="4"/>
        </w:numPr>
        <w:rPr>
          <w:sz w:val="24"/>
        </w:rPr>
      </w:pPr>
      <w:r>
        <w:rPr>
          <w:sz w:val="24"/>
        </w:rPr>
        <w:t>Date of Last Inspection: __________________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W. O. / Task No.: ___________________________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Inspection No.: _____________________________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Type Inspection</w:t>
      </w:r>
    </w:p>
    <w:p>
      <w:pPr>
        <w:pStyle w:val="Normal"/>
        <w:numPr>
          <w:ilvl w:val="3"/>
          <w:numId w:val="4"/>
        </w:numPr>
        <w:rPr>
          <w:sz w:val="24"/>
        </w:rPr>
      </w:pPr>
      <w:r>
        <w:rPr>
          <w:sz w:val="24"/>
        </w:rPr>
        <w:t>Initial: ________</w:t>
      </w:r>
    </w:p>
    <w:p>
      <w:pPr>
        <w:pStyle w:val="Normal"/>
        <w:numPr>
          <w:ilvl w:val="3"/>
          <w:numId w:val="4"/>
        </w:numPr>
        <w:rPr>
          <w:sz w:val="24"/>
        </w:rPr>
      </w:pPr>
      <w:r>
        <w:rPr>
          <w:sz w:val="24"/>
        </w:rPr>
        <w:t>Interim: ________</w:t>
      </w:r>
    </w:p>
    <w:p>
      <w:pPr>
        <w:pStyle w:val="Normal"/>
        <w:numPr>
          <w:ilvl w:val="3"/>
          <w:numId w:val="4"/>
        </w:numPr>
        <w:rPr>
          <w:sz w:val="24"/>
        </w:rPr>
      </w:pPr>
      <w:r>
        <w:rPr>
          <w:sz w:val="24"/>
        </w:rPr>
        <w:t>Final: _________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Type Funding: _____________________________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HUD Contract NO.: _________________________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Participants: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ind w:left="2340" w:hanging="0"/>
        <w:rPr>
          <w:sz w:val="24"/>
        </w:rPr>
      </w:pPr>
      <w:r>
        <w:rPr>
          <w:sz w:val="24"/>
        </w:rPr>
        <w:t>Name</w:t>
        <w:tab/>
        <w:tab/>
        <w:t>Title</w:t>
        <w:tab/>
        <w:tab/>
        <w:tab/>
        <w:t>Organization</w:t>
      </w:r>
    </w:p>
    <w:p>
      <w:pPr>
        <w:pStyle w:val="Normal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ind w:left="23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evelopment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Housing Authority Name: ____________________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Development Name: ________________________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Development Location: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Contractor Data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Prime Contractors Name: ____________________</w:t>
      </w:r>
    </w:p>
    <w:p>
      <w:pPr>
        <w:pStyle w:val="Normal"/>
        <w:numPr>
          <w:ilvl w:val="3"/>
          <w:numId w:val="4"/>
        </w:numPr>
        <w:rPr>
          <w:sz w:val="24"/>
        </w:rPr>
      </w:pPr>
      <w:r>
        <w:rPr>
          <w:sz w:val="24"/>
        </w:rPr>
        <w:t>Address: _____________________________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A/E’s Name: ______________________________</w:t>
      </w:r>
    </w:p>
    <w:p>
      <w:pPr>
        <w:pStyle w:val="Normal"/>
        <w:numPr>
          <w:ilvl w:val="3"/>
          <w:numId w:val="4"/>
        </w:numPr>
        <w:rPr>
          <w:sz w:val="24"/>
        </w:rPr>
      </w:pPr>
      <w:r>
        <w:rPr>
          <w:sz w:val="24"/>
        </w:rPr>
        <w:t>Address: _____________________________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Other Name: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Contract Data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Project/Contract Description (SOW): ____________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  <w:t>2.   Contract Amounts:</w:t>
      </w:r>
    </w:p>
    <w:p>
      <w:pPr>
        <w:pStyle w:val="Normal"/>
        <w:numPr>
          <w:ilvl w:val="3"/>
          <w:numId w:val="4"/>
        </w:numPr>
        <w:rPr>
          <w:sz w:val="24"/>
        </w:rPr>
      </w:pPr>
      <w:r>
        <w:rPr>
          <w:sz w:val="24"/>
        </w:rPr>
        <w:t>Original: ______________________________</w:t>
      </w:r>
    </w:p>
    <w:p>
      <w:pPr>
        <w:pStyle w:val="Normal"/>
        <w:numPr>
          <w:ilvl w:val="3"/>
          <w:numId w:val="4"/>
        </w:numPr>
        <w:rPr>
          <w:sz w:val="24"/>
        </w:rPr>
      </w:pPr>
      <w:r>
        <w:rPr>
          <w:sz w:val="24"/>
        </w:rPr>
        <w:t>Number of Change Orders: _______________</w:t>
      </w:r>
    </w:p>
    <w:p>
      <w:pPr>
        <w:pStyle w:val="Normal"/>
        <w:numPr>
          <w:ilvl w:val="3"/>
          <w:numId w:val="4"/>
        </w:numPr>
        <w:rPr>
          <w:sz w:val="24"/>
        </w:rPr>
      </w:pPr>
      <w:r>
        <w:rPr>
          <w:sz w:val="24"/>
        </w:rPr>
        <w:t>Total Cost of Change Orders: ______________</w:t>
      </w:r>
    </w:p>
    <w:p>
      <w:pPr>
        <w:pStyle w:val="Normal"/>
        <w:numPr>
          <w:ilvl w:val="3"/>
          <w:numId w:val="4"/>
        </w:numPr>
        <w:rPr>
          <w:sz w:val="24"/>
        </w:rPr>
      </w:pPr>
      <w:r>
        <w:rPr>
          <w:sz w:val="24"/>
        </w:rPr>
        <w:t>Current (a+c): __________________________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3.Period of Performance and Progres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 contract on schedule?</w:t>
      </w:r>
    </w:p>
    <w:p>
      <w:pPr>
        <w:pStyle w:val="Normal"/>
        <w:ind w:left="3240" w:hanging="0"/>
        <w:rPr>
          <w:sz w:val="24"/>
        </w:rPr>
      </w:pPr>
      <w:r>
        <w:rPr>
          <w:sz w:val="24"/>
        </w:rPr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es HA have an updated progress schedule?</w:t>
      </w:r>
    </w:p>
    <w:p>
      <w:pPr>
        <w:pStyle w:val="Normal"/>
        <w:ind w:left="3240" w:hanging="0"/>
        <w:rPr>
          <w:sz w:val="24"/>
        </w:rPr>
      </w:pPr>
      <w:r>
        <w:rPr>
          <w:sz w:val="24"/>
        </w:rPr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tual Percent Complete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I </w:t>
        <w:tab/>
        <w:t>PHYSICAL INSPEC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ab/>
        <w:t>A. Construction Quality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1.) Locations/Unit Inspected: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) Does the construction conform to the approved plans, specifications and change orde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es</w:t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) Is the HA carrying out the work in accordance with HUD modernization and energy conservation standard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es</w:t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) Are materials and equipment at the project being properly protected and stored prior to install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es</w:t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) Are handicap-accessible units and other handicap construction in accordance with UFAS and HUD regulations/requiremen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es</w:t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) Are lead-based paint abatement requirements properly being followed (application, worker protection, cleanup, and disposal, etc.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es</w:t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) Are asbestos abatement requirements properly being followed (application, worker protection, cleanup, and disposal, etc.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es</w:t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Deficiencies and Probl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) Previously reported deficiencies/observations and corrective action ta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) Were there any deficiencies observ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es</w:t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I Contract Administr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versight Contro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.) How often are inspections being conducted? (If no inspections are being conducted explain why not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 xml:space="preserve">HA: _______    </w:t>
        <w:tab/>
        <w:t>A/E: ________</w:t>
        <w:tab/>
        <w:tab/>
        <w:t>Other: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.) Is A/E conducting inspections as required by his contract and providing timely inspection reports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Yes           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) Does HA take appropriate action to ensure quality and progress, and in correcting defects and deficiencies in the control of the contractor’s wor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es           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) Is the Ha exercising control over the proje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es                No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ality Contr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.) Is a daily construction report or log, documentating progress, quality assurance, deficiencies, corrective action taken, change orders, etc. being maintained by the HA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Yes           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) Are submittals and shop drawings being properly processed (are they adequate and timely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es           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) Is the HA keeping plans, specifications, change orders, shop drawings, pay estimates, etc. in an orderly fashion and up to da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es           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) Are tests for materials and equipment being conducted according to the specifications, done in a timely fashion, noted in logs and reports, and kept up to da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es           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) Does the contractor provide adequate supervision and direction of the wor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es           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) Contractor keeps worksite relatively clean and free of excess debris during construction and performs a satisfactory cleanup at the end of the job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es           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) Are “As built” drawings being maintain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es           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8a.) Is there any force account work being perform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es           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8b.) If yes, are labor, materials and equipment use being properly documented and the work of satisfactory qualit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 Recommendations and Comment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 Attachment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 The results of this inspection were discussed with the following persons on the dates indicat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___________________________ Date: 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___________________________ Date: 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___________________________ Date: 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___________________________ Date: 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 Date: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ample HUD Physical Inspection Report      March, 2004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HOPE VI Guidance, Attachment B                                                                  March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20:00Z</dcterms:created>
  <dc:creator>HUD</dc:creator>
  <dc:description/>
  <dc:language>en-US</dc:language>
  <cp:lastModifiedBy>HUD</cp:lastModifiedBy>
  <cp:lastPrinted>2004-03-23T16:33:00Z</cp:lastPrinted>
  <dcterms:modified xsi:type="dcterms:W3CDTF">2004-03-23T21:33:00Z</dcterms:modified>
  <cp:revision>6</cp:revision>
  <dc:subject/>
  <dc:title>PHYSICAL INSPECTION REPORT</dc:title>
</cp:coreProperties>
</file>