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LIST OF COORDINATING OFFICIALS FOR [ISSUANCE TYPE and #,</w:t>
      </w:r>
    </w:p>
    <w:p>
      <w:pPr>
        <w:pStyle w:val="Normal"/>
        <w:spacing w:lineRule="exact" w:line="240"/>
        <w:jc w:val="center"/>
        <w:rPr/>
      </w:pPr>
      <w:r>
        <w:rPr/>
        <w:t>“</w:t>
      </w:r>
      <w:r>
        <w:rPr/>
        <w:t>Issuance Title”]</w:t>
      </w:r>
    </w:p>
    <w:p>
      <w:pPr>
        <w:pStyle w:val="Normal"/>
        <w:tabs>
          <w:tab w:val="clear" w:pos="720"/>
          <w:tab w:val="left" w:pos="3240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lineRule="exact" w:line="240"/>
        <w:jc w:val="righ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852"/>
        <w:gridCol w:w="3220"/>
        <w:gridCol w:w="20"/>
        <w:gridCol w:w="2412"/>
        <w:gridCol w:w="36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52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lumn 1</w:t>
            </w:r>
            <w:r>
              <w:rPr>
                <w:rFonts w:cs="Arial" w:ascii="Arial" w:hAnsi="Arial"/>
                <w:sz w:val="20"/>
                <w:szCs w:val="20"/>
              </w:rPr>
              <w:t>.  Coordinators are listed in alphabetical order.  Delete coordinators that do not apply.  Add coordinators not listed.</w:t>
            </w:r>
          </w:p>
        </w:tc>
        <w:tc>
          <w:tcPr>
            <w:tcW w:w="322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lumn 2</w:t>
            </w:r>
            <w:r>
              <w:rPr>
                <w:rFonts w:cs="Arial" w:ascii="Arial" w:hAnsi="Arial"/>
                <w:sz w:val="20"/>
                <w:szCs w:val="20"/>
              </w:rPr>
              <w:t>.  Enter the name and title of the coordinating official.</w:t>
            </w:r>
          </w:p>
        </w:tc>
        <w:tc>
          <w:tcPr>
            <w:tcW w:w="243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93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lumn 3</w:t>
            </w:r>
            <w:r>
              <w:rPr>
                <w:rFonts w:cs="Arial" w:ascii="Arial" w:hAnsi="Arial"/>
                <w:sz w:val="20"/>
                <w:szCs w:val="20"/>
              </w:rPr>
              <w:t xml:space="preserve">.  Enter date of fanout signature or submitting e-mail; e.g.,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31, 2007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2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3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9360" w:leader="none"/>
              </w:tabs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cquisition Director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respondence Management Division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fense Privacy and Civil Liberties Office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nterprise Information Technical Services Directorate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nterprise Management Organization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acilities Services Directorate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inancial Management Director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reedom of Information Division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uman Resources Directorate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formation Management Division, ESD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ffice of Security Review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ganizational and Management Planning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entagon Force Protection Agency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entagon Renovation and Construction Program Office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ven Rock Mountain Complex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cords and Declassification Division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rategy, Plans, and Operations Office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HS General Couns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0:16:00Z</dcterms:created>
  <dc:creator>Directives Division</dc:creator>
  <dc:description/>
  <cp:keywords>Distribution: ; Release:</cp:keywords>
  <dc:language>en-US</dc:language>
  <cp:lastModifiedBy>ivesk</cp:lastModifiedBy>
  <cp:lastPrinted>2007-06-13T12:41:00Z</cp:lastPrinted>
  <dcterms:modified xsi:type="dcterms:W3CDTF">2011-05-03T17:00:00Z</dcterms:modified>
  <cp:revision>5</cp:revision>
  <dc:subject>Sample List of Coordinating Officials</dc:subject>
  <dc:title>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0624843</vt:r8>
  </property>
  <property fmtid="{D5CDD505-2E9C-101B-9397-08002B2CF9AE}" pid="3" name="_AuthorEmail">
    <vt:lpwstr>Kate.Ives@whs.mil</vt:lpwstr>
  </property>
  <property fmtid="{D5CDD505-2E9C-101B-9397-08002B2CF9AE}" pid="4" name="_AuthorEmailDisplayName">
    <vt:lpwstr>Ives, Kate CIV WHS/ESD</vt:lpwstr>
  </property>
  <property fmtid="{D5CDD505-2E9C-101B-9397-08002B2CF9AE}" pid="5" name="_EmailSubject">
    <vt:lpwstr>Website Update</vt:lpwstr>
  </property>
  <property fmtid="{D5CDD505-2E9C-101B-9397-08002B2CF9AE}" pid="6" name="_NewReviewCycle">
    <vt:lpwstr/>
  </property>
  <property fmtid="{D5CDD505-2E9C-101B-9397-08002B2CF9AE}" pid="7" name="_PreviousAdHocReviewCycleID">
    <vt:r8>-1717903126</vt:r8>
  </property>
</Properties>
</file>