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ge">
                  <wp:posOffset>1829435</wp:posOffset>
                </wp:positionV>
                <wp:extent cx="1495425" cy="148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Appendi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7.05pt;mso-wrap-distance-left:9.35pt;mso-wrap-distance-right:9.35pt;mso-wrap-distance-top:9.35pt;mso-wrap-distance-bottom:9.35pt;margin-top:144.05pt;mso-position-vertical-relative:page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56"/>
                        </w:rPr>
                        <w:t xml:space="preserve">Appendix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ge">
                  <wp:posOffset>915035</wp:posOffset>
                </wp:positionV>
                <wp:extent cx="1495425" cy="1486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Labe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4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7.05pt;mso-wrap-distance-left:9.35pt;mso-wrap-distance-right:9.35pt;mso-wrap-distance-top:9.35pt;mso-wrap-distance-bottom:9.35pt;margin-top:72.05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PartLabe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4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ind w:left="540" w:hanging="0"/>
        <w:rPr>
          <w:sz w:val="44"/>
          <w:szCs w:val="44"/>
        </w:rPr>
      </w:pPr>
      <w:bookmarkStart w:id="0" w:name="OLE_LINK8"/>
      <w:bookmarkStart w:id="1" w:name="OLE_LINK7"/>
      <w:r>
        <w:rPr>
          <w:sz w:val="44"/>
          <w:szCs w:val="44"/>
        </w:rPr>
        <w:t>Take Table Information</w:t>
      </w:r>
      <w:bookmarkEnd w:id="0"/>
      <w:bookmarkEnd w:id="1"/>
    </w:p>
    <w:p>
      <w:pPr>
        <w:pStyle w:val="Default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left="540" w:hanging="0"/>
        <w:rPr/>
      </w:pPr>
      <w:r>
        <w:rPr>
          <w:sz w:val="28"/>
          <w:szCs w:val="28"/>
        </w:rPr>
        <w:t>The following pages contain a complete listing of the options for the Take Action, Observe/Collect Method, and Procedures columns in the Take Table, by the following species groups:</w:t>
      </w:r>
    </w:p>
    <w:p>
      <w:pPr>
        <w:pStyle w:val="Defaul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5"/>
        </w:numPr>
        <w:rPr>
          <w:i/>
          <w:i/>
        </w:rPr>
      </w:pPr>
      <w:r>
        <w:rPr>
          <w:i/>
        </w:rPr>
        <w:t>Abalone</w:t>
      </w:r>
    </w:p>
    <w:p>
      <w:pPr>
        <w:pStyle w:val="Default"/>
        <w:numPr>
          <w:ilvl w:val="0"/>
          <w:numId w:val="15"/>
        </w:numPr>
        <w:rPr>
          <w:i/>
          <w:i/>
        </w:rPr>
      </w:pPr>
      <w:r>
        <w:rPr>
          <w:i/>
        </w:rPr>
        <w:t>Cetaceans</w:t>
      </w:r>
    </w:p>
    <w:p>
      <w:pPr>
        <w:pStyle w:val="Default"/>
        <w:numPr>
          <w:ilvl w:val="0"/>
          <w:numId w:val="15"/>
        </w:numPr>
        <w:rPr>
          <w:i/>
          <w:i/>
        </w:rPr>
      </w:pPr>
      <w:r>
        <w:rPr>
          <w:i/>
        </w:rPr>
        <w:t>Pinnipeds</w:t>
      </w:r>
    </w:p>
    <w:p>
      <w:pPr>
        <w:pStyle w:val="Default"/>
        <w:numPr>
          <w:ilvl w:val="0"/>
          <w:numId w:val="15"/>
        </w:numPr>
        <w:rPr>
          <w:i/>
          <w:i/>
        </w:rPr>
      </w:pPr>
      <w:r>
        <w:rPr>
          <w:i/>
        </w:rPr>
        <w:t>Sea Turtles</w:t>
      </w:r>
    </w:p>
    <w:p>
      <w:pPr>
        <w:pStyle w:val="Default"/>
        <w:numPr>
          <w:ilvl w:val="0"/>
          <w:numId w:val="15"/>
        </w:numPr>
        <w:rPr>
          <w:i/>
          <w:i/>
        </w:rPr>
      </w:pPr>
      <w:r>
        <w:rPr>
          <w:i/>
        </w:rPr>
        <w:t xml:space="preserve">Sturgeon/Sawfish </w:t>
      </w:r>
      <w:r>
        <w:br w:type="page"/>
      </w:r>
    </w:p>
    <w:p>
      <w:pPr>
        <w:pStyle w:val="Default"/>
        <w:rPr>
          <w:i/>
          <w:i/>
        </w:rPr>
      </w:pPr>
      <w:r>
        <w:rPr/>
        <w:t>Abalone</w:t>
      </w:r>
    </w:p>
    <w:p>
      <w:pPr>
        <w:pStyle w:val="Default"/>
        <w:ind w:left="540" w:hanging="0"/>
        <w:rPr>
          <w:i/>
          <w:i/>
        </w:rPr>
      </w:pPr>
      <w:r>
        <w:rPr>
          <w:i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e Action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 animals (research, enhancement, public display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/Handle/Releas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/Releas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/Sampling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 onl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ak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captive animals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from wild (permanent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erve/Collect Method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lone iron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maintain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planting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, parts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ity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, genetics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, other (invasive)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, other (non-invasive)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, Withering syndrome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llid testing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/transport, dead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/transport, live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cs="Times New Roman"/>
        </w:rPr>
      </w:pPr>
      <w:r>
        <w:rPr>
          <w:rFonts w:cs="Times New Roman"/>
        </w:rPr>
        <w:t>Cetaceans</w:t>
      </w:r>
    </w:p>
    <w:p>
      <w:pPr>
        <w:pStyle w:val="Default"/>
        <w:ind w:left="5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e Action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 animals (research, enhancement, public display)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/Handle/Releas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/Releas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/Sampling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 only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ak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captive animals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from wild (permanent)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erve/Collect Method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aerial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ground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vessel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aerial/vessel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ustic, active playback/broadcas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ustic, passive record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ustic, sonar for prey mapp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y brainstem response tes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maintain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research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remains for predation stud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sloughed skin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/surve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g, thermal</w:t>
      </w:r>
    </w:p>
    <w:p>
      <w:pPr>
        <w:pStyle w:val="Default"/>
        <w:ind w:left="90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 cont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, part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harassmen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ingestible telemeter pill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dorsal fin/ridge attachmen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implantable (e.g., satellite ta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suction-cup (e.g., VHF, TDR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g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freeze brand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roto ta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colonic temperatu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bolic chamber/hood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, behavioral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mmetr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-id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anal swab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blood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blowhole swab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exhaled air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fecal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milk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muscle biops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kin and blubber biops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kin biops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perm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tooth extraction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uri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sound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ater photo/videograph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</w:t>
      </w:r>
    </w:p>
    <w:p>
      <w:pPr>
        <w:pStyle w:val="Default"/>
        <w:ind w:left="540" w:hanging="0"/>
        <w:rPr>
          <w:rFonts w:cs="Times New Roman"/>
        </w:rPr>
      </w:pPr>
      <w:r>
        <w:rPr>
          <w:rFonts w:cs="Times New Roman"/>
        </w:rPr>
        <w:t>Pinnipeds</w:t>
      </w:r>
    </w:p>
    <w:p>
      <w:pPr>
        <w:pStyle w:val="Default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e Action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 animals (research, enhancement, public display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/Handle/Release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/Release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/Sampling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 only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ake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captive animals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from wild (permanent)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erve/Collect Method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, injectable immobilizing agent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Hoop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other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seine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aerial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ground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vessel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, floating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ater lasso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ustic, active playback/broadcas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ustic, passive recording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ustic, sonar for prey mapping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 drug, IM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drug, intraperitoneal</w:t>
      </w:r>
    </w:p>
    <w:p>
      <w:pPr>
        <w:pStyle w:val="Default"/>
        <w:ind w:left="90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 cont.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drug, IV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drug, subcutaneou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drug, topical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hesia, gas w/cone or mask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hesia, gas w/intubation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hesia, injectable sedative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y brainstem response tes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electrical impedance (subcutaneous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electrical impedance (surface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pers (skin fold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maintain permanen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maintain temporar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itive studie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mol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sca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spew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urine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/surve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's blue dye and serial blood sample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ones and serial blood samples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Import/export/receive, part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disturbance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external (e.g., VHF, SLTDR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internal (e.g., PIT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, bleach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clip fur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dye or pain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flipper tag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freeze bran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hot brand</w:t>
      </w:r>
    </w:p>
    <w:p>
      <w:pPr>
        <w:pStyle w:val="Default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0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 cont.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other (e.g., neoprene patch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(standard morphometrics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bolic chamber/hoo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, behavioral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mark resigh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monitoring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mmetr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-i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video monitoring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, boar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, cage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, han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, ne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, other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blood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blubber biops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clip hair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clip nail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fecal enema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fecal loop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fecal swab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milk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muscle biops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nasal swab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ocular swab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oral swab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other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kin biops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tomach lavage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wab all mucus membrane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tooth extraction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urine catheter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vibrissae (clip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vibrissae (pull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 isotopes and serial blood sample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soun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-ray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cs="Times New Roman"/>
        </w:rPr>
      </w:pPr>
      <w:r>
        <w:rPr>
          <w:rFonts w:cs="Times New Roman"/>
        </w:rPr>
        <w:t>Sea Turtles</w:t>
      </w:r>
    </w:p>
    <w:p>
      <w:pPr>
        <w:pStyle w:val="Default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e Action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 animals (research, enhancement, public display)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/Handle/Release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/Release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/Sampling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 only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ake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captive animals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from wild (permanent)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erve/Collect Method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under other authority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r modification experiment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/or Dip Net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Cast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breakaway hoopnet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encircl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Pound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Sein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Tangl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trawl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aerial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, vessel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biota removal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electrical impedance analysis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catch reduction experiments</w:t>
      </w:r>
    </w:p>
    <w:p>
      <w:pPr>
        <w:pStyle w:val="Default"/>
        <w:ind w:left="90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 cont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lab experiments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/Surve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tumors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g (e.g., MRI, CT, CAT, X-Ray)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, parts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drill carapace attachment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epoxy attachment (e.g., satellite tag, VHF tag)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, harness attachment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suction-cup attachment (e.g., camera)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aroscopy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g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carapace (temporary)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coded wir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flipper tag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living tag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PIT tag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visual marker (hatchling)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rops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tion research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ge (carcass, tissue, parts)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blood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bone biops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cloacal swab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fat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fecal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muscle biops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nasal swab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organ biops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scute scraping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tissue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 cont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sound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cs="Times New Roman"/>
        </w:rPr>
      </w:pPr>
      <w:r>
        <w:rPr>
          <w:rFonts w:cs="Times New Roman"/>
        </w:rPr>
        <w:t>Sturgeon/Sawfish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ke Action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 animals (research, enhancement, public display)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/Handle/Release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/Release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/Sampling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 only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ake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captive animals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from wild (permanent)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erve/Collect Method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 mat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shock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/or Dip Net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 and line/angler/rod and reel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line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D-frame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Gill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seine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Trammel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, trawl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Sensing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 line</w:t>
      </w:r>
    </w:p>
    <w:p>
      <w:pPr>
        <w:pStyle w:val="Default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hetiz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scop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breed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field studies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lab experiments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maintain</w:t>
      </w:r>
    </w:p>
    <w:p>
      <w:pPr>
        <w:pStyle w:val="Default"/>
        <w:ind w:left="90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dures cont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other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public display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 eggs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sperm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external (e.g., VHF, satellite)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, internal (e.g., VHF, sonic)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, internal/external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(directed) mortality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/export/receive, parts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aroscopy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g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bovine/DNA marking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Carlin dangler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coded wir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dart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disk anchor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double barb tag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elastomer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Floy T-bar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M-tag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PIT tag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roto tag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ropsy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ge (carcass, tissue, parts)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barbel clip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blood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fin clip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fin ray clip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, gonadal tissue biopsy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, other tissue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, prophylactic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, therapeutic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 mortality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2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25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1152" w:hanging="25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252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spacing w:val="-50"/>
      <w:sz w:val="4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50:00Z</dcterms:created>
  <dc:creator>lwilson</dc:creator>
  <dc:description/>
  <cp:keywords/>
  <dc:language>en-US</dc:language>
  <cp:lastModifiedBy>lwilson</cp:lastModifiedBy>
  <dcterms:modified xsi:type="dcterms:W3CDTF">2010-07-01T20:50:00Z</dcterms:modified>
  <cp:revision>2</cp:revision>
  <dc:subject/>
  <dc:title>Appendix 3: Take Table Information</dc:title>
</cp:coreProperties>
</file>