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ABLE ADDRESS CONVERSION SYSTEM(LACS) ZIP CODES     DATE: 01/14/200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603              4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612            2,0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617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623              3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64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646              3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653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65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659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662            1,5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66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667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669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677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678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680            1,4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682            2,5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685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68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692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693            1,0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704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716            6,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717            6,4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7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725              4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72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728            6,4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730            3,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731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734              3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73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736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738              6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766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77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777             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780            1,7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791              2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794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79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802              4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820              5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822            1,7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830              5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840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907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909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91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91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917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91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924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95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961              2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96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966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976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979            3,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98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01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02              7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05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0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0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1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1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20              3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2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2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3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3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3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40              2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50              4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56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57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60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6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6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6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73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75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8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8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82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8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8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095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105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10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109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11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201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220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22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226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230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23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240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247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25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2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259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267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30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33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339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34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351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35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36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364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367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370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37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37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37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420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4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44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4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46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46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47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50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5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51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5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53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5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5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54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5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5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562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56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56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56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57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58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59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602              5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60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60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6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60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60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610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61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70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71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72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73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74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74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752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760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773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77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01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03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1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21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2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2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3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3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32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3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43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44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4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5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52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6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62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63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6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67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76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7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80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8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87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89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01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02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05              4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06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0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0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1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15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2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23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2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30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3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4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4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45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4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5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5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60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6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6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70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8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8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98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019              2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021              4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02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03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03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03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03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04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048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050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05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05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05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05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061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062              3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066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067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07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081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090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09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01              2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02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03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04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05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06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07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0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0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11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1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15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1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1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1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21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22              5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2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26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27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2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30            1,0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32              2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3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3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36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38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4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4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4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49              6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5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51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69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7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7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7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8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84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8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89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9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19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2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205              8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208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209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21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215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01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0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2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24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30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32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33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38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39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41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43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46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4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51             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56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59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60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6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6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68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70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7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79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382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42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4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44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45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45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453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45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45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459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46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46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46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46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47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47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47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48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482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49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49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532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535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536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53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538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539              5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540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54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554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55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5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56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56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568            1,0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571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57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01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3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31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32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33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3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3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4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4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45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46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4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49              6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5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55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57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5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6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64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6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6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7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73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67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03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1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19              3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2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2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2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2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3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3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4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4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4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4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47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4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60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62              2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6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6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6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67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6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7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7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7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7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80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79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0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09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13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14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1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18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2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2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28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3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3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3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3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3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3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40              5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42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52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5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5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60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6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63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64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65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7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7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7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79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82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8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86              2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8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8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91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93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95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89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903              3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90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90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90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90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908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909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910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9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91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917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919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92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9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3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3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3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37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38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40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4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43              2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4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45              3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4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47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4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5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5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5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5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57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6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6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6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70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71              6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76              3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77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7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82              4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84              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86              6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08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1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10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103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10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10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109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110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16              2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17              3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18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20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21              3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22            1,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23              2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25              7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26              2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27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29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30              2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3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3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34              7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35              3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37              3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40              2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41              2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42            1,3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43              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44              4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45              3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46            1,2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4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51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53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54            1,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55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56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57              9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5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59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61              6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62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63              6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64            1,0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66              4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68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72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7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75              3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76              7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78              5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79              2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8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81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82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87              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290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301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303              3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3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30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431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440              5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443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445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44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447              4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448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449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45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451              6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45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455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456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457             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458              3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461            1,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462              2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464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46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466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467              3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47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561              9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570              4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574              2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576            1,2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579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58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58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582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583              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584              3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585              4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58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588              2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590              3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592              3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593              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598              6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601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602              6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603              6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604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605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607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608              5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609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40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41            1,0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43            2,2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45              4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48            1,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50              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52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53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5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65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66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68              2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70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71              2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73            1,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74              4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77              4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79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80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81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8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84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785              5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01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02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09              8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10              4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1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13              2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14              2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15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16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17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18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19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20              3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2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2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25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27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30              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3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35            1,2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36              3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37              2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38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39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41              3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4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45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4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4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49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52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53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5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5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57              3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60              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62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64              1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6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67              9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68              3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70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72              4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7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74              2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75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78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82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83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84              4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8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86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87              5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90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94              7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897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901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902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90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906              8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907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908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909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01              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02              7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03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05              2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0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08            1,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09            1,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10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11            1,4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15              6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17              3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20              2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21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22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24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27            1,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29              3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30              4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32              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37              6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38              3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39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40              8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41              2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42              9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43              5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46              7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47              2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48              5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49              5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50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51              3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55              6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61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6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66              3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7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7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73              9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7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75              6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76              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79              6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83              4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85              2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86              3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87              3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88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90            1,6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91              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92              4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93              7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95              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096              5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10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102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103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10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10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107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108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11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1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1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17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19             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20              5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21              1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22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2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24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25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2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28              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31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36              8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37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38              2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39              6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4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50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54              6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55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56              8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57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59              3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60              6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61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63              5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65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67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68              9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70              7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74              5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75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76              4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78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79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80              6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81              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82            1,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84              3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85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8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89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90              2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91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92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294              2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341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342              3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345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347              2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348              6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349              3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350              9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351              4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352              4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353              4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354              3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355              3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357              8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358              7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360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363              6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364            1,3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01            2,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06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08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10              3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11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12              6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14              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16            1,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17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18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19            1,2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21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22              3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23              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24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26              2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27              5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28              6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29              7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30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34              3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35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38              2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41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43              5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44              7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48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49              2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50             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51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53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55              2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56              4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57            1,3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59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60              4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61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62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63              4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64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68            1,0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71              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72              3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73              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74              9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75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76              5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7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79              3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8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87              2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88              2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90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92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93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95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96              5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497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30              8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35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37              4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38              1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39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41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43              1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44              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47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48              3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51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53              2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54              2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55              1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56              2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58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62              4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63              3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64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65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68              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71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72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73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74              2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76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78            1,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579              5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06              3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07              5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09              6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12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13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14              3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15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16              2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17              3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19              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22              3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23              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24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26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27              4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28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30              3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3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34              5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40              7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42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43              3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48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49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50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52              6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53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54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55              3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56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57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58              3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60              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64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66              3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67              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68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6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71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73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74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76              4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77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79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80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81              4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84              4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91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93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694              3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30            1,7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32              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33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35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36            1,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39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40              2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42              5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43              6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4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46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47              2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50              3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56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57              2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58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60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62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63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6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65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69              3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72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73              2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74              1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76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79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80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81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83              2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85              8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86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787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841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843              4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847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848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849              8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853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854              5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857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858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859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860              2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861              2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862              9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863              2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864              2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01            1,4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10              6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11              3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12              1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15            2,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17              8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20              2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21              4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22              3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23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24              3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25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26              3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27              8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28              5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29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30              8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32              3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3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3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38            2,6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41              4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42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43              2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45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47              3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49              3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50              7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51              2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52              3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53              5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54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55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56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57              7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58              3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61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62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63            1,2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65              3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66              4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67            1,5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69              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70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71              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73              3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74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76            1,8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78              3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79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81              5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83              2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84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85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86              4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87              2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88              4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989              8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01            1,6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32              6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33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3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35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36              2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37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38              3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39              2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40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41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42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43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45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46              4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48              3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51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52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53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55              4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56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58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60            1,0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61              2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62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65              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67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68              6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69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70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71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72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7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75              2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76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77              3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79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81              1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83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84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86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89              7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091              5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101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1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142              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143            1,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146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148              3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149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150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151              3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152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153              1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154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155              2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156              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158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16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201            2,0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250              8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251              2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252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253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255              1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257              5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26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261              6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262              6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301            3,5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340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341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342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343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345              3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346            1,3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350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351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352              2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353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354              5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355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356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358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359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360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361              2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362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363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0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03              3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04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40              3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41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43            1,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44              2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45              6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46            4,7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47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48              2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50            1,0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52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54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55              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56             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57              3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58              3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59              3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61              9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6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63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64              2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65            1,0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68            1,3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71              1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72              4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73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74              3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76              1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77              6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78            1,3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82            1,6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83              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86              3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87              4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88            1,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89              5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91            1,2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92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94              3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495            1,8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02            1,0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40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41              9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47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48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49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50              2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51              3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52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53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54              2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55              5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56              5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58              2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60              3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61            1,2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63              7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6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67              3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69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72              5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73              4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74              2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75              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76              7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77              5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79              6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80              5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682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01            1,3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30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32              1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33            1,4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34              4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35              6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36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37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38              3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39              3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42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43              6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44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47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48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51              3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53            1,4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57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58              2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59              6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60              2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61              3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62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63              6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64              5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65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67              3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69              3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70              3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72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73              4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74              4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75             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7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77              8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778             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19            2,0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20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21              2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22              3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24              2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26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27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28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29              3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30              2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32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3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36              2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37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39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41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42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43              2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45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46              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47             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50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51              8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53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55            1,6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57              3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58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59              3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60              5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62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66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67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6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71              3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72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73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74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875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902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903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90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905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906              2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5907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001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0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0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05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066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06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07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08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09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09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10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10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23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2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25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260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26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27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27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281              4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320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330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33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340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35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35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355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360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370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37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37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37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37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382             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38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405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41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415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42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4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42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43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4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443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4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4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47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47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47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47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47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48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48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48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5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51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51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516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51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52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52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604              3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60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606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61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61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615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7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75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7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76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776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79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804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81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8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8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83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85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87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88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89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902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02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03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05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08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09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1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1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1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1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1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18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20              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22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2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2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2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30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31              3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3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34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36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3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40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42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4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47              2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50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52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54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55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57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59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60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6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6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68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6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70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7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7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73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7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78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79              2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80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8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8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83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86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87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90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9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93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94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095              4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102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103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104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105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106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107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109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110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111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112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11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201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202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203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204              2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205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206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208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302            1,3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304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305              4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306              2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307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310            2,7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405              4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40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41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41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4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424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43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43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43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43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442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44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45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4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46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462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46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470              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48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501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50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505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506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50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5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51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52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01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03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04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05              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2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2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2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2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28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3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31              2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4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4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44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45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4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50              4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52              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5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5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6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6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6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6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66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7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75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67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12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1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1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19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2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22             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24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2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2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2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3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3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3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3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3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3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40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46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47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4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51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5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5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5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6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76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01              2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21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23              3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25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26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30              3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34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40              4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4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48              2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5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5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53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60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63              2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65              3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66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69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7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74              2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7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82              4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885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901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920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92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922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924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9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92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93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93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932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93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9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93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93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940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94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95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960              4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97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976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98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798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05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0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0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1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1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20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2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28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3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37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41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4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50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52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5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5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5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5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60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6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62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6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67              4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69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7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7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7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79              2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80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81              3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8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8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91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9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94              9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098              8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10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1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204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22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223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226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23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234              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24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244              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25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26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270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302            2,6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311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317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318            1,0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319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322            2,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328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330            1,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332              3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343              5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344              6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349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360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40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40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501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50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51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51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51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52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525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530              6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534              4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53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540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55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551              8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55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559              9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56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562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61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619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6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63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64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691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70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72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72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73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73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75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751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75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755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75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01              1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0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04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0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0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1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1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2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22              3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25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2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27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2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3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31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33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4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4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48              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52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5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5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57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6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6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67              3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7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7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7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8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8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88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90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8902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0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02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03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04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0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09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1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11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1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13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1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1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17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18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19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2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22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23            2,0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2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2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27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2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29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3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3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32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3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3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3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3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3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3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3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4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4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6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07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1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1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12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165              4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16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16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17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19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27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27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28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301              4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302              5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303              4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304              7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305              2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3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307              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308              4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310              4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312              3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314            1,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45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45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45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45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45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457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458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45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4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46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46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46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466              9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46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46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469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47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47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472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47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47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0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0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0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06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07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09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1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11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12              2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14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16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1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20              6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22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23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24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2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27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28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3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32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3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3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36            1,6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3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38              4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41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4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4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48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49            1,2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50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5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53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6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62              4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66            1,2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67              6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70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73              1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7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7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7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79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80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83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88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9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91              2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94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95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97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98            1,0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60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603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604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60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6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60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6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701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70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704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705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70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708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71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801              6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803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80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80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01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11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13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1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1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18              5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19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20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21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2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24              2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2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26              4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27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28              3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3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40            1,7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41              2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50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52              4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5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56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58              6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60              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62              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63              3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6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65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68              2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6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7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73              2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74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7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77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80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83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8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85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8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87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89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90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9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9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94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9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998              4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00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002              7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003              6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004              4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02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022              7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023            1,0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03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0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09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101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102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10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10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10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106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01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02              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03              4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04              3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05              4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06              7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07              9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08              3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09              7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1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11            1,0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12              6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13              3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14              3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15              8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16              6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17              4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18              4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19            1,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20              8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21              6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22              5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23              2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24            2,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25              6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26              6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28              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29              7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30              6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31              8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32              2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33            1,0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34              6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35              7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36              4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37              8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38            1,3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4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25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52            2,3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54              4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55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56              8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57              3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58              2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60            1,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61              4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62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63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64              4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65              8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67              3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68              5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69              4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70              4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71             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72            1,2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73            1,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74            1,0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75              9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77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78              4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80              2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85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86            1,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411              6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412              7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41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414              5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415              3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417              3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419              6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421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423              3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424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426              2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428              6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430              8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431            1,7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43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434              7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435              6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0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0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10              3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1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2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30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4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45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4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5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5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5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5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56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5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5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5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6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61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6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66              8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6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70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72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7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7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7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7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8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8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9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59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690            1,0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69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692              6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693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694              2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695              2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697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0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0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0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0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06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0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10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1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16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1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1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2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2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2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2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2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2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2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3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3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3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35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3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4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4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4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43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4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4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4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5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53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5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55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5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5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58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6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6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64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65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66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6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6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6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71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72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7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77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7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7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80              3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8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83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84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8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8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8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8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90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9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92              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9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9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9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79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80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803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8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01              5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33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35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37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3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42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44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46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4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49              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5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5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52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53              3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5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5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57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5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6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63              7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6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68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71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76              2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7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7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80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01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01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018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0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02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032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043              2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047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054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0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06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06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07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077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07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08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09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09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09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0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2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2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34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3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40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4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44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4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5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5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58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6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67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6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6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70              3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8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8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9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9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19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20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20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2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20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20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2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21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30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3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3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30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01              6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04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05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06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07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09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13              7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14              5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18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22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23              3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24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27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28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30              3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31              4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3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3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39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40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42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43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44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46              7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4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49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50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51              4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5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55             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5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58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60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6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6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6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6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6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6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70              1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72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73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74              3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77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80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8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82              2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84              7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8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86              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87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9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92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9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9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96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498              8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01              4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0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07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08              7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13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14              9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15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16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18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20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21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22              6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23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24              5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25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26              7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28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29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31              9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33              4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34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3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38            1,4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40            1,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42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43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45              4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46              5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47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49              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50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53              3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61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6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64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66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67              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69            1,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70            1,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71            1,4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72            1,4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7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7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7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80              1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81              7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82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83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85              2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86              2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89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90            2,4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92              3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594              6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601            2,5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603            2,0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01            3,3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19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20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21              9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23              3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25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26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2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32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33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34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3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37              4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38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40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41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42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4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45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4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47              2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48              3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50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51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52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54              7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58              7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59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60              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62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63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64              2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65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66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68              2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70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71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75              4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76              5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77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79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80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83              3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8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87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88              4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89              4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90            1,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91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79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8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8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81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817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833              3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83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842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854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859              2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863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871              2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878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883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88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90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912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92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936              2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941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946            2,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95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987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997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21              4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26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27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28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2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3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3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32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33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3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36              5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37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3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4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42              2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44              4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45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52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5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54              2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57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6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6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66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69            2,8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7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72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74              9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76              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77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7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80              2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8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82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83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8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8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092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04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08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10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1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14              8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1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18              6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24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26            3,9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31              3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32              9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35              8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41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42            1,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43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44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4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46              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4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48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5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55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5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5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60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6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65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6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16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202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20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20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205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20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20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20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209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21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21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212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21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215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2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22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30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303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304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308              2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309              6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310              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3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316              9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31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319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322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323            1,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328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33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334              2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338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346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354              6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355              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363              4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36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02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03              7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0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09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13              4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21              4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24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25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31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38              3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40            2,7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52              4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56              8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71              5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76              3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77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78              6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80              4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83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86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8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90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9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92              4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94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502              3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01            1,2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03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05              3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06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07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08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12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13              2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14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16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17              9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18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1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2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21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22              2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24              6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25              2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26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30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33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34              2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35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36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37              2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38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3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40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42              9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46              3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48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50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52              2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54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5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56              3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58              4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59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60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61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62            1,0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6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6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67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68              3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69            1,0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70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72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73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76            1,2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79              3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80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81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82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84              2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8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87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91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93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94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97              3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30              6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33              9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36              4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39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44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46              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50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53              8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54              2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5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76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77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78              9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80              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8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8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86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87              1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90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95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96              3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97              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01              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0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03              3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07              2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08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09              3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10              2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12              3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13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15            1,5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20            1,3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25              5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2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2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30              8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32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33              6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3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35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38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39              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41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43              3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44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49              6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50              1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56            1,3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59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61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62              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865              7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901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903              3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904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905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004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02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03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03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04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05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065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06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07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07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07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08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08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09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1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12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1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136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20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21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2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22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22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3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3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3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11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14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1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18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2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2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24              4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2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2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3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3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35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37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4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5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54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56              3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6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64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66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6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69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7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71              6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72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7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8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8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82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85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87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48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0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04              2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0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10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12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13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1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17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1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2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22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2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2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27              1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30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3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3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34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4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4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4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4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48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5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59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60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6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64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6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72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8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8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8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59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6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60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6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609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61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61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614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61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61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61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61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620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62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62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623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62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62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62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11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14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17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27              2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35              4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37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39              3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44              2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5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5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5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5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6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6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6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7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7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7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7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78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0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0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0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0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0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0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07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09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10              3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12             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1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14              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1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1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1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1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19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2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21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2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23              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24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25              1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26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30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37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3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40              8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4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43              3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4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4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4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50              5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5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58              3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59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6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61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64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6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6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70              9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71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72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73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74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77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79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8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8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8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8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85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8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89              2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91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92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95              3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9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898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901             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90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904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905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01            1,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0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07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0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10              8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12            2,8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1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17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19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21            1,7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22            1,0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24            1,0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25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26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33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35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37              7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42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4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44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4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50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51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53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55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5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57              6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59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61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63            1,6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65              5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66              6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67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68              1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71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74              8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76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78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8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84            1,5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85              6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8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89              6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09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101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10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10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108              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1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1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116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12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12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12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12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13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13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135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136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137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13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142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143              4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14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146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0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0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05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0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0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09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1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1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13              1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1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1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19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2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2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2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27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2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35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3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37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38              2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3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4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29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01            2,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10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11              3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12              9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14              4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16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17              5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20              6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21              3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22              3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23            1,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27              4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29              4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30            1,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32            1,4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33              3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34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37              2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38              4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41              3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4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44              3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45              2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49              5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52              3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57              3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5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60              4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62              2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64              2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67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70            1,9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76              3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77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380             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01            2,6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10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11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1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19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23              5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24              6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25            1,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27              2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28              4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31              8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33              2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3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37              6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38              5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40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42              6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45              7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46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50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51              2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56              6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58              5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59              4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61              2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62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64              2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68              3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69              4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70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73              7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74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78            1,4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79              5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80              4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86              5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88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490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01            3,2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21              4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22            3,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30              9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31              8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33              3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34              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35              6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36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37            1,9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38              2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39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40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41              9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42              2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45              4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46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48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50              4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51              2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52            1,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54              6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57              9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58              2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59              4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62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563              9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01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10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1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1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1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2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2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27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32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36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42              2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44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50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5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5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65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66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6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7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7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7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7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7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79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8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83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8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8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9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69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01            2,2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11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13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14              8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17            2,0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22              2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24              4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25              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28              9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29              3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30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32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42              1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4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47              2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48            1,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53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57              4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59              5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6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62              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63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64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65              3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67            3,0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7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71              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72              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73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74              8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76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77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7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8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784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01            2,5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21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23              6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24            1,4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25            2,6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27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28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29              4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32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34            1,3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40              3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45              4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46              1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48              3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49              4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51            1,7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53            1,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56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57              5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60              4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61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64              6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65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6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68              5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870              3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0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02              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04            1,0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05            1,3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06              9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09            1,0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20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23              4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24              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26              4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27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28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31            1,2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35              9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36              2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38              4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40              3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42              6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43              4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44              9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45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46            1,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49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52              2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5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54              5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55              4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56              4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57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58              4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61              1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963              7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01            1,6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02              6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2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23              2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25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28              6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33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34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37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38              4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41              2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45              2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46              3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49            1,0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5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51              9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52              4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53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55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56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57              4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59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61              4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63              3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66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01            3,2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02              8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05            1,7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10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11              2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12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14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15              8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16            1,0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17            1,9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20              6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2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23              6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24              4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25              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27              8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30              5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31              2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33              4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34              7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37            1,8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41              5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42            1,3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43            1,0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45              5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46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48             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50              2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53              4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54              7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56              9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57            1,0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159              9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01            4,5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10              4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14            1,3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17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18              4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22              7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24              3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26            1,2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29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3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32            1,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33              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35              4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3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40              6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42            1,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48              8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49              5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5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54              9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55              4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56              4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58              4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59              7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60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262              9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01            1,4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11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13              6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14            1,5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16            1,7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17              4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19              5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23            2,9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26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27              8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29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31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3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34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35            4,8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40              7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41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42              6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4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45            1,5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46            1,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47              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50              8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51              5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53              6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54            2,2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60              4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6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62              3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64              4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65            2,4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71              5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73              8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374              6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01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02              2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03            1,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04            1,0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05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06              9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07              5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1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12              3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15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17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20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21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23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24            1,3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2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28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33            1,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34              6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35              4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36              2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38              6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40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41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42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44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501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502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503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50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505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50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507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508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509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510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511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01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02              3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11              6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13              3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1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17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21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22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23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25            1,0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27              4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30              2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3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36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37              8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38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39              2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40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41              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46              2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47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48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50              5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51              8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52            2,8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55              4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56             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57              4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59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61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62            1,3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64              4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66              5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67              3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68              5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69              6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73            1,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74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78              5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79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80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83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85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86              4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89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91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92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9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695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701              2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720              3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726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727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729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731              8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732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735            1,0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738              2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740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743              9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744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745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746              3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748              7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749            1,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750              1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01              4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0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03              9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20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21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22              5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23            2,2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27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28              9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29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30            2,0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32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33            1,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36              3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37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38              4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40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41              6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44              5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45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5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52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5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58              9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59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60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61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63              2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64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65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66            1,4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70              3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71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72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74              2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75              9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77              4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78              5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79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81              5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82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01            2,7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12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14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15              9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17              5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20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21              1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22              2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23              4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25            1,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27              2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28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29              6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30              4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32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33            1,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35              5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36              7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37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38              2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41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42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43              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46              8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47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48              3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950              9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02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03            1,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04              7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06              6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0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11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13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15              4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17              5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1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19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20              3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21              3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22              7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23              4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24              6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25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26              5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28              7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29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30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32              3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33              3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3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35              3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36              3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37              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38            1,3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40              8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42              4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43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44            2,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45              4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46              4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47              7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48              4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4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50              2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51            1,0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52              4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5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5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57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58              3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59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60              3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61              7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62              7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63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6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66              9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67              8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68            1,0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7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73              7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74            1,9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7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78              9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82              8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83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84              6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86              3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87              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90            1,0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94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98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09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10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1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1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10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11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111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112              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113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01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0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11              2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12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13              2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15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1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22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23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2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2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28              3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29              3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33            1,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36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38              5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39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40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41              2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43              3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55              3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5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57            1,4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60              4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64              7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6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67              8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6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01              3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02              8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0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0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09              7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13              6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14            1,3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15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16              4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1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20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21              3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22            1,3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24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25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27            1,8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29              7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31              8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3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4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47              2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49              9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50              3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52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53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56            2,2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60            1,4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61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62            3,5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63            1,4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64              9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65              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66              8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68              9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7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37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40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402              3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403              5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404              2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406            1,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407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408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01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02              4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05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09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12              3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16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17              8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19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2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22            1,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27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2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3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3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38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40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43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45            2,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47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49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51              5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52              6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54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55              6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57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62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63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66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69              4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7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78              2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79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81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82              3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83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584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601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602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603              4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01            1,6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02              9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24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28              9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29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37            1,3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40            2,6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4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44              8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45            1,5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47              7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51            1,6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52            1,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54            1,6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56            3,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58              4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64              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65              3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67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68              2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71              9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72              6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74              3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76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77            1,2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778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01            2,4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10              4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12              4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13              3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14            1,4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15            2,0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20            1,0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21            1,7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23              4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24            1,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27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30              7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34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36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37            2,8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39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41            1,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42            2,3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4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44            2,2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45              7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46              7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47            2,0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51              3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53              9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55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56              9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57            1,1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59              8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60              8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64              7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6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67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70            2,8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72              9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7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78              5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81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8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889              9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01            2,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21              6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22              3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2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31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35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38              6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41              2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4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5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60            1,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61              7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63            2,2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64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67              6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68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7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72            1,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74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76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78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80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8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83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985              3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1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13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14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1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20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31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3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40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4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4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5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5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5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5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58              2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62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64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6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67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6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71            1,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72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73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7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7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7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78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8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87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88              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091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1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10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1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10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106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10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201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202            1,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210              7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211              3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214              6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222              9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224              6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229            1,3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2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23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24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241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249              7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252            1,6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255              2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301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302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324              4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325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326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328              9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33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332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337              5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34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360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37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372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03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05              6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07              4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11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14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15              5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17              5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19              2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21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24              4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25              2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26            1,0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28            2,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3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31            2,8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33              6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3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3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36            3,6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37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38              4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39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43              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44            3,2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45              5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47              9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5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53              4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55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56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58              7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60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61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62              2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63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64              1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65              5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66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69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70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472              9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5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504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505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50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50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5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5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51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03            2,0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12            1,2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14              3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16              2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1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18              1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19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21            1,0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22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23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28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30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32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34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35              8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36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40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41              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42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43              3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44              5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51              3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55            1,5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56              6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57            2,2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60              9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61            1,3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702              2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70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70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707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708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70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801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810              4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8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821              2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822            1,0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823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825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826              6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8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82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831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833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834            1,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840              7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842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84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847            2,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84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938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94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944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94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95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960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964              5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969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972              2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97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97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004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0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014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0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02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027             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03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04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04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05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06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08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08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09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09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1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10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10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106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11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1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11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12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14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153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310              3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311              2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317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320              9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330            1,0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335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34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342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343              5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344            1,7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348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350              5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352              4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355              3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362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363            1,4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365              7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380              3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382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390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401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4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406              5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425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42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440              2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446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45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460              3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46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464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465              3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468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47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475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478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03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04              9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05              7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06            1,3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07              6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08            1,9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10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12            2,8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18              9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20            1,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22            1,7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2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26            1,6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29              5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30            1,5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33              9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34              5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39              7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40            2,5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41              7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43              6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47              9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51              6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55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60              3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65              2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567              5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601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60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605              6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606              9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607              5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608            1,3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60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702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70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709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71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7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720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73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736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801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8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8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8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8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8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01            1,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04            1,4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30              3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3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33            1,6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34            1,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38              7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3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40            1,2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41              5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43            1,7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4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45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46              3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47            2,5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50            1,4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51              2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52            1,5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53            1,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54              3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56            3,7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58            3,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60            1,3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62              4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63            2,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64              3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66            3,6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68            1,0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70            1,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71            2,3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73            4,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75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77              9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979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001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00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00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00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009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0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0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05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06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09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10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11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12              1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15              4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17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19              4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20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2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29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30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32              4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35              5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36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3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41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44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47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4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5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5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5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58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64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65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6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6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70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71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75              4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76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80              7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81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86              5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87            1,0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90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9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97              1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198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60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61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62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62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63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64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65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65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65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67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68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68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70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70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70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73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7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74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79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81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8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85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85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866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877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0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09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2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3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3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3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3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4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4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43              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4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4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4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50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5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7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75              5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76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7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8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8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9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09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10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10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11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1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11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120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122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13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13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14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144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14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15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15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15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157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16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161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16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20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20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20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20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20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2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21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2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21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2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2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224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22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23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2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24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40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40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40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502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5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5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5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53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54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55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56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01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0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17              8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23              2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25              4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29            1,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31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32              8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36              2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38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39              7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40              3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4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4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49              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51              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55              9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57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58              6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60              3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6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6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7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72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73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7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67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01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0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1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3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40            1,0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42              4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5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5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6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7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7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7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8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8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8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9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9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95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79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801            5,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811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813              4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817              5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822              5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829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830              4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837              5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838              2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841              1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842              2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849              7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850              5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851              9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863              8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864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865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871              4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872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874              4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875              9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90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9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91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91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91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919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1921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01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02              4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12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14              3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1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19              3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25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2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30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3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3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3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39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4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4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4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4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65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6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68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7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75              3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07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0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0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10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11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15              4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17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23              2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24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3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32              4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3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41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5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5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52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5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71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72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76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80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81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82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86            1,7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9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92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193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20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202              8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2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20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20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206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20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210              8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21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30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30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30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3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3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30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30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309              1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31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31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314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315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320              4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40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405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406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407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408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427              2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432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433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435              3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436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437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438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443              6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454              3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460              4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469              3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473              7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476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48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482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485            1,7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488              3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03              6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04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08            2,0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0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11              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1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20            1,0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3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35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38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39              5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42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46            1,3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51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53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54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56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60              6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67              4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72            1,0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76              3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78              4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79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580              9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01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02            3,6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03            1,7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10              3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11            1,2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20              3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2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24              4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25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30            1,0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37              2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39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41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42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43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44              5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45              3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50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52              2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54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55              8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56              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57            1,0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60              3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63              2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664              8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01            2,7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09              2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11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12            1,0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13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14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15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16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18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19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22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23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24              3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25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26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27            1,2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28              5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29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30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31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32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33              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34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35              4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36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37              5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38              2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40             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41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42              3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43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47              2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749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01            1,9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02            1,9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10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11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12              8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15            1,3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20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21            1,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24            1,3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27            2,2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30              5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31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32              3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34              3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35            1,5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40            1,0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41              7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42              7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43              7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44              3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4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46              2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47              2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49              8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50              2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51            1,0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853              6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01            1,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02              5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03            1,0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11              2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20              7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22              4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23              6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31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32              4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35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36              2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37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38              3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39              7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40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42              7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43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46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47              4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48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49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52              5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58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59              3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60            1,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63            1,3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64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67              3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68              5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69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71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72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73              8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74            1,0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76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2980            2,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02              3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04              2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05            2,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09            1,0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11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15              8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21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22              2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23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24            1,4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25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27              1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3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32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35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38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39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40            1,2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43              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45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47              4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50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55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56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59              5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60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61            2,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62              4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6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65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69              5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70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71              3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72            1,5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76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79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84              4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85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86              5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89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91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92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093            2,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02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06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08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09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10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11              5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1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13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1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16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17            1,5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19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23              4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2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2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26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28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30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38              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39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40              5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41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46              3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48              3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49              2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5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56              3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61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63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6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69              2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75              2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76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77              1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80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81              3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8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88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192            1,3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219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22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22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224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22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22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227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22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22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23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23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23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234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23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236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23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29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301              1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306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307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308              2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310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314              3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315              3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32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32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32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323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3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32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336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356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357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359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409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410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417              5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41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420              2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421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442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45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45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45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462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502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503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50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5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50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51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5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605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60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66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66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66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66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66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669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690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69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69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69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70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70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03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0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21              3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24              9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3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3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3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39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42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43              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45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46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47              4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51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56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57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6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68              8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75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76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7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81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83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8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87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88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89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90              5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93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894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01            1,5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15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17              5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19              3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20              5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21              6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22              5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23              5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24            1,0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27              7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30              8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34              2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36            1,4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37              4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38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42             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44              7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47            1,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50              5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52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54              4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58              8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59              3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60              5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62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63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64              3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66              6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67              3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68              3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70            1,0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74              5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3976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1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12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1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1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18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19            1,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53              6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54            1,3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55            2,9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60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64            1,0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65            1,0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66            1,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67              4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69              4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7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72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73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76              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77              3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7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79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82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83              6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84            1,7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85              6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86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87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88              9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89              5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90              6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91            1,4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92              6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93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095              8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01              8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02              4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04              6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05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12            4,6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20              5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21            1,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22              3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24              6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27            1,3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28              5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33              5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34              6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36              5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37              5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38              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39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41            1,2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4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48            2,0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49              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50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51            2,9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5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61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62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65              3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67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68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71            1,9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74              3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75            2,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76              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79            1,2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84              7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185              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01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02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10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11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16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17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19              6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20              1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21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24            1,2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25              5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26              4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28            1,7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30            1,5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36              6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37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39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44            1,5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45              2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50              4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51            2,9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56              8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58              4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60              9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63            1,0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66            1,6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69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71              6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72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73              5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79              7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80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83              4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90              4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92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293            1,0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01            1,4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11              3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12              6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13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14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15              9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16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17            1,0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18              2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19              9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22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23              2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24              6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25              3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26              3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28              5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30              9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33            2,8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40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43            1,6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47              5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48            1,0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50              3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51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52              3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54            2,4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60            1,4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61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63              5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66              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68              7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70              9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74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75              4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77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78              4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80              8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8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382            1,8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01            3,7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13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16              6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21              9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22              6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26            2,6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30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31              5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32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33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35              3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37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39              2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40              5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41            1,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42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45              6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50            2,4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58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59              2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60              6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64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65              4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67              4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71              4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72              6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73              2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7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77            1,8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79              5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82              5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83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84              2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85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86              6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487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01            1,3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02            3,6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03              5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04              5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17              4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20              6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21            1,5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22            2,6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23            3,0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26              4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27              5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28              5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29              4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30              3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31            1,9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34              3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36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38              8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39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40            1,9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41            1,0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49            1,0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50            1,3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51              5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53              6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54              9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55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56              2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57            1,5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58            1,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62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63              9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65              3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66              3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69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7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71              4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72            1,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74              7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77            1,4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78              2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79              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80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86            1,3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88            2,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89              6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90            1,7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92            1,8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93              5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94              4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97              3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98              5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599              2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602              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603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605            1,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609            1,4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613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614            1,4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620              5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622              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62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630            1,3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631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634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637              6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639              4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641              4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646              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649              4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651              9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656              6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657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701              3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712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714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71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724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72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740            2,8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74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808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827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83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844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879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901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910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91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9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92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931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93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95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97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97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97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98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98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499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03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05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07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09              2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15              4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19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2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24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30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3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35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39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43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44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45              2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47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48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49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5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53              7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59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60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6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63              2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6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6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71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75              2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81              2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82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83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85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88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093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03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06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07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08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11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13              2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14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15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23             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25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30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32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33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40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41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42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43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48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54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59              2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60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6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65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6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69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74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7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80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81              3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87              2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8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19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02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03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04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0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08              2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09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13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14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3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39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41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43              2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44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4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4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51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52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53              5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59              2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60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61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6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64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66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67              2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70              2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71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75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76            1,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85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86              3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287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301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30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30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30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309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311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312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313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31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315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32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01              9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04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05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11            3,9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13            1,5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14            4,0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19            1,8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20              6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2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22              2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25            3,2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27            2,8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28            1,8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30            1,8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34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38              3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42              4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43            1,0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46              2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01             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02              2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03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0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0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08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10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14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15              3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20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2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2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2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26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29              1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30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3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4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41              1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4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50            1,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5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5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64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65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67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7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7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573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60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607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63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636              2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67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701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70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704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705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01            1,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02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12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13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1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20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2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25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27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32              3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37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3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40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41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43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44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54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5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62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65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68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80              3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882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901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902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90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915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917              4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918              2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920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922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93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9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938              2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951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962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96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971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976              2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981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989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003              4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032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034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036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0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04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0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059              3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060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062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070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01            2,6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04              9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05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33              4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3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37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38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41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42              6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43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46              2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47              6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49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50            1,4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52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6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6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64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69              2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70            1,3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75              3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80              7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81            1,2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84              6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187              7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201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202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203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205              5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206              2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208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215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217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222              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241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261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26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283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287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288              6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301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321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330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335              2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338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342              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343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346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351              4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35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372              1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37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376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378              8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384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40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4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412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415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41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42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430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4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440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443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44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452            1,9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45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501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505            5,8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507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508              5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521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52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541             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542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54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554            1,3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562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570              8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57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582              8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585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58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588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590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591              2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01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10              1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11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15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17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19              2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21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24              9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27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31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36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38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51            1,6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56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60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62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76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78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79              4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80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81              3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8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9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691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704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705              3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72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753              2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755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757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764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801              3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812              5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815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818              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836              9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838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845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847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851              4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6852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06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07              5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0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11              7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12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13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16              5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17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18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19              5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20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21              2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22              5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23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24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25              6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2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28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30            8,6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40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41            1,2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42              1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43              7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45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46              4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47              3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48            1,0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50             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51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52            1,6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53              8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54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055              2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101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103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10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105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106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107              4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127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03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05             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07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08              2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0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14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15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17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2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31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33              3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3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39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42              2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4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44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48              7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4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5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5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53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58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6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6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62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63              4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65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78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81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8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83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84             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88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9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92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95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98              6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299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0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02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0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1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1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12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1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1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1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16              8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17              9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20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25              8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2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30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32              3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41              3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4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44              1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4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50            1,3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55              3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56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57              6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58              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60            3,3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7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7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76              3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7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37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40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40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405              2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406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407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40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409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410              6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45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01            1,4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02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04              9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05              6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07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0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1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11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13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14            4,4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16              7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17              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1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19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20              7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21              8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22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23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24              2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25              8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26            1,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27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29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30              6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34            1,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36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37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39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40             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41              3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42              2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44              6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45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46            2,0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49            2,5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51              7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53              4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57              4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59              1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60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62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63            1,0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65             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69              9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72              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7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7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76              7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77            1,0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81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83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87              3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89            2,0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91              4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92              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96              7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597            1,0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6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603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604              3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606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607              3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60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60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610              4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612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613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614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61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616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617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70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703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704              2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705              1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707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71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713              3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01            1,8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03              9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04              7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05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07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08              2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09              8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10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12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1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16              2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1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18              3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20              6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22              9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23            1,0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24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26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28            2,9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29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30              3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31              3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32              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34            2,9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37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39              5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42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43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44              3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45              3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46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49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50            1,7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51              6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52              4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53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55              7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5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57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58            2,5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60              4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62              2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63              7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64              1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6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66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69              3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70            1,6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71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74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75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76              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80              2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8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83              6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85              2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86            2,5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88              5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89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9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91              5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92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93            1,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9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96              4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897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09              4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10            1,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1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17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19              3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21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22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25              8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2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27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28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29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32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35              3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37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38             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42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44            2,6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46              2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48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4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54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56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57             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58              3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5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6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6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65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6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70              2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73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76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79              3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80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8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83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986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01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06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12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16              8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18              6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20              4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21              5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23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25              3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27              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31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3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33              2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34              6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36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37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40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43            2,6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52              8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54              3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56              3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71              3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73              4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7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78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79              6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80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81              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83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86            1,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8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90            1,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91              5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92              3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97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09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03            1,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04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05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07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10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12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14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15            3,5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17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19              4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20              2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2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25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27              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28              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29              3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33              9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3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35            1,0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37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38              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39            1,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44             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46              5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47              6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50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51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5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59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6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63              5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64              2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66              8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67              4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68            1,5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70            2,5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73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17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0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04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05            1,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06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07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08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09              4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10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1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12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13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14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15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16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17              3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26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27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6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69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70              4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73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7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78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287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01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03            1,0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04              3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06            2,4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0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11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12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14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15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18              6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20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2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26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27              6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28              6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33            1,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34              6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37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38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39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40              7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4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45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48              4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51              4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52              5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56              3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57              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58            1,0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60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6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64              1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65            1,2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66              8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69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71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72              1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7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74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76              4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77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79              7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82              8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83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84              4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85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86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87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90              9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9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92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93              2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9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9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9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9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399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01              4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03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05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09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11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1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2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21              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2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23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25              3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28              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29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30              3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31              7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3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3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3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35              3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3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38              3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39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4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42              4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43              6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44              2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45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4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48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4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50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51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53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54              3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55              5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56              5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57              4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58              7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5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60              2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61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62            1,2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63            1,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6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65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66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6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68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6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7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72              6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78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79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48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01            1,7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04            2,3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10              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13              9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15              3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1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1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23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25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26              6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2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29              2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30              9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31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32              4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37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3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3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40            3,0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46            1,0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47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51            1,4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52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55              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56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57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60              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62              1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70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71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7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73              4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7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7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80            1,2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82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84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85              5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86            1,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8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90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59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01              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0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04              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05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07              3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09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10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1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13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1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18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21              3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22              3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2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2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25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2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2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30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35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36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3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38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4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43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4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45              4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50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5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54              4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55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57              9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58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59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6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6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6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7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73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75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76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77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78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79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81            1,8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8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83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8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8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90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92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94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97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698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01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04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05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08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09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11              6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12            5,4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13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14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15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16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18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1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2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22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2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26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29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30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31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32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34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3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3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39            2,6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40              2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41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42              4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4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4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46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47            1,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48              5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51              4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52            7,3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53              2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54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56              9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59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61            1,4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62            1,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6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66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68            1,9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7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72              2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73              5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74              3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7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77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78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79              8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8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82            1,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85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86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87              7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89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90              6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91            1,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792            5,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801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803              5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804              4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805              3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806            1,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901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90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904              7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9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906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8909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01              4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03            2,3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06              9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09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10            1,9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14              4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15              4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16              4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18              3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20              4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30              5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31              2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32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33              2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36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37              2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38              5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39              5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40              7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42            1,8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44              6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45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47              7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48              7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51              1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52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53              3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54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55              6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56              6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58              9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59              5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61              2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63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65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67              9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69              6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70              9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72              5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73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75              2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78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80              8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81              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082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01              4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02            3,7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04              3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05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07              4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08            2,0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11              3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12              5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13              2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14              2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15            3,0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18            1,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25              7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26              6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27            1,5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28              4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29              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30            1,0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33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35            2,5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37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38            2,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42              5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45              2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46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48            1,6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50              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52              4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53              5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54              4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60              6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61            1,6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62              6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63              3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64              3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66              3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68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69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70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72              2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78              5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180            2,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201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203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204              2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205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20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209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210              3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212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223              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229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01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02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03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06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07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1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2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22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23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25            1,0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30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32              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34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35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40            1,4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41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49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5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53              5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55              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56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60            2,2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65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6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70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72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74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7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79            2,0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84            1,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8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388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0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03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05            1,8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06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07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12              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14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18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20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2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29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31              4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32              4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35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36              5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3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38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40            2,7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4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45              3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4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4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49              3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50              2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51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53             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55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56              5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58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61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64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66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68              3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69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70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71              3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72              3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74              5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7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77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79              7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81              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8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83              9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85              2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8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88             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492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01              5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05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06              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10            1,7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11              6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12              9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16              1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18              2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20            2,0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25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26            1,0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27              8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30              3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32              6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36            1,6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40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41            1,4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43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44              6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46              5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47              3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50            2,3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54            1,8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55              6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56            2,4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60            1,6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63              2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64              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65              9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66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67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68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69            1,9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70              3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71            1,3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72              6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74            2,0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75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76              5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77              5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79              4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80              5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81              8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82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83              8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84              7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85              6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88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90              7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91              8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92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93              3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596              3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01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05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07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09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11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15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1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20            2,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21              3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24              2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25              2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26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27              3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28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30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3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3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38              4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39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40            1,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42              5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43              1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44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45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4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49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50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51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53              5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54              7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55              6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57              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5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61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62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64              3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66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69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70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71              7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7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73              5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76              3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78            1,9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80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81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8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84              2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8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86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87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89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90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91            1,0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92              3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93            1,6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96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697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02              2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04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06            2,4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07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08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09            1,5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10              1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12              4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14              4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15              3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1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18              8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20            1,7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2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27              4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28            2,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29              3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30              3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32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41              5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42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43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745              2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01            1,0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03              5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05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09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10            1,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12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17            1,0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19              3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21              2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24              6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27              4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28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29              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31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32              5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35              8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36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38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40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41              3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42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43              2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45              2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47              3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48              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49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51              3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53            1,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56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860              2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02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09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10              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11              2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12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16              4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18              5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20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22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24              6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26              3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27              8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28            2,8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29              3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32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34              2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35              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36            2,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40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43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44              5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9945              5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01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0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04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0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08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0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1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12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13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14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1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19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2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22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24              2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2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3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3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3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38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39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40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41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4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44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45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47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52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5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55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56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58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60              2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62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64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66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67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6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71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75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7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7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7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80              7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8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83              2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84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8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9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9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94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96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97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01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0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0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07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0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1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1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1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1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1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17              2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20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2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2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2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27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32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34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35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39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41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43            1,4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44              1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4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47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48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5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53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57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61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65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68              3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70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7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7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75              6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76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78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79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8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8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83              5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84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8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87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88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18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03              3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0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06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11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13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14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1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16              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17              3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18              3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20              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22              5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23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24              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28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30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33              3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36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38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4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4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4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51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5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5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55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56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58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60              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62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6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6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67              3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68              2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6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7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7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7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7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79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81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8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86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8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91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9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93              2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9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95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96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29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05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07              2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0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09              5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10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1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14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15              2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16              2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17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1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19              3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26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27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28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31              2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36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37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3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39              2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40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41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42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44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4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49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54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360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01            1,0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10              2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11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13              3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15              3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17            1,3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20              4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21              6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25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26              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27            2,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28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34              2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36            1,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3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41              3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42            1,0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45              2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46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50              2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52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53              5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54              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55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56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57            2,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58            1,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61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67            1,3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70              2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71              4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73              3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74              3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77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49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01              2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0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06              2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0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10              4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11              5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12              9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13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16              3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17              3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18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1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20              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2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22              2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23            2,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25            1,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2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28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29            1,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30              3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31              8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33            2,9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34            2,6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35              8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36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37              1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38            1,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40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41              2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4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43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46            1,4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47              5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48              3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49            1,5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52              3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53              4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54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5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57            1,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58              4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59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60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63              8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64              3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65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6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67             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68              4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71              6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7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75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76              4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77            9,0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582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01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05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0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07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19              2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20              4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2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22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24              4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25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27              5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28              7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29              6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30              3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31              4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33            1,7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3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3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4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42              7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43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46            1,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48              3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50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55            1,4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5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60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62              9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6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6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67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68              5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69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73              6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77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78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8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683              3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01              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05            3,6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07            2,7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0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10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11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20              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21              3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25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28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30              4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31              6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3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34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35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36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38              5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39              6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40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41            2,9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42              1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4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47            2,6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50              3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52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53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55              4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57              2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802              9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803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805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808              4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809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810              3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813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814              9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815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816              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817            1,3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818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820              3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821              3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822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823              2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824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828            1,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830            1,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833              4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901              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904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906              3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907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909              2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01              4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02              5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05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06              5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07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08              8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11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12              3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14            4,0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15              7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16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17              5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18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1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20              5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21              8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22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23            3,4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24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2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29            1,3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30              6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31              3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32            1,3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33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35              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36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37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38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41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42              2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44              6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45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46              4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4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49              4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50              2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52              5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54              2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5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57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58              3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60              2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61              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63              3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64              8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65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66              2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68              3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69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70              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71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72              2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7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76              7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77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78              5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79              3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81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82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85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87            2,3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88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89              4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90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91              2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92              4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93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94              3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96            1,8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09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201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203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204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206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210              4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211            1,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21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217            1,6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22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301              6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302              4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303              3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305              4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308              6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309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312              2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313            1,0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316            1,8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320              8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321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322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323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324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326              4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32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331            1,4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401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404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405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406              7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407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408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410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41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415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419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01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03              5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10            1,5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12              3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13            1,7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16            1,3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18              2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19              3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20              4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22              5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23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25            1,6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32              2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33              9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3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37              6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39            1,6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42              7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43            1,2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45              5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46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48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50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51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52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53            1,3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54              4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55              3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57              3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58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6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62              3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63              3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65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66              3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67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68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56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01            1,9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02            1,5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0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0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20            1,5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22              4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24              3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25              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26              4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29              2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30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31              1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32            1,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34              7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35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36            1,0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37              5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38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39            1,5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4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42              6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43            1,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45              4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47              3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48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4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650              3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0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05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0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09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11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12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14              6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16              2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19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2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30              9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33              3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35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38              2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43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44              5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49              4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50              2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56              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5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63              7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64              1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65              3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68              5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71              2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72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73              3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74              4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75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78              5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79              7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80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81              1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83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84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87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8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89              2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90              3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91              8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92              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93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94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95              2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9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798              2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01              6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03              8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0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05              3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06              7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08              2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11              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12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16              3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20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22              1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23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24              3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25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26              2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27              3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2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30              2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31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32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3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836              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90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90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904              2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905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906              2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907              9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909              2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03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08            1,0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09              8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11            4,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24            5,8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25            7,5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33              3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34            3,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38            2,2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40            1,4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43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44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46            2,5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52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53              4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54            2,3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55            6,3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58              5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59              5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60            3,2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61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62              1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63            2,0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64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6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66            1,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68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71              2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73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80              2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8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82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83              3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84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86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87              6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91            3,2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92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94              3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95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96              5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097            4,4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02              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10            1,0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12            1,6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13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14              2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17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18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1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2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28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29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3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3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3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34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3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37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39              2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40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41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45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48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59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6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64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68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69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74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7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77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79              8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8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81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8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8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89              6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9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195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0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04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0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0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07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08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09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10             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1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16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1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18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19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20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21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2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2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24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25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2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3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34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4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4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50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5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5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57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5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59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6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27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01              3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03              6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04              8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05              3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08              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09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10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11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12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17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20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21              8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2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2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27            1,9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28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31            1,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33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34              2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36              3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40            4,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4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44            2,3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46              2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47              4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48              5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51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5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58              1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359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0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03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04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05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07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0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0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13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2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21              8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23              2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24            1,7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25              7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26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27              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28              5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30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31              3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33              4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35              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37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38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39              8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40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42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4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4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46            1,3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48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49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5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56              6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59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60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62              4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64              4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65              1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46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0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0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04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05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0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07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0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14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26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31              2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33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34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36              2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39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4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4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47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4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50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6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63              2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64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65              2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66              4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6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68              4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69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70            3,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71            1,4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7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78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79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8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583              9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01              3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0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06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0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08              9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09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15              4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1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18              4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19              4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21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22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2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26            1,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28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31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40              9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41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43            1,5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4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48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53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56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66              7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67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68              4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69              8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80            2,3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86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93              7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94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696              5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01            1,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0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03              2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07              4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08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12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13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14              2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20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24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25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2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30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3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3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3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38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4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46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50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51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54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5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59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63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6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65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66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6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71              2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73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7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78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79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80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84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89              5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91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92            1,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79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01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03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04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0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06              1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0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0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0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10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1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1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1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1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1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2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2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2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2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25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26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28            1,0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2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3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33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35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3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83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01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03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0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0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0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0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09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20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22              2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26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27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31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35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3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4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4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50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51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52              3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53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55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58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60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62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63              4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66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67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68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2976            2,9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0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12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1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14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15              3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18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24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2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28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30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3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3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33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3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3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3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4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42            1,8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43            1,7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50              3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5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60              5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6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6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6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6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07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2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26              9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27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30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3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32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3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3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3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37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38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39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41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42              2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4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45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4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47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50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5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5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6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61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6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66              4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6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6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72              3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7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78              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79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80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8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8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8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86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8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19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3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30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30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3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3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32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35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01              7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03              3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04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05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0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07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08              4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09              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10              4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11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12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1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1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15            1,2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1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18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26              2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28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3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31              2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3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33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34              4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3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3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37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40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4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4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4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45              1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4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4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5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58              4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6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61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6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69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70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71            2,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7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77              3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78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80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8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8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8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93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96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49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10              3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11              2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13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1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23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25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27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34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3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4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4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42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43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4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4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47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48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4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56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5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59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63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65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66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67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6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70              5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72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7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7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78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79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84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8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92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94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9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97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598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0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0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0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0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0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0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10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11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12              6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13            2,0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14            1,0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15              7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1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17              3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18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19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2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2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2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2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29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3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637              7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01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0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0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05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06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0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08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09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1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11              3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1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1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1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1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55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5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5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6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6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62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6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6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6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6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7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7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72              2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74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7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77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8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82              3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78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01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03              4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05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09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10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11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1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13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15              2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23              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25              5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2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30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3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3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3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41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43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44              2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4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50              4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52              8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53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59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60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68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70              6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72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7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75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76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80             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81              3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84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9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9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898              3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01              2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03            1,0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04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05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06              6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07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08              8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0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10              9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12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13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14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16              5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17            1,9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19              4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20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2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28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31            1,7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35              7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36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4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48              4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49            1,5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50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52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53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5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5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56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5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60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6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6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7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7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7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74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7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80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8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82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83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90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9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3993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10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10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10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105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108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109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110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112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11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11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11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11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11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12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13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135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142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14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0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03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05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07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08              8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09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10              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11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12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17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1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21              1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2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23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24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28            1,5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29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31            1,0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32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33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3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3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36              4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37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3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39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40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4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42              8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43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51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66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6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75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7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85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86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8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88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89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9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9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293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20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2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29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31              1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32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33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3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3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42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46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48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49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50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52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53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6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6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70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71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72              1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73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74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75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76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79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80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81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82              4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8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88            1,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91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49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01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0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04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0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0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10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1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1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38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3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5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53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5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5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6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6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77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83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8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89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9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95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698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11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1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15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3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36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37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39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41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43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44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46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47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48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5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5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58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59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61              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69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71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72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73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77            1,2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85              7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8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87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88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79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94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94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94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949              4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950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951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952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953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956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957            2,0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972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974            1,4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98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982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983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98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986              5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990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994              5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996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4997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0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0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07              4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10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14              5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16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19              2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20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22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23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31              9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3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34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35              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4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42              5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43              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44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45            2,3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46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49              5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51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53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54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55            2,7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57            2,7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58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6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63              6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6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6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71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72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73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77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7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79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8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8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87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89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9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94            4,7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96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098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11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14              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15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1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1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18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20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21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24              3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25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26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28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30              4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31              5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33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3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4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46              3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47              2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48              3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50              7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5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60              3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71              4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72              3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73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75              6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78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79            1,9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80              3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84              5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8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18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0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05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0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0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09              7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10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11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1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14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15              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16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17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2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2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26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3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35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42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43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244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01              4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04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05              3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06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41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42              3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43              6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44              2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46              4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47              7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52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53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56              7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60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61              6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62            1,5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63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64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66            1,0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69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70              5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73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74              6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75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76              6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80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8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490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01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03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04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40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41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42              3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43              2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44              1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46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49              3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50              8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52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53              7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55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63              6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64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65            1,7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70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71              3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72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74              3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75              2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7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78              2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79              2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8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81              1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8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8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8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8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92              5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93              3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59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01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03              5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10              2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11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13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14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1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1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20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2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2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30              3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33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34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40            2,4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4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45            2,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4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4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48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5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52            1,4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5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54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60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61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70            1,4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7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73              2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74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677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3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4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4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4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4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49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5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5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5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54              6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55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5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5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5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6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6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6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6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6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71              7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7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77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80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802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8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805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806              3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81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81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81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8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0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03            1,4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0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05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06              3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07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50              2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51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52              8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53              6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54              8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5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57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5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59              5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60            1,0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6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62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6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66              8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67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68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7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72              2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73              5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74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7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76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78              7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79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8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81              3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83              4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84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86            1,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8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88              2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5989              4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03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05              6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09              5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10            1,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13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16              5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2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25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27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28              5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29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30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32              3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33            1,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34              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35              7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36              6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37            2,2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39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40              6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41              4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42              4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43              8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46              4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47              4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49              8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5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52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53              4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54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64              2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67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69              7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71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7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79            2,0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81            1,4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83              6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89            1,5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91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92            1,6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09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104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105              4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108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10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110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111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116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117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01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03              6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0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0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07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50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51              9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55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5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58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60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6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63              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64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65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66            1,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68              6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6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70              3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71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72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73              5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74            1,3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76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77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7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280              7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01            3,7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03            2,3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05              3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10            1,5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11              4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12              3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1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16              4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17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18              3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19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20              5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2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22              7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23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30            1,6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40              4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43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44            1,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45              9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46              5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50            1,0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51              6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52            1,0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53              5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60            8,8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70              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7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74              4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375              5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01            3,0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20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21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25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26              5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32              8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35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3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41              4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42            1,7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4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4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51            1,0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53              6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54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56              4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60              2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67            1,4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71              2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73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74            1,0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75              4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77            1,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80              2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81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82              2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483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01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02            1,4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0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07              6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11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15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18              4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21              4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22              4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2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24              3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2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26              3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27              3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2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29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30              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32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35              1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38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39              2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40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41              7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42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44              5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45            1,0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48              3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49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50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51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53              4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55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58            1,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60             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61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62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67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69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70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71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7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74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75              6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7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7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79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80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82            1,7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83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84              3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85              2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86              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587              3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60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60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60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605              3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60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607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608              4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609              7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61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61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61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613              5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61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617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618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619              1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693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695              8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01              7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03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26              5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27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28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32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3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38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40              4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42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44              8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48              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49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50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51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52              3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56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59              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61              2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6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6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6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75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76              3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8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84            1,5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85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8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92             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793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801              5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804              2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830              5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832              4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850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85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853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854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85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860              2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861              5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862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86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86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867            2,2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869            1,8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870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87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87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875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87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879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904              6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908              4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91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912              4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915              1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916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919              4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921              3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922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6925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1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12              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13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14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15              6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1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18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20              2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22              3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2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25              6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26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27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2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29              3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30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31              2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3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33              6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34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3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36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37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40            2,4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42            2,6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43              3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4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4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48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49              3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50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51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52              4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55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57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58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59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60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61            1,6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62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64              2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66              5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67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69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72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73              7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74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75              2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76              5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7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79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80              4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82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83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85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86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87            1,3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90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91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95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96            1,9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97              7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098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01            1,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10              2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15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1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22            1,3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27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28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29              2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30            1,0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3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37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38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42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43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44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4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46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48            1,3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4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50              6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51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53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60              9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66            1,2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67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7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72            1,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74              4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75              4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78              4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7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80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81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83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84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85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86              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87              2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88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8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90            1,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191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20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203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204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205              1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206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207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208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209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210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211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212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21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21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215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21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217              2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21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21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22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221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22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01              3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02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03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05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06              5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07            1,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08              2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09              3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10              3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11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12            2,5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13              3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17              4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1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21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22            2,0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23            2,2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24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25              4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27            3,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28              2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29              2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30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31            1,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32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33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34            3,1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3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36              5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37              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38              5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39              3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40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41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4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43              6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45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47              4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4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50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52              6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5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54            2,2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55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56              3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57              2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59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60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61              4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62              5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63              8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65              3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66              2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67            3,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69              4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70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73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74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75              2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7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77            1,0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79              3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80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81              7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85            1,2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87              6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88              7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91              5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9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97            1,3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398              4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402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403              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404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405            1,2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406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407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408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409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410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411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412              1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415              7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416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419              1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421              7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01              3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04              8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15            2,4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1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17              3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18            2,2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20              3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25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40            1,0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41            1,7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42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43              5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4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50              5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56              3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57              2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58              9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59            2,0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60              4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63              5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64              6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6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80             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81              7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83            2,2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86              8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87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90              3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91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92              5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694              3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0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05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08            2,2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09              6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1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11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13              2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14              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1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16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21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2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2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25            1,3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26              2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2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29              4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31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3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38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4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43              5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45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48            3,1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5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5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54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5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57            1,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60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62              3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63            1,0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6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65              2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66            3,0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69              7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70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71            2,6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7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74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77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779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01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03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0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06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07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0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11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13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14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19              1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20              4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21            3,0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25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26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2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30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40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41              9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43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46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47              6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48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49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5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5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54              4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57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6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61            3,0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62            2,0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63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65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6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69            1,7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70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71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72              2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73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74              5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76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77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7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79              2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80              6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81              8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8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8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8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87              7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88              8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90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9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89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902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909              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912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914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91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91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917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918              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919              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920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921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922              2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923              7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924              4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931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932              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934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7938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01              7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02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04              3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0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08            1,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11              9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1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15              5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1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17              3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18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1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23              4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24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2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30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34              3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37              3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39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40              7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41              2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42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44              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49              5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5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53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57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58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59              8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60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61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63            1,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66              2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67              3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68              8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69              4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75              3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76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79              6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080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103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10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1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1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10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11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11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11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11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11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12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1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12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13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13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135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01              4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20              2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21              8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22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24              2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25            1,3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26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29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3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31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3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33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36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37              8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4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41              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42            1,0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51              6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53              2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55              3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56              5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57              6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58              3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59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60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261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01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05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10              4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11              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13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15            1,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1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17              3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18             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20            1,6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21              3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26              2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28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29              8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30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32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33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34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37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39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40            1,3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41              4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42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43              2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4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45              2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47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48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51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52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5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56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57              6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58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59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61              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6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63            1,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66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6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68              3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70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71              3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72            3,4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74              2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75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76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79              2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80              2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81              2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82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87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8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90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9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392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01            1,5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25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4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50              7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5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5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56              4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57              1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59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60              3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61              2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62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63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64              3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68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69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71              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7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73              2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74              6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75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76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77              6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78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81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82              3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83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85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86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8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48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01              1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0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06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41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42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4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44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45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4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4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49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51            1,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5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5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5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55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56              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58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59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6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62            1,0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6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6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65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67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68              5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69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70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71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72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73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74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75              5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7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79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8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81              3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8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83              3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85            1,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8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88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589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01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03              8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06              3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10              5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1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14              3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17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1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19              5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2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21             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25              2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2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27              2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29              3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3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33              4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35            1,0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3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4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4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43              4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45              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46              4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47              3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50              5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51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52            1,4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54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55              6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58              5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59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63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65              1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66              7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68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70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7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7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73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74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8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83              9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68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701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703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720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721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72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730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73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732              4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7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740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744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746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748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75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753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754              3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756              6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759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762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769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771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774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01              3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04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21            1,4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24            1,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26              3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27              2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28              6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29            2,4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33              4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34            3,8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38              3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4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43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44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46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47              4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48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49              5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5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51              4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52            2,0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55              8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5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57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58            1,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59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60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6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63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6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65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66              7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68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70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71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73              4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76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878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01            1,4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13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1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16              3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17            1,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20              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21              6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22            1,0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23              5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24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25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27              3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28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29              2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30              5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40              3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41              2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43              2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44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48              7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49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50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5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52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53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54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61              3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63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64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65            1,4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8967              4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38              7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3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40              4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41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42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44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46              4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47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51              2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56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5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59              8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63              2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66              4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67              3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69              7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7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73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74              2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78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79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82              2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83            1,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86              2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88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90            2,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9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9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95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96              3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097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08              7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10              3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11              6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14            1,0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16              6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17            1,2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19            1,3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20              7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40              3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44              2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4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46              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49              3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50              8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52              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53              8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5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57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59            1,0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60              9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66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68              9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69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70              7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75              6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76              6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79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80            1,6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83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89              8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91              5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92              3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194              8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20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20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203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204              2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209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21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2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213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21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21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232              2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01            2,2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05            1,0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07              6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20              3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22              2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23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25              9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26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2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28            1,7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30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32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35              8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36              3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3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38              6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39            1,9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41            1,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42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45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4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47              2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4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50            4,2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52              3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54              7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5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5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58              4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60              4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61              3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62              4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63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64              3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65            1,4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66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367            1,7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01              2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02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21              7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22              8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23              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2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26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27              4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28            1,3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29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37            1,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39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40            2,2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43              2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51              6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52              7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55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56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5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61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6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65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66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70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74            1,4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75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76              5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78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79            1,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80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8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82              4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48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01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03              3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07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20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2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3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32              2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4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5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56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60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6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6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64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65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6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71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7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73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74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7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77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58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601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62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631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633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638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641              3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645            1,0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647              3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648              9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652              5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653            1,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654            1,3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656              3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657              4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661              6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662              2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663              7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664              4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665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666              4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667              3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668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01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02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05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30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35            1,4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37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39              4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40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41              5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43              2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44            2,6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45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46              6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47              3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50              7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51              4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52              7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55              4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56              5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59            2,4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66              3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67              3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69              3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71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72              6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73            1,8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776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13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1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23            2,4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24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2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36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37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40            1,5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41              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4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45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46              3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51              3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54              7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61              3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62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66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67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7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77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86              2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989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004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0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011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01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01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0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03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03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0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04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05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0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059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06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069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07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071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07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104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108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11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1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117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11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11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12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142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143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14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14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15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16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165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17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175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178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02              3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03              2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0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0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06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07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0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0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10              6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1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1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13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1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16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1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18              2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19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20            1,6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22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23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2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2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41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43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45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58              3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72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8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91              2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299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11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12              5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13              2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16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22              9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2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28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3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3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36              5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37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4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46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47              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51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53              4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56              5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5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6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70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71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74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7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79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80              9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83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85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87              7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390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402              4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403              8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409            1,0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419              7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422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4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444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445              1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447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456            2,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460              3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461              1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47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475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48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486              2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502              3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503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504              3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505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507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508              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509              5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5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511              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513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514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515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51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517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601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701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72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7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73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74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741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744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754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7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769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8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81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813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8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82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82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845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846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856              1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87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87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902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9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90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913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9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939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940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958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96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965              5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97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977            1,0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97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988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99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01            3,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02              3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03              7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04            1,0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06            1,2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07            1,3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0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10              5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1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1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15              7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17              3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1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30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31            4,2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33              5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34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35              3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39              9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40            1,8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41            1,7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42              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43              5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44              2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45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46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49              7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5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55              4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56            1,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59              8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63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64              5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75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76            1,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83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86              3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92              3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93              8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9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95              3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97              7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09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01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02              2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21              5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24              3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29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32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35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39              2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41              5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43            1,6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44            2,8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46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59             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60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64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66              2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68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69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74              3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75            1,4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79            2,9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80              2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189              8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201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216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222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224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230            3,0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232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24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254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25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25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26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264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26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274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301              2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30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311              6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314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31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332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339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3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34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3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367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385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39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397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408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421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425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4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472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01            1,8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12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13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14              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19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22              2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24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27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2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2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35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36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37              3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39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4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43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44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45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4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48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53              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54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55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57              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58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59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62              3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63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64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65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66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67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68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70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71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572              2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0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0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0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05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06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0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14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1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1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22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30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3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35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3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37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3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40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42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4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4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4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49              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53              3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5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6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66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01            1,0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12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14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19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21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22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23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27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30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31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35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40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45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46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49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54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59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6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62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63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64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72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73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74              2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7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76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777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04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12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15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17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19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21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22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24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25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26              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28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31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32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33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34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36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37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38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39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40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43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44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45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47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4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55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58              4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59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61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1862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001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021              5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023              7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02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028             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029              9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0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035              2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03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039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041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0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047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0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05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05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06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069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071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081              3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083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101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10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10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12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12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12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12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129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133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134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140              3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141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151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15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157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15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16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164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166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167            2,0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17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17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20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20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210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211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21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21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22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22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240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25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256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2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26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262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2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26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276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28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30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3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324              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327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328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33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34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349              3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350              3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35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36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368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369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371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37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410              3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42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431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456              3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459              6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501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503              3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51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518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51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52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53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54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544              2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553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567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602            1,3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603              1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633            3,6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63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642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64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64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65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701              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71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7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71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718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72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72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726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728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72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73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74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74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74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74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75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754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75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7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77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278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00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01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01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01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022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02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0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050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05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05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06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081              2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08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10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1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113              2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119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12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12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130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1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13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1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14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14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14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14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15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15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2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302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31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3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316              6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32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326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33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33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33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3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34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351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35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35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402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420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44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4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45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46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462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5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5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51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518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5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53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54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543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545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55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55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55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558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56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56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604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605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606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61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6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61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615              3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61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6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61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6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623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70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71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71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7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7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725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728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74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75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75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75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75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76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76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76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771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77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78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78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787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79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804              3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812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82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82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824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83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832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837              2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840              2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84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84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01              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03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07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08              1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10            1,0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12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13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17              5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20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30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32              1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3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3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38              5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42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43              9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44              7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45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4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50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52            1,5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53              6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64            1,5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6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71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76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7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8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8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398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01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04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1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1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1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2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22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23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2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2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30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3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35              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39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4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4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4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4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5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5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5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5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5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57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6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6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6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6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7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7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7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77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8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8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8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8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8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8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90              1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9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9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94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09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10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104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10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10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11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11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114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11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12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124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125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12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13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1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13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14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1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14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14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20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21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21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22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2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23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23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240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24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256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26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27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27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28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287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3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3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30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31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31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31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31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33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01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0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0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08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1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1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2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3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3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3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4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4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5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6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7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48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50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51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51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51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51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0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0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0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1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1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1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2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2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2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3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3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3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41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4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46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4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5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5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5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63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6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6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7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7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7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8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8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8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85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8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69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70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70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70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70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70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70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71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72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72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73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80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81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81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8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82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8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830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83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83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839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85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85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85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85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8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86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87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87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88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883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88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89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90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49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002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003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00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01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01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03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03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04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044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05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056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06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06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102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103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106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107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11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1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11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12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12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122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140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15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15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153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154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157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16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16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17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176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17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20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20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20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20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20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21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21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21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22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225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22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23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23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23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2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24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24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24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24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24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24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25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0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0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09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1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1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20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24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2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27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3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3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3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38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3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41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4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47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56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6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65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6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6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70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7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7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7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8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8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8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8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85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8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39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4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405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41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4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41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41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42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426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4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44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45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50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504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01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14              6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16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1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22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23              5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29              6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31            1,9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34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38            1,7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40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4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47              2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48            2,0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51              8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52              7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53              9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54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56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57              4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58              3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6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6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62            1,5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63              8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69            2,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71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72              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78              3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80            1,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82              3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84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85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86              6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88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9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92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9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94            1,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95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96             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69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01              1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10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11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14            1,2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15              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23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24              4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2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29              4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32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34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35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4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42              8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4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44              8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45              2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46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50            4,0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6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6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66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67              5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68              4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69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7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71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73              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75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7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8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84              9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86              9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88              3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789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0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10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13              5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1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21              3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22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3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32              4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33              3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40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43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44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49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51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5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5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62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63              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69              3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71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73              3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74              4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75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7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79            1,0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80              4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82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8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86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87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91            1,4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94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95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96              3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5898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01            1,9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11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12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13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1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17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30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31              3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32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33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34              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35              2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36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3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3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39              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40              5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41            2,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44              3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4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50              3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51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52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55              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56              5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57              2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58              2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6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64            1,0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65              3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68              6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69              8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7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72            1,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75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7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077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0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0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06              4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07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10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12              7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13            1,0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15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17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18              1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20              4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21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22              6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23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24              5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26            1,2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2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30              6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31            1,7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35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40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4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43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47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48              6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49              3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51            1,6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5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57              9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58            3,3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60              5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61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6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63            1,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64              5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66              5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67              6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68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71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72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73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7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76            3,1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80              2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81              6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82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84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186              3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02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03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04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05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0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14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1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1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1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19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2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2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2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25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2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2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28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29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3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34              6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35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36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3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39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4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4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5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5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5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59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6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6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78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80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282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03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0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0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10              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1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1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2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2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41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4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4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4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50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5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6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66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6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7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7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8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83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85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392              4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41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01              2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0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07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0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10              9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11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14              6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16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17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2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26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2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3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32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34            2,4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39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40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42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4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4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50              3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5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5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54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55              6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6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62              7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63              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65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67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70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7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74            2,0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80              6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82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59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601              2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614              2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61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6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61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628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63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637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0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02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03              5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05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06              3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1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11              5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21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23              3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2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30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33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3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40              5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4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4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4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47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50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55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6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6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6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69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7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72              3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7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7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7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8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8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87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88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9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9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9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79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80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81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81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83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845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01              6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0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10              3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11              3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13              4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14              4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17              4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19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20              2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23            1,4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26              4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2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29              3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32              5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3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36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3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39              5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40              3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41              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47            2,5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50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51              4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5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53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60              1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62              7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7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74              2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75              3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78              4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79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82              3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85              2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88              2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89              2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90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92            1,2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94              5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6996            1,6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001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003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006              4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011              3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012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017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018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020              4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022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023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025            1,5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031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03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036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038              3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040              4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04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042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043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06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0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0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1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1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1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1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1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1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2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2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2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30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3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3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5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6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6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6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6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67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70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7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17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01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0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20              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2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24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27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29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30              4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3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35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40            2,8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4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46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50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60              3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64              3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65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70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72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7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74              6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81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28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02              1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03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20              4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25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26              4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2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30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31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34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36              4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38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40              5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41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42              5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4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4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5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53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54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55              7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56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5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58              2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59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6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62            2,2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68              3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69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71            2,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73              3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74              3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80              5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81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83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8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8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90              6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93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94            1,5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396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01              4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03              5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04              4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08            1,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21            5,0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24            1,3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27              4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29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31              4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32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33              7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36              4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38              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4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43              3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46            2,3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48            1,5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4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5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52              7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54              7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56              3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59              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60            3,2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62            1,0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68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69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70              5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471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01            2,4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12              4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13              4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14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15              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16              3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19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20              8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21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23              9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24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25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27              4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28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29              3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31              3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32              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37              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41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42            1,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46            1,7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50              2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51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52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53            2,0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57              2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58            1,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61              3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62              9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64              3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67            1,3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68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74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75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76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77              2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78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79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80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81            1,3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85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86            1,2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88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90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91            2,8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97              2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598              9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611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612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613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616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619              2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620              9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630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631              3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633              5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635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637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638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639              8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640              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647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648              7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649              4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660            1,0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665              8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666              4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670            1,7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70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71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712              3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7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720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725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02            2,2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03              8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04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05            1,2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0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08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32              2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33              3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34            3,3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37              3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38              5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40              3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41              4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42            1,6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46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47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48              3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49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50              4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54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58              2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59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61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62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66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68            1,0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72            2,0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74            1,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79              6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82            1,4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885            2,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05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06              2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09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17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1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20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21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22              2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23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26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28              3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30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32              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33            3,9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40              2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42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43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44              7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46              2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48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4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50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51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52              2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54              4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55              2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57              3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59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60              9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6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67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68              2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70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71              2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74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7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77              4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78            1,0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8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8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8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89              3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90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9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9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94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7995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09              2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17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2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2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33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3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3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3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40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44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4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4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48              5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5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6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67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7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7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72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73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7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7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8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8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84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8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8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8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92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9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9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09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114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116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133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16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1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169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17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178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189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21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21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22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22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23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0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02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04              5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0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07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0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09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15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1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17             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2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2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25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2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2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2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3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41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42              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4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48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53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5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5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6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6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71              4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7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7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80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81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8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8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8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390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0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1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1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15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16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18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2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2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23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2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2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30              4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3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38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3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4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42              1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4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4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4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50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51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5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58              3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62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6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473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50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503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504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505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506              3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507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509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529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01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0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03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0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0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1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15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16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17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18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19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2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2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23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24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25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2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2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29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32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3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3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3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40              2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42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47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4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5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51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53              2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5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55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5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57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5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5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6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66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0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0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0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08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2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2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2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2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2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2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30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3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3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34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3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3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3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40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4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4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4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4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4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46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4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4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50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5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5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59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6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62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6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6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6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6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77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01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0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0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0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09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11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13              3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15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17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18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20              2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21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22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2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27              2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2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3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34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36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37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38              2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4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4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43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4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46              3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4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48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49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50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51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5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55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58             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60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61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64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65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6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67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7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7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7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75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76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7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7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79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8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81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83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84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8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86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88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90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91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9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93              7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9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95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89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906              7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9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911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91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917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893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0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0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0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0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08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09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10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11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12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14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15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17              2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21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22              2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2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2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28              4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30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31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3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3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3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36            3,7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3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38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40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42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43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4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46              3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47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4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50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5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53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55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56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5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58              6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60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6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65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6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6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68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7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7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7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73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76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78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79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80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82            1,0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83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84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85              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8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8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89              3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90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91              5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92              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93              4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94              8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95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96              1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97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98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099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10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102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103              3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10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107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111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112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1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11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11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120              8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12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12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127              4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128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12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130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01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0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03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3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33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40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4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45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46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4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50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5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6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6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6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7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7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77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8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28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01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02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0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04            1,4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05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0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07              3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09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10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15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16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1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19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2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2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2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25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26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27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28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29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3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31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3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33              4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36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37              4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38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39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4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41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4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43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44              2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45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46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4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48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349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01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02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0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0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1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1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12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15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17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1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19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20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21              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23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24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25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2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2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31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3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36              5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37              3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4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4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42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4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45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46              2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48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49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5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5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5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53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5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55              5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56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57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59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60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6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464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50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5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50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508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50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51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51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525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534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54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01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1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1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15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1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17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1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1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20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21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22              2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23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2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29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3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31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33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35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3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3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3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39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40              3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42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43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44              6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4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46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48              5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49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50              2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51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5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5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55              3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56              4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5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59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60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63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64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65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6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6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70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7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76              2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77              4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7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8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82              4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83              2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84              4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86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88              5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8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690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0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06              3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07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09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10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12              2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13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15              5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16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18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19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20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21              3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24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26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27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28              1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29              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3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33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35              3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3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38            1,3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40              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43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45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46              9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47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49              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51              3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52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53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55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56            1,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59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60              3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65              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66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6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70              3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74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76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7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79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80              3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81              6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83              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8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95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799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01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0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05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0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16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17              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20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21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22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27              3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2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3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36              4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37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38             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40              3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41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49              4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53              4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54            1,6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55              4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58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61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62              3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66              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68            1,0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7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76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78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79              5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83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84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85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8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91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9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895              2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05              4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08              5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10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1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12              4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13            2,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16              8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19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21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25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30              7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31              8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38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45              6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46            1,0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47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48              2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50              4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52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53              6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58              5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62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65              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67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68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9970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01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02              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03            1,3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0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06              3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07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09              2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10              6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14              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20              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21              1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22              5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23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25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27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28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29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35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36            1,2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38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39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44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46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47              4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48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49              9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50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54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55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56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5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58              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60              4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61              3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62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63              3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64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65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66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67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68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69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70              2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7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72              4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74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75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76              3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0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03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04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05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06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07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08              1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09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11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12              6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15              4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18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22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24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25            1,6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26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28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29              2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30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3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32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33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34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35              3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36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38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39              2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40              3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41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43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46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47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4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49              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50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51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53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54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55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56              4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57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58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61              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6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64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66              2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67              1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68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69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70              1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72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73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74              1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01              6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06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07              2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08            1,3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10              3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11              8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12              5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13              5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1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1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17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19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20              3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22             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25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26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29              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30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32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33              2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35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36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3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38              3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3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40              4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42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44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4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47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48              3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49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50              4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51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52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54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56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57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58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61              2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62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63              7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64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65              2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66              8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68              2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71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73              7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74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75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76              2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77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278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309              4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310              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311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312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313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314              3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315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316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317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320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321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322              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323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325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32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01              6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23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24              3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28              5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30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33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34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36              2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38              3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39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4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44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4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47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48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49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5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5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5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54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55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56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57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58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59              3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60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61              5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64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66              2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68              2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69              2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70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71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72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75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76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77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79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8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82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83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484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01            1,0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10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11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14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15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16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17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18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19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20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2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23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24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27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28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30              1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32              1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33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3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36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39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40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41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42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43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44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45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46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48              2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54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58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60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61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62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63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66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67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6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69              1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70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71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74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75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77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78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79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81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82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83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8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86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8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91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95              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97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98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599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01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03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04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06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07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09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12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13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1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21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2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24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27              3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28              3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2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30              2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32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35              2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38              2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41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42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43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4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45              2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4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4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50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5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54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5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59              6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60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62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65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6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69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7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71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72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74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75              2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7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77              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80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8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682              2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701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702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703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7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01              4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30              2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33              3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35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36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37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40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41              5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43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46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48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49              3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50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51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53              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54              4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57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58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59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60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61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62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63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864              3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01              2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02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0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0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06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10              1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12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16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18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19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20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24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25              2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26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28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29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3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31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33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34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36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37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38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39              2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40              2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41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4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4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4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5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5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53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54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55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5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58              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60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61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6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063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101              1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103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104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105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106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10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109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11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20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23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234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23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237              2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23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239              2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24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243              1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24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24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24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249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25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301              5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33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334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338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342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34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346              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34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351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35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355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358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360              3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36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36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36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401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430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431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43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436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43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440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44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443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445              3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448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449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450              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453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455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458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46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462              2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463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46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467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501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503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52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52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53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53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53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54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55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55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55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5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56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56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56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57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57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57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57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63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63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64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64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165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01              9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02              6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03            1,4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31              2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32              1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33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35              1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38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39              2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40              4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41              2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42              2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43              2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44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45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46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47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48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49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50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52              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53              2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54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57              7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60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64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65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68              5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69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70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72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73              3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74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76              3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77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78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79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01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3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34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3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36              5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4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41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4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4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4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4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54              2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55              3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56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57              3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59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61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62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6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7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71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172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0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03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05              1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0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09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11              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14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15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1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17              1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18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22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23              2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24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25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2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2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31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32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37              2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40              7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41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4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4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47              6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48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50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5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54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2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0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0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10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1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16              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1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18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22              4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2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2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2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27              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30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32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3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35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3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38              3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3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42              3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4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47              1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52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53              5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55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56              3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58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59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61              3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36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40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40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404              2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40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41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01            1,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30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31              8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33              2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35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36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37            1,4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40              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42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43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44              7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49              2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50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51              2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52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53              2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54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55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56              9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60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61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63              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65              4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67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69              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70              1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71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72              2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73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74              2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76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77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80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81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83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84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85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86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88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90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91              3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594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01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1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20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21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2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2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26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27              1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30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32              4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35              1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38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3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4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41              5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4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4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51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53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5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5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5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5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659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20              2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2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2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27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2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3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32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3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4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50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5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5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5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55              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5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61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68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7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7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7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7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77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80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80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803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804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806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80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01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0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1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1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12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13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14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1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1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18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19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20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2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2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23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2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27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29              4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3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3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3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3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3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3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3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4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42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4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4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4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4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50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5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57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5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66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70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72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73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7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75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7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7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7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80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81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83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85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8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8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90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9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92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93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94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95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9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098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0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05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0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10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14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15              7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18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1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20              3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21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2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25              7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2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28              1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3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32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39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4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4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44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47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49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50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5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5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5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5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58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6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7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77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7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7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81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82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8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84              3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85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86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88              2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89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90              2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19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20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2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205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20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20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21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2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21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21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21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21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22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22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22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2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22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22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2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22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233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23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40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4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40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40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0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03              3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04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05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06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07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08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1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11              6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15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16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17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18              4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20              2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21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2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23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25              4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26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27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28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29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30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31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32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33              4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34             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36              8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38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43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44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45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46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48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49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51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5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54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55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56              4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58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59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60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61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62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63              3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65              4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66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69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7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72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73              3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74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7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76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77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78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7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80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81            1,6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82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83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8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8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8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88              2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89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90              5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93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9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97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59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701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703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704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705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70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711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713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714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71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71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717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718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719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72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801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802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803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80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805              2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80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807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809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81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811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813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81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818              3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820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821              9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826              2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82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01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10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1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13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16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19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2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2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24              4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25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29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30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3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3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34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36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37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41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4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44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46              2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48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49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50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5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52              3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54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5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5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59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60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6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63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64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65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3968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001            1,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004              4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005              5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006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009              3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011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013              2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016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017            1,0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020              9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02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022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024              5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02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026              3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027              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028              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0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02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0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0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0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10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11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12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14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15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20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21            1,5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24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2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28              2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30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35              4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37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3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39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4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41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4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49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50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51              6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53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5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5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5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5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61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62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65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66              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7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7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73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74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7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77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18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20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202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204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20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208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209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210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212              2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213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21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217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220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22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22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23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234              6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235              4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24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24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246              5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30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30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30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30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311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313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01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03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06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07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0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09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1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12              1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14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16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20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2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2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23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2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25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26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2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2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3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33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3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3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37              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4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4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4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4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4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49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51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52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55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5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57              5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59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6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6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6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6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6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6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7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73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7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7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79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8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8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84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8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87              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88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89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9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9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9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94              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95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9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499              2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01              2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11              5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1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14              5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1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17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1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20              4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21              2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24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2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27              2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29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3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31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34              4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38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39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40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41              4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4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45              4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46              2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47              3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48              1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52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54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55              1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56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57              4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58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59              2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6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62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6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66              3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68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01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03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10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11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12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13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1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15            1,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16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18              3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19              8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21              2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22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2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24              4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25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26             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27              5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28              4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29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30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31              5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32              3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34              9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35              2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3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38              3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39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42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4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4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48              4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50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51              2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52              2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53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55              5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56            2,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57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58              2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5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60            1,8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61              2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64              4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65            1,6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66              4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67              9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69              2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670              2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01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03              3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2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2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23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24            1,0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25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26              3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27              9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28              4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29            3,9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30              2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3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32              4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33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34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36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3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38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39             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4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41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42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45              5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4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47              2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48              3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49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5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51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54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55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56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57              3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58              4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5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6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62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6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66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67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68              4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6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70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7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7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773              3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01              3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06            1,3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10              4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12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13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14              4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17              6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1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20             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21              6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2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24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2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27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28              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29              1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30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32             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35              3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36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37              6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38              4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39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40              8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43            4,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44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46              2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47              8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48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49              4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53              7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54              2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55              2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56              6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58              2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59              5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62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64              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65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67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68              2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70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71              3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72              7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73              9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74            1,0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7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76              8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80            1,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88              4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89              5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91              5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93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95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896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01              2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02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04              8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09              4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11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13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14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15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21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2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23              3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28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29              5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30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3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35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37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40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41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42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43              3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44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45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47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48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49              4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50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52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56              3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60              3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61              5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62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63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64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65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66              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67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68              5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70              2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71              2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7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77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7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81              3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82            1,2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83              4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84              6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986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0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06              6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07              7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08              3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09              9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1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12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13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1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16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17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18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21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25              3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27              5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30              4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32              5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33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37            1,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3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40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41              5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4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44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45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4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4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49              4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51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52              3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53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5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56              9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57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60            1,3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63            2,5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66              7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6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69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7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72              7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73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74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75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7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7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79              4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80              3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82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84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8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8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89              3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092              2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01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02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0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0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06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0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09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10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1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13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1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1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16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1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19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2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2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2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2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2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2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26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2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2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2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3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16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01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02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03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04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05              2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0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07              4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08              3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09              5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10              3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1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12              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13            1,8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14              2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15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1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17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18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19              1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20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21              6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2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24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2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28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29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30              1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31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32              3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33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34              3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35              3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36              8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37              7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38              2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39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40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42              3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43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44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4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4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4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50              8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52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53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54              2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55            1,0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56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5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5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5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6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62              3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6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64              2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6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6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7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71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72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73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74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76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78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79              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81              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82              4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8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85              3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8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87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8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89              4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9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91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95              1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96              3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97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398              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01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02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03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04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0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06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07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08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0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1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1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13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14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1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16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18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2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2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2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2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2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26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27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28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29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3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3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32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33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3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3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37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3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39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41              2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4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43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46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47              4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4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5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5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45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602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603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604              6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60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606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607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612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613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614              2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615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616            1,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04              3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0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0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07              3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09            1,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1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1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12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18              5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1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20              5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21              8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23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2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2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2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31              2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3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33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34            1,2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35              6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36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4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42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44            3,0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46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48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49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52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56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57              2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5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60            1,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6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67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68              4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69              3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71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75              4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79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8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8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83            1,0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84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85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87              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90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92              3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93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95              2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97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798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802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803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804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80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806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8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80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810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811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01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02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04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06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09             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10              4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12            1,5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17              5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18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19             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20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21              6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22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23              4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24              3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25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26              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27              7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29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32              3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33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34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35              2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36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39              4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40              4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41              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43              8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44              3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45              4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46              4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47              5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49              4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51              3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52              3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53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54              4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5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56              6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57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59              4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6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61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62              2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63              6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64              4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65              5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67              1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68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69              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70             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71              6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72              3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73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74              3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75              7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76              5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77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79              2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81              7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8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83              2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85              3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87            1,6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90              2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91              5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992              4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01            1,6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03              3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07            1,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09              5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10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11              2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13              5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14              2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16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17              3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19              3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21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23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24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25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26              4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27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28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29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31              6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33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34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36              5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37              3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39              3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41              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42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43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44              4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45              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48              5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50              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51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52              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54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55              5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57              5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58              7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60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62              4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63              4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65              4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68              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69              5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71              6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72              3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73            1,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74             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76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78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81              6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82              8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83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85              8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87              4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88              3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89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90             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9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92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93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96              4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97              4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098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01              5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10              3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11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13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14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15              3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16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17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18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19              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20              2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21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22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23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26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27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28              5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29             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31              3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32              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34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36              3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37              2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38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39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41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42              2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43              5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44              3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45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4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47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49              3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50              3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51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52              3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55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56              5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57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58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59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60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61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62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64              6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65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66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67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68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69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70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71              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72              3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73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74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75              3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76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78              3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80              2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81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83              2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85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86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187              5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01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07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08              4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09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11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12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14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15              5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1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18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19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20              5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21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22              2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23              3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24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25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26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27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28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29              3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30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31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32              3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35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36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37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39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40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41              4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43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44              2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45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48              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49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5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52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5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55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56              4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57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58              7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60              2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62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63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64              4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65            1,0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66              3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67              6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70              2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71              2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73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74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76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77              2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78              5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7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80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8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8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83              5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84              3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85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8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88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89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91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92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93              3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95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96              2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297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01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03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0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0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08              8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09              2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11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1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14              2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15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16              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18              4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19              2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20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23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24              2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26              2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27              1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29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3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3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32              2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34            1,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36              4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38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39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40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42              4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43              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45            2,3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47            1,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49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50              2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52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53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54              3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55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57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58              7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59              6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60              9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61              5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62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6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67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68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73              5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74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77             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78              5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79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81              4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82              3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8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85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86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387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01            5,4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25            2,6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31            3,3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33              4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34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35              9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37              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38              7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40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41              3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42            1,0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43              6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44            1,2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46              4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47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48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49              4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50              2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52            1,0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53              2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55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58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61              9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64            1,2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65              8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66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67            1,0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68            1,6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69              4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70            3,4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72            2,4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73              6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74            1,3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75              4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77              7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79            1,0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81              6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82              8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484              7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01            2,5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10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11              4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14              3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15              9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16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17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18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19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20              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21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22              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23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24              2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27              2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28              7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29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31              3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33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34              3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35              4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36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37            1,9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40              4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42              5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43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44            1,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45              2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46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47              4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48              1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49              7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50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51              6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52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53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54              5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56              3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57              6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60              4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65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66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67              9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68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69              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70              3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71              5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72            1,3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73            1,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74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75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76              4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78              2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79              2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80              1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81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83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84              3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85              1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86              6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87              5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88              1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89              5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90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92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594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01              2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21            1,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23              7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26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27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28              5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30              6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33              9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34              4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36            1,4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37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39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41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44              2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46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47              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49              8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50              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51              3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52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53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54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55              7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57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59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60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61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62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63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6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69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72              8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73             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76              5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78              3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80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81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83              2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84              1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85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86              3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688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01            1,8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10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13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14              3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15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16              6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21              5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22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23              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24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25              3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26              2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27              2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28              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29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32              2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33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34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35              2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36              3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37              2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38              4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4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42              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44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48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50              6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51              9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54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55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56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57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58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59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60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61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62              3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6763              8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01              3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02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03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04              4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05             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06              5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10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12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13              3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14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15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16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17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18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21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22              4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24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25              2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26              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27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28              4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29              3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30              3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31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32              3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33              6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34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35              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36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37              2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38              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39              5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40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42              6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43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45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46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47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48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49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50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51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52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53              3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54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55              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57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58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59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62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63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6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65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66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67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68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69              3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70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71              2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72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73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74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75              2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76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77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078              8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101              2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103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104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10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106              4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107             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108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110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01              8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12              2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13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16              2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17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18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19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20              2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21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23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24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25              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26              2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27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31              2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32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33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34              2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35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36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37              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38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39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41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42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43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44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46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47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48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49              1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51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52              4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55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56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57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58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59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60              2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61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62              7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63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64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65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66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68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69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70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71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72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73              3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74              5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76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78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279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01              7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11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12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13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14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15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17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19              2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21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22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23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24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25              2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28              2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29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30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31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32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34             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35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37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40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41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42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44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45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48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49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50              6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53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55              1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56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59              1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62              2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63              1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66              2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68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69              3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70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71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73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74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75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76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79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80              3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81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82              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83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84              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85              2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386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01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21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22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24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27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28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30              2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32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33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34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35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36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37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38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40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41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42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45              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46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48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49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50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51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52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54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55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57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60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61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65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66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67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68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69              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70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71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72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73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74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75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76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77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79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81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483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01              3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20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2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23              1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26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28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29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31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32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33              2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34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3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37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38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40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41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43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44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4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4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51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5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53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55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59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62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64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6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67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68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69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7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72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74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76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77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79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80              5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84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58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601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620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626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631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632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63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634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638              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640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641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642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644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645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646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648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649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650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651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657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65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65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660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01            1,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02            1,0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03              2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1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1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17              7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18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19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20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22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24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25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30              5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32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35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37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44              3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45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47              7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48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50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51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5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54              3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55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58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59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60              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61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62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63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66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67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69              5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75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79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8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83              5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85              5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8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88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90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9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92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93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779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03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04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05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06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07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08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09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11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12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14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15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16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18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21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27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29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30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31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3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35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36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38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4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41              3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42              3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4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45              2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46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47              2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48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4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51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52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53              2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5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56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5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58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59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6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61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63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64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71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72              6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75              3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77              1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78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79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081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102              2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103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104              4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01              2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03              2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10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12              1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14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16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18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19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20              4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22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23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24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25              1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27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28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29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30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31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33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35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37              4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38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3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40              3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41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43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44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49              3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50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51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54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57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59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60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61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6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65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66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67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69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70              4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71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72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73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74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75              1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77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78              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81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282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01              7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1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11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17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18              5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21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23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24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25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27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29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30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31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32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38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41              3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43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44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45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46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48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51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52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53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56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57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61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62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63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65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66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67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68              3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70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72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74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77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80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81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82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84              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85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386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01              6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13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16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18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21              2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22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23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25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2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28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2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30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38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39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43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44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45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48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51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55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5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5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63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64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6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67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72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74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75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76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7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78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82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83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84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86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87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88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9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95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96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497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01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03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04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20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23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24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2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30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31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32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33              2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35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38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40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41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42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44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45              3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49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52              2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54              6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5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59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6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61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62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63              2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68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69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70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71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73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75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76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77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79              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580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01              8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20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21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22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23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25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26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27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30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31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32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34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36              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3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39              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40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4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42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4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45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46              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47              1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49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50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51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52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53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54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55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656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01              7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03              5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10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11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12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1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16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18              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21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22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23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25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27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30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31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33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34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35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36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37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40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41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44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46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4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50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5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55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56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57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58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59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60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61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6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63              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65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68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69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70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71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7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73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75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76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78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79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81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82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83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84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85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87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88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89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90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92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93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94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795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801              8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830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831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833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835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838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843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844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845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847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849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852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854              2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8856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01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02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03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0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0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08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10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11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1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14              1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15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19              2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2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2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27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28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29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30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3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32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3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34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3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38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3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41              3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44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46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47              4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52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53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5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57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58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59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61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62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63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6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6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67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68              3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69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70              2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7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72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74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7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77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78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79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8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8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85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86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87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088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101              6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102              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105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106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01              3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12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13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14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15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18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21              3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22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23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26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30              2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41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4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43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44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4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48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50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53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5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55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5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59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60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61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62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63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70              9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74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75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27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01              4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11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12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13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14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1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17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18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22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24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26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27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30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32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33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36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37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38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3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4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43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44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4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47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49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51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53              1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35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01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04              2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05              6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1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14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16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1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18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19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20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21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22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24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25              3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27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30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33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36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40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41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42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43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44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46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47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50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51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52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53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5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56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57            1,3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60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61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62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6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64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66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68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69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71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72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74              4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79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82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8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84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86              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87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489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501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520              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521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522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523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524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525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526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528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529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530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531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532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535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53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538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540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542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544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545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54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54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601              2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602              5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63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633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63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635              2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639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644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64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648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01              3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11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14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15              4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18              5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20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2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22              5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25              7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27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29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30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31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33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41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4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49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5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51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52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54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5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58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59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6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76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01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02              3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03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04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08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20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21              3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23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24              4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25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26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2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2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31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32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33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34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37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40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43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44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45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4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47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48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53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54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58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59              4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60            2,5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6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64            1,5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65              5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66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67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68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70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7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72              3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73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74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87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901              5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910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911            1,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912              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914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915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91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917              4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920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922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923            2,8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925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928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929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930              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931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932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935              8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9937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02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04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05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07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0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10              3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12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13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14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15              3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1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1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20              4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21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22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2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26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30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31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33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3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35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4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4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44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45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46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47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48              2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50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51            1,5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5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56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60              5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61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62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64              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67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6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69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7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71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7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73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74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7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77              2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81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8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84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85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87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88            1,0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89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9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9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93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9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97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98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099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01              4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02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03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0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06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0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08              2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10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11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12            1,4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15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18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1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20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23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2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26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29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3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31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3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34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35              5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3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37              5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39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40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42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43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45              3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46              2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48              2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50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51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52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5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5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5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5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6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6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6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6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7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72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7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7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75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7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77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78              5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8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81              7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8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85              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87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88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9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91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9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9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9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19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20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20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208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30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3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30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01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02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03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06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07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08              6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09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10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11              5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15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1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19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20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2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22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23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2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2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26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3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3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3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33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35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3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38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39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40              3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41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42              4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44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4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46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4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48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49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5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51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52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53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55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57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58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59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60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61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62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63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6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65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6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67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68              2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6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7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73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75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7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77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7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7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8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81              8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82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90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49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0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0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04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05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06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10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1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14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15              6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16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1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18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20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21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2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2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25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26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27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30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31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32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3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3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40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4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42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43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44            2,6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4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46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48              2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49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50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51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52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5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54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5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56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5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59              2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60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61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63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64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65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85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586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01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02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03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04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0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06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0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0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1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1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16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1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18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19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2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2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2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2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2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2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2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3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3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3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3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4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4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4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4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4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4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5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5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5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5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5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5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6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66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70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80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01            1,2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11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12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13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14              6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15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17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18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19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2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22              2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2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27              3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28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2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30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31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35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36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38              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40              4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41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42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46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48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49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50              3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51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52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53              4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54            1,0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55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57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59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60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61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62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63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64            1,3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66              1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68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70              4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0973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0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0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0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08              4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10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11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12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14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1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16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1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1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2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21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2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25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28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3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3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32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36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3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3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4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4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46              2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4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4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4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51              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5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53              3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54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6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61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62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63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64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65              2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68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7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71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72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73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74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7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78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80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81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84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85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8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88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08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101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102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103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104              5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107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108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109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111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112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11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11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01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30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31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3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3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40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41              2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4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4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44              2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5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5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54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5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59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6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6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65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70            1,0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7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7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7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8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82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83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8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285              4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1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11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12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1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14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1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19              3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21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2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26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27              2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2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30              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3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34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35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36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37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41              8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42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44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45              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4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49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50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5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54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56              9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58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6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61              2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62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64              5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6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68              3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69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70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7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7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75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76              3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77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379              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01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1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1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13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1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15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1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18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21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2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23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28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3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32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34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36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40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41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4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43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4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51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5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54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55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58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59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62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6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69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7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72              1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73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7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75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7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7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79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8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8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83              2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8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8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8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8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491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01              2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16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20              6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23              2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2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26              2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28              3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29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30              3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31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32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33              3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34              2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36              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37              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40              2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42              3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4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45              2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4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4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48            1,5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50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54              6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59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60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61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65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67              3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68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69              2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70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71              4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57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60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603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60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60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60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607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611              4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614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615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61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01              6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04              9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05              3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20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21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22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24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25              3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26              3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27            1,4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28              3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29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30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31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32              3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33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34              4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35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3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37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38              5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39              4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4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42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44              3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45              5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47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48              5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49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52              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53              3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54              2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5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56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60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61              5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64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70              2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71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72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73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74              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76              3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77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778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01              5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0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10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1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13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14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16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17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18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20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21              4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30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31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32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3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3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3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40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41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42              3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4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44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45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46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47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5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51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52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53              6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5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5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59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62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64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65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66              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70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7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72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73              4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74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76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78             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80              2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82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83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88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10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11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12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1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17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1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20            1,1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24              4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25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28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29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30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31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32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33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37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38            1,0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40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42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43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44            1,3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51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53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56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195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01              3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02              7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09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10              5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1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12            1,2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14              6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15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1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17              1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1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19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21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22              4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24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25            1,4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28              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31              3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32              1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33              3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34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35              3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37              4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40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44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4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49              6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51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52            1,6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54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56              7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61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6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63              2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67              4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69              4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74              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75              3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79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80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8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82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83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8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86              4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88              6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91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92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94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95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097              3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0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03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04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05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0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07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0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1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1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17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18              2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20              2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21              3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23              3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26              2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30              4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31              7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32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33              4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34              6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36              6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37              3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38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39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40              4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41              2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42              2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43              5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44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45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46            1,2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49              9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53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54              3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55              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57              4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58              5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60              7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61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62              4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63              7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64              4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65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68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6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7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72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74            1,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75              7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77              3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78              7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80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81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84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85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86              5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88              2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93              4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94              3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95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97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298            1,4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01              7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05            2,2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11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12              3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13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14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16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20              5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21              5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23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24              3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25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26              2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30              2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38              4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39              2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40              4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41              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43              2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45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46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47              6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49              2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51              5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53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54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55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56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57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58              2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59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60              3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61              1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63              7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65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66              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67              2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70              2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73              1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74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76              3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79              2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380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01            2,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10              1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11              6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13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14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17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18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19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20              6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21              2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23              2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24              4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25              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26              2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27              3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28              4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31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32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33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34              1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36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39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40              2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41            1,3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42              4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43              4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45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47              3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48              9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49              5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50            1,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51              2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52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54            1,2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58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6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61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62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63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66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67              5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68              4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69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71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73              2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74              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75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76              2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77              3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78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79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80              2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481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01              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10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1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12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13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1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18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20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21              4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22              2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26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3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3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3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3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39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43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44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4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4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4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48              2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49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50              2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51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52              3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54              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5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57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58              3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60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61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6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65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68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7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72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573              2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0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11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12              3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13              8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15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1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18              5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21              2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2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26              7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27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2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30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31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33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35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3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4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42              2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43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4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49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50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5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56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65             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66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67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6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7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71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73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74              2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75            1,3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7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81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82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8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85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88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9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91              3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92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93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694              4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702              5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703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704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707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71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71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01            1,0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06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07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08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10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12            1,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14              5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16              3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18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20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21              6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22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24              2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27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30              3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31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32            1,2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35              2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36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38              3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39              6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4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44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46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49              4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5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53              2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54              4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58            1,0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59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60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62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63            1,0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64            2,6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65              5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67              1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68              4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69              4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70              2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71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72              3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75              2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7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81            1,5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82              3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83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84              3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8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87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88              6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89              2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90              7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92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93              2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94              2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96            1,2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97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98              5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899              2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01            1,2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02            1,0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03              4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05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06              7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07              3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08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10              3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12              3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14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16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17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18              8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19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20              5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22              6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23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24              4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26              4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30              1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3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32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34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35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38              1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39              6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40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41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42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43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4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48              6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50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51              5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52              3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54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56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57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58              5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59            2,8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60            1,0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62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6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64              2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66            2,0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67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69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70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72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74              3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75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76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77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79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83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84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85              1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87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88              3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90              3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92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94              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95              6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96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98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299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0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10              2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1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12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13              4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14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15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16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1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19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20            2,5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21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23              5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25              2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26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28            1,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30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3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36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37              7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39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41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42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4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44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48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49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50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51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52              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55              4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56              3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60              4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6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68              8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69              3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7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71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72              6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77              5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80            1,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84            1,9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87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8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89              4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90            1,5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091              3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03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0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0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1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1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1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1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2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2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2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24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2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26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2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29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30              4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31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38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4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4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44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4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15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01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03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04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30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32              2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33             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34            1,0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36              2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39              2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4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43              6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44              3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45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47              4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48              5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49              2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50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51              3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52              3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53              4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57            1,4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59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61              6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62              4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63              3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64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66              3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67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68             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69              4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76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77              5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79            1,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81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82              3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83            2,5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84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85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86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88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89              7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390            1,8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01            1,0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31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34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35              5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36              3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37              4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38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39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40              3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41              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43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4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4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47              2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48              3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50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51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52              3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54              2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56              5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57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58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59              9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61              4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62              3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63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68              5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69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71              1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73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47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01            1,6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30              3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32              2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33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34              2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35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3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38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39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40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44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45              4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46              3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47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49              4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51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52              7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56              8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57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58              2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59              5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60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6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65            1,0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66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567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01              6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20              4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21              2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22              3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23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24              4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25              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26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2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28            1,4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29              2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30            1,3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31              3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33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3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37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38              6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40            1,3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45            1,5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48              2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50              6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54              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55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56              2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60            1,0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64            1,8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65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70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73              3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675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701              5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730              3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732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735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736              3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739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740              3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743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747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748              2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755              8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764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766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769              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77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771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775            1,8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780              3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78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783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785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01              5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21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22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23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25              4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27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29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30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33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34              3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37              2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41            1,0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45              3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46              2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48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49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51              2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52              3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5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57              3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62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63              6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67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69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70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73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76              2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77              3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879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901            5,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932              4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933              8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935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936              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937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940              3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94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945              3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953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954              3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957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960              4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961              4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96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965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966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3967              2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01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11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1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1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15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1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17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18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19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20              2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21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2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24            1,2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29              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3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35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36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37              4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40              7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48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55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57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60              7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6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62              7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6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67              4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68            1,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70              4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71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74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75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76              6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77              3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79              5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80              5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8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8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84              4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85              7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8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89              8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93              9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96              2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97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098              3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0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08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0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1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12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1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18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1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2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2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3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34              3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3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3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5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5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53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5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5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16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0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02              2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23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24              3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26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27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28              2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29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3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31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3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33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34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37              2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38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39              1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4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41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42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43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44              2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45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46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4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51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53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54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55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56              4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57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58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5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61              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63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65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66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67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68              8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69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70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71              1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73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74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75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76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77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79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81              1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82              3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84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8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86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87             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89              2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9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91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9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9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96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97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98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499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5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504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505             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506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507              5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01              9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20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22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23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24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25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28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30              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31              2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32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33              6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35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36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37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38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39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40              5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41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42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43              3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4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45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46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47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48              4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49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5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51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52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53              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55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56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57              1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58              4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59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60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64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67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68              3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70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71              1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72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7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74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76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79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81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82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83              7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88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689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01              3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20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24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25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26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28              2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30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33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34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35              9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38              2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39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40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41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42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44            1,3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46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47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48              2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50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52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55              2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56              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59              9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60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61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62              2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63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67              2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69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7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71              1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72            1,4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76              7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78              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79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80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83              2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84              3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88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790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01            1,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04            1,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31            1,2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32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34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36              8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40              2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42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43              5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44              5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47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48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50            2,0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54              5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55              2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56              9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59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61              3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62              3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63              1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65              7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6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67              3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70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4873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01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10              3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11              4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13              6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14              6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16              4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17              3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18            1,0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20            4,6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23              3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24              4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25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26            1,7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32              3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34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35              4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37            1,8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39              2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40              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41            1,0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43              4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46              2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47              3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48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49            1,6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50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51              9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52              7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53              2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54              2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58              3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59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61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62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63              5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64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65            1,4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66            1,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67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68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69              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72              4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74              7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75              2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76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77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78              8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79            2,3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80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81              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82              3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83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84            1,2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085              2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101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109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01              5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02              2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03              3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30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31              4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32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33            1,0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36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37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39              4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40              6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43              5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44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46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47              1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48              3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50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5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54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55              1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5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57              4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58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59              6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60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61              2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62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63              5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64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65            1,2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70            1,5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74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75              5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76              2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79              2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80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81              6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82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83             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84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85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86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287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01            1,7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0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21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22              1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23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24              6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25            1,0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26            1,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29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30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32              3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33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34              2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35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36              3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37              3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38            1,0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39              2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40              4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44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45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47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48              3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49              2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50              4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51              4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54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55            3,8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360              3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401              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439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440              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441              5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443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446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449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45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453              8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456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4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459              3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462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46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470              1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473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48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48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501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534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535              3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536            2,7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541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542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543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548              5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550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552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556              3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559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560            3,7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56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565              6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567              2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580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582              4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58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590              4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591              2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01              1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03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04              5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05            1,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0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09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10              4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11              5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13              5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14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16              5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1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19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20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22            1,6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24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25            1,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26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27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29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30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31              3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32              6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33              6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34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35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37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40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41              4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44              7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46              7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47              5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48              3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49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5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52              5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53              2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56            1,1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57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58              4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61              7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63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67              3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68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69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72              8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74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79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80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81              3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82              3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85              2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86              5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89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692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05              7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06            1,3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07              4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08              7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10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12              7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13              5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14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20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21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22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23              5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25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2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30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3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3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33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34            1,0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35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37            1,0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38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39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4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42            1,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4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45              7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46            1,0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47            1,3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52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54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56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57              3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59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61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64              2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67              2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69              4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70             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71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72              6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7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75            2,3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77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79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81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83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85              8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86              4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87              5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88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89              3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90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91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793              9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80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803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80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80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807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80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581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02              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06              6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08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10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12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13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14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15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17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20              3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23              2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25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26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3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32              7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33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35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39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40              8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41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42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43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4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4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4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48            1,3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4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52              3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53              4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54              2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56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60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6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6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6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66              4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67              9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70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71            1,7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72              2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73             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75              3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76              3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78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79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80              2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83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8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86              8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87              3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8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90              4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91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92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93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94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09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10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106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10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11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20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20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21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2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21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2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2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01              4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0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0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07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0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1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13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1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1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17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23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2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2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31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3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3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3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4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41              5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45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02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0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07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0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0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1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14              4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15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17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2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26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2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3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34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3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3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3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4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46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47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4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49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5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55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60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60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60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610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61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61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01            1,3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10              1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1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13              3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14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16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17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20              6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2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3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36              9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38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39              5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40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41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4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4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48              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49              2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51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5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54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55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56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57              4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58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61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62              9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63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69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70              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72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73              2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7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76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77              2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78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79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80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81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783              3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01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34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3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3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40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43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45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46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49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50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5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5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5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5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6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6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62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6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6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69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7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7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87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0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3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3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3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36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3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3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39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4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41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42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4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4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49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5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5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5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56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5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6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63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67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6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6970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0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0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0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05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0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1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1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1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1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2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2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2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26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2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29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3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37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3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4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4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47              2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5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5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54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5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5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5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59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6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6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6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63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6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6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7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07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0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0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0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1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1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2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2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27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3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4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4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4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52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5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55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56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15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202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203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20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20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20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207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208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209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2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21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21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21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214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21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216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217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218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21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220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22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23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23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301              9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33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333              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335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3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337              7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34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34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3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34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347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34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35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35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35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35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35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35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3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40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41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414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42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429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43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43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4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44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44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45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45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45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4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472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483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48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488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0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02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11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13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1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15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16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18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19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20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21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2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23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2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2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26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29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30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4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44              1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47              2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48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49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50              3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52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5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54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56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57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59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60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63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65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6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67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6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69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7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72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74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75              2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76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7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7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8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584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60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622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629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631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635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637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643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645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64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64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6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653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654              3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656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65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66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66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66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672              1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676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70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73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731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7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735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737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73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740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741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74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74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749              2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751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752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753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756              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757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76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76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76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0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31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3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3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38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3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4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4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4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4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49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5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54              2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5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56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57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58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59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60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61              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63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65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6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6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70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7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76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77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78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79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880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901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9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951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952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795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02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03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0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0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17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20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22            1,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2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2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2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2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3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3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39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47              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48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55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6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62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6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6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67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6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071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105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10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1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11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11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11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122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1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12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130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13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1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1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13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13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14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15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16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0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0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1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17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1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20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2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3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33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3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36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37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39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4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4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4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4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4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45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4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4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4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5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5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55              3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58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61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66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6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68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70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72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76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78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7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8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8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38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0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02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04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05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0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10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1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1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20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2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2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23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28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30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31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33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3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3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37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42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4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4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4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4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5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5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5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57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6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61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6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6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6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467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02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03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04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0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06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0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08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10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1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1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16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17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20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21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22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23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24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2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27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28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3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3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54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601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6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622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62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62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62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62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63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63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63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637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64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64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64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65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65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6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66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661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663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665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0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14              3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1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2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2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2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2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3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33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35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37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39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4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4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4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5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5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59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63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6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68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6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7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7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76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79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8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8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87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9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79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12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13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15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17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18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21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22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23              4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2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28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29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33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34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3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37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42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44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47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52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53              4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5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5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56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59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62              3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6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68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69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71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7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74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75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7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79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81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882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9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92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94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955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9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9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96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96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8981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001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02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02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022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02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025              2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02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028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029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030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032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034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03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038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039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040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04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043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04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045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10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120              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1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13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138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1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1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152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15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15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161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162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163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165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166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167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16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17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201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2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217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3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33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33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337              2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34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34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34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35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35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361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36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936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0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30              3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31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36              3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37              3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39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41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4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47              1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49              3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56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57              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5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6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6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67              8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68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70              5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72              2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7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80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83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86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87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90              5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92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09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11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11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11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11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11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119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122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1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12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127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129              5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13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0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3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41              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4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44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45              7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4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53              2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54              2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55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56              2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57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60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63              1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64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72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74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7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80              7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90              4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92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9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94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9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397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01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03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20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22              7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26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27            1,0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3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3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3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37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38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41              8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42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4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44              8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46              4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4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4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50              4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52              6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53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54              8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56              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58              2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60              3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61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6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6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47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01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03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06              2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07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08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10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12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14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16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17              9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18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20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25              4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26            1,0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29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31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32              1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35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38              6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44              6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46              3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4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49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5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59              2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60            1,4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63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70              6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78              6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82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83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8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86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91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592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601              7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605            1,5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607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611            2,9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61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633              5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634              9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637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647              4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648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652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653              4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656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657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660              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661              1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66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663            1,4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66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668              4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669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0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11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14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15              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22              4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26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2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30              6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32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3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3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39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40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44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48              3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49              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52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54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55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59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60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6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64              5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67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69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70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7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7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76              2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77              3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80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83              2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88              2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791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8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80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805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80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807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808              3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809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810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81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8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81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815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81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8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81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8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82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082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01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03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06              8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08              1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16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18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19              5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23              5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27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28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2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30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31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32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33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37              7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38              5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39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40              9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43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44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45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46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47            1,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48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49              4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51              3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52            1,0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55            1,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59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61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63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64              5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67              2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68              2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69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70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78              3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082              2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106            1,0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107              5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11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111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112              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11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11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129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02              5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03              6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19              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20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22              4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26              2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27              3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29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32              6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34              8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35              6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37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38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41            1,5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43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51              8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54              8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56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59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60              6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61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63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64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66              3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68              4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69            1,5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70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75              2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76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77              5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80              1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82              6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86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91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9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295            1,8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0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22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23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25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26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28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31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34              4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36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40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42              6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43              9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46              2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53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54              2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56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57              2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58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60              1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66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67              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68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71              3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75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378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03              2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06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07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09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11              3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16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18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19              2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22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23              4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24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2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27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30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32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33              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35              3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38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39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41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46            2,0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47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4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50              2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5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52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54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55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56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57            1,4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6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65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66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67              3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69              4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72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83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485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01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02            1,6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03            1,8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3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35            1,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38              4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39              5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40              3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4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43              2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44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46              8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47              3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5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52              2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53              6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54              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55            1,7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60              3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6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63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65            1,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67            2,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70              3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71              9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74              1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75              3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67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701              3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720              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722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725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726              2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730              2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7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742              4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743              5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74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747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749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751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752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753            1,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758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762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763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764              2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76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76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770              1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01            1,5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22              3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2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26              2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27              2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31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32            1,0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33              3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34              7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35              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3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37            1,3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38              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39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41              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42              3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45              3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46              5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51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52            1,0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53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54            3,4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5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57            1,0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58              6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59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60              4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61              2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62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866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01            1,4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09              3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13            3,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21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23            1,1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29            1,0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33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35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37              2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4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41              4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43              5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45              2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49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50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52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53            2,0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5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57              4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58              2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59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6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61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62              2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64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65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68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69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70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71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7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197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01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02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03              1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04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05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06              4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07              6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1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1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12              2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13              4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15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16              4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17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19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2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21              4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22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23              5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24              3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25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26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2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29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30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31            1,8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32              5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34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36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38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39              2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40              6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41              3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42              5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4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46              2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4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48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51             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55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57              3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58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60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63              3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64              5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65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67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6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69              3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70              3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73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76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79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80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8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8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84              2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86            1,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87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088              2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01              6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0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03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04            3,4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06              3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10            1,2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1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12              5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1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1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1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17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1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2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21              3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2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25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26              7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2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28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29              3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3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32              3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34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35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4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41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42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43            1,2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50            2,7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53              8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5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57              3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60              5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66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67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73              8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76              5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181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201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20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204              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20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206              4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20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20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210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211              7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21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22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22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0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15              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2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26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27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30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31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35              2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38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4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4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47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48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50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54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55              4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58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6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64              5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65              1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66              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68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70              2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72              3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7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74              1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76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84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86              2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90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92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9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95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396            1,0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01              5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04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11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1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14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15              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16              4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17              4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19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21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22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2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2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3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32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3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34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3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3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37              3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38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42              3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43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44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47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50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54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55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5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58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59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6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66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67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69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7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7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72              4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73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76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79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482              3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01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1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13              4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15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19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20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21              3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2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3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31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32              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33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3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37              2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38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39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42              4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43              2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44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50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54              8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55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56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60            1,9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6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6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67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6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69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7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76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77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78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79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8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8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58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01            2,0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10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11              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16              9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17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1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2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2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26              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29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31              3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32              3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33              4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34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35              7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38            1,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39              1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42              6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44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45              6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50            1,3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51              3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53            2,9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58              3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60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61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62              3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63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68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75              5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79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80              2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82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85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86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687            1,2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01              2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03              5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04              4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12              3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14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15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17              1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18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1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21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2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27              6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2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30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32              5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34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36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38              4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39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40            2,2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42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44              4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45              3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4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5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52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53              6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56              3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58              2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60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61              6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62              8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64              6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68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69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73              3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7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776              2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01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02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21              3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23              5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24              4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27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28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30              6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3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33              7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34            2,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37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38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39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40              6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41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42              4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43              4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45              2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46              6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47              6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51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52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53              5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54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55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5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57              3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58             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60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63              3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865              2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01              4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03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04              2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0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16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21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23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26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27              9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28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30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32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33              7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34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3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40              3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41              2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43              3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44              2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46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47              7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48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49              8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50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51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52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56              4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58            1,6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959              3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0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04              2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0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06              2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07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0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10            3,4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11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12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13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14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15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16              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17              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18            1,4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20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24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2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26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27              2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28              4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2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30              6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34              2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36              4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38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40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41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44              7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45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47              3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48              3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49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5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52              5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54              2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55              9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56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57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58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59              4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61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6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63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64              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65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67              4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68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69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71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72              3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73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74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75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7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78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79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80            1,4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82              5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8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86              7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89            1,2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90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92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93              3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95              3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96              5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98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099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02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0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0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07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0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0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1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12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1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1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1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18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1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2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2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2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2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2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29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30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31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3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3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35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3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4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49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50              2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51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59              4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60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65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6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70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73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179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401            3,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43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432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43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438              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439              4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443              5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444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446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447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44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449              6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450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453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456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458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460              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461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463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481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48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01              9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05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07              9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21              6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26              4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27              4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28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29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30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32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33              2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37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38              7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39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40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41              4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42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43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44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46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47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48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49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50              1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5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52              3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53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54              2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59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60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64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66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68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70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71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72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57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601              2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620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625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626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632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639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641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644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6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64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6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651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654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655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66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66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66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66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669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673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01              4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03              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1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17              2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18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20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27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29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30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3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33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3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35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36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3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38              1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39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4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4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5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53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54              3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5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5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57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59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6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61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62             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6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68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71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72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773              3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801              3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84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842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84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84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85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85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860              6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93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3942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02              3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03              6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06              6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08              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10              4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11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12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14              7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15              8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16              9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17            1,5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19              2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20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21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22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23            1,4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2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28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29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30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32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33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35              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36              4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37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38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39              5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44              4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45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47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48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51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53              7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54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55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56              5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58              9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59              6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60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61              3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62              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63            2,4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66            1,2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70            1,3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7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73              7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74            1,0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75              7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79              3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80              3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81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8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8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085              4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0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04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05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0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07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08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1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12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1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15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1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1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1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2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26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27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2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29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3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31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32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33              3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3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3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3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37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4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14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01              6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30              7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31            1,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32              3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33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3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38            1,4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42              5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4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44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46            1,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47              3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52            1,4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54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59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6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61            1,9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6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6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64              4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65              7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66              3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67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6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69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370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01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03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21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2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2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27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29            3,6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32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34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35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36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37              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41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4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47            1,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50              2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51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52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54              7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5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62            1,4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64              2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67            2,4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71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472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501              7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52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525              4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531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533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536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547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54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552              2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553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561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563              3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56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571              5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572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574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576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577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578            1,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601              4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604            1,2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63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6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63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633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637             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640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6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64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64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64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64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650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65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652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653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701            1,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723              3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726              5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727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72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729              2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730              4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731              3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733              3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73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735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7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73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7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741              3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743            1,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745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748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75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76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01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04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20            4,6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24              2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25              2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26              3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31              2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32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34              8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3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40              4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43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4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49              3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51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52              4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54              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55              6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56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57              4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5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60              4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64            1,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65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67              2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68            1,8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69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71              5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72              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73            1,4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75              3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78              3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81              7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884              8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901              3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90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930              4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93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932              6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937              9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939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940              6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941              5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944              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948            2,8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949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953            1,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954            1,0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955              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956              4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957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959            1,4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960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962              1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964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4966              6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01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02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06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07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09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1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1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20              8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21            1,4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22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2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2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28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32              6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34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3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3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40              1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4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4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44              6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4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50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5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5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5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58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60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6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6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6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6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68              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69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70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71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74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7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76            1,3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7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78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80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8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87              4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8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8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90            1,1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92              9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9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9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098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0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03            2,3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09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10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1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17              4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19              6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24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25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26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27              2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35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40              9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42            1,9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43            2,7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44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47              4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4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4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5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52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53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54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56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5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6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6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65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67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69            1,9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7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7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8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8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189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0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0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04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0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0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0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0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1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14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1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1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1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1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20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2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25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29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30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3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34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3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36              2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3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41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4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4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4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4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4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51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52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25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01              9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02            1,5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07              9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09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10              5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11              3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12              2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14              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15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16              3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17              5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18            1,2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20              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21              2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22              4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23              3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24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26              9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28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31              3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32              4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33              4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35              2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36              6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37              2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38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39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40              9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42              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46              5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47              3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48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49              1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50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51              3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52              4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53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54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55            3,0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57              9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59              4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60              6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62            1,5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68              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69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70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71              3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72              6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73            1,0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74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76              4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77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78              2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79              2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80              2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81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82            2,6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86              7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87              2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88              3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90              3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91              2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92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94            2,4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95              4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96              6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497              5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501            2,5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503              6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550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551            1,4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554              3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555              3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556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558              4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559            1,2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560              2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561              5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563              6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566              2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567              4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568              8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569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570              8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571              6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572              5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574              4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01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02              8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03              7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04              7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05            1,7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30              9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3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33            2,3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38            1,0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39              6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40              9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43              4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44            1,9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45            1,2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47            1,3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50            1,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51              3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52              7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54              2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56              9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57            1,9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61              8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62            2,5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67              3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68              2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69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70              9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72              9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81              4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83              7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84              6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86            1,5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91              6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92              3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693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01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0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03            1,5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04              9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05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06            1,3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07            1,9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08              4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09            1,0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50              3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51              4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52              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54            1,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55              8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56              5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57            1,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58            1,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60              6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62              6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63              4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65            1,8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66            3,6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7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71            1,3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73            2,0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78              7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83            1,6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84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85            2,2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89            1,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90              4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91              6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792              4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801            1,5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803              7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831              6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833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835            2,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838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839            1,0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840              2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844            1,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845              4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846              3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847              3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85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851              6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852              2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853              2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855              6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856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85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860              8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861              2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862            2,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01            2,9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04            4,4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25              7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26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28              3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29              4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30              2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31              4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32              5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33              4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35            2,0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36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37             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38              4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39              7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41              9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43              3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44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46              6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48            1,0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49            1,6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51            2,0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54              6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56              5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59              3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60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61            1,7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64            2,5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65            1,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66              7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68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69              8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72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73              7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74              4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75              5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77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79            1,6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5980              6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08              2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09            2,5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10              3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11              5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12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15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1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17              6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1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20            1,5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21              3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23              7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28            1,4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31            1,0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3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34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35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36              3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3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40              5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41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43              2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44              3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48            1,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49              5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50              9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5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52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53              2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55              2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58            1,0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6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63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64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65              1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66              4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67            1,2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70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71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73              5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77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78              4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82              4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84              3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85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86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87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88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92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093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02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03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04              3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05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0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07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08              3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09              7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10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11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12            1,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1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15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16            2,0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1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19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20              3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23              2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26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3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32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33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3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35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37            1,0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40              4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47              3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55              7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64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7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79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180            1,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01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0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07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08            1,0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0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10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25              4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26              4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27              9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28              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30            1,8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33              2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34            1,4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38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39             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40            2,5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45              6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47              6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48              7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49              4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50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51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52              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55              8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58              4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59              3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61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62              5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6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64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65              3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66            1,3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70              4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71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72              5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273            1,0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30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305              7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3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308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310              9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357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3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363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365              7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366              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371              2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372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374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37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379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380              4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384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388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389              2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01            2,0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24              6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26              7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27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29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30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31              4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32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33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35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36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37              6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42              9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43              3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44              5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45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46            1,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48              3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49              5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50              8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53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54              3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55              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57            1,0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58              6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59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60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62              3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63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64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70              3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71              4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72              2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74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75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76              3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83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84              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86              2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87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90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491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01              7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02              5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04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11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13            1,8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18              3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19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20              9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22              9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24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25              2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27              3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28            1,7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30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31              7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34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37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38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39            1,7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4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42            1,3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43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44              3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48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49              7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50              9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5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56              3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57              7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59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61              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65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66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67            1,0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69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70              4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71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74              7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77              4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78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579              5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21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22              2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24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26              1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27              3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29              4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30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31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32              4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33              6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34            1,2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35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36              3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37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38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39              2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40              3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41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42              8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45              8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48              3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49              2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51              2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52              3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53              3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55              7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56              5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57              2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60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61              5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64              3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65              5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66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67            1,5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70              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71              5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73              3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76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78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79              3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80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81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82              5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87              4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89              4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90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91              9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92            1,7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693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701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70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705            1,5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706              2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708              4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710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71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712              7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01              8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02              5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2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21              4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23              3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25              4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27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28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3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32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34              4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37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41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42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44              5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45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48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49              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52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53              3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54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56              2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57              8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58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59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61              2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62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64              2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65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66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69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7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71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72              2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73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7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75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77              5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78              2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82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8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8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85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8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88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890              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903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904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90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932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933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9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935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9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93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941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943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945              1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950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951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695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02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0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04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05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06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08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1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1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19              5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20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2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2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27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3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3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34              8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36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37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38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3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4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43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44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4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48              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5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55              3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5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5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6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65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67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6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70              2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7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7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76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7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7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80              3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81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82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86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87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88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89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90              2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9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9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9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9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09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291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01              3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02            1,3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0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04              7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0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16            1,4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18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20            1,6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27            2,7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28              3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31              9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35              3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36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3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39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40            1,6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51            6,9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54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55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56            1,0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57            2,6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58              4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59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60              5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6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63              4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64              4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65            1,9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71              6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72            1,6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7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7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7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78            1,2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79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8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84              5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85            1,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8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396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0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0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14            1,9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18            1,3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20              2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22            2,6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23              4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26              3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29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30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34              3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35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37            1,3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42             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45            1,3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47              5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5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55              3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5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6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65              6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68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6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7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74            1,4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7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7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80              9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82              3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84              9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85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86              2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88            1,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8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9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94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498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0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04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0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11            4,0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15            1,0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19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20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21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3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35            4,3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3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38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39            1,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4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45              5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50              5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51              3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5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6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64              2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65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6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7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73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75            1,0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77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81              6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8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84            1,3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85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8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90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9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59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611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612            1,5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616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622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624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625              3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62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630              8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632            1,6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64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64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656            1,7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657              5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659              2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660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662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664              4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665              3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70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703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705            1,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713            1,0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0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02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03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07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08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30              4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31              3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33            1,8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35              4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36            1,8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37              2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40              7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4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44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45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53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56              9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57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59              6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61              3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64              5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65              3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68            1,3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71              4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72              2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73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79            1,0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880              2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901              5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904              3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905            1,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954              8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957              4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962              3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963              7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964            1,4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968              3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971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974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975              3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979            1,0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983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984            1,0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990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994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7995            1,0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02              4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03              7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0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05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06            1,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0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08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09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10              5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11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1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13              5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14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15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16              6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17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2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22              3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23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24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25              4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26              3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27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28            2,0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39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41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43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45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4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52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5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55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56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57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58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59              3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61              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63            1,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64             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65            1,2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66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6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69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70              3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71              3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72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73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75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076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01              3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02            1,2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08              2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09              2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1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12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13              2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14            1,8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16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17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18              3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19              5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21              8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22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23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24              8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30            1,0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32              9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33            1,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40              2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41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51              1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5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54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55            1,4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59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60              5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6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63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164              9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01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0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0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07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09              3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1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11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1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13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1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1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18              5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19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21             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2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23              3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24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2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29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3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3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33              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3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3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3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42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4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45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4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4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49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50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51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52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53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5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5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56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57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58              7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6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64              4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266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32            1,2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36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40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43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4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49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53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55              6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5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6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61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62              5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63              5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68              8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70              3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72              4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73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7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75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76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77             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79              4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80            1,7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82              4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83              8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84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87              7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89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90              2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9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393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40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40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406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40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40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410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41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41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413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414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415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41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418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01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03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04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16            2,3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20              6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21              2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2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37            3,7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38              5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39              2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41            1,2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42            1,6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50              7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52            2,5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57              4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59            1,5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60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63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66              5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69              3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70            2,5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72            2,8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73            5,5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74            6,2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7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76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77              2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78            1,0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80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82            1,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83              4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84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86            2,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88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89              8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93              2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95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96            2,0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59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02            1,8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05              3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06              6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07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0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09              5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10              3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11            1,6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12            1,2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13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14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15              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16              6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17              2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18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19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20              4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21            1,5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23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24            2,0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26              9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28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29            1,4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31              5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32              2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3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34              2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3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36              4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38              3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39              8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40              2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41              5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42              5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43              5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44            1,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45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48              3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50              3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52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53              4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54              6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55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56              2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57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59              5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60              1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62              5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63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64              1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65              2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66            1,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69              9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71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72              3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75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76              3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7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681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01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0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03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04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05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2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2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24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2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26              4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2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2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2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31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3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33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34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3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36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37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41              5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44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45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46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47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51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5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5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5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5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5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58              6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759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01              4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27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28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29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30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3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3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34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37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38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3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40              5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50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5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52            1,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61              6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70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73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77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7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80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8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83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84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85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886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31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32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33              4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34              9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35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38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40              5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41              2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42              9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43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44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45              9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46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47              8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48              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49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50              5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53              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54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56              8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57              5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59             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62              7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8963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01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05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07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09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11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14              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15              9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18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19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22              3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27              1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29              2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31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34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35              2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39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40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41              2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42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43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4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45              8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46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52              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5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57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5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59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61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6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63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64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65              4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68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70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72              5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79              2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80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81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82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83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84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8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86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87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88              3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92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9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95              2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96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97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098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101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103              2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10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106              2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107              1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108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10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1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11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118            1,4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119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121              4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124              2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01              2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2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25              1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26              3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27              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29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30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34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35              2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37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39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41              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4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4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45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48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50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51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52              3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55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5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57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59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261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11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12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13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16              4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22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23              1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2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25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2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29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3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31              3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3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39              3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4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43              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45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46              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47              6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51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5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55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56              2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57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58              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59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60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63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64              6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6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70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71              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73              2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76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7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81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382              3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40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403              9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404              3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407              5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4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415              3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41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423              9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424              3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0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02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0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04              3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0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06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10            1,0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11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12              7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1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18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19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20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21              3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25              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2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27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28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29              1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3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33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34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3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36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38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39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40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41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43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44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46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47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48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49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53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56              3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60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6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62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63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6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6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567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601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602              1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60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60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606              2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60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0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05              3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06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07              3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13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14              7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18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20            1,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3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34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35              5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39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4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45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49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5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56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5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61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62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63              4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64              7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6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6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82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783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821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830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835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836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83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847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849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901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90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90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907              6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91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912              2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9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92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925              6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927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928              3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930              4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93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936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9938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02              2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0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04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0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0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10              6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1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12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13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1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1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16              2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17              9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20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21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22              1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2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2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27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30              3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3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33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0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0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04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0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0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07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0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0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10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11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1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13            1,1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1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1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1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2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21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2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23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24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25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2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27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28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2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3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34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3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36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38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163            1,4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02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03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04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05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06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0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09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10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11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12              2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14            1,0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15              2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16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18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19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20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21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22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2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24              7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26              3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27            1,9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28              7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29              3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30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31              3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32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3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34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35              9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36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37              4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3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39              4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41              2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46              6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47              6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49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29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301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302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303              1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30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401              5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403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42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422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433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435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439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4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44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45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45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4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46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465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46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467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47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477            2,6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48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48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488              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49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01              4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03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04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1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12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13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1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15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1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17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21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24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25              5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26              2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28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3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34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35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36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37              3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38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40              1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42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4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45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49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550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601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60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603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61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61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615              2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62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621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631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634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64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64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64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64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64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64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65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65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65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701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720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721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72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72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72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7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7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73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73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737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7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74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744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74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751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757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758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75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0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0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04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07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0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10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12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1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1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17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18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21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23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2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28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29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3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3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3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863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90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90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904              2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906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90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90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90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910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91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916              4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9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91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91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920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92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92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92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92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93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0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03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04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0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0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07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08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3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4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5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5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5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5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6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6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69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7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73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82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8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9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10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120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12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12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13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133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1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13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14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14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14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14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14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15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152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154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20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21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21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21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22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230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23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23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2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23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24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25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25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30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32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40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403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410              6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413            1,0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415              2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416              9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418              6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419              7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428              6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43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50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50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5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5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52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5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6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611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6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62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6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63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6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65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65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001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003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00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009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051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05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053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054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05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06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070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072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08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082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201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210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212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217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219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221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222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223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22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225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2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240              7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24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243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244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30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40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410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411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414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42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42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43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4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43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434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435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442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443             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501            1,0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510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5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51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516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52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601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60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604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609              2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63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633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636              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63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64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64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70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71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71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71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71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716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718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720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721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72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72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73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801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83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83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83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83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90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9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930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93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935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2937              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001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01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01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014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11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11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11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120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12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12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2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20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204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21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21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21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22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226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2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24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2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24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25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26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27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27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28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301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31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31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316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31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32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33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33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33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3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338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3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34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34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34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35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35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40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40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4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40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422              4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424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42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42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4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440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442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4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452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455              2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467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50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5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5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525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530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536              7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539              5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542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54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547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549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55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60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607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616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617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6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62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62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634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64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642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64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646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647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64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65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654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65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66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66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686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687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70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7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70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70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70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7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71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71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0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0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05            1,3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1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14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1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3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35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3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3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4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45              2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47              4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5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52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54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5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58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6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61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64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7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387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0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0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0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1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2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22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2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40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4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4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43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4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47            2,2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5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5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62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65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6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6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69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78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8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82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8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86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88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9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9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9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9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09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1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10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10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1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11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1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12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1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12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30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3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310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3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31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3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321              1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3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33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33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33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3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401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501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51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521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601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604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606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627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629              2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64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64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648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651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653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654              2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660              3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66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701              3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714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737             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4780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03              4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04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06              3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0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0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09              3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1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13              1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14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15              1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16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17              8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18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20              3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21              8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2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23              8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2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27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2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29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31              4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32              6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33            1,0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3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35              2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40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4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4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48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50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51              1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5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8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8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86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087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01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0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05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07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0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09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12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1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19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20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22              2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24            1,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25              7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26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28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3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32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33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34              3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37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3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40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42              4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4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48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49              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5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51            1,1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52              9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53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5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5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56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57              1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5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5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60              7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62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6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66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68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81            2,4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82            1,8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83              2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8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86              6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92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93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94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95              4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96              1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97              3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298              4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01              9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0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03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0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0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08              1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1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2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2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2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24              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26              3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31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33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35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37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38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39              3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40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42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44              4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45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4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4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4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50              3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51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5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54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55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5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5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61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6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6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64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65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67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73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74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75              3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7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8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82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83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87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8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90              4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9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9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39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501            1,8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533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534              3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539            1,0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541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543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546              3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55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02              5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03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06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07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1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13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14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15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1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1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21            1,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23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24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2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29              2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30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32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3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38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41              1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43              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48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5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53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65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01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04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05              8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06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10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11              2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12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13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14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15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16              3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18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19              4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30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35              2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36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37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39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4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42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43              3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45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46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47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4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49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50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5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56              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757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901              6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92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928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929            1,6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935              6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937              2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5938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001              6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004              4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025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0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046              6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047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301              4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303              5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305              6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314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315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322              6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323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32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325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326              2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327              7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332              3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333              8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33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33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336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351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401              4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403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404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406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409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41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413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42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429              4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430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44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441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442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444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6445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01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02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04              4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0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1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1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15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16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1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2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25             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26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27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2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3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35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41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4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43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44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45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4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4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48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5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5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59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06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10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1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105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106              5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107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108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110              1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11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112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113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114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120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121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122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12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124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144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15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301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401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402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410              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41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413              1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41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417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41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5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505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506              7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507              3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508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52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532              4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535              1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540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544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557              2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56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571              6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57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701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711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714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71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724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730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733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740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743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746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75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801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823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828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831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83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9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794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00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007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01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012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020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021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030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04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04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045              1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047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061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101              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112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114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119              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120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12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12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130            1,0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201              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20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21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21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2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232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240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24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25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260              4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26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30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310              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314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33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339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340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34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34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34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35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352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35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401             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410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415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418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419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424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42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427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430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4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435              3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8436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002              3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00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011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0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013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014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015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02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027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029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030              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03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032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041              7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04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048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052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06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06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07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08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08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01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02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03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04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06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07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08              2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09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10              2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1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15              2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1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18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19              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2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21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2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23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2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2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3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3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3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3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3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4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42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46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47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48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4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5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6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69             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7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18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301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316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403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406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40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410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4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41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419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42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42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431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43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43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436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44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44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445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44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45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460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50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502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503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50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50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509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5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511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51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51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521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52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701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70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70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70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706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801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8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983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00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0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01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01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01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02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02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02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02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0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03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042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04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04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05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05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06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2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23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2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25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26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29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292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30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50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50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503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50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50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60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60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604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60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60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6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621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623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63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631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638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64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65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66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67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68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70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71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72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72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731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74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744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74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802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803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80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805              2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80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80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80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81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813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81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081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00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006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007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00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010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01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01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02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0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030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040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04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04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101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103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104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105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106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107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10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12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12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20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20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20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204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205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206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2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20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21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0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0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0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04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0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11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1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20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21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24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2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2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31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35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40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42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4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44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5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51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5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55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5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6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6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62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6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67              2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77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84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87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390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40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402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40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405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406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411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423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43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50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502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504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505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506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601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602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604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60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60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607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608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01              8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02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06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09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10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11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2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23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2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30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31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3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37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39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4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4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4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48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52              7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54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55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6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62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63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6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6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6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6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6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7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7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7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7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8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8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86              1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89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9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79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80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80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901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90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90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910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911              2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914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91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91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91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932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935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941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942              3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94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950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963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977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197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0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0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08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0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1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14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19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20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21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24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25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26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27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28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29              3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3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37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40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54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56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5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58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5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6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64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65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69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70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7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75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7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8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82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83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84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086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01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0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03              2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0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0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06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0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08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09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1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11              2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13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1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1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1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1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1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1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21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22              3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23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26              2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27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29              1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30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3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3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154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01              4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03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1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11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20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23              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25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2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30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31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3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34              8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36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3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40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4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4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43              2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5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51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5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53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56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57             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60              2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62              3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64              1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70              3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7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74              2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77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8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82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8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84              4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285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01              5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05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07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08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11              5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1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14              1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16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24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27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3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35              6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36              1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37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3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42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4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45              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46              2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4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54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56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58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59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63             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65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68             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71              1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72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73              1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74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7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77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92              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94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95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9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399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4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404              5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40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407              2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408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41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411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01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03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04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05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06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07              2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08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09              2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18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30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3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36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39              2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43              8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44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45              6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4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5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53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55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5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61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6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6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6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70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71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83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84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8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86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8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90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9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92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95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59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04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1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14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1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2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2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2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27              3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2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3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4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48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4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51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5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5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57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60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63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72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7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75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76              2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7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683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701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70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704              4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705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706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707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708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780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78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0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02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04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05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0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07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0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3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33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3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40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4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4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6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6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65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6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6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69              2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7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79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80              3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81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82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8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288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001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003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00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010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012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013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015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021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02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023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030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033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03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036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0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060              1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063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06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06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101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103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105              3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108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10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110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11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117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140              3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0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03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04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06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10              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1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15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19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21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2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2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25              3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30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3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3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40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4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4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4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47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49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50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51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52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5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5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5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57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60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63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65              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6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68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71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7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74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77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80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8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8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8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8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91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292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301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30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305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306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307              4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308              1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309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31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312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313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31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01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02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05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20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2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22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26              1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27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28               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30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32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3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36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42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44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4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46              7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4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4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5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51              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5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53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54              2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55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5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60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6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63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465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01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0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10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1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13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14              8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1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18              1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2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26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27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29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31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3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34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35             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36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4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44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45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46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50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5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5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5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55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60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61              3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59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0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02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04               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0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10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11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12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14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1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1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19              1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2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21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22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2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3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3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35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37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38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4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43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44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4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4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4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48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5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5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5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54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5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57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62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6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6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6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67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70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70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7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70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7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706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710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711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720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721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722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7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72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726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727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72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73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7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901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905              3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906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907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908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91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920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923              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924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927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930               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933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940              5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950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95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955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3960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0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0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1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1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1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1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2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23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2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2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2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3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4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4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6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6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62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6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66            1,3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7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80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8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08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10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103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104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10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1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10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11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1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11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11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11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11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11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12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12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1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124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1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132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13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13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14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30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3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30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3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401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40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403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01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02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03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0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0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09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1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1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13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14               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1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1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1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1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20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21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23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2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2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3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33              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3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3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38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3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41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42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44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4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4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49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5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5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5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53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5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58              1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59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6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61              3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6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64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6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6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7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74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7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77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78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7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8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85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8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90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9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9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95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96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9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598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601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60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603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605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60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60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60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609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61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61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612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61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618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619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621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702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703               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70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705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70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7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70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709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710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801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803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804              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80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806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901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9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90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92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93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931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93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94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94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947              2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94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94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95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952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95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96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4965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03              3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04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05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06              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08              6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10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12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14              3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17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18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19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20              4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23              2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30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32              2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33              2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35              1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3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37              3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3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4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4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5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51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54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60              3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62              3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65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66              3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70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73              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76              6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07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10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11              1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12              5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13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16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1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18             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19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20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21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22              5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23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24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25              1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26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27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28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29              2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30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31               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32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33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34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3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3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3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40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148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2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20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2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20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209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21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215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21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220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22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22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230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23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2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240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242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2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24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24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252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2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01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0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07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15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1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20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2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2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2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2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2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3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3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36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37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38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4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4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4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5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5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5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55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5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5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5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6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6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6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66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6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6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6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70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7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7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8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82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8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8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8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8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39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0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0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04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0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0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0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1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2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23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25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2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32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3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3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4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42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45               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4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48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4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51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5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5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57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58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6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6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6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72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76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82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85              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9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492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50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503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51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52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526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52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531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540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54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54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552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55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58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02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03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08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10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12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1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1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16              6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1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1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20               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2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2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24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2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27              1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28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30              3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31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3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3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34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3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3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4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4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4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45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48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50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52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5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58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5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60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61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62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63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6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65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66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67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6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69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7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7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73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77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78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82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8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84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85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87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88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8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9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9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9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94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695              6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7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70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71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72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72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74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74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74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75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758              1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762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765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77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1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14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15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1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1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1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1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20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2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2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23              3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2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26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2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2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3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33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3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3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41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4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4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864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01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2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26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28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3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3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3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45              9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4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47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49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53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5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59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6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61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63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65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66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69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71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73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7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7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8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8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9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5993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01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02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03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06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0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0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1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1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2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22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2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2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2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3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32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3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3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4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48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52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5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5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5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6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6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67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6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7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80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88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9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94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9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96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09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1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10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11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118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1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121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12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12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130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1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13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134              3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13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150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16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01              3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0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06              3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07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08              6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1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20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22              4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25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3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34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38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40              1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43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44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4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4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5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53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6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6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66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68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78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81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82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83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86            4,6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89              5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90            1,9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9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92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93             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9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797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813              6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814              1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815              5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816             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817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818              5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819              5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821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822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82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826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857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862              3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913              2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915              1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6929              3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02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0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05              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06              4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07              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08              9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09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1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13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14              1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15              4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16              9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1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21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2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2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24              3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2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29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30            2,8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31              3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3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34              1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35              3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37              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38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39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4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41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4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45              3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48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4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51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5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5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55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56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58              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60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62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6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6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65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6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68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70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71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80            1,9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86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089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03             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06              2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0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0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09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12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13              5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1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16              7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17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19              5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23              4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24               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25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27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28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3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3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3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3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38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40            1,9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41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44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4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48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14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01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02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03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04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05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0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09              3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10              2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1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1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13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1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15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1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17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18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19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20              3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2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22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23             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24              5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25              4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29              5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30              3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3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32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33              6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36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3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6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267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01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02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03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04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05              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06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17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21              1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22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2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2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2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30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33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3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4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5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5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5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55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60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61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6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6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66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67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6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7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7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74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7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7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7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8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81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8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85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86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8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9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9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92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9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39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01             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02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0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04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0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08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1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11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1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14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1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17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19              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20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23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24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26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3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3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39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4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44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4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47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4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4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5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5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5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5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59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63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67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70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71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7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7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78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79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87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90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92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9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9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49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501              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502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5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504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520             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52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525              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526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527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52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530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53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536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53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53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540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57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601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603               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621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624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62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630              4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63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636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638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01            1,0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02              3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07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09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10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1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20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21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2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31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3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3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3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37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38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39              1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41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50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51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53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54              4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56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58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59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760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01              8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10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1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13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14              7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17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18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20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24              2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25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26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27             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28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30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33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34              2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35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36              1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37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38            2,1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39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40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41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43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44              4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45              2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48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50              6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56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57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62            1,5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64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65              1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67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68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69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70              2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7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75              2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76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77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82              1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83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84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886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90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90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904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90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907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90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910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91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91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914              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7918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01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02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03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04               8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05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06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07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08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10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11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12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14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19               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20              1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21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22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23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24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26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27              1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28             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29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30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31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32              2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33              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34              4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36              1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37              3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38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3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40              2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42              2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43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45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4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51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52              2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53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55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56              2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57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58              2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59              8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65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70              6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72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74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75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77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87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092              1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0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02             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03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04              6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05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06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07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08               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09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10              2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12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15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16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17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18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19             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21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22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25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26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33              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3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3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44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46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48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55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64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6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68              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77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78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88              1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98              2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199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01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03               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04              2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05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08              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20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21            2,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23              3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25               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26              4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29              3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30              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32              90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33            1,8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36              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37              6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39              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40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41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44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45              4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47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48               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49              1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50            1,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52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53              1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57              3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58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60              2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61              7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62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64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6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67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70               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71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72              1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73              2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75               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77            4,8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79              1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81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82              7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83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84               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90              3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92              1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94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95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296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0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04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10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11              1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12              1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15              3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20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21               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25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28              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29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31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32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33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35              2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36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37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38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39               5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40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42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46               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49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5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54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56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5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59              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60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6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62            2,0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63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65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66              4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67              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68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70              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71              3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72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73              2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74             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75               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76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7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80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82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83             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87               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8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90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91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92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39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02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03             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04              1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05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06              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07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08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09              5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18               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21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22               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24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3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39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43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44               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45              2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46               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6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66              1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67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98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499              3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01              1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02              1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03              4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06             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12              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13              1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16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20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24               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28             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31             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32              1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3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36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37              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3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41              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46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4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48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50              4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55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57               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6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63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64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68              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69               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70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7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77            1,0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79              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80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8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84              4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85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86               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88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89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90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9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92               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95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96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597              5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01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0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04            1,2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0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0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07              2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10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11               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1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13              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1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20               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24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25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26              2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29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31              3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32              1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35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38              3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40              2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42              1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43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45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4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48              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4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60              2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61            1,4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62              4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63              2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64              7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65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71              2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72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74              2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75              1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82              7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83              8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84              7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85              2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68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01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02              2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12             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1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14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15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16              5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22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23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26               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2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30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3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3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3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3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37              3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40               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41              5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43               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44              1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45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46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47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48               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49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50               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55               7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56               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57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58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5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862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901              2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902             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903              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908              1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922               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926              2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930               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932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933              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93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936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937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938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942               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944             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94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947               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948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951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895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001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003               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00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00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013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016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019              2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021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02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026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027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03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03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03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109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111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11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11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12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126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129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13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13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13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156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159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161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163              1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166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16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18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201               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202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20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206               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208               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216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217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218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224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01               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20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22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23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24              1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28              4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30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36              6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37            1,7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38              4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41               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44              1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47              3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48              18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49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50            1,0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52              3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53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54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56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57               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60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61             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62               3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371               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401              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402               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403              1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501               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502               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503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504               9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505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506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507               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508               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515               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516              1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517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518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556               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567              1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568               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572               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573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577              3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603               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610               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611              1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615             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629            1,0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631               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639                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645            1,7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654              6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664              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669              2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672               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67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701               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702              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703              3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705               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709               3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712               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714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759               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801               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835               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9901              2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                           5,744,183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