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s Learned from GSA Hallway test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sons learned after 12/15/11 Hallway test of WMU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don’t forget to print out separate task sheets for unmoderated floor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reate a page that explains FF and what we are doing for the unmoderated floor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Unmoderated tests not worth the effort - riskier, harder to attract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have 1 set of printed pages for each potential facilitator. Consider using both tables or testing on another floor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Include as a UX comment “What would you expect to see / is this what you expected to see?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buy painters tape - easy to remove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et up printouts on both sides of the table so one ends where the other begins - that way you won’t have people talking about the same items in the same space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onsider bringing a still / video camera to document the tests. Set up a tripod on high and film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rite out path on all task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abel each page with a number, and then refer to those on tasks (maybe)\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have stakeholder at 1 hour worth of tests and debrief at minimum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heck food supply before buying new items - we probably already have enough leftovers for another test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maybe the unmoderated test would be better if we gave only one (or two) tasks - one that doesn’t require context and is easy to do independently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/>
        <w:drawing>
          <wp:inline distT="0" distB="0" distL="0" distR="0">
            <wp:extent cx="6534150" cy="730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Hallway testing steps: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ick site / document to test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evelop tasks (even “First Clicks are OK)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Determine how many participants will be needed to succeed (10+ is standard, or just go for 2 hours)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o a timed dry run of the test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ick a public place  to set up (or online?)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et up materials 30-45 min before test begins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signs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scissors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tape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11x17 sheets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easels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camera (if needed)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food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lates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tasks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template sheets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clipboards / surfaces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“</w:t>
      </w:r>
      <w:r>
        <w:rPr/>
        <w:t>Who we are” print out for unmoderated floor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Grab people and have them do scenarios with apples / candy as prizes. Tests will be 5-10 minutes MAX. Have 1 stakeholder there to observe as well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ecord the successes / failures for each task, and collect other feedback. Record the top 3 usability problems the users encountered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hd w:fill="F6B26B" w:val="clear"/>
        </w:rPr>
      </w:pPr>
      <w:r>
        <w:rPr>
          <w:shd w:fill="F6B26B" w:val="clear"/>
        </w:rPr>
        <w:t>Create solutions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hd w:fill="F6B26B" w:val="clear"/>
        </w:rPr>
      </w:pPr>
      <w:r>
        <w:rPr>
          <w:shd w:fill="F6B26B" w:val="clear"/>
        </w:rPr>
        <w:t>Count the total number of people tested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hd w:fill="F6B26B" w:val="clear"/>
        </w:rPr>
      </w:pPr>
      <w:r>
        <w:rPr>
          <w:shd w:fill="F6B26B" w:val="clear"/>
        </w:rPr>
        <w:t>Share lessons learne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hd w:fill="F6B26B" w:val="clear"/>
        </w:rPr>
      </w:pPr>
      <w:r>
        <w:rPr>
          <w:b/>
          <w:bCs/>
          <w:shd w:fill="F6B26B" w:val="clear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Lessons Learned - Hallway Testing 10/19/2011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est overall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Hallways tests are great for validating changes and tweaks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Great for finding recruits for future tests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ssibility: If there is time feel free to test TWO sites in a session, one after the other. Or, remove the first tasks and replace them with new tasks for the 2nd half.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hallways tests very usable at conferences or at all hands meeting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hallway tests are helpful when launching your project + gauging initial reactions - see if people will get it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naming -  testing - sounds so complex and expensive - “user interviews” is easier, similar, open ending and scenario based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how polished should it look? it doesn’t need to be polished - the key is someone could understand it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idea: write forms in a coded way so the participant can’t see it and be coded, can’t let them see the word “FAIL” on the chart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test as many as you can  - 8-10 per audience. 20 is awesome for a day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remember: location can make or break it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choosing unmoderated vs. moderated - only depends on time and resources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sensitive topic - moderated (medical, or private site) - use a secluded area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etup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To print: on PCs, right-click file, select Edit and from here you can go to page setup and 1. Select the printer 2. select 11x17 paper and 3. condense to one page.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et up like a two-sided buffet on the kitchen tables, if space allows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The kitchen is a good space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4th and 5th floors were too quiet (CFO)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6th and 10th floors were busier (OGP and CIO)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Bring a task scorecard printout and complete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ffer fruit as well as candy. A bowl of apples / boxes of raisins would be good.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Candy works well. Rolls of Life Savers and Breath Savers would be good too.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ke page printouts BIG - 8.5 x 11 with no margins at the minimum, or 11x17 for text heavy pages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Taping the screen prints and tasks info to the kitchen table worked great.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Bring tape, scissors, markers, notepads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sters and easels worked great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 xml:space="preserve">bring a sheet that has spaces for all of the questions you are going to ask, your intro spiel and a succeed / fail chart 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Good not to include the URL on the screen prints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Buy a couple of bowls for apples/candy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Try and make the marketing items visually interesting - use posterboards, crayons, cutouts, bright colors, stickers, etc.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Tear task / questions sheet in half and INCREASE THE FONT SIZE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ut printouts in a row - don’t group them. People will be able to move from question to question and it allows more people without crowding them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on’t list questions as 3b or 3c, just do 1, 2 3, 4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ke first question a general observation, then move into tasks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tape down papers to avoid shuffling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ut page numbers on printouts + task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For unmoderated tests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Give extra explanation to the unmanned tests - “Below are the tasks. Please write your responses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ime the pump - put on some sample comments to get the conversation flowing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void questions that require people to navigate between pages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 xml:space="preserve">consider 3D table tents 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o test runs of it first, might not be as clear to other people, dry run first, do a test with the first person starte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Testing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 xml:space="preserve">Don’t ask people if they’ll do the test </w:t>
      </w:r>
      <w:r>
        <w:rPr>
          <w:i/>
          <w:iCs/>
        </w:rPr>
        <w:t>before</w:t>
      </w:r>
      <w:r>
        <w:rPr/>
        <w:t xml:space="preserve"> the head into the bathroom!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ry run the task scenarios if possible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2-3 facilitators works great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>choose an amount of testers that you need, and then quit after that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Call the tasks “questions”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Get peoples full names, but feel free to only use initials on the report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on moderated floors, no post its are needed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recruitment hook: “Hi. Do you Have a minute to help us test a government website? I work on the 11th floor (legitimacy). It’ll just take 2 minutes, and we can give you a reward.”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Idea: have people move through pages continuous on 1 trip for 1 purpose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ideo hallway test for marketing purposes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put tasks sideways on the table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rrows for unstaffed test showing people their way around the table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not a favorite: everyone hates dum dums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have extra copies of all the print pages and task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b/>
          <w:b/>
          <w:bCs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sz w:val="20"/>
          <w:szCs w:val="20"/>
          <w:shd w:fill="FFFFFF" w:val="clear"/>
        </w:rPr>
        <w:t>Lessons Learned - Hallway Testing at Crystal City, 12/8/2011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b/>
          <w:b/>
          <w:bCs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sz w:val="20"/>
          <w:szCs w:val="20"/>
          <w:shd w:fill="FFFFFF" w:val="clear"/>
        </w:rPr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>Don’t let testers mark the printout (unless we have extra copies)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>Don’t use markers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>Don’t use pencil on it ourselves (one tester just started looking for pencil marks)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Make sure the table is big enough to display the whole page (i.e. the page shouldn't flop over the side of the surface)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Take careful notes on where users clicked (which is why I think we should have our own small copies to mark on)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ut all the documents in order ahead of time, and label them for which task they fit wit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00"/>
    <w:family w:val="auto"/>
    <w:pitch w:val="default"/>
  </w:font>
  <w:font w:name="Georgia">
    <w:charset w:val="00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szCs w:val="24"/>
        <w:iCs w:val="false"/>
        <w:bCs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hd w:fill="FFFFFF" w:val="clear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