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Perchlorate in Groundwater:</w:t>
      </w:r>
    </w:p>
    <w:p>
      <w:pPr>
        <w:pStyle w:val="Normal"/>
        <w:spacing w:lineRule="auto" w:line="480"/>
        <w:jc w:val="center"/>
        <w:rPr/>
      </w:pPr>
      <w:r>
        <w:rPr/>
        <w:t>Time to Put New Technology to Work</w:t>
      </w:r>
    </w:p>
    <w:p>
      <w:pPr>
        <w:pStyle w:val="Normal"/>
        <w:spacing w:lineRule="auto" w:line="480"/>
        <w:jc w:val="center"/>
        <w:rPr/>
      </w:pPr>
      <w:r>
        <w:rPr/>
      </w:r>
    </w:p>
    <w:p>
      <w:pPr>
        <w:pStyle w:val="Normal"/>
        <w:spacing w:lineRule="auto" w:line="480"/>
        <w:jc w:val="center"/>
        <w:rPr/>
      </w:pPr>
      <w:r>
        <w:rPr/>
        <w:t>Greg Zerovnik</w:t>
      </w:r>
    </w:p>
    <w:p>
      <w:pPr>
        <w:pStyle w:val="Normal"/>
        <w:spacing w:lineRule="auto" w:line="480"/>
        <w:jc w:val="center"/>
        <w:rPr/>
      </w:pPr>
      <w:r>
        <w:rPr/>
        <w:t>Office of Technology Transfer and Commercialization</w:t>
      </w:r>
    </w:p>
    <w:p>
      <w:pPr>
        <w:pStyle w:val="Normal"/>
        <w:spacing w:lineRule="auto" w:line="480"/>
        <w:jc w:val="center"/>
        <w:rPr/>
      </w:pPr>
      <w:r>
        <w:rPr/>
        <w:t>Susan Lien Longville</w:t>
      </w:r>
    </w:p>
    <w:p>
      <w:pPr>
        <w:pStyle w:val="Normal"/>
        <w:spacing w:lineRule="auto" w:line="480"/>
        <w:jc w:val="center"/>
        <w:rPr/>
      </w:pPr>
      <w:r>
        <w:rPr/>
        <w:t>Water Resources Institute</w:t>
      </w:r>
    </w:p>
    <w:p>
      <w:pPr>
        <w:pStyle w:val="Normal"/>
        <w:spacing w:lineRule="auto" w:line="480"/>
        <w:jc w:val="center"/>
        <w:rPr/>
      </w:pPr>
      <w:r>
        <w:rPr/>
      </w:r>
    </w:p>
    <w:p>
      <w:pPr>
        <w:pStyle w:val="Normal"/>
        <w:spacing w:lineRule="auto" w:line="480"/>
        <w:jc w:val="center"/>
        <w:rPr/>
      </w:pPr>
      <w:r>
        <w:rPr/>
        <w:t>California State University, San Bernardino</w:t>
      </w:r>
    </w:p>
    <w:p>
      <w:pPr>
        <w:pStyle w:val="Normal"/>
        <w:spacing w:lineRule="auto" w:line="480"/>
        <w:jc w:val="center"/>
        <w:rPr/>
      </w:pPr>
      <w:r>
        <w:rPr/>
      </w:r>
    </w:p>
    <w:p>
      <w:pPr>
        <w:pStyle w:val="Normal"/>
        <w:spacing w:lineRule="auto" w:line="480"/>
        <w:jc w:val="center"/>
        <w:rPr/>
      </w:pPr>
      <w:r>
        <w:rPr/>
        <w:t>May 30, 2006</w:t>
      </w:r>
      <w:r>
        <w:br w:type="page"/>
      </w:r>
    </w:p>
    <w:p>
      <w:pPr>
        <w:pStyle w:val="Normal"/>
        <w:spacing w:lineRule="auto" w:line="480"/>
        <w:jc w:val="center"/>
        <w:rPr/>
      </w:pPr>
      <w:r>
        <w:rPr/>
        <w:t>Abstract</w:t>
      </w:r>
    </w:p>
    <w:p>
      <w:pPr>
        <w:pStyle w:val="Normal"/>
        <w:spacing w:lineRule="auto" w:line="480"/>
        <w:ind w:firstLine="748"/>
        <w:rPr/>
      </w:pPr>
      <w:r>
        <w:rPr/>
        <w:t>On April 21, 2006 the Office of Technology Transfer and Commercialization (OTTC) and the Water Resources Institute (WRI) of California State University, San Bernardino (CSUSB) co-hosted a half-day seminar on the campus, entitled “Perchlorate in Groundwater: Time to Put New Technology to Work.” The purpose of the seminar was to disseminate current information on some of the latest technologies for perchlorate remediation and to examine the current regulatory process for approving the use of new technologies.</w:t>
      </w:r>
    </w:p>
    <w:p>
      <w:pPr>
        <w:pStyle w:val="Normal"/>
        <w:spacing w:lineRule="auto" w:line="480"/>
        <w:ind w:firstLine="748"/>
        <w:rPr/>
      </w:pPr>
      <w:r>
        <w:rPr/>
        <w:t>The event featured two panel discussions, one on technologies, the other on policy and implementation issues. Over 100 people RSVP’d for the event, with approximately 90 actual participants and attendees from industry, academia, and California state regulatory authorities. A networking social event followed the panels.</w:t>
      </w:r>
    </w:p>
    <w:p>
      <w:pPr>
        <w:pStyle w:val="Normal"/>
        <w:spacing w:lineRule="auto" w:line="480"/>
        <w:ind w:firstLine="748"/>
        <w:rPr/>
      </w:pPr>
      <w:r>
        <w:rPr/>
        <w:t>The Water Resources Institute (WRI) and the Office of Technology Transfer and Commercialization at California State University, San Bernardino wish to thank the members of the Conference Committee that generously donated their time to develop the content of the seminar and recommend an impressive group of panelists. This committee participants included Bob Joe, Jerry Thiebeault, Bill Hunt, Dave Jenkins, Doug Headrick, Dr. Jan Scherfig, Dr. Rob Carlson, Steve Mains, Ric Olalde, Butch Araiza, Greg Zerovnik and Susan Lien Longville.</w:t>
      </w:r>
    </w:p>
    <w:p>
      <w:pPr>
        <w:pStyle w:val="Normal"/>
        <w:spacing w:lineRule="auto" w:line="480"/>
        <w:ind w:firstLine="748"/>
        <w:rPr/>
      </w:pPr>
      <w:r>
        <w:rPr/>
        <w:t>As a result of the event, water agency personnel in attendance increased their awareness of current technology development, and with regulatory/policy issues clarified, a post-event framework for ongoing progress was created. This white paper both summarizes the seminar and outlines proposed future initiatives.</w:t>
      </w:r>
    </w:p>
    <w:p>
      <w:pPr>
        <w:pStyle w:val="Normal"/>
        <w:spacing w:lineRule="auto" w:line="480"/>
        <w:ind w:firstLine="748"/>
        <w:rPr/>
      </w:pPr>
      <w:r>
        <w:rPr/>
      </w:r>
      <w:r>
        <w:br w:type="page"/>
      </w:r>
    </w:p>
    <w:p>
      <w:pPr>
        <w:pStyle w:val="Normal"/>
        <w:spacing w:lineRule="auto" w:line="480"/>
        <w:ind w:firstLine="748"/>
        <w:rPr/>
      </w:pPr>
      <w:r>
        <w:rPr/>
        <w:t xml:space="preserve">CSUSB Provost Dr. Lou Fernandez welcomed participants and attendees. California Assemblymember Bill Emmerson (R-63), member of the Water, Parks and Wildlife Committee, delivered the keynote address, in which he articulated a “need for good, solid science,” in addressing the need for perchlorate remediation, and Assemblymember Joe Baca, Jr., (D-62), chair of the Assembly Select Committee of Perchlorate Contamination, provided opening comments on the need for continuing progress in these efforts. </w:t>
      </w:r>
    </w:p>
    <w:p>
      <w:pPr>
        <w:pStyle w:val="Normal"/>
        <w:spacing w:lineRule="auto" w:line="480"/>
        <w:jc w:val="center"/>
        <w:rPr/>
      </w:pPr>
      <w:r>
        <w:rPr/>
        <w:t>Technologies for Perchlorate Reduction</w:t>
      </w:r>
    </w:p>
    <w:p>
      <w:pPr>
        <w:pStyle w:val="Normal"/>
        <w:spacing w:lineRule="auto" w:line="480"/>
        <w:ind w:firstLine="748"/>
        <w:rPr/>
      </w:pPr>
      <w:r>
        <w:rPr/>
        <w:t>The technology panel was moderated by Mr. Dave Jenkins of environmental consulting firm Kleinfelder. Presenters included Dr. John Coates, a UC Berkeley professor and founder of BioInsite; Dr. Mirat Gurol, a professor at San Diego State University; Mr. Peter Hall, chief engineer for the Center for Environmental Microbiology; Dr. Mark Losi, chief scientist for environmental consulting firm TetraTech EC; and Mr. John Wesnousky from the California Dept. of Toxic Substances Control (DTSC), Office of Pollution Prevention and Technology Development.</w:t>
      </w:r>
    </w:p>
    <w:p>
      <w:pPr>
        <w:pStyle w:val="Normal"/>
        <w:spacing w:lineRule="auto" w:line="480"/>
        <w:ind w:firstLine="720"/>
        <w:rPr/>
      </w:pPr>
      <w:r>
        <w:rPr/>
        <w:t>The PowerPoint presentations made by the panelists have been posted on the respective Web sites of the co-host organizations (http://ottc.csusb.edu and http://wri.csusb.edu). In addition, the video-taped proceedings are also available from either organization as a two-DVD set for a nominal charge. Contact either OTTC (909-537-7766) or WRI (909-537-7684) for details.</w:t>
      </w:r>
    </w:p>
    <w:p>
      <w:pPr>
        <w:pStyle w:val="Normal"/>
        <w:spacing w:lineRule="auto" w:line="480"/>
        <w:ind w:firstLine="720"/>
        <w:rPr/>
      </w:pPr>
      <w:r>
        <w:rPr/>
        <w:t xml:space="preserve">Dr. Mark Losi provided an overview of biological approaches to perchlorate reduction including the </w:t>
      </w:r>
      <w:r>
        <w:rPr>
          <w:i/>
        </w:rPr>
        <w:t>in situ</w:t>
      </w:r>
      <w:r>
        <w:rPr/>
        <w:t xml:space="preserve"> and </w:t>
      </w:r>
      <w:r>
        <w:rPr>
          <w:i/>
        </w:rPr>
        <w:t>ex situ</w:t>
      </w:r>
      <w:r>
        <w:rPr/>
        <w:t xml:space="preserve"> methodologies. John Wesnousky presented a survey of technologies being employed to deal with perchlorate contamination, including ion exchange, biological remediation, activated carbon, and chemical reduction, as well as still-experimental methods using electrochemical technology, membranes, and phytoremediation (plant-based reduction). He also had information comparing costs of ion exchange (IX) to bioremediation. John described the 2007 update of the Interstate Technology Research Council in which DTSC participates. Dr. Coates described the advantages and disadvantages of culture-based methods employed in the latest technologies for perchlorate detection, essential to accurate monitoring of remediation efforts. Mr. Hall detailed the use of a pc-based control system for biological remediation that was paired with an innovative dynamic, suspended-bed bioreactor in a year-long demonstration project with the West Valley Water District. </w:t>
      </w:r>
    </w:p>
    <w:p>
      <w:pPr>
        <w:pStyle w:val="Normal"/>
        <w:spacing w:lineRule="auto" w:line="480"/>
        <w:ind w:firstLine="748"/>
        <w:rPr/>
      </w:pPr>
      <w:r>
        <w:rPr/>
        <w:t>Moderator Jenkins presented on the use of sparging (subsurface air injection) to introduce hydrogen donors for perchlorate reduction. He described the discovery of hydrogen donor material seeping from a landfill and stopping the advance of a perchlorate plume. Dr. Matsumoto discussed an innovative approach combining zero valent iron (ZVI) with bacteria for perchlorate reduction. Dr. Gurol concluded the panel with an approach she has developed in the lab using ZVI with UV radiation as a catalyst.</w:t>
      </w:r>
    </w:p>
    <w:p>
      <w:pPr>
        <w:pStyle w:val="Normal"/>
        <w:spacing w:lineRule="auto" w:line="480"/>
        <w:ind w:firstLine="748"/>
        <w:rPr/>
      </w:pPr>
      <w:r>
        <w:rPr/>
        <w:t>A lively question and answer session followed the individual presentations. In summary, one could conclude that there is ample empirical evidence to support the efficacy of using native soil bacteria to reduce perchlorate. Whether or not the resulting effluent would be suitable for potable use is apparently at least as political as it may be scientific; but in any event there are clearly various post-reduction technologies (chlorination, UV irradiation, RO, others) that can be used to remove any surviving microorganisms from the stream so as to preclude bacteriological ingress to a potable source provider. Nonetheless, even if concerns about potability prevent such deployment, the treated effluent would still be suitable for irrigation or industrial uses. In cases where it would be so deployed, water providers would be able to reserve potable supplies for residential use, reducing the need for imported potable supplies, to the degree that might otherwise be required. This could represent a cost saving for the provider agency, or at least a way to mitigate cost increases for imported potable supplies.</w:t>
      </w:r>
    </w:p>
    <w:p>
      <w:pPr>
        <w:pStyle w:val="Normal"/>
        <w:spacing w:lineRule="auto" w:line="480"/>
        <w:ind w:firstLine="748"/>
        <w:rPr/>
      </w:pPr>
      <w:r>
        <w:rPr/>
        <w:t>Somewhat less experience is extant to support the use of a hydrogen-donor infusion system and/or horizontal drilling methods using either bacteria or RO membranes, although the technologies seem to merit further study, particularly in hydrologic environments where groundwater is relatively close to the surface and a relatively shallow vadose layer penetration is required. The approaches employing zero valent iron are short in real-world demonstrations of efficacy; at this point the proof of concept appears well established.</w:t>
      </w:r>
    </w:p>
    <w:p>
      <w:pPr>
        <w:pStyle w:val="Normal"/>
        <w:spacing w:lineRule="auto" w:line="480"/>
        <w:ind w:firstLine="748"/>
        <w:rPr/>
      </w:pPr>
      <w:r>
        <w:rPr/>
        <w:t>As two panel presenters have noted (Wesnousky, Hall), the dominant technology for perchlorate remediation, ion exchange (IX), has low initial start-up costs; but when perchlorate levels reach a level somewhere between 20 and 120 ppb, depending on whose economic data you consult and allowing for various local conditions, the cost advantage begins to swing toward bioreactors, and the cost advantages for biological remediation increase progressively with higher concentrations. This is because of two factors.</w:t>
      </w:r>
    </w:p>
    <w:p>
      <w:pPr>
        <w:pStyle w:val="Normal"/>
        <w:spacing w:lineRule="auto" w:line="480"/>
        <w:ind w:firstLine="748"/>
        <w:rPr/>
      </w:pPr>
      <w:r>
        <w:rPr/>
        <w:t>One, ion exchange does not reduce perchlorate, it removes it. The resultant exudant is itself still toxic and requires either secondary disposal to a properly sealed landfill at a non-trivial cost, one likely to increase as landfills become scarcer and require ever longer transport times, or destruction—typically using a special incinerator. Bioreactors, on the other hand, reduce perchlorate to chlorine and oxygen or, ultimately, table salt and water, which do not require further treatment or disposal.</w:t>
      </w:r>
    </w:p>
    <w:p>
      <w:pPr>
        <w:pStyle w:val="Normal"/>
        <w:spacing w:lineRule="auto" w:line="480"/>
        <w:ind w:firstLine="748"/>
        <w:rPr/>
      </w:pPr>
      <w:r>
        <w:rPr/>
        <w:t xml:space="preserve">Two, ion exchange resins can and do wear out and need replacement and/or recharging, and this is an added cost well above what it takes to keep propagating bacteria with a suitable food source in an anaerobic environment. </w:t>
      </w:r>
    </w:p>
    <w:p>
      <w:pPr>
        <w:pStyle w:val="Normal"/>
        <w:spacing w:lineRule="auto" w:line="480"/>
        <w:ind w:firstLine="748"/>
        <w:rPr/>
      </w:pPr>
      <w:r>
        <w:rPr/>
        <w:t>The seminar made it clear that considerable advances have been made in bioreactor design and control systems. Systems now available have impressive fail-safes to prevent untreated water pass-through, instead putting systems into either continuous recirculation mode or complete shut-down (as might be necessary if the well-head pump itself were to fail). Using off-the-shelf available remote pc software in combination with a proprietary control system software package, an operator or technician can diagnose and control systems without being on-site. In terms of bioreactor design, the older fluidized bed model has apparently been eclipsed by a new, dynamic, suspended bed technology that no longer requires the structural rigidity (or cost) of stainless steel tanks and substantially increases the efficiency of the reduction process at the same time—a dual saving.</w:t>
      </w:r>
    </w:p>
    <w:p>
      <w:pPr>
        <w:pStyle w:val="Normal"/>
        <w:spacing w:lineRule="auto" w:line="480"/>
        <w:jc w:val="center"/>
        <w:rPr/>
      </w:pPr>
      <w:r>
        <w:rPr/>
        <w:t>Policy and Implementation Panel</w:t>
      </w:r>
    </w:p>
    <w:p>
      <w:pPr>
        <w:pStyle w:val="Normal"/>
        <w:spacing w:lineRule="auto" w:line="480"/>
        <w:ind w:firstLine="748"/>
        <w:rPr/>
      </w:pPr>
      <w:r>
        <w:rPr/>
        <w:t>The second panel dealt with policy and implementation issues for new technologies. Unlike the first panel, there were no PowerPoint presentations. Each panelist provided a brief introduction, which was followed by a moderated panel discussion on a range of questions, supplemented with audience questions.</w:t>
      </w:r>
    </w:p>
    <w:p>
      <w:pPr>
        <w:pStyle w:val="Normal"/>
        <w:spacing w:lineRule="auto" w:line="480"/>
        <w:ind w:firstLine="748"/>
        <w:rPr/>
      </w:pPr>
      <w:r>
        <w:rPr/>
        <w:t xml:space="preserve">Mr. Mark Buehler, assistant general manager for the Coachella Valley Water District, moderated the panel. Panelists were: Mr. Anthony “Butch” Araiza, general manager of the West Valley Water District; Mr. Cliff Bellinghausen, chief water system operator, City of Riverside Public Utilities; Ms. Heather Collins, engineer with the California Dept. of Health Services (DHS), Region V Drinking Water Program; Dr. Betty Olson, professor at UC Irvine and board member, Santa Margarita Water District; Mr. Frank Johns, national technical lead for environmental engineering with TetraTech EC consultants in Colorado; Mr. Michael Girard, Aerojet, Sacramento; and Mr. Gene Matsushita, Lockheed Martin, Burbank, Corporate Energy, Environment, Safety and Health. </w:t>
      </w:r>
    </w:p>
    <w:p>
      <w:pPr>
        <w:pStyle w:val="Normal"/>
        <w:spacing w:lineRule="auto" w:line="480"/>
        <w:ind w:firstLine="748"/>
        <w:rPr/>
      </w:pPr>
      <w:r>
        <w:rPr/>
        <w:t>One issue brought up was the time it has taken the State of California to establish public health goals (PHG) for maximum contaminant levels (MCL). It was pointed out that two biological systems, from firms Carollo Engineers and The Shaw Group, have received provisional authorizations for their biological systems. Nonetheless, without standards in place, responsible parties are reluctant to commit to clean-up projects where the acceptable end result hasn’t been set and may prove to be a moving target. Once responsibility has been accepted, the potential downside financial risk to achieve an as-yet undetermined MCL, could pose disastrous financial impacts. Companies like Aerojet and Lockheed Martin are not unwilling to clean up perchlorate, but they need to be given an achievable target and some protection from further liability.</w:t>
      </w:r>
    </w:p>
    <w:p>
      <w:pPr>
        <w:pStyle w:val="Normal"/>
        <w:spacing w:lineRule="auto" w:line="480"/>
        <w:ind w:firstLine="748"/>
        <w:rPr/>
      </w:pPr>
      <w:r>
        <w:rPr/>
        <w:t xml:space="preserve">There are 11 elements attached to the provisional acceptances already in place, dealing with factors such as how bacteria may change over time, whether they are pathogenic, and so on. There are disinfection issues to address. </w:t>
      </w:r>
    </w:p>
    <w:p>
      <w:pPr>
        <w:pStyle w:val="Normal"/>
        <w:spacing w:lineRule="auto" w:line="480"/>
        <w:ind w:firstLine="748"/>
        <w:rPr/>
      </w:pPr>
      <w:r>
        <w:rPr/>
        <w:t xml:space="preserve">A key point that was made at this seminar is that DHS requires test results to yield data </w:t>
      </w:r>
      <w:r>
        <w:rPr>
          <w:i/>
        </w:rPr>
        <w:t>beyond perchlorate reduction</w:t>
      </w:r>
      <w:r>
        <w:rPr/>
        <w:t>. The fact that a technology takes out perchlorate, is insufficient reason for DHS to approve the deployment of a specified technology. DHS’s role is to approve technologies that utilities and municipalities can then draw on as tools in their remediation arsenal. That means that the resulting treated water must not just meet any perchlorate MCL, it must also meet other drinking water standards. Ms. Collins noted that in some cases, while data clearly show the efficacy of systems for perchlorate reduction, they often don’t include data demonstrating compliance with other standards. Developers of new technologies thus often need to repeat tests in order to satisfy the additional data requirements. It became clear that both researchers and project proponents need to better understand the rigorous process that both DHS and the RWQCB will require before issuing a permit before embarking on a demonstation project. Ms. Collins is particularly concerned about agencies and researchers that may proceed with implementing an ESTCP grants (Environmental Security Technology Certification Program, a Dept. of Defense initiative to promote new environmental technologies that funds demonstration projects and evaluations) that lack adequate information about the regulatory process.</w:t>
      </w:r>
    </w:p>
    <w:p>
      <w:pPr>
        <w:pStyle w:val="Normal"/>
        <w:spacing w:lineRule="auto" w:line="480"/>
        <w:ind w:firstLine="748"/>
        <w:rPr/>
      </w:pPr>
      <w:r>
        <w:rPr/>
        <w:t>Responsible parties (RPs) assert that they want to clean up things as quickly as possible, but lawsuits to enforce compliance are the surest way to stop any work in its tracks and delay the process, probably for years. The only resulting benefit is the enrichment of law firms. Responsible parties are often approached with laboratory solutions that are unable to address the real-world economics for large scale deployment. RPs also wonder why it seems standards for what’s acceptable in ground water, e.g. for bacteria, seem to be more rigorous than the standards in effect for surface water. Another concern RPs have is how quickly an acceptable solution can be put to work. There may be better technologies, but if they aren’t ready to deploy on a large scale, then they won’t make the cut. RPs don’t know when the MCL is coming, but remediation is needed now. With time being the main problem, communication is suggested as the primary path to deploying real solutions.</w:t>
      </w:r>
    </w:p>
    <w:p>
      <w:pPr>
        <w:pStyle w:val="Normal"/>
        <w:spacing w:lineRule="auto" w:line="480"/>
        <w:ind w:firstLine="748"/>
        <w:rPr/>
      </w:pPr>
      <w:r>
        <w:rPr/>
        <w:t xml:space="preserve">Consultants look at the problem with the ideal solution being 100% reduction at zero cost. That not being attainable, then the goal becomes to optimize remediation at minimal cost, yet at the same time balancing </w:t>
      </w:r>
      <w:r>
        <w:rPr>
          <w:i/>
        </w:rPr>
        <w:t>risk</w:t>
      </w:r>
      <w:r>
        <w:rPr/>
        <w:t xml:space="preserve">. What level of risk is acceptable is a policy issue often driven as much or more by emotional concerns (“it can cause cancer” or “toilet to tap”) as by rational analysis in decision-making. Frank Johns of TetraTech illustrated the case by rhetorically asking the audience how many $1 million cars they would buy if such vehicles allowed you to survive any accident. The technology exists to build such cars, but at what cost? And who pays? Clearly, people are willing to take what they consider acceptable risks just getting in their cars to drive to work each day, despite the known dangers of highway accidents. </w:t>
      </w:r>
    </w:p>
    <w:p>
      <w:pPr>
        <w:pStyle w:val="Normal"/>
        <w:spacing w:lineRule="auto" w:line="480"/>
        <w:ind w:firstLine="748"/>
        <w:rPr/>
      </w:pPr>
      <w:r>
        <w:rPr/>
        <w:t>Elected officials, noted Dr. Olson, have concerns related to what the public needs to pay (as little as possible), how reliable service delivery will be (water has to be there when the tap is turned), and how to keep supply in conformity with ever-growing demand due to population increases. When it comes to choosing between a vanishingly small increment of increased safety in the water supply versus making water softer, for the same cost, Dr. Olson asserted that voters will choose soft water every time, because issues of hard water are something voters deal with every day. It’s all about what people are concerned with in real time.</w:t>
      </w:r>
    </w:p>
    <w:p>
      <w:pPr>
        <w:pStyle w:val="Normal"/>
        <w:spacing w:lineRule="auto" w:line="480"/>
        <w:ind w:firstLine="748"/>
        <w:rPr/>
      </w:pPr>
      <w:r>
        <w:rPr/>
        <w:t>This boils down to the politics of perception. “Bug-treated water” would be the headline, noted Araiza, followed within days by tort filings of people claiming ill effects from it.</w:t>
      </w:r>
    </w:p>
    <w:p>
      <w:pPr>
        <w:pStyle w:val="Normal"/>
        <w:spacing w:lineRule="auto" w:line="480"/>
        <w:ind w:firstLine="748"/>
        <w:rPr/>
      </w:pPr>
      <w:r>
        <w:rPr/>
        <w:t>Scientifically, what is a pathogen is an issue in more than one way: e.g., what population is being considered? Immuno-compromised individuals are clearly more susceptible to the onset of ill effects than people with normally functioning immunology. Organisms now show up on banned lists that were never on the lists in earlier years.</w:t>
      </w:r>
    </w:p>
    <w:p>
      <w:pPr>
        <w:pStyle w:val="Normal"/>
        <w:spacing w:lineRule="auto" w:line="480"/>
        <w:ind w:firstLine="748"/>
        <w:rPr/>
      </w:pPr>
      <w:r>
        <w:rPr/>
        <w:t>Ultimately, whether or not disinfection is actually needed or not for biological remediation technologies, it probably needs to be part of any potable water scenario. As one panelist noted, “If the public perceives it’s an issue, it’s an issue.” Politics trumps technology.</w:t>
      </w:r>
    </w:p>
    <w:p>
      <w:pPr>
        <w:pStyle w:val="Normal"/>
        <w:spacing w:lineRule="auto" w:line="480"/>
        <w:ind w:firstLine="748"/>
        <w:rPr/>
      </w:pPr>
      <w:r>
        <w:rPr/>
        <w:t>DHS requires that any microbials not be human disease-causing. Equalization basins are being suggested before recharging aquifers. Source, treatment, and aging infrastructure are all in play. Pristine water delivered through bad infrastructure is still a problem. Ms,. Collins pointed out that all of the ESTCP projects will require further demonstrations to resolve additional criteria questions.</w:t>
      </w:r>
    </w:p>
    <w:p>
      <w:pPr>
        <w:pStyle w:val="Normal"/>
        <w:spacing w:lineRule="auto" w:line="480"/>
        <w:ind w:firstLine="748"/>
        <w:rPr/>
      </w:pPr>
      <w:r>
        <w:rPr/>
        <w:t>There are some stubborn microorganisms in source water that don’t seem to be part of the biological remediation ecology, but are of concern nonetheless. It was suggested that the state’s regulators should be looking across the state to establish the condition of the water supplies, including what’s in the water. The question is, how this research will be funded.</w:t>
      </w:r>
    </w:p>
    <w:p>
      <w:pPr>
        <w:pStyle w:val="Normal"/>
        <w:spacing w:lineRule="auto" w:line="480"/>
        <w:ind w:firstLine="748"/>
        <w:rPr/>
      </w:pPr>
      <w:r>
        <w:rPr/>
        <w:t xml:space="preserve">Another question is, how much do we need to know to respond to an immediate environmental threat? </w:t>
      </w:r>
    </w:p>
    <w:p>
      <w:pPr>
        <w:pStyle w:val="Normal"/>
        <w:spacing w:lineRule="auto" w:line="480"/>
        <w:ind w:firstLine="748"/>
        <w:rPr/>
      </w:pPr>
      <w:r>
        <w:rPr/>
        <w:t xml:space="preserve">Hope is held out for processes that, once in working mode, start to win public support. Cliff Bellinghausen with Riverside Public Utilities says, “Once we’re past the beaker stage, public acceptance will get stronger and stronger...even the microbial issue is going to go away.” Despite negative stories about what’s in bottled water, the industry has continued to thrive because people compare the stories against their personal (non-toxic) experience and vote with their wallets in favor of continued purchase and drinking of bottled water. </w:t>
      </w:r>
    </w:p>
    <w:p>
      <w:pPr>
        <w:pStyle w:val="Normal"/>
        <w:spacing w:lineRule="auto" w:line="480"/>
        <w:ind w:firstLine="748"/>
        <w:rPr/>
      </w:pPr>
      <w:r>
        <w:rPr/>
        <w:t>Attendee Dan Horan, board member of Three Valleys MWD, noted that Orange County WD is doing wastewater reclamation, in spite of what happened in San Diego (“toilet to tap” media coverage killed the program there). Dave Mark, OCWD, says the district is now building a wastewater treatment plant with a capacity of 70 million gal/day using three different technology stages to clean the water and put it into recharge. Later, OCWD will go for a permit for direct injection into GW (groundwater) sources closer to actual wells in the mid-basin area, as it takes so long for fore-bay water to get to where it’s needed. They are doing direct injection now for the seawater intrusion barrier, which Frank Johns noted, started up in the early 1970s.</w:t>
      </w:r>
    </w:p>
    <w:p>
      <w:pPr>
        <w:pStyle w:val="Normal"/>
        <w:spacing w:lineRule="auto" w:line="480"/>
        <w:ind w:firstLine="748"/>
        <w:rPr/>
      </w:pPr>
      <w:r>
        <w:rPr/>
        <w:t xml:space="preserve">Ms. Collins notes that DHS is involved in such projects for technology review, but that it’s the regional water quality control boards that actually issue permits. With regard to the MCL for perchlorate, the review and recommendations are now with the state’s Office of Administrative Law. A standard could be in place by the end of 2006. DHS’s Office of Environmental Health Hazard Assessment is </w:t>
      </w:r>
      <w:r>
        <w:rPr>
          <w:i/>
        </w:rPr>
        <w:t>not</w:t>
      </w:r>
      <w:r>
        <w:rPr/>
        <w:t xml:space="preserve"> revising its March 2004-announced Public Health Goal (6 ppb, as opposed to the 24.5 ppb from the U.S. EPA)</w:t>
      </w:r>
      <w:bookmarkStart w:id="0" w:name="OLE_LINK2"/>
      <w:bookmarkStart w:id="1" w:name="OLE_LINK1"/>
      <w:r>
        <w:rPr>
          <w:vertAlign w:val="superscript"/>
        </w:rPr>
        <w:t>1</w:t>
      </w:r>
      <w:bookmarkEnd w:id="0"/>
      <w:bookmarkEnd w:id="1"/>
      <w:r>
        <w:rPr/>
        <w:t>. All the agencies are looking at the same data set, but they are drawing different conclusions based on local factors such as contributions from food and other sources (Cal DHS included the likely presence of perchlorate in food and milk in its recommendation consideration for drinking water). Collins also noted that the two conditional permits mentioned earlier, each had a list of 11 conditions, and presumably other applicants would want to make sure these conditions are addressed in their applications for approval. In response to a question about why it seems treated groundwater is being held to a higher biological standard for potability than surface water, the response is that less is known about the bacterial ecology of groundwater than surface water.</w:t>
      </w:r>
    </w:p>
    <w:p>
      <w:pPr>
        <w:pStyle w:val="Normal"/>
        <w:spacing w:lineRule="auto" w:line="480"/>
        <w:ind w:firstLine="748"/>
        <w:rPr/>
      </w:pPr>
      <w:r>
        <w:rPr/>
        <w:t>Mark Buehler noted that perchlorate standards are of two types: one for potable water, the other for the brine discharge. Lockheed Martin addressed this by deciding to incinerate the brine, obviating the discharge issue. Aerojet was given standards by a control board for effluent discharge creekside that were higher than those for drinking water.</w:t>
      </w:r>
    </w:p>
    <w:p>
      <w:pPr>
        <w:pStyle w:val="Normal"/>
        <w:spacing w:lineRule="auto" w:line="480"/>
        <w:ind w:firstLine="748"/>
        <w:rPr/>
      </w:pPr>
      <w:r>
        <w:rPr/>
        <w:t xml:space="preserve">Collins suggests a more holistic view, one that’s less process-oriented, for ultimate legislative agendas. She suggests it would be counterproductive for legislation to tie DHS’s hands. In response to Jan Scherfig’s (UC Irvine, Urban Water Research Center) question about where safety standards come from, Ms. Collins responded that the U.S. EPA has been inconsistent, largely because of political pressures and law suits. </w:t>
      </w:r>
    </w:p>
    <w:p>
      <w:pPr>
        <w:pStyle w:val="Normal"/>
        <w:spacing w:lineRule="auto" w:line="480"/>
        <w:ind w:firstLine="748"/>
        <w:rPr/>
      </w:pPr>
      <w:r>
        <w:rPr/>
        <w:t>Butch Araiza feels California will go with a 6 ppb MCL, but notes there is a strong faction of people who want the standard at less than 1 ppb (highly problematical, since the technology to measure perchlorate below 4 ppb doesn’t exist). He notes some agencies have no choice but to serve some perchlorate, typically through mixing. West Valley Water District voluntarily instituted serving potable water meeting a non-detect level (less than 4 ppb). Ion exchange has been working, but it’s very expensive. Going to a 1 ppb standard would be terribly expensive.</w:t>
      </w:r>
    </w:p>
    <w:p>
      <w:pPr>
        <w:pStyle w:val="Normal"/>
        <w:spacing w:lineRule="auto" w:line="480"/>
        <w:ind w:firstLine="748"/>
        <w:rPr/>
      </w:pPr>
      <w:r>
        <w:rPr/>
        <w:t>Buehler asserted that Indian nations, being sovereign, may choose to set their own standards. One tribe in his area has set a 2 ppb standard. Ms. Collins noted that tribal nations need primacy from U.S. EPA in order to actually set a legal standard—as opposed to setting a goal, and that to her knowledge, only the Navajo nation enjoys this status.</w:t>
      </w:r>
    </w:p>
    <w:p>
      <w:pPr>
        <w:pStyle w:val="Normal"/>
        <w:spacing w:lineRule="auto" w:line="480"/>
        <w:ind w:firstLine="748"/>
        <w:rPr/>
      </w:pPr>
      <w:r>
        <w:rPr/>
        <w:t xml:space="preserve">Finally, the panelists were asked to make one final statement on what must be addressed. Dr. Olson wants to see faster standards-adoption for system stability. Mr. Araiza wants an MCL so he knows what standard to meet. Mr. Bellinghausen says federal funding is needed to treat water </w:t>
      </w:r>
      <w:r>
        <w:rPr>
          <w:i/>
        </w:rPr>
        <w:t>in situ</w:t>
      </w:r>
      <w:r>
        <w:rPr/>
        <w:t>, before it enters the distribution system. Ms. Collins says don’t force DHS to adopt standards before technologies are available. She welcomes stakeholder input, and suggested perhaps research stakeholders should get involved. She’s very short-staffed; her own office has a staff of two with a list of 100 projects to review. DHS is limited in what it can and can’t do, and is more constrained than regional boards. Mr. Girard of Aerojet wants to see more cooperation: the RPs, water purveyors, and local regulators are a very powerful force for positive impact when they work together in a non-adversarial way. Also, a more holistic approach to risk management and efficiency is needed. Mr. Johns with TetraTech says let’s use good science. And what’s the cost of the standard? Big corporations don’t print money; so in the end, consumers pay. Mr. Matushita with Lockheed Martin says they support good science. With that as a foundation, the rest should fall into place, with politics hopefully kept out of the equation as much as possible.</w:t>
      </w:r>
    </w:p>
    <w:p>
      <w:pPr>
        <w:pStyle w:val="Normal"/>
        <w:spacing w:lineRule="auto" w:line="480"/>
        <w:jc w:val="center"/>
        <w:rPr/>
      </w:pPr>
      <w:r>
        <w:rPr/>
        <w:t xml:space="preserve">Next Steps to Put New Technologies to Work: Future Initiatives </w:t>
        <w:br/>
        <w:t xml:space="preserve">Proposed by the CSUSB Water Resources Institute and </w:t>
        <w:br/>
        <w:t>the Office of Technology Transfer and Commercialization</w:t>
      </w:r>
    </w:p>
    <w:p>
      <w:pPr>
        <w:pStyle w:val="Normal"/>
        <w:spacing w:lineRule="auto" w:line="480"/>
        <w:ind w:firstLine="748"/>
        <w:rPr/>
      </w:pPr>
      <w:r>
        <w:rPr/>
        <w:t>The reason this seminar was hosted was to provide a forum that would serve as a springboard from which to launch appropriate initiatives to assist the deployment of newer perchlorate remediation technologies. Taking into account the day’s proceedings, OTTC and WRI are recommending the following.</w:t>
      </w:r>
    </w:p>
    <w:p>
      <w:pPr>
        <w:pStyle w:val="Normal"/>
        <w:spacing w:lineRule="auto" w:line="480"/>
        <w:ind w:firstLine="748"/>
        <w:rPr/>
      </w:pPr>
      <w:r>
        <w:rPr/>
        <w:t xml:space="preserve">First and foremost, there is a clear need for a simple protocol that decision-makers can follow to help them select appropriate remediation solutions. California regulatory authorities at the state level and in regional water quality control boards should be able to provide interested parties with a list of questions that must be answered in order to insure that enough information is being provided to address the three-pronged decision matrix: </w:t>
      </w:r>
    </w:p>
    <w:p>
      <w:pPr>
        <w:pStyle w:val="Normal"/>
        <w:numPr>
          <w:ilvl w:val="0"/>
          <w:numId w:val="1"/>
        </w:numPr>
        <w:spacing w:lineRule="auto" w:line="480"/>
        <w:rPr/>
      </w:pPr>
      <w:r>
        <w:rPr/>
        <w:t>efficacy,</w:t>
      </w:r>
    </w:p>
    <w:p>
      <w:pPr>
        <w:pStyle w:val="Normal"/>
        <w:numPr>
          <w:ilvl w:val="0"/>
          <w:numId w:val="1"/>
        </w:numPr>
        <w:spacing w:lineRule="auto" w:line="480"/>
        <w:rPr/>
      </w:pPr>
      <w:r>
        <w:rPr/>
        <w:t xml:space="preserve">economics, and </w:t>
      </w:r>
    </w:p>
    <w:p>
      <w:pPr>
        <w:pStyle w:val="Normal"/>
        <w:numPr>
          <w:ilvl w:val="0"/>
          <w:numId w:val="1"/>
        </w:numPr>
        <w:spacing w:lineRule="auto" w:line="480"/>
        <w:rPr/>
      </w:pPr>
      <w:r>
        <w:rPr/>
        <w:t>risk.</w:t>
      </w:r>
    </w:p>
    <w:p>
      <w:pPr>
        <w:pStyle w:val="Normal"/>
        <w:spacing w:lineRule="auto" w:line="480"/>
        <w:ind w:firstLine="748"/>
        <w:rPr/>
      </w:pPr>
      <w:r>
        <w:rPr/>
        <w:t>Accordingly, OTTC and WRI are joining forces to pursue the following actions.</w:t>
      </w:r>
    </w:p>
    <w:p>
      <w:pPr>
        <w:pStyle w:val="Normal"/>
        <w:numPr>
          <w:ilvl w:val="1"/>
          <w:numId w:val="1"/>
        </w:numPr>
        <w:tabs>
          <w:tab w:val="clear" w:pos="720"/>
        </w:tabs>
        <w:spacing w:lineRule="auto" w:line="480"/>
        <w:ind w:left="1496" w:hanging="360"/>
        <w:rPr/>
      </w:pPr>
      <w:r>
        <w:rPr/>
        <w:t xml:space="preserve">Assemble an “expert panel” to meet with the Department of Health Services, Region V Drinking Water Program Director Heather Collins, and the Executive Officer of the Santa Ana Regional Water Quality Control Board to prepare a DRAFT Summary of Protocol for researchers and water providers on the deployment of new technologies. </w:t>
      </w:r>
    </w:p>
    <w:p>
      <w:pPr>
        <w:pStyle w:val="Normal"/>
        <w:numPr>
          <w:ilvl w:val="1"/>
          <w:numId w:val="1"/>
        </w:numPr>
        <w:tabs>
          <w:tab w:val="clear" w:pos="720"/>
        </w:tabs>
        <w:spacing w:lineRule="auto" w:line="480"/>
        <w:ind w:left="1496" w:hanging="360"/>
        <w:rPr/>
      </w:pPr>
      <w:r>
        <w:rPr/>
        <w:t>Distribute this draft to stakeholders and other Regions and Boards for additional comments with the goal of publishing this clearly needed summary.</w:t>
      </w:r>
    </w:p>
    <w:p>
      <w:pPr>
        <w:pStyle w:val="Normal"/>
        <w:numPr>
          <w:ilvl w:val="1"/>
          <w:numId w:val="1"/>
        </w:numPr>
        <w:tabs>
          <w:tab w:val="clear" w:pos="720"/>
        </w:tabs>
        <w:spacing w:lineRule="auto" w:line="480"/>
        <w:ind w:left="1496" w:hanging="360"/>
        <w:rPr/>
      </w:pPr>
      <w:r>
        <w:rPr/>
        <w:t>Pursue opportunities with the Department of Defense ESTCP program for possible support in continued development of newer technologies.</w:t>
      </w:r>
    </w:p>
    <w:p>
      <w:pPr>
        <w:pStyle w:val="Normal"/>
        <w:numPr>
          <w:ilvl w:val="1"/>
          <w:numId w:val="1"/>
        </w:numPr>
        <w:tabs>
          <w:tab w:val="clear" w:pos="720"/>
        </w:tabs>
        <w:spacing w:lineRule="auto" w:line="480"/>
        <w:ind w:left="1496" w:hanging="360"/>
        <w:rPr/>
      </w:pPr>
      <w:r>
        <w:rPr/>
        <w:t>Arrange and support ongoing contacts between the panel and regulators.</w:t>
      </w:r>
    </w:p>
    <w:p>
      <w:pPr>
        <w:pStyle w:val="Normal"/>
        <w:spacing w:lineRule="auto" w:line="480"/>
        <w:ind w:firstLine="748"/>
        <w:rPr/>
      </w:pPr>
      <w:r>
        <w:rPr/>
        <w:t>This is a simple, straightforward agenda for ongoing action, and one intended to foster the education and technology advancement missions of OTTC and WRI.</w:t>
      </w:r>
    </w:p>
    <w:p>
      <w:pPr>
        <w:pStyle w:val="Normal"/>
        <w:spacing w:lineRule="auto" w:line="480"/>
        <w:jc w:val="center"/>
        <w:rPr/>
      </w:pPr>
      <w:r>
        <w:rPr/>
        <w:t>END</w:t>
      </w:r>
      <w:r>
        <w:br w:type="page"/>
      </w:r>
    </w:p>
    <w:p>
      <w:pPr>
        <w:pStyle w:val="Normal"/>
        <w:spacing w:lineRule="auto" w:line="480"/>
        <w:jc w:val="center"/>
        <w:rPr/>
      </w:pPr>
      <w:r>
        <w:rPr/>
        <w:t>Notes</w:t>
      </w:r>
    </w:p>
    <w:p>
      <w:pPr>
        <w:pStyle w:val="Normal"/>
        <w:spacing w:lineRule="auto" w:line="480"/>
        <w:ind w:firstLine="748"/>
        <w:rPr/>
      </w:pPr>
      <w:r>
        <w:rPr>
          <w:vertAlign w:val="superscript"/>
        </w:rPr>
        <w:t>1</w:t>
      </w:r>
      <w:r>
        <w:rPr/>
        <w:t>The EPA standard was adopted following the January 2005 release by the National Academy of Sciences report, “Health Implications of Perchlorate Ingestion,” which recommended a reference dose of 0.00007 mg per kg per day.</w:t>
      </w:r>
      <w:r>
        <w:br w:type="page"/>
      </w:r>
    </w:p>
    <w:p>
      <w:pPr>
        <w:pStyle w:val="Normal"/>
        <w:spacing w:lineRule="auto" w:line="480"/>
        <w:jc w:val="center"/>
        <w:rPr/>
      </w:pPr>
      <w:r>
        <w:rPr/>
        <w:t>Appendix: Participant Biographies</w:t>
      </w:r>
    </w:p>
    <w:p>
      <w:pPr>
        <w:pStyle w:val="Normal"/>
        <w:spacing w:lineRule="auto" w:line="480"/>
        <w:ind w:left="748" w:hanging="0"/>
        <w:rPr>
          <w:i/>
          <w:i/>
        </w:rPr>
      </w:pPr>
      <w:r>
        <w:rPr>
          <w:i/>
        </w:rPr>
        <w:t>Technology Panel Moderator</w:t>
      </w:r>
    </w:p>
    <w:p>
      <w:pPr>
        <w:pStyle w:val="Normal"/>
        <w:spacing w:lineRule="auto" w:line="480"/>
        <w:rPr/>
      </w:pPr>
      <w:r>
        <w:rPr/>
        <w:tab/>
        <w:t>Dave Jenkins is a Principal Engineer with Kleinfelder currently managing the company's environmental remediation program. He specializes in full-scale site cleanups with expertise in the design and implementation of innovative remediation strategies for complex sites. Mr. Jenkins is a registered engineer with a degree in civil engineering from UC Davis and 15 years of experience in remediation. He also chairs the company's Perchlorate Task Force, a partnership of in-house and academic experts whose mission is to advance the science of perchlorate assessment and cleanup. He currently consults on several perchlorate sites in California including the Stringfellow Superfund site, the Rialto Colton plume, and the City of Norco Plume.</w:t>
      </w:r>
    </w:p>
    <w:p>
      <w:pPr>
        <w:pStyle w:val="Normal"/>
        <w:spacing w:lineRule="auto" w:line="480"/>
        <w:ind w:left="748" w:hanging="0"/>
        <w:rPr>
          <w:i/>
          <w:i/>
        </w:rPr>
      </w:pPr>
      <w:r>
        <w:rPr>
          <w:i/>
        </w:rPr>
        <w:t>Technology Panelists</w:t>
      </w:r>
    </w:p>
    <w:p>
      <w:pPr>
        <w:pStyle w:val="Normal"/>
        <w:spacing w:lineRule="auto" w:line="480"/>
        <w:ind w:firstLine="720"/>
        <w:rPr/>
      </w:pPr>
      <w:r>
        <w:rPr>
          <w:bCs/>
        </w:rPr>
        <w:t>Dr. John D. Coates</w:t>
      </w:r>
      <w:r>
        <w:rPr/>
        <w:t xml:space="preserve"> is Associate Professor of Microbiology at University of California, Berkeley. He also holds a joint appointment as a Geological Scientist Faculty in the Earth Sciences Division at the Lawrence Berkeley National Laboratories. He is co-founder and President of </w:t>
      </w:r>
      <w:r>
        <w:rPr>
          <w:iCs/>
        </w:rPr>
        <w:t>BioInsite LLC</w:t>
      </w:r>
      <w:r>
        <w:rPr/>
        <w:t xml:space="preserve">, a company geared towards the use of microorganisms for solutions to environmental contaminant problems. He obtained an Honors B.Sc. in Biotechnology in 1986 from Dublin City University, Ireland and his Ph.D. in Microbiology in 1991 from University College, Galway, Ireland. His major area of interest is geomicrobiology applied to environmental problems. Specific interests include diverse forms of anaerobic microbial metabolism such as microbial perchlorate reduction, microbial iron oxidation and reduction, and microbial humic substances redox cycles. Other interests include bioremediation of toxic metals, radionuclides, and organics. </w:t>
      </w:r>
    </w:p>
    <w:p>
      <w:pPr>
        <w:pStyle w:val="Normal"/>
        <w:spacing w:lineRule="auto" w:line="480"/>
        <w:ind w:firstLine="720"/>
        <w:rPr>
          <w:i/>
          <w:i/>
          <w:iCs/>
        </w:rPr>
      </w:pPr>
      <w:r>
        <w:rPr/>
        <w:t xml:space="preserve">John was the recipient of the 1998 Oak Ridge Ralph E. Powe Young Faculty Enhancement Award, joint recipient of the 2001 DOD SERDP Program Project of the Year award, and the 2002 SIUC College of Science Researcher of the Year Award. He has given more than 75 invited presentations at national and international meetings and has authored and co-authored more than 70 peer-reviewed publications and book chapters including four in </w:t>
      </w:r>
      <w:r>
        <w:rPr>
          <w:i/>
        </w:rPr>
        <w:t>Nature</w:t>
      </w:r>
      <w:r>
        <w:rPr/>
        <w:t xml:space="preserve"> since 1991. He has 8 patent submissions based on technologies developed in his lab. He sits on the editorial boards of the journals Applied and Environmental Microbiology, and Applied Microbiology and Biotechnology. He is an editorial scientist for the Faculty 1000 review database and is a member of the American Society for Microbiology, the American Chemical Society, and the International Humic Substances Society.</w:t>
      </w:r>
    </w:p>
    <w:p>
      <w:pPr>
        <w:pStyle w:val="TextBodyIndent"/>
        <w:spacing w:lineRule="auto" w:line="480"/>
        <w:rPr/>
      </w:pPr>
      <w:r>
        <w:rPr>
          <w:bCs/>
        </w:rPr>
        <w:t>Dr. Mirat D. Gurol</w:t>
      </w:r>
      <w:r>
        <w:rPr/>
        <w:t xml:space="preserve"> is currently the Blasker Chair Professor and the Director of Environmental Engineering Programs at San Diego State University (SDSU). Dr. Gurol received her degrees in Environmental Engineering and Sciences from the University of North Carolina at Chapel Hill (Ph.D., 1980; M.S.E.E., 1977), and in Chemical and Environmental Engineering from the Middle East Technical University in Ankara, (B.S., 1973; M.S. 1975). Dr. Gurol's academic interest is focused on treatment technologies of contaminated water, air and soil and of hazardous wastes. Her research efforts are concentrated on ozonation, disinfection, and photochemical and catalytic oxidation and reduction processes for removal of environmental pollutants from contaminated water, air and soil. Dr. Gurol's research has been funded by the Federal Government (NSF, EPA, DoD), the States of Pennsylvania and California, several research foundations (including WERF and AWWARF), and private companies over the last 24 years. She has published over 75 scientific articles, and supervised nine doctoral and thirty six masters' students on their research projects as their principal advisor. She holds two patents on two different water treatment technologies.</w:t>
      </w:r>
    </w:p>
    <w:p>
      <w:pPr>
        <w:pStyle w:val="TextBodyIndent"/>
        <w:spacing w:lineRule="auto" w:line="480"/>
        <w:rPr/>
      </w:pPr>
      <w:r>
        <w:rPr/>
        <w:t>She is the recipient of the Alumni Award for Outstanding Faculty, and the awards for Technology Innovation and the President's Leadership from SDSU, the Best Ph.D Dissertation Award of the Association of Environmental Engineering Professors, the Research Scholar Award of Drexel University, the Best Research Paper Award by the American Water Works Association, and national Tokten and Fulbright fellowships. Her students have also received numerous awards, including First Place, Academic Achievement Award for a Ph.D Dissertation by the American Water Works Association, twice the Outstanding Doctoral Dissertation Award by the Association of Environmental Engineering Professors and Engineering Science, Prix Hallopeau Award presented by International Ozone Association, and the Best Research Paper Award presented by the American Chemical Society. Dr. Gurol is a member of the Editorial Board of the Journal of Ozone Science &amp; Technology, the Chair of the Scientific Advisory Committee of Pure-O-Tech, Inc., and a consultant for several engineering and chemical companies. She has also served as a consultant for the National Academy of Sciences on health effects of disinfectants. She is on the review panels of several funding agencies, including the National Science Foundation and the Environmental Protection Agency. She is a member of the Association of Environmental Engineering Professors, American Institute of Chemical Engineers, American Society of Civil Engineers, American Chemical Society, International Ozone Association, International Association on Water Quality, American Water Works Association, Water Environment Federation, and Sigma Xi.</w:t>
      </w:r>
    </w:p>
    <w:p>
      <w:pPr>
        <w:pStyle w:val="TextBodyIndent"/>
        <w:spacing w:lineRule="auto" w:line="480"/>
        <w:rPr>
          <w:rFonts w:ascii="Arial" w:hAnsi="Arial" w:cs="Arial"/>
        </w:rPr>
      </w:pPr>
      <w:r>
        <w:rPr>
          <w:bCs/>
        </w:rPr>
        <w:t>Pete Hall</w:t>
      </w:r>
      <w:r>
        <w:rPr/>
        <w:t xml:space="preserve"> represents the Center for Environmental Microbiology. Pete is a registered professional mechanical engineer in the state of California. He has over 40 years of engineering experience primarily in the environmental field. He holds a patent for a dynamically stirred bioreactor and has designed and installed a number of functioning systems for remediation of nitrate and perchlorate. He has written and presented a number of technical papers on a broad range of environmental issues.</w:t>
      </w:r>
    </w:p>
    <w:p>
      <w:pPr>
        <w:pStyle w:val="TextBodyIndent"/>
        <w:spacing w:lineRule="auto" w:line="480"/>
        <w:rPr/>
      </w:pPr>
      <w:r>
        <w:rPr>
          <w:bCs/>
          <w:sz w:val="22"/>
          <w:szCs w:val="22"/>
        </w:rPr>
        <w:t>Dr. Mark Losi</w:t>
      </w:r>
      <w:r>
        <w:rPr>
          <w:sz w:val="22"/>
          <w:szCs w:val="22"/>
        </w:rPr>
        <w:t xml:space="preserve"> is currently a Principal Scientist (Microbiologist), with Tetra Tech EC, Inc.(TtEC), </w:t>
      </w:r>
      <w:r>
        <w:rPr>
          <w:color w:val="000000"/>
          <w:sz w:val="22"/>
          <w:szCs w:val="22"/>
        </w:rPr>
        <w:t>in their Santa Ana</w:t>
      </w:r>
      <w:r>
        <w:rPr>
          <w:sz w:val="22"/>
          <w:szCs w:val="22"/>
        </w:rPr>
        <w:t>, CA, office. He received his M.S. and Ph.D. in Soil Microbiology &amp; Biochemistry at the University of California, Riverside. He has worked in various capacities within the environmental field for the past 16 years (10 with TtEC), specifically in the area of bioremediation. His research interests have included remediation of oxyanions in soil and groundwater including perchlorate, selenium and chromium. Project experience includes treatment of soils and groundwater impacted with various organic compounds (e.g. fuel hydrocarbons, chlorinated ethenes, etc.) and assessment of subsurface bioprocesses through traditional geochemical techniques and through</w:t>
      </w:r>
      <w:r>
        <w:rPr>
          <w:rFonts w:cs="Helv;Arial" w:ascii="Helv;Arial" w:hAnsi="Helv;Arial"/>
          <w:color w:val="000000"/>
          <w:sz w:val="22"/>
          <w:szCs w:val="22"/>
        </w:rPr>
        <w:t xml:space="preserve"> </w:t>
      </w:r>
      <w:r>
        <w:rPr>
          <w:sz w:val="22"/>
          <w:szCs w:val="22"/>
        </w:rPr>
        <w:t>the use of nucleic acid- and lipid-based microbial biomarkers. Dr. Losi spearheaded the development of bioremediation technology at the Center for Environmental Microbiology—a start company funded by Cal State’s Office of Technology Transfer and Commercialization, a co-host of today’s Seminar.</w:t>
      </w:r>
    </w:p>
    <w:p>
      <w:pPr>
        <w:pStyle w:val="TextBodyIndent"/>
        <w:spacing w:lineRule="auto" w:line="480"/>
        <w:rPr/>
      </w:pPr>
      <w:r>
        <w:rPr>
          <w:bCs/>
        </w:rPr>
        <w:t>Dr. Mark Matsumoto</w:t>
      </w:r>
      <w:r>
        <w:rPr/>
        <w:t xml:space="preserve"> is Professor of Environmental Engineering and Associate Dean of the Bourns College of Engineering at the University of California, Riverside. Professor Matsumoto’s research interests are related environmental engineering treatment processes, particularly those associated hazardous waste sites and groundwater remediation. Dr. Matsumoto has served on numerous scientific review panels for the U.S. Environmental Protection Agency, National Institutes of Environmental Health Sciences, Department of Defense, and various state agencies in California and New York, concerning remedial strategies for hazardous waste sites.</w:t>
      </w:r>
    </w:p>
    <w:p>
      <w:pPr>
        <w:pStyle w:val="TextBodyIndent"/>
        <w:spacing w:lineRule="auto" w:line="480"/>
        <w:ind w:hanging="0"/>
        <w:rPr/>
      </w:pPr>
      <w:r>
        <w:rPr/>
        <w:t xml:space="preserve">Dr. Matsumoto received his B.S. degree in Civil Engineering from UC Irvine, and M.S. and Ph.D. degrees in Environmental Engineering from UC Davis. </w:t>
      </w:r>
    </w:p>
    <w:p>
      <w:pPr>
        <w:pStyle w:val="Normal"/>
        <w:spacing w:lineRule="auto" w:line="480"/>
        <w:rPr/>
      </w:pPr>
      <w:r>
        <w:rPr/>
        <w:tab/>
      </w:r>
      <w:r>
        <w:rPr>
          <w:bCs/>
        </w:rPr>
        <w:t>John Wesnousky</w:t>
      </w:r>
      <w:r>
        <w:rPr/>
        <w:t xml:space="preserve"> is a Supervising Hazardous Substance Engineer with the</w:t>
      </w:r>
    </w:p>
    <w:p>
      <w:pPr>
        <w:pStyle w:val="Normal"/>
        <w:spacing w:lineRule="auto" w:line="480"/>
        <w:rPr/>
      </w:pPr>
      <w:r>
        <w:rPr/>
        <w:t>California Environmental Protection Agency (CAL/EPA), Department of Toxic Substances Control. He is a registered Civil Engineer with a B.S. degree from University of California Berkeley and an M.S. in Civil/Environmental Engineering from California State University, Sacramento. He currently leads an engineering group within the Department's Office of Pollution Prevention and Technology Development that evaluates and promotes new and innovative hazardous waste treatment as well as pollution prevention technology.</w:t>
      </w:r>
    </w:p>
    <w:p>
      <w:pPr>
        <w:pStyle w:val="Normal"/>
        <w:spacing w:lineRule="auto" w:line="480"/>
        <w:ind w:left="748" w:hanging="0"/>
        <w:rPr>
          <w:i/>
          <w:i/>
        </w:rPr>
      </w:pPr>
      <w:r>
        <w:rPr>
          <w:i/>
        </w:rPr>
        <w:t>Policy and Implementation Panel Moderator</w:t>
      </w:r>
    </w:p>
    <w:p>
      <w:pPr>
        <w:pStyle w:val="Normal"/>
        <w:spacing w:lineRule="auto" w:line="480"/>
        <w:ind w:firstLine="720"/>
        <w:rPr/>
      </w:pPr>
      <w:r>
        <w:rPr/>
        <w:t>Mark Buehler is second-in-command at the Coachella Valley Water District (CVWD), serving as the General Manager when the General Manager is not available. Coachella provides water, wastewater and stormwater services to urban and agricultural customers in a 1,000 square mile service area, with total water consumption of roughly 700,000 acre-feet annually. Prior to joining CVWD, Mark was in charge of Water Quality for the Metropolitan Water District of Southern California, responsible for all aspects of water quality source protection, treatment, and maintenance for the majority of the water used by the 17 million people within Metropolitan’s service area. He has 25 years of experience, including work as an engineering consultant and work for a large wastewater agency. He received his Bachelor’s degree in Engineering from Tulane University and his Master’s in Environmental Engineering from the University of North Carolina at Chapel Hill. He is also a registered Civil Engineer and a Grade V Water Treatment Plant Operator.</w:t>
      </w:r>
    </w:p>
    <w:p>
      <w:pPr>
        <w:pStyle w:val="Normal"/>
        <w:spacing w:lineRule="auto" w:line="480"/>
        <w:ind w:left="748" w:hanging="0"/>
        <w:rPr>
          <w:i/>
          <w:i/>
        </w:rPr>
      </w:pPr>
      <w:r>
        <w:rPr>
          <w:i/>
        </w:rPr>
        <w:t>Policy and Implementation Panel Members</w:t>
      </w:r>
    </w:p>
    <w:p>
      <w:pPr>
        <w:pStyle w:val="Normal"/>
        <w:spacing w:lineRule="auto" w:line="480"/>
        <w:ind w:firstLine="749"/>
        <w:rPr>
          <w:i/>
          <w:i/>
        </w:rPr>
      </w:pPr>
      <w:r>
        <w:rPr>
          <w:szCs w:val="27"/>
        </w:rPr>
        <w:t xml:space="preserve">Anthony W. Araiza is the </w:t>
      </w:r>
      <w:r>
        <w:rPr/>
        <w:t>General Manager of the West Valley Water District and known to all as “Butch.” He has been employed by the District for the past 44 years working his way up through the ranks to the position of General Manager nearly 12 years ago. He is a resident of the City of Rialto for the past 57 years and has seen many changes in the community since graduating from Eisenhower High School in 1961 and attending Valley College and Cal State San Bernardino.</w:t>
      </w:r>
    </w:p>
    <w:p>
      <w:pPr>
        <w:pStyle w:val="Normal"/>
        <w:spacing w:lineRule="auto" w:line="480"/>
        <w:ind w:firstLine="720"/>
        <w:rPr>
          <w:rFonts w:eastAsia="Arial Unicode MS"/>
        </w:rPr>
      </w:pPr>
      <w:r>
        <w:rPr/>
        <w:t>Cliff Bellinghausen, Chief Water System Operator, City of Riverside</w:t>
      </w:r>
      <w:r>
        <w:rPr>
          <w:rFonts w:eastAsia="Arial Unicode MS"/>
        </w:rPr>
        <w:t xml:space="preserve">, </w:t>
      </w:r>
      <w:r>
        <w:rPr/>
        <w:t>has been with the City of Riverside for just over four years as an operator, and now as the Chief Water System Operator. He has been in the water and wastewater treatment industry for over 25 years, assisting smaller agencies in meeting compliance issues and upgrading systems to meet current standards. He has worked both in the trenches and in the Board rooms to help form a cohesiveness between management and employees on focusing their collective powers to achieving their goals, with special attention to public acceptance, employee safety, training and time management.</w:t>
      </w:r>
    </w:p>
    <w:p>
      <w:pPr>
        <w:pStyle w:val="Normal"/>
        <w:spacing w:lineRule="auto" w:line="480"/>
        <w:ind w:firstLine="720"/>
        <w:rPr/>
      </w:pPr>
      <w:r>
        <w:rPr/>
        <w:t xml:space="preserve">Heather Collins has over 15 years of experience in the drinking water industry. She is a Regional Engineer for the California Department of Health Services, Drinking Water Program in Southern California overseeing four district offices and six Local Primacy Agencies that regulate public water systems in Orange, Riverside, San Diego, San Bernardino, Imperial, Inyo and Mono Counties. </w:t>
      </w:r>
    </w:p>
    <w:p>
      <w:pPr>
        <w:pStyle w:val="Normal"/>
        <w:spacing w:lineRule="auto" w:line="480"/>
        <w:ind w:firstLine="720"/>
        <w:rPr/>
      </w:pPr>
      <w:r>
        <w:rPr/>
        <w:t xml:space="preserve">Her specialties are surface and groundwater treatment, water reclamation and groundwater recharge, desalination, cross connection control, and regulatory oversight.  Her current focus centers on evaluating and permitting treatment technologies for the removal of perchlorate, NDMA and other emerging contaminants from impacted drinking water supplies in the state. She is actively working with </w:t>
      </w:r>
      <w:r>
        <w:rPr>
          <w:color w:val="000000"/>
        </w:rPr>
        <w:t>the</w:t>
      </w:r>
      <w:r>
        <w:rPr/>
        <w:t xml:space="preserve"> </w:t>
      </w:r>
      <w:r>
        <w:rPr>
          <w:rStyle w:val="StrongEmphasis"/>
          <w:b w:val="false"/>
          <w:bCs w:val="false"/>
          <w:color w:val="000000"/>
        </w:rPr>
        <w:t>Environmental Security Technology Certification Program</w:t>
      </w:r>
      <w:r>
        <w:rPr/>
        <w:t xml:space="preserve">, a </w:t>
      </w:r>
      <w:r>
        <w:rPr>
          <w:color w:val="000000"/>
        </w:rPr>
        <w:t xml:space="preserve">corporate Department of Defense (DoD) program, on the evaluation of alternative technologies that can significantly reduce the costs of removing perchlorate for large-scale drinking water treatment installations. </w:t>
      </w:r>
    </w:p>
    <w:p>
      <w:pPr>
        <w:pStyle w:val="Normal"/>
        <w:spacing w:lineRule="auto" w:line="480"/>
        <w:ind w:firstLine="720"/>
        <w:rPr>
          <w:rFonts w:ascii="Arial" w:hAnsi="Arial" w:cs="Arial"/>
        </w:rPr>
      </w:pPr>
      <w:r>
        <w:rPr/>
        <w:t xml:space="preserve">Mrs. Collins holds Civil Engineering Degrees from Loyola Marymount and California Polytechnic Pomona Universities. She is a Registered Civil Engineer and certified Water Treatment Operator (T4). Mrs. Collins is an active member of the American Water Works Association and serves on the </w:t>
      </w:r>
      <w:r>
        <w:rPr>
          <w:i/>
          <w:iCs/>
        </w:rPr>
        <w:t>Opflow</w:t>
      </w:r>
      <w:r>
        <w:rPr/>
        <w:t xml:space="preserve"> Editorial Advisory Board, and the Cal-Nevada section Young Professionals Committee.</w:t>
      </w:r>
      <w:r>
        <w:rPr>
          <w:rFonts w:cs="Arial" w:ascii="Arial" w:hAnsi="Arial"/>
        </w:rPr>
        <w:t xml:space="preserve"> </w:t>
      </w:r>
    </w:p>
    <w:p>
      <w:pPr>
        <w:pStyle w:val="Normal"/>
        <w:spacing w:lineRule="auto" w:line="480"/>
        <w:ind w:firstLine="720"/>
        <w:rPr>
          <w:szCs w:val="20"/>
        </w:rPr>
      </w:pPr>
      <w:r>
        <w:rPr/>
        <w:t xml:space="preserve">Michael Girard is a Project Manager for the Environmental Site Remediation group at the Aerojet Sacramento Facility. With 20 years experience at Aerojet, he has been involved with perchlorate toxicology and treatment issues since 1992. He has extensive project management experience on both DoD defense contracts and numerous perchlorate treatment studies. These studies include a Cooperative Research and Development Agreement (CRADA) with the USAF developing biological reduction methods for concentrated perchlorate streams, numerous ion exchange projects and other pilot scale treatment studies. Mr. Girard experience includes transition from pilot to a full-scale application of a biological treatment of ground water at the Aerojet, Sacramento Facility. </w:t>
      </w:r>
    </w:p>
    <w:p>
      <w:pPr>
        <w:pStyle w:val="Normal"/>
        <w:spacing w:lineRule="auto" w:line="480"/>
        <w:ind w:firstLine="720"/>
        <w:rPr/>
      </w:pPr>
      <w:r>
        <w:rPr/>
        <w:t>Mr. Girard also is involved in local government and community environmental issues, as well as, California environmental regulatory and legislative issues that effect aerospace activities.</w:t>
      </w:r>
    </w:p>
    <w:p>
      <w:pPr>
        <w:pStyle w:val="Normal"/>
        <w:spacing w:lineRule="auto" w:line="480"/>
        <w:ind w:firstLine="720"/>
        <w:rPr/>
      </w:pPr>
      <w:r>
        <w:rPr/>
        <w:t xml:space="preserve">Frank Johns, Tetra Tech EC, Inc., in Lakewood, Colorado, is a professional engineer with nearly 30 years of consulting experience in the planning and design of groundwater and soil remediation systems and water and wastewater treatment systems. Throughout his career, he has served in a wide variety of technical and managerial roles, including expert witness, technical advisor, project manager, task manager, design engineer, construction inspector, and operations specialist. Mr. Johns is the National Technical Lead for Process and Environmental Engineering for Tetra Tech EC, Inc. In this role, he is responsible for developing and maintaining the firm’s technical expertise related to all groundwater and soil remediation projects. He has demonstrated experience in a complete spectrum of facility evaluations and designs, and offers specialized expertise in many of the advanced processes for soil and groundwater treatment, including </w:t>
      </w:r>
      <w:r>
        <w:rPr>
          <w:i/>
        </w:rPr>
        <w:t>in situ</w:t>
      </w:r>
      <w:r>
        <w:rPr/>
        <w:t xml:space="preserve"> techniques for both soil and groundwater.</w:t>
      </w:r>
    </w:p>
    <w:p>
      <w:pPr>
        <w:pStyle w:val="Normal"/>
        <w:spacing w:lineRule="auto" w:line="480"/>
        <w:ind w:firstLine="720"/>
        <w:rPr/>
      </w:pPr>
      <w:r>
        <w:rPr/>
        <w:t>Mr. Johns has been involved with the development and application of emerging technologies for water treatment. From hands-on work with various physical, chemical, and biological treatment processes, he understands the advantages and potential limitations of the technologies. Mr. Johns has also provided expert testimony regarding the establishment of water quality standards where he has focused on the availability and cost of applicable treatment technologies and the impacts that analytical detection limits play in setting standards. Mr. Johns is an active member of the American Waterworks Association and the Water Environment Federation. He received both his B.S. and M.S. from Stanford University.</w:t>
      </w:r>
    </w:p>
    <w:p>
      <w:pPr>
        <w:pStyle w:val="Normal"/>
        <w:spacing w:lineRule="auto" w:line="480"/>
        <w:ind w:firstLine="720"/>
        <w:rPr/>
      </w:pPr>
      <w:r>
        <w:rPr>
          <w:rFonts w:cs="Arial"/>
        </w:rPr>
        <w:t>Gene Matsushita represents the Lockheed Martin Corporation and works in the Corporate Energy, Environment, Safety &amp; Health Department in Burbank, California. He is presently managing about 50 environmental cleanup sites on the West Coast for Lockheed Martin including former aircraft mfg., rocket test sites, shipyards, aluminum smelting, Superfund cleanup and a variety of other operations. These investigations and remediations are primarily associated with soil and groundwater. Current project in this area is associated with the Bunker Hill Basin. Gene is a Southern Californian native, graduated from Cal State Northridge and has worked in environmental field since 1979 for Lockheed Martin Corporation, Los Angeles County Department of Health Services, Rockwell International Corporation.</w:t>
      </w:r>
    </w:p>
    <w:p>
      <w:pPr>
        <w:pStyle w:val="Normal"/>
        <w:spacing w:lineRule="auto" w:line="480"/>
        <w:ind w:firstLine="720"/>
        <w:rPr/>
      </w:pPr>
      <w:r>
        <w:rPr/>
        <w:t>Dr. Betty Olson is a full professor in Environmental Health Science and Policy, Civil and Environmental Engineering, as well as Environmental and Community Medicine at the University of California, Irvine. Her areas of specialization are environmental microbiology, water and wastewater microbiology. During the past ten years alone she has been responsible for more than 175 journal articles, book chapters and invited papers in these areas. Other investigators have frequently cited her work. To date, during 2002-2003, over 40 of her papers have been cited representing publication dates from 1974 to the present.</w:t>
      </w:r>
    </w:p>
    <w:p>
      <w:pPr>
        <w:pStyle w:val="Normal"/>
        <w:spacing w:lineRule="auto" w:line="480"/>
        <w:ind w:firstLine="720"/>
        <w:rPr/>
      </w:pPr>
      <w:r>
        <w:rPr/>
        <w:t>She has managed more than 30 research projects ($4.0 million) in the areas of water reuse, microbial water quality, water distribution systems, disinfection and use of molecular technologies for water and wastewater/environment diagnostics. The American Water Works Association awarded Best Water Quality Article of the year to one of her group’s papers on chloramine disinfection. Dr. Olson has worked with a number of agencies including the Metropolitan Water District of Southern California, Los Angeles Water and Power, Orange County Water District, The Irvine Ranch Water District, County Sanitation Districts of Orange, East Bay Municipal Utility District and The City of San Francisco Water Department. Dr. Olson served for eight years as an elected member of the Irvine Ranch Water District and is a current member (since 1994) of the Santa Margarita Water District Board. In 2006, 2001 and 1997 she was Board President. Both of these districts deliver water and treat wastewat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erchlorate in Groundw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8"/>
        </w:tabs>
        <w:ind w:left="1468" w:hanging="360"/>
      </w:pPr>
      <w:rPr>
        <w:rFonts w:ascii="Symbol" w:hAnsi="Symbol" w:cs="Symbol" w:hint="default"/>
      </w:rPr>
    </w:lvl>
    <w:lvl w:ilvl="1">
      <w:start w:val="1"/>
      <w:numFmt w:val="decimal"/>
      <w:lvlText w:val="%2."/>
      <w:lvlJc w:val="left"/>
      <w:pPr>
        <w:tabs>
          <w:tab w:val="num" w:pos="2188"/>
        </w:tabs>
        <w:ind w:left="2188" w:hanging="360"/>
      </w:pPr>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Arial">
    <w:name w:val="Indent Arial"/>
    <w:basedOn w:val="Normal"/>
    <w:qFormat/>
    <w:pPr>
      <w:autoSpaceDE w:val="false"/>
      <w:ind w:left="360" w:hanging="360"/>
    </w:pPr>
    <w:rPr>
      <w:rFonts w:ascii="Arial" w:hAnsi="Arial" w:cs="Arial"/>
      <w:sz w:val="22"/>
      <w:szCs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eastAsia="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22:00Z</dcterms:created>
  <dc:creator>GZerovni</dc:creator>
  <dc:description/>
  <cp:keywords/>
  <dc:language>en-US</dc:language>
  <cp:lastModifiedBy> </cp:lastModifiedBy>
  <cp:lastPrinted>2006-05-31T10:42:00Z</cp:lastPrinted>
  <dcterms:modified xsi:type="dcterms:W3CDTF">2006-07-06T20:22:00Z</dcterms:modified>
  <cp:revision>2</cp:revision>
  <dc:subject/>
  <dc:title>Perchlorate in Groundwater:</dc:title>
</cp:coreProperties>
</file>