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1"/>
        <w:gridCol w:w="3060"/>
        <w:gridCol w:w="664"/>
        <w:gridCol w:w="236"/>
        <w:gridCol w:w="3"/>
        <w:gridCol w:w="897"/>
        <w:gridCol w:w="360"/>
        <w:gridCol w:w="1980"/>
        <w:gridCol w:w="1260"/>
      </w:tblGrid>
      <w:tr>
        <w:trPr>
          <w:tblHeader w:val="true"/>
          <w:cantSplit w:val="true"/>
        </w:trPr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ition Process Scenario:  15.  Micro Purchase (Stand Alone Single Purchase)</w:t>
            </w:r>
          </w:p>
        </w:tc>
      </w:tr>
      <w:tr>
        <w:trPr>
          <w:tblHeader w:val="true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oles: </w:t>
            </w:r>
            <w:r>
              <w:rPr>
                <w:rFonts w:cs="Arial" w:ascii="Arial" w:hAnsi="Arial"/>
                <w:sz w:val="16"/>
              </w:rPr>
              <w:t>PO, BO, FO, OSDBU, AT, SSA, Offerors, PO/BO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ystems</w:t>
            </w:r>
            <w:r>
              <w:rPr>
                <w:rFonts w:cs="Arial" w:ascii="Arial" w:hAnsi="Arial"/>
                <w:sz w:val="16"/>
              </w:rPr>
              <w:t>:  C = Current, F= Future, P = Partial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Office (Role performs:  program management, sustainment/logistics, data, facility support, programmatics, end user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B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uying Office (Role performs:  contracting/purchasing functions)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Office (Role performs:  accounting functions, budget function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OSDBU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 Business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isition Team (Role performs:  Defined by FAR 1.102-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SS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rce Selection Authority- Determine Awardee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erors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ters, Bidders, or Offero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PO/B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ther or PO/ BO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ole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stem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tion Exchang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 / Business Rules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Requirements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N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requirement, establish budget, and seek budget approval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 7.105(a), 7.107, 10.110(a), 11.002, 11.401,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 funding or validate against bulk funding documen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e Requir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re ability to combine requirements, explore best business arrangements (contract partnering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te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idate funding line or validate against bulk funding document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B Circular A-11; DoD FMR Vol 2A, Chapter 2A Sec 0102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7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te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e funding line and budget restriction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te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e funding line and budget restriction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e Requ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 to Buying Office. Should include full description of item/service required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S FMR Vol 3, Chapter 15, Sec 150202; FAR 32.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e Purchase Request to B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er of purchase request data from PO thru FO to BO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-specifi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gned Buyer / Contract Specia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ying Office analyzes requirement; assigns to buyer / contract specialist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policy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FAR 7.102(b) OMB Cir  A-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et Rese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 Order of Required 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supplies: internal first, warehouses, UNICOR, JWOD, schedules, and open marke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services: JWOD, UNICOR, schedules, and open marke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2(b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00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Agency Excess Prop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ck agency excess property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00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ederal Excess Prop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ck Federal excess property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D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Federal excess personal prop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001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Required Source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required sources i.e., PRONET, JWOD &amp; UNICOR sources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OD Web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required sour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2(b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7, 8.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USC 46-48c; 18 USC 4121-4128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OR Web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required sour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4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ederal Supply Schedules/ Multiple Award Contracts / GWAC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Federal Supply Schedules/ Multiple Award Contracts / GWAC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/ 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talo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Supply schedu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GWAC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4; 16.505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 USC 102-36.65 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t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Supply schedule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yers.g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rse auction for IT against FSS and FTS contract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for potential combining of requirement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sue Aw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y Funds Availab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sure sufficient funds are available for proposed award value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7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Aw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purchases can be awarded without competition, but must distribute awards equitably.  Assemble and prepare Purchase Order and Award documentation. Execute procurement instrument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202, 13.106-3(b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e Award Documen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d document / notification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off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Off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Administr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uri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e: if purchase card is used for payment there is no notice to finance office.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 all award documents to provide for transparency and visibilit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.20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 Contract Award Documents to provide for transparency and visibility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Post-Award Protes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lve post award protests, thru Alternative Dispute resolution (ADR) or court. Rule 4 file is developed. This activity is coordinated with Legal Office.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O web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uct legal research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 12.102(b), 13.106-3 (c), 33.1 </w:t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of Claims Web 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 legal researc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us/Nexus &amp; Oth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 legal researc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itor Performance/Contract Administ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&amp; Document Performanc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 and documentation between Government and Contractor regarding quality and timeliness-- on an exception basi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liness and quality information collected passively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DOD CPA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2, 46.4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H C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 performance information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A PPD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y PPM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pect Goods or Servic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tion and completion of receiving documentation (e.g. DD1155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I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llecting passive past performance information as it relates to timeliness quality, and deliv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6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Goods or Ser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/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6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age Proper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 agency property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Polic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rove Pay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 Invo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t meet requirements set forth in contract. Role is dependent on how agency writes contrac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, FO, 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52.232-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t Invoice to Finance Off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e approved invoice to Finance Offic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, 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1091252853"/>
            <w:bookmarkEnd w:id="0"/>
            <w:r>
              <w:rPr>
                <w:rFonts w:cs="Arial" w:ascii="Arial" w:hAnsi="Arial"/>
              </w:rPr>
              <w:object w:dxaOrig="8640" w:dyaOrig="118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2pt;height:593.05pt" filled="f" o:ole="">
                  <v:imagedata r:id="rId3" o:title=""/>
                </v:shape>
                <o:OLEObject Type="Embed" ProgID="Word.Document.12" ShapeID="ole_rId2" DrawAspect="Content" ObjectID="_1689644915" r:id="rId2"/>
              </w:object>
            </w: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ch Invoice to Receiving Report and Obligating Docu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sure goods and services have been performed satisfactory against contract requirements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6.5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 32.70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y Ven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See Purchase Card scenario if Purchase Card is used for payment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 Approved Invo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Office receives an approved invoice thru Buying Offic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 FMR Vol 10, Chapter 9,  Sec 090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Availability of Fu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y accounting records (matching process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7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y EFT Inform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nance Office originally obtained EFT information when they received the obligating document. This information must be verified before payment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R/B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tain EFT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 Pay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e payment requests and create an electronic voucher that is transmitted to Treasury for disbursemen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y Off-s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y if payment should be reduced due to amounts owed to government by contractor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sury, DFA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y payment e.g. 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t Collection Improvement Act PL 104-13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 Fu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 vendor via check or EF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Reserve, DFA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e 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 Archival Contract File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ain official contract records in accordance with agency procedures and NARA requirements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DS-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close-out information (12c FPDS-NG requirement reason for modification “closed-out”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.805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rd mgt per NAR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162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ins w:id="0" w:author="GSA USER" w:date="2002-09-30T12:58:00Z">
      <w:r>
        <w:rPr>
          <w:rStyle w:val="PageNumber"/>
          <w:rFonts w:cs="Arial" w:ascii="Arial" w:hAnsi="Arial"/>
        </w:rPr>
        <w:fldChar w:fldCharType="begin"/>
      </w:r>
      <w:r>
        <w:rPr>
          <w:rStyle w:val="PageNumber"/>
          <w:rFonts w:cs="Arial" w:ascii="Arial" w:hAnsi="Arial"/>
        </w:rPr>
        <w:instrText xml:space="preserve"> PAGE </w:instrText>
      </w:r>
      <w:r>
        <w:rPr>
          <w:rStyle w:val="PageNumber"/>
          <w:rFonts w:cs="Arial" w:ascii="Arial" w:hAnsi="Arial"/>
        </w:rPr>
        <w:fldChar w:fldCharType="separate"/>
      </w:r>
      <w:r>
        <w:rPr>
          <w:rStyle w:val="PageNumber"/>
          <w:rFonts w:cs="Arial" w:ascii="Arial" w:hAnsi="Arial"/>
        </w:rPr>
        <w:t>6</w:t>
      </w:r>
      <w:r>
        <w:rPr>
          <w:rStyle w:val="PageNumber"/>
          <w:rFonts w:cs="Arial" w:ascii="Arial" w:hAnsi="Arial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AE – Standard eTransactions</w:t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026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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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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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rebuchet MS" w:hAnsi="Trebuchet MS" w:cs="Arial"/>
      <w:bCs/>
      <w:kern w:val="2"/>
      <w:sz w:val="32"/>
      <w:szCs w:val="48"/>
    </w:rPr>
  </w:style>
  <w:style w:type="paragraph" w:styleId="Heading2">
    <w:name w:val="Heading 2"/>
    <w:basedOn w:val="Normal"/>
    <w:next w:val="ListNumber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rebuchet MS" w:hAnsi="Trebuchet MS" w:cs="Arial"/>
      <w:b/>
      <w:bCs/>
      <w:i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Wingdings 2" w:hAnsi="Wingdings 2" w:cs="Wingdings 2"/>
      <w:b w:val="false"/>
      <w:i w:val="false"/>
      <w:color w:val="000000"/>
      <w:sz w:val="16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3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7">
    <w:name w:val="WW8Num11z7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b w:val="false"/>
      <w:i w:val="false"/>
      <w:color w:val="000000"/>
      <w:sz w:val="16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Wingdings" w:hAnsi="Wingdings" w:cs="Wingdings"/>
      <w:sz w:val="24"/>
    </w:rPr>
  </w:style>
  <w:style w:type="character" w:styleId="WW8NumSt4z2">
    <w:name w:val="WW8NumSt4z2"/>
    <w:qFormat/>
    <w:rPr>
      <w:rFonts w:ascii="Wingdings 2" w:hAnsi="Wingdings 2" w:cs="Wingdings 2"/>
      <w:sz w:val="24"/>
    </w:rPr>
  </w:style>
  <w:style w:type="character" w:styleId="WW8NumSt4z3">
    <w:name w:val="WW8NumSt4z3"/>
    <w:qFormat/>
    <w:rPr>
      <w:rFonts w:ascii="Symbol" w:hAnsi="Symbol" w:cs="Symbol"/>
      <w:color w:val="000000"/>
      <w:sz w:val="24"/>
    </w:rPr>
  </w:style>
  <w:style w:type="character" w:styleId="WW8NumSt4z7">
    <w:name w:val="WW8NumSt4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Arial" w:hAnsi="Arial" w:cs="Arial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homas2">
    <w:name w:val="Thomas2"/>
    <w:basedOn w:val="Heading1"/>
    <w:qFormat/>
    <w:pPr>
      <w:numPr>
        <w:ilvl w:val="0"/>
        <w:numId w:val="5"/>
      </w:numPr>
    </w:pPr>
    <w:rPr>
      <w:rFonts w:ascii="Trebuchet MS" w:hAnsi="Trebuchet MS" w:cs="Trebuchet MS"/>
      <w:b/>
      <w:color w:val="330099"/>
      <w:sz w:val="48"/>
      <w:szCs w:val="48"/>
    </w:rPr>
  </w:style>
  <w:style w:type="paragraph" w:styleId="BodyText3">
    <w:name w:val="Body Text 3"/>
    <w:basedOn w:val="Normal"/>
    <w:qFormat/>
    <w:pPr>
      <w:spacing w:before="0" w:after="120"/>
    </w:pPr>
    <w:rPr>
      <w:rFonts w:ascii="Trebuchet MS" w:hAnsi="Trebuchet MS" w:cs="Trebuchet MS"/>
      <w:color w:val="000000"/>
      <w:sz w:val="32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PBullet">
    <w:name w:val="TPBullet"/>
    <w:basedOn w:val="Normal"/>
    <w:qFormat/>
    <w:pPr>
      <w:numPr>
        <w:ilvl w:val="0"/>
        <w:numId w:val="3"/>
      </w:numPr>
    </w:pPr>
    <w:rPr>
      <w:rFonts w:ascii="Trebuchet MS" w:hAnsi="Trebuchet MS" w:cs="Trebuchet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2:28:00Z</dcterms:created>
  <dc:creator>GSA</dc:creator>
  <dc:description/>
  <cp:keywords/>
  <dc:language>en-US</dc:language>
  <cp:lastModifiedBy>ConnieJordan</cp:lastModifiedBy>
  <cp:lastPrinted>2002-11-25T16:03:00Z</cp:lastPrinted>
  <dcterms:modified xsi:type="dcterms:W3CDTF">2006-01-26T19:12:00Z</dcterms:modified>
  <cp:revision>20</cp:revision>
  <dc:subject/>
  <dc:title>Acquisition Process Scenario: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0008929</vt:r8>
  </property>
  <property fmtid="{D5CDD505-2E9C-101B-9397-08002B2CF9AE}" pid="3" name="_AuthorEmail">
    <vt:lpwstr>Melissa.Rider@osd.mil</vt:lpwstr>
  </property>
  <property fmtid="{D5CDD505-2E9C-101B-9397-08002B2CF9AE}" pid="4" name="_AuthorEmailDisplayName">
    <vt:lpwstr>Rider, Melissa, Ms, OSD-ATL</vt:lpwstr>
  </property>
  <property fmtid="{D5CDD505-2E9C-101B-9397-08002B2CF9AE}" pid="5" name="_EmailSubject">
    <vt:lpwstr>Updated Backbone document</vt:lpwstr>
  </property>
  <property fmtid="{D5CDD505-2E9C-101B-9397-08002B2CF9AE}" pid="6" name="_PreviousAdHocReviewCycleID">
    <vt:r8>500220169</vt:r8>
  </property>
  <property fmtid="{D5CDD505-2E9C-101B-9397-08002B2CF9AE}" pid="7" name="_ReviewingToolsShownOnce">
    <vt:lpwstr/>
  </property>
</Properties>
</file>