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L. Ack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dy Adam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B. Aderho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. Todd Ak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Alexa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8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son Altmi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stin Ama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E. Amode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E. Andrew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Austr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Bac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ele Bachman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pencer Bach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1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ammy Baldw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Barb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 Barlet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arro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scoe G. Bartl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Ba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F. Ba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ren Ba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Xavier Becer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6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enishe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lley Berk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L. B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dy Bigg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P. Bilbr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us M. Bilirak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 Bisho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ford D. Bishop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H. Bisho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e Bl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sha Blackbu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arl Blumen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2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Boeh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zanne Bonamic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 Bon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y Bono M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deleine Z. Borda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5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o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onard L. Bosw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6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W. Boustany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8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Bra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A. Bra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uce L. Bra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o Broo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4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C. Brou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rrine Brow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ern Buchan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rry Bucsh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4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 Marie Buerk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C. Burge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u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. K. Butterfie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 Calv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e Cam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ampb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cisco “Quico” Cansec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Can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lley Moore Capit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is Capp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E. Capu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ss Carna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. Carney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ré C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4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R. Ca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Cassi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5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8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thy Cas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Chabo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son Chaffe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2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 Chan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7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M. Christen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5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dy Ch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N. Cicill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nsen Clar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Yvette D. Clar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m. Lacy Cl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manuel Clea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E. Clybu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Cob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Coff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2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6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Coh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5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Co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. Michael Conaw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rald E. Connol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onyers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o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6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s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F. Coste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Court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ip Crava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A.  “Rick” Crawfo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8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er Crensha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S. Cri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2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Crow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Cuell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bney Culb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jah E. Cumm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ny K.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san A.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6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5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A. DeFazi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a DeGe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sa L. DeLaur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Denh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5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W. De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DesJarla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eodore E. Deut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io Diaz-Bala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orman D. Dic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7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D. Ding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loyd Dogg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J. Do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Donnel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F. Doy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Dre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ean P. Duff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8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9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Dunc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J. Dunca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F. Edwa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ith Elli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enee L. Ellm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 Ann Em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ot L. Eng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a G. Esho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ni F. H. Faleomavaeg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5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lake Farentho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Far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6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ka Fatta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Fil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5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en Lee Fin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8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G. Fitzpat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Fla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J.  “Chuck” Fleischman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Flem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8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Flor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5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. Randy Forb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Forten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rginia Fox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ney Fran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ent Fran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P. Frelinghuy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ia L. Fud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ton Galleg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Garamend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ry Gard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Garr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Gerla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Gibb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P. Gib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hil Gingr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e Gohm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A. Gonzal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6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Goodla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A. Gos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ey Gow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y Gran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Grav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5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Grav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 Gre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ne Gre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7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Griff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2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. Morgan Griff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8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úl M. Grijalv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G. Grim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C. Guin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ett Guthri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is V. Gutierr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ice Hah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lph M. 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lleen W. Hanabu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L. Hann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g Har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y Harr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cky Hartz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cee L. Hast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c Hast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n A. S. Haywor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4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J. He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tin Heinr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b Hensarl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ly Her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ime Herrera Beut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Higgi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A. Him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urice D. Hinch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bén Hinojo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zie K. Hiro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thleen C. Hochu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Hold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sh D. Ho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M. Hon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ny H. Ho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5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Huelskam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Huizeng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ndy Hultg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uncan Hu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5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Hu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6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Isra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rrell E. Is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sse L. Jackso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ila Jackson 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Jenki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2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die Bernice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C.  “Hank” Johnso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V.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ter B. Jo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Jord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y Kaptu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illiam R. Keat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Kel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le E. Kild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Ki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6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9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T. K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K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 Kings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Kinzin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8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rry Kiss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2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Kl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J. Kucin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úl R. Labrad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ug Lambo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onard Lan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rey M. Land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R. Langev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Lankfo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Lar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. L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Lath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C. LaToure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E. Lat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bara 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der M. Lev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6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Lipinsk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A. LoBiond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Loebs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oe Lofg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y Lo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4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ta M. Low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D. Luc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laine Luetkeme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4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 Ray Lujá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ynthia M. Lumm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5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E. Lung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en F. Lyn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nnie M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B. Malo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ald A. Manzu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ny Marcha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Mari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J. Mark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athe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ris O. Matsu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McCar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McCar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T. McCau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McClinto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ty McCollu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cDerm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5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7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P. McGove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T. McHen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McInty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P.  “Buck” McKe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B. McKin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thy McMorris Rod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McNe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Mee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ory W. Mee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. Mic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H. Michau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ndice S.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G.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rge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wen Mo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9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P. Mor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k Mulva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S.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e Wilkins My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old Na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ace F. Napolit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E. Ne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ndy Neugeb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risti L. Noe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eanor Holmes No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51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B. Nuge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vin Nu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an Nunne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2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Eighteenth Congressional District of Californ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Eleventh Congressional District of Michig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First Congressional District of Washing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Fourth Congressional District of Kentuc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ffice of the Tenth Congressional District of New Jer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O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W. Ol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illiam L. Owe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M. Palazz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Pallone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Pascrell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as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Pau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k Paul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an Pear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ncy Pelos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Pen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4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erlmut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6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C. Pet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llin C. Pet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E. Pet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9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dro R. Pierluis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5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ellie Pingr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8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R. Pit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Russell Plat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ed Po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red Pol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Pompe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Po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E. Pri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Pri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jamin Quay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Quig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ck J. Rahall I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B. Rang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Ree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y Reh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G. Reich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3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7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B. Renacc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ilvestre Rey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eid J. Ribb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9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ura Richard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0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edric L. Richmo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. Scott Rig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Rive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tha Rob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P. Ro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old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a Rohraba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Roki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J. Roo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J. Rosk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Ileana Ros-Lehtin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A. Ro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R. Roth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cille Roybal-Alla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0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R. Roy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5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n Run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A. Dutch Ruppersber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by L. Ru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R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R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orio Kilili Camacho Sabl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5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retta Sa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4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da T. Sá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P. Sarba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cali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ice D. Schakows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B. Schif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T. Schill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7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an Schmid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aron Scho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urt Schra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lyson Y. Schwar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Schweik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5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ustin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C.  “Bobby”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. James Sensenbrenner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9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é E. Serr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Sessio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erri A. Sew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3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1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Sh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himk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ath Shu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Shu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K. Si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bio Sir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se McIntosh Slaugh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7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rian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3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H.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mar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outherland I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ie Spe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ortney Pete Sta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9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liff Stear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tiv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lin A. Stutz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8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ulliv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ty Sut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e T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1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nie G.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lenn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8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c Thorn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Tibe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F. Tie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R. Tip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Tonk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olphus Tow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ki Tsong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R. Tur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L. Tur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ed Up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 Van Holl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ydia M. Velázqu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2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J. Visclos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6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Wal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 Wald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2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Wal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J. Wal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2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2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bbie Wasserman Schul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xine Wat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elvin L. Wa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3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A. Wax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Web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9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Wel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4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len B. We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8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A. Westmorel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Whitfie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8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ederica S.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8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J. Witt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7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R. Wol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46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Wom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8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 Wood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5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C. Wool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3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Yarmu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5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Yo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4 Canno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W. Bill You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7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9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 You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4 Rayburn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0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C. You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1 Longworth House Office Build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 20515-1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0" w:right="27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3:00Z</dcterms:created>
  <dc:creator>jlaymanwood</dc:creator>
  <dc:description/>
  <dc:language>en-US</dc:language>
  <cp:lastModifiedBy>jlaymanwood</cp:lastModifiedBy>
  <dcterms:modified xsi:type="dcterms:W3CDTF">2012-08-15T13:36:00Z</dcterms:modified>
  <cp:revision>1</cp:revision>
  <dc:subject/>
  <dc:title/>
</cp:coreProperties>
</file>