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object w:dxaOrig="7404" w:dyaOrig="7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70.75pt;height:72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474313" r:id="rId2"/>
        </w:obje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tra-Governmental Agreement Completion Report</w:t>
      </w:r>
    </w:p>
    <w:p>
      <w:pPr>
        <w:pStyle w:val="Normal"/>
        <w:rPr>
          <w:b/>
          <w:b/>
        </w:rPr>
      </w:pPr>
      <w:r>
        <w:rPr>
          <w:b/>
        </w:rPr>
        <w:t>(NOTE: An IAA bi-lateral modification is required from both agencies the Buyer to            de-obligate unused authority if the agreement is still in effect.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Intra-Governmental Agreement Buyer # ______________</w:t>
        <w:tab/>
        <w:t xml:space="preserve">   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8" w:color="000000"/>
          <w:right w:val="single" w:sz="4" w:space="11" w:color="000000"/>
        </w:pBdr>
        <w:rPr>
          <w:sz w:val="36"/>
          <w:szCs w:val="36"/>
        </w:rPr>
      </w:pPr>
      <w:r>
        <w:rPr>
          <w:sz w:val="36"/>
          <w:szCs w:val="36"/>
        </w:rPr>
        <w:t>Seller Account Data: 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o be certified by the Program Office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Final Amount Obligated by Buyer, all Fiscal Years: $ 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All requested goods and or services have been provided to the Buyer as of (date) _ _ /_ _ /_ _ _ _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All costs incurred have been recorded to the project account, including all payroll, vehicle, purchase card, and procurement charges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32"/>
          <w:szCs w:val="32"/>
        </w:rPr>
        <w:t>Final project amount: $ ________    Unused authority: $ 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32"/>
          <w:szCs w:val="32"/>
        </w:rPr>
        <w:t>Seller Technical Point of Contact Name &amp; Title: 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Phone number: __________________      Date: 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lease forward to the Seller’s budget office or representa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o be certified by the Seller’s Budget Office Representati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sz w:val="32"/>
          <w:szCs w:val="32"/>
        </w:rPr>
        <w:t>There are no outstanding obligations or commitments on this pro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The Servicing Agency has billed all expenditures and received pay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sz w:val="32"/>
          <w:szCs w:val="32"/>
        </w:rPr>
        <w:t>Final billed amount: $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(NOTE:  No additional costs may be incurred after final notification to the Buying agency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sz w:val="32"/>
          <w:szCs w:val="32"/>
        </w:rPr>
        <w:t>Seller Budget Representative name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Phone number: __________________        Date: __________</w:t>
      </w:r>
    </w:p>
    <w:p>
      <w:pPr>
        <w:pStyle w:val="Normal"/>
        <w:rPr/>
      </w:pPr>
      <w:r>
        <w:rPr/>
        <w:t>After completion of this form provide a copy to the administrative contacts for both the Buyer and Seller.</w:t>
      </w:r>
    </w:p>
    <w:sectPr>
      <w:footerReference w:type="default" r:id="rId4"/>
      <w:type w:val="nextPage"/>
      <w:pgSz w:w="12240" w:h="15840"/>
      <w:pgMar w:left="1440" w:right="126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WS 3-2367  09/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0:26:00Z</dcterms:created>
  <dc:creator/>
  <dc:description/>
  <cp:keywords/>
  <dc:language>en-US</dc:language>
  <cp:lastModifiedBy>U.S. Fish &amp; Wildlife Service</cp:lastModifiedBy>
  <cp:lastPrinted>2007-01-22T18:39:00Z</cp:lastPrinted>
  <dcterms:modified xsi:type="dcterms:W3CDTF">2008-09-05T20:27:00Z</dcterms:modified>
  <cp:revision>4</cp:revision>
  <dc:subject/>
  <dc:title>Intra-governmental Order Completion Report</dc:title>
</cp:coreProperties>
</file>