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hibit A (Request for Waiver of Buy American Requirement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429"/>
        <w:gridCol w:w="6480"/>
        <w:gridCol w:w="108"/>
        <w:gridCol w:w="252"/>
      </w:tblGrid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irport Sponsor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[insert legal name of sponsor]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icial Representativ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[insert name]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Name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[insert]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Indicate reason(s) for waiver request.  Supporting documentation must be provided for each reason indicated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9.4pt" type="#_x0000_t75"/>
                <w:control r:id="rId2" w:name="CheckBox121" w:shapeid="control_shape_0"/>
              </w:objec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A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lying the provision is not in the public interest. This is reserved for significant </w:t>
              <w:br/>
              <w:t>public interest determinations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object>
                <v:shape id="control_shape_1" o:allowincell="t" style="width:14.15pt;height:19.4pt" type="#_x0000_t75"/>
                <w:control r:id="rId3" w:name="CheckBox122" w:shapeid="control_shape_1"/>
              </w:objec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B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 steel or manufactured good is not available in sufficient quantity or satisfactory quality in the United States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object>
                <v:shape id="control_shape_2" o:allowincell="t" style="width:14.15pt;height:19.4pt" type="#_x0000_t75"/>
                <w:control r:id="rId4" w:name="CheckBox123" w:shapeid="control_shape_2"/>
              </w:objec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.  For AIP grant-funded projects other than ground transportation demonstration projec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―</w:t>
            </w:r>
            <w:r>
              <w:rPr>
                <w:rFonts w:cs="Arial" w:ascii="Arial" w:hAnsi="Arial"/>
                <w:color w:val="000000"/>
                <w:sz w:val="22"/>
              </w:rPr>
              <w:tab/>
              <w:t>the cost of components and subcomponents produced in the United States is more than 60 percent of the cost of all components of the facility or equipment;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―</w:t>
            </w:r>
            <w:r>
              <w:rPr>
                <w:rFonts w:cs="Arial" w:ascii="Arial" w:hAnsi="Arial"/>
                <w:color w:val="000000"/>
                <w:sz w:val="22"/>
              </w:rPr>
              <w:tab/>
              <w:t>final assembly of the facility or equipment has occurred in the United States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object>
                <v:shape id="control_shape_3" o:allowincell="t" style="width:14.15pt;height:19.4pt" type="#_x0000_t75"/>
                <w:control r:id="rId5" w:name="CheckBox124" w:shapeid="control_shape_3"/>
              </w:objec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.  Applying this provision would increase the cost of the overall project by more than 25 percent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left="360" w:hanging="36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gnatu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</w:rPr>
              <w:t>I hereby request a waiver of the Buy American requirements for the reason(s) indicated above. All documentation provided in support of this request is true and complete to the best of my knowledge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left="360" w:hanging="36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0"/>
              <w:ind w:left="360" w:hanging="3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AA USE ONLY BELOW THIS LINE</w:t>
            </w:r>
          </w:p>
        </w:tc>
      </w:tr>
      <w:tr>
        <w:trPr>
          <w:trHeight w:val="180" w:hRule="exact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Waiver requests based on Criteria A or B above require approval by Headquarters</w:t>
            </w:r>
          </w:p>
        </w:tc>
      </w:tr>
      <w:tr>
        <w:trPr>
          <w:trHeight w:val="144" w:hRule="exac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O Recommendation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object>
                <v:shape id="control_shape_4" o:allowincell="t" style="width:108.65pt;height:15.65pt" type="#_x0000_t75"/>
                <w:control r:id="rId6" w:name="CheckBox1321" w:shapeid="control_shape_4"/>
              </w:object>
            </w:r>
            <w:r>
              <w:rPr>
                <w:rFonts w:cs="Arial" w:ascii="Arial" w:hAnsi="Arial"/>
                <w:b/>
                <w:sz w:val="22"/>
              </w:rPr>
              <w:object>
                <v:shape id="control_shape_5" o:allowincell="t" style="width:131.9pt;height:15.65pt" type="#_x0000_t75"/>
                <w:control r:id="rId7" w:name="CheckBox111121" w:shapeid="control_shape_5"/>
              </w:object>
            </w:r>
          </w:p>
        </w:tc>
      </w:tr>
      <w:tr>
        <w:trPr>
          <w:trHeight w:val="324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O Manag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[insert name]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[insert]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 Recommendatio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object>
                <v:shape id="control_shape_6" o:allowincell="t" style="width:108.65pt;height:15.65pt" type="#_x0000_t75"/>
                <w:control r:id="rId8" w:name="CheckBox13211" w:shapeid="control_shape_6"/>
              </w:object>
            </w:r>
            <w:r>
              <w:rPr>
                <w:rFonts w:cs="Arial" w:ascii="Arial" w:hAnsi="Arial"/>
                <w:b/>
                <w:sz w:val="22"/>
              </w:rPr>
              <w:object>
                <v:shape id="control_shape_7" o:allowincell="t" style="width:131.9pt;height:15.65pt" type="#_x0000_t75"/>
                <w:control r:id="rId9" w:name="CheckBox1111211" w:shapeid="control_shape_7"/>
              </w:objec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0 Branch Manag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[insert name]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[insert]</w:t>
            </w:r>
          </w:p>
        </w:tc>
      </w:tr>
      <w:tr>
        <w:trPr>
          <w:trHeight w:val="144" w:hRule="exact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ADO Manager or block-grant state may approve waivers based on Criteria C or D above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iver Determinatio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object>
                <v:shape id="control_shape_8" o:allowincell="t" style="width:74.9pt;height:15.65pt" type="#_x0000_t75"/>
                <w:control r:id="rId10" w:name="CheckBox13" w:shapeid="control_shape_8"/>
              </w:object>
            </w:r>
            <w:r>
              <w:rPr>
                <w:rFonts w:cs="Arial" w:ascii="Arial" w:hAnsi="Arial"/>
                <w:b/>
                <w:sz w:val="22"/>
              </w:rPr>
              <w:object>
                <v:shape id="control_shape_9" o:allowincell="t" style="width:62.15pt;height:15.65pt" type="#_x0000_t75"/>
                <w:control r:id="rId11" w:name="CheckBox1111" w:shapeid="control_shape_9"/>
              </w:object>
            </w:r>
            <w:r>
              <w:rPr>
                <w:rFonts w:cs="Arial" w:ascii="Arial" w:hAnsi="Arial"/>
                <w:b/>
                <w:sz w:val="22"/>
              </w:rPr>
              <w:object>
                <v:shape id="control_shape_10" o:allowincell="t" style="width:187.4pt;height:15.65pt" type="#_x0000_t75"/>
                <w:control r:id="rId12" w:name="CheckBox11111" w:shapeid="control_shape_10"/>
              </w:object>
            </w:r>
          </w:p>
        </w:tc>
      </w:tr>
      <w:tr>
        <w:trPr>
          <w:trHeight w:val="324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O Manag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[insert]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[insert]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Aria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Aria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Arial" w:hAnsi="Arial" w:cs="Arial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</w:tabs>
      <w:ind w:left="108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before="0" w:after="220"/>
      <w:ind w:left="6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20"/>
      <w:ind w:left="605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closure">
    <w:name w:val="Enclos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35:00Z</dcterms:created>
  <dc:creator>mmacmull</dc:creator>
  <dc:description/>
  <cp:keywords/>
  <dc:language>en-US</dc:language>
  <cp:lastModifiedBy>Elliott Black</cp:lastModifiedBy>
  <cp:lastPrinted>2008-05-09T11:08:00Z</cp:lastPrinted>
  <dcterms:modified xsi:type="dcterms:W3CDTF">2008-05-09T18:35:00Z</dcterms:modified>
  <cp:revision>4</cp:revision>
  <dc:subject/>
  <dc:title>                                                   MEMORANDUM</dc:title>
</cp:coreProperties>
</file>