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613" w:dyaOrig="73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1.15pt;height:367.35pt" filled="f" o:ole="">
            <v:imagedata r:id="rId3" o:title=""/>
          </v:shape>
          <o:OLEObject Type="Embed" ProgID="" ShapeID="ole_rId2" DrawAspect="Content" ObjectID="_1748781104" r:id="rId2"/>
        </w:objec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1:42:00Z</dcterms:created>
  <dc:creator/>
  <dc:description/>
  <cp:keywords/>
  <dc:language>en-US</dc:language>
  <cp:lastModifiedBy>Peter Kickbush</cp:lastModifiedBy>
  <cp:lastPrinted>2005-09-20T09:23:00Z</cp:lastPrinted>
  <dcterms:modified xsi:type="dcterms:W3CDTF">2008-11-20T12:22:00Z</dcterms:modified>
  <cp:revision>4</cp:revision>
  <dc:subject/>
  <dc:title>Rehabilitation Services Administration (RSA) Organization Chart -- November 2008 (MSWord)</dc:title>
</cp:coreProperties>
</file>