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600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mallCaps/>
          <w:spacing w:val="5"/>
          <w:lang w:val="en-US" w:eastAsia="en-US"/>
        </w:rPr>
      </w:pPr>
      <w:r>
        <w:rPr>
          <w:b/>
          <w:smallCaps/>
          <w:spacing w:val="5"/>
          <w:lang w:val="en-US" w:eastAsia="en-US"/>
        </w:rPr>
        <w:drawing>
          <wp:inline distT="0" distB="0" distL="0" distR="0">
            <wp:extent cx="1983105" cy="192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BookTitle"/>
          <w:rFonts w:ascii="Times New Roman" w:hAnsi="Times New Roman" w:cs="Times New Roman"/>
          <w:b w:val="false"/>
          <w:b w:val="false"/>
          <w:color w:val="0D0D0D"/>
          <w:sz w:val="40"/>
        </w:rPr>
      </w:pPr>
      <w:r>
        <w:rPr>
          <w:rStyle w:val="BookTitle"/>
          <w:rFonts w:cs="Times New Roman" w:ascii="Times New Roman" w:hAnsi="Times New Roman"/>
          <w:b w:val="false"/>
          <w:color w:val="0D0D0D"/>
          <w:sz w:val="40"/>
        </w:rPr>
        <w:t>Equal Employment Opportunity Data Posted Pursuant to the No Fear Act</w:t>
      </w:r>
    </w:p>
    <w:p>
      <w:pPr>
        <w:pStyle w:val="Normal"/>
        <w:rPr>
          <w:rStyle w:val="BookTitle"/>
          <w:rFonts w:ascii="Times New Roman" w:hAnsi="Times New Roman" w:cs="Times New Roman"/>
          <w:b/>
          <w:b/>
          <w:color w:val="0D0D0D"/>
          <w:sz w:val="40"/>
        </w:rPr>
      </w:pPr>
      <w:r>
        <w:rPr/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</w:rPr>
        <w:t>Equal Employment Opportunity Data Posted Pursuant to Title III of the Notification and Federal Employee Antidiscrimination and Retaliation Act of 2002 (No Fear Act), Pub. L. 107-174</w:t>
      </w:r>
    </w:p>
    <w:p>
      <w:pPr>
        <w:pStyle w:val="Normal"/>
        <w:jc w:val="center"/>
        <w:rPr>
          <w:rStyle w:val="BookTit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Previous Fiscal Year Data (Comparative Data (Sec. 1614.705)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702"/>
        <w:gridCol w:w="702"/>
        <w:gridCol w:w="702"/>
        <w:gridCol w:w="701"/>
        <w:gridCol w:w="689"/>
        <w:gridCol w:w="690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aint Activ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. 1614.704 (a), (b), and (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omplaints Fil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omplainan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at Filer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  <w:r>
        <w:br w:type="page"/>
      </w:r>
    </w:p>
    <w:p>
      <w:pPr>
        <w:pStyle w:val="Normal"/>
        <w:rPr>
          <w:rStyle w:val="BookTitle"/>
          <w:rFonts w:ascii="Times New Roman" w:hAnsi="Times New Roman" w:cs="Times New Roman"/>
          <w:sz w:val="40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Previous Fiscal Year Data (Comparative Data (Sec. 1614.705)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696"/>
        <w:gridCol w:w="696"/>
        <w:gridCol w:w="696"/>
        <w:gridCol w:w="696"/>
        <w:gridCol w:w="683"/>
        <w:gridCol w:w="683"/>
      </w:tblGrid>
      <w:tr>
        <w:trPr>
          <w:tblHeader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omplaints by Ba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c. 1614.704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4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Note: Complaints can be filed alleging multiple bases. The sum of the bases may not equal total complaints file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is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nancy Discrimination Act (PD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Orig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l Pay A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ili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EEO bas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20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Previous Fiscal Year Data (Comparative Data (Sec. 1614.705)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704"/>
        <w:gridCol w:w="704"/>
        <w:gridCol w:w="704"/>
        <w:gridCol w:w="703"/>
        <w:gridCol w:w="669"/>
        <w:gridCol w:w="669"/>
      </w:tblGrid>
      <w:tr>
        <w:trPr>
          <w:tblHeader w:val="true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omplaints by Iss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c. 1614.704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4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Note: Complaints can be filed alleging multiple issues. The sum of the issues may not equal total complaints filed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>
          <w:trHeight w:val="341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/Hi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of Duti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to Full-ti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Disciplinary 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99"/>
        <w:gridCol w:w="697"/>
        <w:gridCol w:w="701"/>
        <w:gridCol w:w="699"/>
        <w:gridCol w:w="700"/>
        <w:gridCol w:w="694"/>
      </w:tblGrid>
      <w:tr>
        <w:trPr>
          <w:tblHeader w:val="true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omplaints by Iss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c. 1614.704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4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Note: Complaints can be filed alleging multiple issues. The sum of the issues may not equal total complaints filed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iman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y Hou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Apprais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/Te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Harass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99"/>
        <w:gridCol w:w="697"/>
        <w:gridCol w:w="699"/>
        <w:gridCol w:w="699"/>
        <w:gridCol w:w="699"/>
        <w:gridCol w:w="697"/>
      </w:tblGrid>
      <w:tr>
        <w:trPr>
          <w:tblHeader w:val="true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omplaints by Iss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c. 1614.704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4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Note: Complaints can be filed alleging multiple issues. The sum of the issues may not equal total complaints filed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Non-Sexu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19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Sexu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Medical Examina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ay (Including Overtim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19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romotion/Non-Selec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19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Style w:val="BookTitle"/>
          <w:sz w:val="1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Reassign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20"/>
        <w:gridCol w:w="720"/>
        <w:gridCol w:w="720"/>
        <w:gridCol w:w="720"/>
        <w:gridCol w:w="775"/>
        <w:gridCol w:w="683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Complaints by Iss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. 1614.704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Note: Complaints can be filed alleging multiple issues. The sum of the issues may not equal total complaints fil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en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r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asonable Accommo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in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t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er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erms/Conditions of 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ime and 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Style w:val="BookTitle"/>
          <w:sz w:val="1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/>
        <w:t xml:space="preserve"> (Sec. 1614.705)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876"/>
        <w:gridCol w:w="876"/>
        <w:gridCol w:w="876"/>
        <w:gridCol w:w="696"/>
        <w:gridCol w:w="821"/>
        <w:gridCol w:w="821"/>
      </w:tblGrid>
      <w:tr>
        <w:trPr>
          <w:tblHeader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Processing Tim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Sec. 1614.704(f) the average length of time it has taken an agency to complete, respectively, investigation an final action for: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Complaints pending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19"/>
              </w:rPr>
              <w:t>for any length of time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) during fiscal ye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Average number of days in investig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216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19"/>
              </w:rPr>
              <w:t>29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254.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.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.8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Average number of days in final ac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9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223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.36</w:t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/>
        <w:t xml:space="preserve"> (Sec. 1614.705)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876"/>
        <w:gridCol w:w="876"/>
        <w:gridCol w:w="876"/>
        <w:gridCol w:w="696"/>
        <w:gridCol w:w="821"/>
        <w:gridCol w:w="821"/>
      </w:tblGrid>
      <w:tr>
        <w:trPr>
          <w:tblHeader w:val="true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Processing Tim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Sec. 1614.704(f) the average length of time it has taken an agency to complete, respectively, investigation an final action for: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Complaints pending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19"/>
              </w:rPr>
              <w:t>for any length of time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) during fiscal year where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hearing was request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Average number of days in investig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225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364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227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.63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Average number of days in final ac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158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19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188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.38</w:t>
            </w:r>
          </w:p>
        </w:tc>
      </w:tr>
    </w:tbl>
    <w:p>
      <w:pPr>
        <w:pStyle w:val="Normal"/>
        <w:spacing w:before="0" w:after="0"/>
        <w:jc w:val="center"/>
        <w:rPr>
          <w:rStyle w:val="BookTitle"/>
          <w:sz w:val="1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/>
        <w:t xml:space="preserve"> (Sec. 1614.705)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876"/>
        <w:gridCol w:w="876"/>
        <w:gridCol w:w="876"/>
        <w:gridCol w:w="696"/>
        <w:gridCol w:w="821"/>
        <w:gridCol w:w="821"/>
      </w:tblGrid>
      <w:tr>
        <w:trPr>
          <w:tblHeader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Processing Tim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Sec. 1614.704(f) the average length of time it has taken an agency to complete, respectively, investigation an final action for: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Complaints pending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19"/>
              </w:rPr>
              <w:t>for any length of time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) during fiscal year where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hearing was not request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Average number of days in investig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15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19"/>
              </w:rPr>
              <w:t>25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282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2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Average number of days in final ac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  <w:t>158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14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  <w:t>257.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67</w:t>
            </w:r>
          </w:p>
        </w:tc>
      </w:tr>
    </w:tbl>
    <w:p>
      <w:pPr>
        <w:pStyle w:val="Normal"/>
        <w:spacing w:before="0" w:after="0"/>
        <w:jc w:val="center"/>
        <w:rPr>
          <w:rStyle w:val="BookTitle"/>
          <w:sz w:val="1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/>
        <w:t xml:space="preserve"> (Sec. 1614.705)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885"/>
        <w:gridCol w:w="885"/>
        <w:gridCol w:w="696"/>
        <w:gridCol w:w="696"/>
        <w:gridCol w:w="683"/>
        <w:gridCol w:w="683"/>
      </w:tblGrid>
      <w:tr>
        <w:trPr>
          <w:tblHeader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Processing Tim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Sec. 1614.704(f) the average length of time it has taken an agency to complete, respectively, investigation an final action for: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Complaints Dismissed by Agenc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otal Complaints Dismissed by Agenc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Average days pending prior to dismiss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294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408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before="0" w:after="0"/>
        <w:jc w:val="center"/>
        <w:rPr>
          <w:rStyle w:val="BookTitle"/>
          <w:sz w:val="1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/>
        <w:t xml:space="preserve"> (Sec. 1614.705)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696"/>
        <w:gridCol w:w="696"/>
        <w:gridCol w:w="696"/>
        <w:gridCol w:w="696"/>
        <w:gridCol w:w="683"/>
        <w:gridCol w:w="683"/>
      </w:tblGrid>
      <w:tr>
        <w:trPr>
          <w:tblHeader w:val="true"/>
          <w:trHeight w:val="1152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Processing Tim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Sec. 1614.704(f) the average length of time it has taken an agency to complete, respectively, investigation an final action for: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Complaints Withdrawn by Complaina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</w:tr>
      <w:tr>
        <w:trPr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otal Complaints Withdrawn by Complaina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rFonts w:eastAsia="Arial Unicode MS"/>
                <w:color w:val="000000"/>
                <w:szCs w:val="19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19"/>
              </w:rPr>
            </w:pPr>
            <w:r>
              <w:rPr>
                <w:rFonts w:eastAsia="Arial Unicode MS"/>
                <w:color w:val="000000"/>
                <w:szCs w:val="19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Cs w:val="19"/>
              </w:rPr>
            </w:pPr>
            <w:r>
              <w:rPr>
                <w:rFonts w:eastAsia="Arial Unicode MS"/>
                <w:bCs/>
                <w:color w:val="000000"/>
                <w:szCs w:val="19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/>
        <w:t xml:space="preserve"> (Sec. 1614.705))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5"/>
        <w:gridCol w:w="540"/>
        <w:gridCol w:w="720"/>
        <w:gridCol w:w="540"/>
        <w:gridCol w:w="720"/>
        <w:gridCol w:w="540"/>
        <w:gridCol w:w="720"/>
        <w:gridCol w:w="810"/>
        <w:gridCol w:w="810"/>
        <w:gridCol w:w="810"/>
        <w:gridCol w:w="720"/>
        <w:gridCol w:w="990"/>
      </w:tblGrid>
      <w:tr>
        <w:trPr>
          <w:tblHeader w:val="true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Style w:val="StrongEmphasis"/>
                <w:sz w:val="24"/>
                <w:szCs w:val="19"/>
              </w:rPr>
              <w:t>Total Final Actions Finding Discrimination</w:t>
            </w:r>
            <w:r>
              <w:rPr>
                <w:sz w:val="24"/>
                <w:szCs w:val="19"/>
              </w:rPr>
              <w:t xml:space="preserve"> (Sec. 1614.704(i)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otal Numb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Without Hear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With Hear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BookTitle"/>
          <w:sz w:val="1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/>
        <w:t xml:space="preserve"> (Sec. 1614.705))</w:t>
      </w:r>
    </w:p>
    <w:tbl>
      <w:tblPr>
        <w:tblW w:w="104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6"/>
        <w:gridCol w:w="614"/>
        <w:gridCol w:w="778"/>
        <w:gridCol w:w="696"/>
        <w:gridCol w:w="696"/>
        <w:gridCol w:w="696"/>
        <w:gridCol w:w="696"/>
        <w:gridCol w:w="956"/>
        <w:gridCol w:w="683"/>
        <w:gridCol w:w="776"/>
        <w:gridCol w:w="683"/>
        <w:gridCol w:w="683"/>
      </w:tblGrid>
      <w:tr>
        <w:trPr>
          <w:tblHeader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Findings of Discrimination Rendered by Ba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19"/>
              </w:rPr>
              <w:t xml:space="preserve">Note: Complaints can be filed alleging multiple bases. The sum of the bases may not </w:t>
            </w:r>
            <w:r>
              <w:rPr>
                <w:rStyle w:val="Emphasis"/>
                <w:rFonts w:cs="Times New Roman" w:ascii="Times New Roman" w:hAnsi="Times New Roman"/>
                <w:szCs w:val="19"/>
              </w:rPr>
              <w:t>equal total complaints and finding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>
                <w:rStyle w:val="BookTitle"/>
                <w:b w:val="false"/>
                <w:color w:val="FFFFFF"/>
              </w:rPr>
              <w:t>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Total Numb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a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Col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lig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pris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6.6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Orig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l Pay A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ili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3.3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E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Basis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Note: Complaints can be filed alleging multiple bases. The sum of the bases may not equal total complaints and findings.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96"/>
        <w:gridCol w:w="696"/>
        <w:gridCol w:w="696"/>
        <w:gridCol w:w="696"/>
        <w:gridCol w:w="696"/>
        <w:gridCol w:w="696"/>
        <w:gridCol w:w="696"/>
        <w:gridCol w:w="696"/>
        <w:gridCol w:w="1160"/>
        <w:gridCol w:w="720"/>
        <w:gridCol w:w="720"/>
        <w:gridCol w:w="72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Cs w:val="19"/>
              </w:rPr>
              <w:t>Findings After Heari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Total Numb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a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Col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lig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pris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Orig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l Pay A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ili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E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BookTit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Basi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Note: Complaints can be filed alleging multiple bases. The sum of the bases may not equal total complaints and findings</w:t>
      </w:r>
    </w:p>
    <w:tbl>
      <w:tblPr>
        <w:tblW w:w="11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19"/>
        <w:gridCol w:w="720"/>
        <w:gridCol w:w="720"/>
        <w:gridCol w:w="720"/>
        <w:gridCol w:w="720"/>
        <w:gridCol w:w="633"/>
        <w:gridCol w:w="807"/>
        <w:gridCol w:w="990"/>
        <w:gridCol w:w="720"/>
        <w:gridCol w:w="720"/>
        <w:gridCol w:w="723"/>
        <w:gridCol w:w="726"/>
      </w:tblGrid>
      <w:tr>
        <w:trPr>
          <w:tblHeader w:val="true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Cs w:val="19"/>
              </w:rPr>
              <w:t>Findings Without  Hear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  <w:color w:val="FFFFFF"/>
              </w:rPr>
              <w:t>201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Total Numb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a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Col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lig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pris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6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Orig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l Pay Ac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il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3.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EE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BookTitle"/>
        </w:rPr>
      </w:pPr>
      <w:r>
        <w:rPr/>
      </w:r>
    </w:p>
    <w:p>
      <w:pPr>
        <w:pStyle w:val="Normal"/>
        <w:jc w:val="center"/>
        <w:rPr>
          <w:rStyle w:val="BookTit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/>
        <w:t xml:space="preserve"> (Sec. 1614.705))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450"/>
        <w:gridCol w:w="720"/>
        <w:gridCol w:w="630"/>
        <w:gridCol w:w="720"/>
        <w:gridCol w:w="630"/>
        <w:gridCol w:w="720"/>
        <w:gridCol w:w="810"/>
        <w:gridCol w:w="810"/>
        <w:gridCol w:w="630"/>
        <w:gridCol w:w="720"/>
        <w:gridCol w:w="540"/>
      </w:tblGrid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Findings of Discrimination Rendered by Iss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19"/>
              </w:rPr>
              <w:t>Note: Complaints can be filed alleging multiple iss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Total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/H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of Du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to Full-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Disciplinary Action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450"/>
        <w:gridCol w:w="720"/>
        <w:gridCol w:w="630"/>
        <w:gridCol w:w="720"/>
        <w:gridCol w:w="630"/>
        <w:gridCol w:w="720"/>
        <w:gridCol w:w="810"/>
        <w:gridCol w:w="810"/>
        <w:gridCol w:w="630"/>
        <w:gridCol w:w="720"/>
        <w:gridCol w:w="540"/>
      </w:tblGrid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Findings of Discrimination Rendered by Iss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19"/>
              </w:rPr>
              <w:t>Note: Complaints can be filed alleging multiple iss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i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y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Apprai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6.6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Harassment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450"/>
        <w:gridCol w:w="720"/>
        <w:gridCol w:w="630"/>
        <w:gridCol w:w="720"/>
        <w:gridCol w:w="630"/>
        <w:gridCol w:w="720"/>
        <w:gridCol w:w="810"/>
        <w:gridCol w:w="810"/>
        <w:gridCol w:w="630"/>
        <w:gridCol w:w="720"/>
        <w:gridCol w:w="540"/>
      </w:tblGrid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Findings of Discrimination Rendered by Iss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19"/>
              </w:rPr>
              <w:t>Note: Complaints can be filed alleging multiple iss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Non-Sex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Sex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Medical Ex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ay (Including Overti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romotion/Non-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3.3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z w:val="6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6"/>
          <w:szCs w:val="24"/>
        </w:rPr>
        <w:t>Reassignment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450"/>
        <w:gridCol w:w="720"/>
        <w:gridCol w:w="630"/>
        <w:gridCol w:w="720"/>
        <w:gridCol w:w="630"/>
        <w:gridCol w:w="720"/>
        <w:gridCol w:w="810"/>
        <w:gridCol w:w="810"/>
        <w:gridCol w:w="630"/>
        <w:gridCol w:w="720"/>
        <w:gridCol w:w="540"/>
      </w:tblGrid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Findings of Discrimination Rendered by Iss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19"/>
              </w:rPr>
              <w:t>Note: Complaints can be filed alleging multiple iss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en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r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asonable Accommo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in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t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er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erms/Conditions of 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ime and 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19"/>
              </w:rPr>
            </w:pPr>
            <w:r>
              <w:rPr>
                <w:rFonts w:eastAsia="Arial Unicode MS"/>
                <w:sz w:val="24"/>
                <w:szCs w:val="19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BookTitle"/>
          <w:sz w:val="1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Issue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Note: Complaints can be filed alleging multiple issues.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19"/>
              </w:rPr>
              <w:t>Findings After H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  <w:color w:val="FFFFFF"/>
              </w:rPr>
              <w:t>201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Total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1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/H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of Du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to Full-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 xml:space="preserve">Findings of Discrimination Rendered by Issue, </w:t>
      </w:r>
      <w:r>
        <w:rPr>
          <w:rStyle w:val="Emphasis"/>
          <w:rFonts w:cs="Times New Roman" w:ascii="Times New Roman" w:hAnsi="Times New Roman"/>
          <w:sz w:val="20"/>
          <w:szCs w:val="19"/>
        </w:rPr>
        <w:t>Note: Complaints can be filed alleging multiple issues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Disciplinary Action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19"/>
              </w:rPr>
              <w:t>Findings After H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i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y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Apprai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Iss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0"/>
          <w:szCs w:val="19"/>
        </w:rPr>
        <w:t>Note: Complaints can be filed alleging multiple issues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Harassment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19"/>
              </w:rPr>
              <w:t>Findings After H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Non-Sex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Sex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Medical Ex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ay (Including Overti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romotion/Non-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Iss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0"/>
          <w:szCs w:val="19"/>
        </w:rPr>
        <w:t>Note: Complaints can be filed alleging multiple issues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assignment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19"/>
              </w:rPr>
              <w:t>Findings After H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en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r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asonable Accommo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in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t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er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erms/Conditions of 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ime and 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Book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Issue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Note: Complaints can be filed alleging multiple issues.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19"/>
              </w:rPr>
              <w:t>Findings Without H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  <w:color w:val="FFFFFF"/>
              </w:rPr>
              <w:t>201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19"/>
              </w:rPr>
              <w:t>Total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9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color w:val="000000"/>
                <w:sz w:val="24"/>
                <w:szCs w:val="19"/>
              </w:rPr>
            </w:pPr>
            <w:r>
              <w:rPr>
                <w:rFonts w:eastAsia="Arial Unicode MS"/>
                <w:bCs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/H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of Du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to Full-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Iss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0"/>
          <w:szCs w:val="19"/>
        </w:rPr>
        <w:t>Note: Complaints can be filed alleging multiple issues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Disciplinary Action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19"/>
              </w:rPr>
              <w:t>Findings Without H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i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y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Apprai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6.6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Iss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0"/>
          <w:szCs w:val="19"/>
        </w:rPr>
        <w:t>Note: Complaints can be filed alleging multiple issues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24"/>
        </w:rPr>
        <w:t>Harassment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19"/>
              </w:rPr>
              <w:t>Findings Without H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Non-Sex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Sex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Medical Ex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ay (Including Overti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romotion/Non-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3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us Fiscal Year Data (</w:t>
      </w:r>
      <w:r>
        <w:rPr>
          <w:rFonts w:cs="Times New Roman" w:ascii="Times New Roman" w:hAnsi="Times New Roman"/>
          <w:b/>
          <w:sz w:val="24"/>
          <w:szCs w:val="24"/>
        </w:rPr>
        <w:t>Comparative Data</w:t>
      </w:r>
      <w:r>
        <w:rPr>
          <w:rFonts w:cs="Times New Roman" w:ascii="Times New Roman" w:hAnsi="Times New Roman"/>
          <w:sz w:val="24"/>
          <w:szCs w:val="24"/>
        </w:rPr>
        <w:t xml:space="preserve"> (Sec. 1614.705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Findings of Discrimination Rendered by Iss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0"/>
          <w:szCs w:val="19"/>
        </w:rPr>
        <w:t>Note: Complaints can be filed alleging multiple issues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assignment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19"/>
              </w:rPr>
              <w:t>Findings Without H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b w:val="false"/>
                <w:color w:val="FFFFFF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color w:val="FFFFFF"/>
              </w:rPr>
            </w:pPr>
            <w:r>
              <w:rPr>
                <w:rStyle w:val="BookTitle"/>
                <w:b w:val="false"/>
                <w:color w:val="FFFFFF"/>
              </w:rPr>
              <w:t>201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scrimination Count and Pe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en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Dir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asonable Accommo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in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Ret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er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erms/Conditions of 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ime and 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19"/>
              </w:rPr>
            </w:pPr>
            <w:r>
              <w:rPr>
                <w:rFonts w:eastAsia="Arial Unicode MS"/>
                <w:color w:val="000000"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Previous Fiscal Year Data (Comparative Data (Sec. 1614.705))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867"/>
        <w:gridCol w:w="867"/>
        <w:gridCol w:w="868"/>
        <w:gridCol w:w="867"/>
        <w:gridCol w:w="867"/>
        <w:gridCol w:w="86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ng Complaints Filed by Status (Sec. 1614.704(l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sz w:val="24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sz w:val="24"/>
              </w:rPr>
              <w:t>201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Complaints from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revious Fiscal Years Da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mplainan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rFonts w:cs="Times New Roman" w:ascii="Times New Roman" w:hAnsi="Times New Roman"/>
          <w:sz w:val="24"/>
          <w:szCs w:val="24"/>
        </w:rPr>
        <w:t>Previous Fiscal Year Data (Comparative Data (Sec. 1614.705))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867"/>
        <w:gridCol w:w="867"/>
        <w:gridCol w:w="868"/>
        <w:gridCol w:w="867"/>
        <w:gridCol w:w="867"/>
        <w:gridCol w:w="86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ber of Complaints Pend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sz w:val="24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sz w:val="24"/>
              </w:rPr>
              <w:t>201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Agency Ac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l with EEOC Office of Federal Operation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ng Completions Where Investigation Exceeds Required Time Fram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BookTitle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9:00Z</dcterms:created>
  <dc:creator>Authorised User</dc:creator>
  <dc:description/>
  <dc:language>en-US</dc:language>
  <cp:lastModifiedBy>Authorised User</cp:lastModifiedBy>
  <cp:lastPrinted>2012-02-02T14:55:00Z</cp:lastPrinted>
  <dcterms:modified xsi:type="dcterms:W3CDTF">2012-05-11T16:09:00Z</dcterms:modified>
  <cp:revision>2</cp:revision>
  <dc:subject/>
  <dc:title>EEO/NO FEAR ACT Statistical Report (FY2012 Q2)</dc:title>
</cp:coreProperties>
</file>