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uerto Rico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de.gobierno.pr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district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  <w:t>2003-04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9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3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508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lang w:val="en-US" w:eastAsia="en-US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120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  <w:szCs w:val="28"/>
        </w:rPr>
      </w:pPr>
      <w:r>
        <w:rPr>
          <w:rFonts w:cs="Frutiger 47LightCn;Frutiger 47LightCn" w:ascii="Frutiger 47LightCn;Frutiger 47LightCn" w:hAnsi="Frutiger 47LightCn;Frutiger 47LightCn"/>
          <w:sz w:val="22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, in thousands of dollars, adjusted for inflation to 2002-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239,5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676,3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4,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3,8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6,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1,201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810,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541,384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er-pupil expenditure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16"/>
                <w:szCs w:val="16"/>
              </w:rPr>
              <w:t>(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CCD, adjusted for inflation to 2002-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,8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,260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sz w:val="22"/>
          <w:szCs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eastAsia="Frutiger 47LightCn;Frutiger 47LightCn" w:cs="Frutiger 47LightCn;Frutiger 47LightCn" w:ascii="Frutiger 47LightCn;Frutiger 47LightCn" w:hAnsi="Frutiger 47LightCn;Frutiger 47LightCn"/>
          <w:sz w:val="18"/>
          <w:szCs w:val="18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8"/>
          <w:szCs w:val="18"/>
        </w:rPr>
        <w:t>(CCD, 2002-03)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8"/>
          <w:szCs w:val="1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8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8"/>
          <w:szCs w:val="18"/>
        </w:rPr>
        <w:drawing>
          <wp:inline distT="0" distB="0" distL="0" distR="0">
            <wp:extent cx="24003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  <w:szCs w:val="18"/>
        </w:rPr>
      </w:pPr>
      <w:r>
        <w:rPr>
          <w:rFonts w:cs="Frutiger 47LightCn;Frutiger 47LightCn" w:ascii="Frutiger 47LightCn;Frutiger 47LightCn" w:hAnsi="Frutiger 47LightCn;Frutiger 47LightCn"/>
          <w:sz w:val="16"/>
          <w:szCs w:val="1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Title I allocation 2002-0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$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2,231,713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16"/>
        </w:rPr>
      </w:pPr>
      <w:r>
        <w:rPr>
          <w:rFonts w:cs="Frutiger 47LightCn;Frutiger 47LightCn" w:ascii="Frutiger 47LightCn;Frutiger 47LightCn" w:hAnsi="Frutiger 47LightCn;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55,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5,3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3,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0,0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18,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5,425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Race/ethnicit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0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0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English proficiency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LA)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2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98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Migrant students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16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/>
                <w:b/>
                <w:sz w:val="18"/>
                <w:szCs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Students eligible to participate in the Free or Reduced-Price Lunch Program, 2003-04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67,033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b/>
          <w:sz w:val="22"/>
        </w:rPr>
        <w:t>All schools by percent of students eligible to participate in the Free or Reduced-Price Lunch Program, 2003-04</w:t>
      </w: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;Frutiger 47LightCn" w:ascii="Frutiger 47LightCn;Frutiger 47LightCn" w:hAnsi="Frutiger 47LightCn;Frutiger 47LightCn"/>
          <w:sz w:val="22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16"/>
        </w:rPr>
        <w:t>(CCD)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334391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jc w:val="center"/>
        <w:rPr/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>†</w:t>
      </w:r>
      <w:r>
        <w:rPr>
          <w:rFonts w:eastAsia="Frutiger 47LightCn;Frutiger 47LightCn" w:cs="Frutiger 47LightCn;Frutiger 47LightCn" w:ascii="Frutiger 47LightCn;Frutiger 47LightCn" w:hAnsi="Frutiger 47LightCn;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  <w:t>6 schools did not report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color w:val="808080"/>
          <w:sz w:val="22"/>
          <w:szCs w:val="22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,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9,13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6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419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854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,6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,9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7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,3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2,079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,5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,1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5,9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,58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,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,253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</w:rPr>
              <w:t xml:space="preserve">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sz w:val="22"/>
        </w:rPr>
      </w:pPr>
      <w:r>
        <w:rPr>
          <w:rFonts w:cs="Frutiger 47LightCn;Frutiger 47LightCn" w:ascii="Frutiger 47LightCn;Frutiger 47LightCn" w:hAnsi="Frutiger 47LightCn;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Percentage of core courses taught by highly qualified teachers, 2003-</w:t>
      </w: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2"/>
        </w:rPr>
        <w:t>04</w:t>
      </w:r>
      <w:r>
        <w:rPr>
          <w:rStyle w:val="A3"/>
          <w:rFonts w:cs="Frutiger 47LightCn;Frutiger 47LightCn" w:ascii="Frutiger 47LightCn;Frutiger 47LightCn" w:hAnsi="Frutiger 47LightCn;Frutiger 47LightCn"/>
          <w:color w:val="000000"/>
          <w:sz w:val="22"/>
        </w:rPr>
        <w:t xml:space="preserve"> (As defined and reported by states, collected by ED) </w:t>
      </w:r>
    </w:p>
    <w:p>
      <w:pPr>
        <w:pStyle w:val="Normal"/>
        <w:jc w:val="center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;Frutiger 47LightCn" w:hAnsi="Frutiger 47LightCn;Frutiger 47LightCn" w:cs="Frutiger 47LightCn;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;Frutiger 47LightCn" w:hAnsi="Frutiger 47LightCn;Frutiger 47LightCn" w:cs="Frutiger 47LightCn;Frutiger 47LightCn"/>
          <w:b/>
          <w:b/>
          <w:color w:val="000000"/>
          <w:sz w:val="28"/>
          <w:szCs w:val="28"/>
        </w:rPr>
      </w:pPr>
      <w:r>
        <w:rPr>
          <w:rStyle w:val="A3"/>
          <w:rFonts w:cs="Frutiger 47LightCn;Frutiger 47LightCn" w:ascii="Frutiger 47LightCn;Frutiger 47LightCn" w:hAnsi="Frutiger 47LightCn;Frutiger 47LightCn"/>
          <w:sz w:val="22"/>
        </w:rPr>
        <w:drawing>
          <wp:inline distT="0" distB="0" distL="0" distR="0">
            <wp:extent cx="1828800" cy="33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A3"/>
          <w:rFonts w:cs="Frutiger 47LightCn;Frutiger 47LightCn" w:ascii="Frutiger 47LightCn;Frutiger 47LightCn" w:hAnsi="Frutiger 47LightCn;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;Frutiger 47LightCn" w:hAnsi="Frutiger 47LightCn;Frutiger 47LightCn" w:cs="Frutiger 47LightCn;Frutiger 47LightC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3"/>
          <w:rFonts w:ascii="Frutiger 47LightCn;Frutiger 47LightCn" w:hAnsi="Frutiger 47LightCn;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 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;Frutiger 47LightCn" w:ascii="Frutiger 47LightCn;Frutiger 47LightCn" w:hAnsi="Frutiger 47LightCn;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;Frutiger 47LightCn" w:hAnsi="Frutiger 47LightCn;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  <w:szCs w:val="22"/>
        </w:rPr>
        <w:t>State Accountability Website</w:t>
      </w:r>
      <w:r>
        <w:rPr>
          <w:rFonts w:cs="Frutiger 47LightCn;Frutiger 47LightCn" w:ascii="Frutiger 47LightCn;Frutiger 47LightCn" w:hAnsi="Frutiger 47LightCn;Frutiger 47LightCn"/>
          <w:b/>
        </w:rPr>
        <w:t xml:space="preserve">: </w:t>
      </w:r>
      <w:r>
        <w:rPr>
          <w:rFonts w:cs="Frutiger 47LightCn;Frutiger 47LightCn" w:ascii="Frutiger 47LightCn;Frutiger 47LightCn" w:hAnsi="Frutiger 47LightCn;Frutiger 47LightCn"/>
        </w:rPr>
        <w:t xml:space="preserve"> www.de.gobierno.pr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assessment for NCLB accountability:</w:t>
      </w:r>
      <w:r>
        <w:rPr>
          <w:rFonts w:cs="Frutiger 47LightCn;Frutiger 47LightCn" w:ascii="Frutiger 47LightCn;Frutiger 47LightCn" w:hAnsi="Frutiger 47LightCn;Frutiger 47LightCn"/>
        </w:rPr>
        <w:t xml:space="preserve"> </w:t>
      </w:r>
      <w:r>
        <w:rPr>
          <w:rFonts w:cs="Frutiger 47LightCn;Frutiger 47LightCn" w:ascii="Frutiger 47LightCn;Frutiger 47LightCn" w:hAnsi="Frutiger 47LightCn;Frutiger 47LightCn"/>
          <w:bCs/>
          <w:sz w:val="22"/>
          <w:szCs w:val="22"/>
          <w:lang w:val="en-US" w:eastAsia="en-US"/>
        </w:rPr>
        <w:t>Pruebas Puertorriqueñas de Aprovechamiento Académico</w:t>
      </w:r>
    </w:p>
    <w:p>
      <w:pPr>
        <w:pStyle w:val="Normal"/>
        <w:tabs>
          <w:tab w:val="clear" w:pos="720"/>
          <w:tab w:val="left" w:pos="5265" w:leader="none"/>
        </w:tabs>
        <w:rPr>
          <w:rFonts w:ascii="Frutiger 47LightCn;Frutiger 47LightCn" w:hAnsi="Frutiger 47LightCn;Frutiger 47LightCn" w:cs="Frutiger 47LightCn;Frutiger 47LightCn"/>
        </w:rPr>
      </w:pPr>
      <w:r>
        <w:rPr>
          <w:rFonts w:cs="Frutiger 47LightCn;Frutiger 47LightCn" w:ascii="Frutiger 47LightCn;Frutiger 47LightCn" w:hAnsi="Frutiger 47LightCn;Frutiger 47LightCn"/>
        </w:rPr>
        <w:tab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Style w:val="A3"/>
          <w:rFonts w:cs="Frutiger 47LightCn;Frutiger 47LightCn" w:ascii="Frutiger 47LightCn;Frutiger 47LightCn" w:hAnsi="Frutiger 47LightCn;Frutiger 47LightCn"/>
          <w:b/>
          <w:bCs/>
          <w:color w:val="000000"/>
          <w:sz w:val="22"/>
        </w:rPr>
        <w:t>State student achievement levels:</w:t>
      </w:r>
      <w:r>
        <w:rPr>
          <w:rFonts w:cs="Frutiger 47LightCn;Frutiger 47LightCn" w:ascii="Frutiger 47LightCn;Frutiger 47LightCn" w:hAnsi="Frutiger 47LightCn;Frutiger 47LightCn"/>
          <w:b/>
        </w:rPr>
        <w:t xml:space="preserve"> </w:t>
      </w:r>
      <w:r>
        <w:rPr>
          <w:rFonts w:cs="Frutiger 47LightCn;Frutiger 47LightCn" w:ascii="Frutiger 47LightCn;Frutiger 47LightCn" w:hAnsi="Frutiger 47LightCn;Frutiger 47LightCn"/>
          <w:sz w:val="22"/>
          <w:szCs w:val="22"/>
          <w:lang w:val="en-US" w:eastAsia="en-US"/>
        </w:rPr>
        <w:t>Basic, Proficient, Advanced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</w:rPr>
      </w:pPr>
      <w:r>
        <w:rPr>
          <w:rFonts w:cs="Frutiger 47LightCn;Frutiger 47LightCn" w:ascii="Frutiger 47LightCn;Frutiger 47LightCn" w:hAnsi="Frutiger 47LightCn;Frutiger 47LightCn"/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2003-04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Grade </w:t>
            </w: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32.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2.7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8.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8.7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</w:rPr>
              <w:t xml:space="preserve">Grade </w:t>
            </w: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.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;Frutiger 47LightCn" w:hAnsi="Frutiger 47LightCn;Frutiger 47LightCn" w:cs="Frutiger 47LightCn;Frutiger 47LightCn"/>
                <w:b w:val="false"/>
                <w:b w:val="false"/>
                <w:sz w:val="22"/>
                <w:szCs w:val="22"/>
              </w:rPr>
            </w:pPr>
            <w:r>
              <w:rPr>
                <w:rFonts w:cs="Frutiger 47LightCn;Frutiger 47LightCn"/>
                <w:b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8.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8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High scho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2.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2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;Frutiger 47LightCn" w:hAnsi="Frutiger 47LightCn;Frutiger 47LightCn" w:cs="Frutiger 47LightCn;Frutiger 47LightCn"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8.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utiger-BoldCn" w:ascii="Frutiger-BoldCn" w:hAnsi="Frutiger-BoldCn"/>
          <w:b/>
          <w:bCs/>
          <w:sz w:val="28"/>
          <w:szCs w:val="28"/>
        </w:rPr>
        <w:t xml:space="preserve">2003-04 </w:t>
      </w:r>
      <w:r>
        <w:rPr>
          <w:rFonts w:cs="Frutiger-BoldCn" w:ascii="Frutiger-BoldCn" w:hAnsi="Frutiger-BoldCn"/>
          <w:b/>
          <w:bCs/>
          <w:i/>
          <w:sz w:val="28"/>
          <w:szCs w:val="28"/>
        </w:rPr>
        <w:t>NCLB</w:t>
      </w:r>
      <w:r>
        <w:rPr>
          <w:rFonts w:cs="Frutiger-BoldCn" w:ascii="Frutiger-BoldCn" w:hAnsi="Frutiger-BoldCn"/>
          <w:b/>
          <w:bCs/>
          <w:sz w:val="28"/>
          <w:szCs w:val="28"/>
        </w:rPr>
        <w:t xml:space="preserve"> accountability results, applied to 2004-05 school yea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YP outcomes and consequences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 xml:space="preserve">n/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;Frutiger 47LightCn" w:ascii="Frutiger 47LightCn;Frutiger 47LightCn" w:hAnsi="Frutiger 47LightCn;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;Frutiger 47LightCn" w:hAnsi="Frutiger 47LightCn;Frutiger 47LightCn" w:cs="Frutiger 47LightCn;Frutiger 47LightCn"/>
                <w:color w:val="000000"/>
                <w:sz w:val="22"/>
              </w:rPr>
            </w:pPr>
            <w:r>
              <w:rPr>
                <w:rFonts w:cs="Frutiger 57Cn" w:ascii="Frutiger 47LightCn;Frutiger 47LightCn" w:hAnsi="Frutiger 47LightCn;Frutiger 47LightCn"/>
                <w:sz w:val="22"/>
                <w:szCs w:val="12"/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>
          <w:rStyle w:val="A3"/>
          <w:rFonts w:cs="Frutiger 57Cn" w:ascii="Frutiger 57Cn" w:hAnsi="Frutiger 57Cn"/>
          <w:color w:val="000000"/>
          <w:sz w:val="22"/>
        </w:rPr>
        <w:t>*AYP outcomes for this state are not available due to issues with data collection, measurement, or other reasons. For more information, please visit the state’s Web site, above.</w:t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620"/>
      </w:tblGrid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Other indicator, 2003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;Frutiger 47LightCn" w:hAnsi="Frutiger 47LightCn;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Elementary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English language profici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3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Middle Indicator: </w:t>
            </w: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English language profici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High School Indicator: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Graduation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18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;Frutiger 47LightCn" w:hAnsi="Frutiger 47LightCn;Frutiger 47LightCn" w:cs="Frutiger 47LightCn;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Title I school choi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bCs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upplemental educational servic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4,6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Cs/>
                <w:sz w:val="22"/>
                <w:lang w:val="en-US" w:eastAsia="en-US"/>
              </w:rPr>
              <w:t>20%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32"/>
          <w:szCs w:val="32"/>
        </w:rPr>
        <w:t>Student Achievement 2003-0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uebas Puertorriqueñas de Aprovechamiento Académico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drawing>
          <wp:inline distT="0" distB="0" distL="0" distR="0">
            <wp:extent cx="36449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uebas Puertorriqueñas de Aprovechamiento Académico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82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uebas Puertorriqueñas de Aprovechamiento Académico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uebas Puertorriqueñas de Aprovechamiento Académico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6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0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uebas Puertorriqueñas de Aprovechamiento Académico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9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uebas Puertorriqueñas de Aprovechamiento Académico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4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8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uebas Puertorriqueñas de Aprovechamiento Académico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8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uebas Puertorriqueñas de Aprovechamiento Académico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63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uebas Puertorriqueñas de Aprovechamiento Académico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uebas Puertorriqueñas de Aprovechamiento Académico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uebas Puertorriqueñas de Aprovechamiento Académico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9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uebas Puertorriqueñas de Aprovechamiento Académico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59</w:t>
            </w:r>
          </w:p>
        </w:tc>
      </w:tr>
    </w:tbl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uebas Puertorriqueñas de Aprovechamiento Académico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</w:rPr>
      </w:pPr>
      <w:r>
        <w:rPr>
          <w:rFonts w:cs="Frutiger 47LightCn;Frutiger 47LightCn" w:ascii="Frutiger 47LightCn;Frutiger 47LightCn" w:hAnsi="Frutiger 47LightCn;Frutiger 47LightCn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Pruebas Puertorriqueñas de Aprovechamiento Académico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 xml:space="preserve">, used for </w:t>
      </w:r>
      <w:r>
        <w:rPr>
          <w:rFonts w:cs="Frutiger 47LightCn;Frutiger 47LightCn" w:ascii="Frutiger 47LightCn;Frutiger 47LightCn" w:hAnsi="Frutiger 47LightCn;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  <w:szCs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b/>
                <w:b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;Frutiger 47LightCn" w:cs="Frutiger 47LightCn;Frutiger 47LightCn" w:ascii="Frutiger 47LightCn;Frutiger 47LightCn" w:hAnsi="Frutiger 47LightCn;Frutiger 47LightCn"/>
                <w:sz w:val="22"/>
              </w:rPr>
              <w:t xml:space="preserve">   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3</w:t>
            </w: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1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utiger 47LightCn" w:hAnsi="Frutiger 47LightCn;Frutiger 47LightCn" w:cs="Frutiger 47LightCn;Frutiger 47LightCn"/>
                <w:sz w:val="22"/>
              </w:rPr>
            </w:pPr>
            <w:r>
              <w:rPr>
                <w:rFonts w:cs="Frutiger 47LightCn;Frutiger 47LightCn" w:ascii="Frutiger 47LightCn;Frutiger 47LightCn" w:hAnsi="Frutiger 47LightCn;Frutiger 47LightCn"/>
                <w:sz w:val="22"/>
                <w:lang w:val="en-US" w:eastAsia="en-US"/>
              </w:rPr>
              <w:t>35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;Frutiger 47LightCn" w:hAnsi="Frutiger 47LightCn;Frutiger 47LightCn" w:cs="Frutiger 47LightCn;Frutiger 47LightCn"/>
          <w:b/>
          <w:b/>
          <w:bCs/>
          <w:lang w:val="en-US" w:eastAsia="en-US"/>
        </w:rPr>
      </w:pPr>
      <w:r>
        <w:rPr>
          <w:rFonts w:cs="Frutiger 47LightCn;Frutiger 47LightCn" w:ascii="Frutiger 47LightCn;Frutiger 47LightCn" w:hAnsi="Frutiger 47LightCn;Frutiger 47LightCn"/>
          <w:b/>
          <w:bCs/>
          <w:lang w:val="en-US" w:eastAsia="en-US"/>
        </w:rPr>
        <w:t>Student achievement trend: Mathematics percent proficient level or abov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;Frutiger 47LightCn" w:hAnsi="Frutiger 47LightCn;Frutiger 47LightCn" w:cs="Frutiger 47LightCn;Frutiger 47LightCn"/>
          <w:b/>
          <w:b/>
          <w:bCs/>
          <w:sz w:val="28"/>
        </w:rPr>
      </w:pPr>
      <w:r>
        <w:rPr>
          <w:rFonts w:cs="Frutiger 47LightCn;Frutiger 47LightCn" w:ascii="Frutiger 47LightCn;Frutiger 47LightCn" w:hAnsi="Frutiger 47LightCn;Frutiger 47LightCn"/>
          <w:b/>
          <w:bCs/>
          <w:sz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b/>
              <w:b/>
              <w:bCs/>
              <w:sz w:val="16"/>
            </w:rPr>
          </w:pPr>
          <w:r>
            <w:rPr>
              <w:rFonts w:cs="Frutiger 47LightCn;Frutiger 47LightCn" w:ascii="Frutiger 47LightCn;Frutiger 47LightCn" w:hAnsi="Frutiger 47LightCn;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—</w:t>
          </w:r>
          <w:r>
            <w:rPr>
              <w:rFonts w:eastAsia="Frutiger 47LightCn;Frutiger 47LightCn" w:cs="Frutiger 47LightCn;Frutiger 47LightCn" w:ascii="Frutiger 47LightCn;Frutiger 47LightCn" w:hAnsi="Frutiger 47LightCn;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;Frutiger 47LightCn" w:hAnsi="Frutiger 47LightCn;Frutiger 47LightCn" w:cs="Frutiger 47LightCn;Frutiger 47LightCn"/>
              <w:sz w:val="18"/>
              <w:szCs w:val="18"/>
            </w:rPr>
          </w:pPr>
          <w:r>
            <w:rPr>
              <w:rFonts w:cs="Frutiger 47LightCn;Frutiger 47LightCn" w:ascii="Frutiger 47LightCn;Frutiger 47LightCn" w:hAnsi="Frutiger 47LightCn;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Puerto R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;Frutiger 47LightCn" w:hAnsi="Frutiger 47LightCn;Frutiger 47LightCn" w:cs="Frutiger 47LightCn;Frutiger 47LightCn"/>
        <w:i/>
        <w:i/>
        <w:sz w:val="20"/>
      </w:rPr>
    </w:pPr>
    <w:r>
      <w:rPr>
        <w:rFonts w:cs="Frutiger 47LightCn;Frutiger 47LightCn" w:ascii="Frutiger 47LightCn;Frutiger 47LightCn" w:hAnsi="Frutiger 47LightCn;Frutiger 47LightCn"/>
        <w:i/>
        <w:sz w:val="20"/>
      </w:rPr>
      <w:t>State Education Indicators with a Focus on Title I, 2003-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jc w:val="right"/>
      <w:rPr/>
    </w:pPr>
    <w:r>
      <w:rPr>
        <w:rFonts w:cs="Frutiger 47LightCn;Frutiger 47LightCn" w:ascii="Frutiger 47LightCn;Frutiger 47LightCn" w:hAnsi="Frutiger 47LightCn;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ab/>
      <w:tab/>
      <w:t>Puerto Ric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;Frutiger 47LightCn" w:hAnsi="Frutiger 47LightCn;Frutiger 47LightCn" w:cs="Frutiger 47LightCn;Frutiger 47LightCn"/>
        <w:sz w:val="20"/>
        <w:lang w:val="en-US" w:eastAsia="en-US"/>
      </w:rPr>
    </w:pPr>
    <w:r>
      <w:rPr>
        <w:rFonts w:cs="Frutiger 47LightCn;Frutiger 47LightCn" w:ascii="Frutiger 47LightCn;Frutiger 47LightCn" w:hAnsi="Frutiger 47LightCn;Frutiger 47LightCn"/>
        <w:sz w:val="20"/>
        <w:lang w:val="en-US" w:eastAsia="en-US"/>
      </w:rPr>
      <w:t>Puerto R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;Frutiger 47LightCn" w:hAnsi="Frutiger 47LightCn;Frutiger 47LightCn" w:cs="Frutiger 47LightCn;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17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50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31T17:50:00Z</dcterms:modified>
  <cp:revision>2</cp:revision>
  <dc:subject/>
  <dc:title>State Education Indicators with a Focus on Title I: 2003-04 (2007) (MS Word)</dc:title>
</cp:coreProperties>
</file>