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HBCU CAPITAL FINANCIAL ADVISORY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           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8  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DECEMBER 12, 20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HBCU CAPITAL FINANCIAL ADVISORY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                 December 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                 U.S. Department of Education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555 New Jersey Avenue, N.W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                 Washington, D.C.  20001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Board Roo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The meeting convened, pursuant to notic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9:14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PRESI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DR. NORMAN FRANCIS, Chairman (Via Tele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BOARD 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ON E. WATSON, 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. DWAYNE ASH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LEZLI BASKER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LEONARD HA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DR. MARVALENE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ERNEST McNEA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MS. VICKIE SCH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HAYWARD STRICKLAND (Via Tele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                I N D 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GENDA ITEM                                     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Call to Order, Welcome and Introductions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Roll Call, Approval of July 11, 2008 Minutes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elcoming Message and Swearing in of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Members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Ethics Update for New Members      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Federal Financing Bank Presentation 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Director's Report                        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Board Discussion/Recommendation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Secretary and Congress                          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Public Comments                                  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djournment                                      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          P R O C E E D I N G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CALL TO ORDER, WELCOME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FRANCIS:  I'd like to say welcome to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HBCU Capital Financing Advisory Board Meeting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pologize for not being with you.  When you'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o get four inches of snow, you need to d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Dr. Hughes did and get there before it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HUGHES:  Dr. Francis, we did not hav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nch of snow.  Good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I noticed that you didn't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classes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HUGHES:  No, we di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Well, the snow caused a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n my agenda.  I will be headed for the airpor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e time you have lunch and I'll have my cell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ith me, and hopefully we'll be able to 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our public comments before I get on a plane 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e commencement at the college tomorrow morn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nine o'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So it's going to be a full day for me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I'm happy to be here on this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ROLL CALL, APPROVAL OF JULY 11, 2008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FRANCIS:  We will get started by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 roll call.  So if you don't mind, wherever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seated, would you start with the first member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dvisory Board, say, to the right of Don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BASKERVILLE:  Lezli Bask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FRANCIS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ASHLEY:  Dwayne Ash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McNEALEY:  Ernest McNea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Thank you, E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HUGHES:  Marvalene Hughes from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Thank you, Marv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HAYNES:  Leonard Haynes, N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STRICKLAND:  Hayward Strickland als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Good morning, Hay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All right.  Is that all of our board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MR. WATSON:  Yes, sir.  We now have reach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quorum,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Very good.  Then I'll as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pproval of the minutes of our July 11, 2008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an I get a motion, please, for discu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HAYNES:  So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HUGHES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FRANCIS:  All right.  Is ther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discussion?  Any amendments?  Any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As you know, the rule goes if you vot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t, you can always ask for a review of the minute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you find something you want to change.  If you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gainst it, you ca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All those in favor, please signify by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EMBERS IN UNISON: 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Opp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[No respon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FRANCIS:  The motion is carried. 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minutes are now approved.  Let me know if you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make a change later on in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WELCOMING MESSAGE AND SWEARING IN OF NEW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We have with us our A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Deputy Secretary, Assistant Secretary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Education Program, Ms. Vickie Schray.  Are you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S. SCHRAY:  Yes, I am, Dr. Fran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It's nice to hear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S. SCHRAY:  It's nice to hear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FRANCIS:  Well, I understand you'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o do some legal work for us in the sense that you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do a swearing in of our new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MRS. SCHRAY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FRANCIS:  Any comments you wish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e floor is now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MRS. SCHRAY:  Well, thank you and thank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of you for allowing me to jo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I just wanted to spend a moment rem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everybody how important your work is.  I thi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realize that, but I want you to know on behalf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department how much we value the work of this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nd appreciate your time and commitment t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mportant ende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You, through your role, have continu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provide sound advice to the Department as we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forward.  The HBCUs are a critical part and pla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very, very important role in helping th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nd helping this nation achieve its goal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ncreased access and success for our student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college.  So, again, I appreciate everything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We are moving into transition, as you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know, which is an exciting time.  As a career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servant, I always look forward to transition.  I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at quite optimistically.  Sometimes it's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bit painful for those of us that work through it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it always brings new energy and new ideas and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vision, and this is absolutely no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I want to share with you also as someon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has gone through a number of transitions t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point -- I should knock on wood.  Is there any w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is looks like laminate -- this has been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smoothest transitions thus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The President had made it very clear to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of the cabinet members that each agency woul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everything in its power to support President 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Obama and his team and support their efforts,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have been working closely with the transition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nd look forward to working with all of thes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individuals on these important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I have been practicing.  This is my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swearing in, Dwayne.  So I hope I do it well. 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don't we go ahead and swear you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. Ashley, if you would please rais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right hand.  I have the attorneys w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[Whereupon, Dr. Dwayne Ashley was sworn i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follow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I, Dwayne Ashley, do solemnly swear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ill support and defend the Constitutio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United States against all enemies, foreig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domestic, that I will bear true faith and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o the same, that I take this obligation fre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without any mental reservation or purpose of eva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nd that I will well and faithfully discharg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duties of the office on which I am about to enter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help m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MRS. SCHRAY:  Thank you, congratulation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Again, I want to thank you for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leadership, thank you for giving of your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valuable time, and just remind everybody in th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at this, the Historically Black Colleg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Universities Capital Financing Project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nstrumental to, again, helping us solve the 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need for access to higher education.  It's a 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component of our work.  I know we have a lot go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ith the designated bond authority selection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could always use more money, but again, this work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cri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I wanted to just do two things if I m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Dr. Francis.  The first is to thank Don Wats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his leadership and support to this board.  I am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pleased to have Don on my team.  As you all know,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is one of the most professional, able folks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have worked with, and it is just a pleasure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ith him and I know that you all are in 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hands with Don.  So I thank him for his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I'd also like to introduce Dr. James Law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our director of I-Dos, again, another very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part of our team over at Higher Ed Programs, and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very fortunate.  I have to tell you.  You know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of our staff, but as you can see, we have terr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knowledgeable people that are here to serve bo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nd the students in thi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So with that, Dr. Francis, I'll turn it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over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Well, thank you very much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let me thank you for all of the work you'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doing that I know personally about, and I'm v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very pleased to know that you are going to be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o help us as we continue the good work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certainly on this board adopt your comments on 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Watson.  Don has been at this maybe one or two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Don, at the m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WATSON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And he has jumped in and,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ourse, he's found like all of us who start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 lot of things that have not been written ne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ritten and there a lot of things that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hanged.  You've got to get about doing it and h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going to be a part of that and this meeting is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o be a part of tha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So I want to thank you, Ms. Schray, for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of what your work has been done thus far and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forward t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That gives me an opportunity, sinc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mentioned that there's some people in the audi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ould it be appropriate, if you don't mind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others that are there -- I have no idea 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people, but if you could do it very quickly,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persons who are in the room identify themselv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say who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on, you can point to wherever in the roo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get tha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WATSON:  We'll start with Ed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MS. BARTLEY:  Good morning, Edith Bartl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Director of Government Affairs with UN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MS. QUIGLEY:  Sherry Quigley, 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for UN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FRANCIS:  A little louder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MS. ESTELLE:  Anita Estelle, consultan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UN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R. HANSEL:  Derrick Hansel, presiden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Commence Capital Access Program Corporatio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designated bonding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MR. WRIGHT:  Pierre Wright, Thurgood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ollege Fund, Director of Government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MR. BAKOS:  Samuel Bakos, DBA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. BLAKEY:  William Blakey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unsel, Thurgood Marshall College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MR. FISHER:  Will Fisher, Rice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S. WOODS:  Kirsten Woods with the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R. CULBERTSON:  Whitney Culber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reasury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S. WARNER:  Sally Warner, Office of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Counsel at Department of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DUTTNER:  Jim Duttner, Vice Presiden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CFO for [inaudible]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MS. CHISM:  Bridget Chism, Financial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for Bennett College fo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. WATSON:  That's it, Mr. Chairman. 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re the individuals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THE COURT:  Thank you very much and let me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he first to welcome Ashley.  We look forward t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participation on this Advisory Board.  We've go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lot of work to do and we need all the assistanc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an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      ETHICS UPDATE FOR NEW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FRANCIS:  Now going back to what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genda I have in front of me, I note tha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should be some handouts being provided by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of Ethics, and whoever handles that, I'll open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for you, the ethics update for new members. 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know how you wish to handle that, if you wan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t individually or in public, but that's the tim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e agenda for this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Yes.  Actually, Mr. Chairman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tepped it up a little bit.  I've provided tha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e welcome letter, but I didn't want Mr. Ashle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feel that he was slighted because others got i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person.  So he also has one in 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All right.  That's all we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o do on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MR. WATSON:  Yes, sir, and if he has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comments or any questions, he can call Shawn De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n our Office of General Counsel, Ethics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FRANCIS: 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All right.  Mr. Ashley, you have your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omments to be forwarded to Don or anybody els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FEDERAL FINANCING BANK PRESENTATION TO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Let me move now to the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Financing Bank, and I did hear that Mr. Whit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ulbertson of the Federal Financing Back i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n the room.  I'll open the floor for you,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Culber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. CULBERTSON:  Okay.  I don't reall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prepared remarks, but I'll just make the poin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e've financed this program since its inception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believe the first deal was in 1996, and we pric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reasury's cost of funds.  We do have a one-eighth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one percent fee that we're required to charge by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Board of Directors resolutions under which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operate, but aside from that, the cost is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he lowest available cost of financing from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source that would be possible and especiall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forward with current market conditions where w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riefly trading on Tuesday a Treasury T-Bill wit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negative interest rate.  So it can't get any 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Other than that, I guess I'll tak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FRANCIS:  Yes.  The floor is open for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board members for questions of Mr. Culbertson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didn't get that last quote on how low it's dr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now, the Treas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MR. CULBERTSON:  Well, briefly on Tues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which is the day when Treasury auctions three-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-Bills, and they auctioned $30 billion, and I wa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watching the screen myself, but at some point d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 day, the auction demand was so great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yield or, in other words, the cost of funds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negative.  So there was such a great deman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round the world that Treasury could have sold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imes the volume of bills that it did sell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eople are so worried about some of these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places to put cash, such as money market fund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other government securities, that there is a m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movement into American dollar denominated bond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as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Even though we are going through 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economic turmoil, we're still perceived as the sa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refuge of any other country in the world, and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not just our economic, our historical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stability even though we're not very stable 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moment, but I think it's probably really a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o our political stability.  Just an observation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you've read the newspapers, they had riots in 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at spread across Europe.  China, Pakista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ndia are constantly on the verge of civil un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People are worried about what's going on in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part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Any other questions or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for Mr. Culbert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MR. WATSON:  I just want to remind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members that I asked Mr. Culbertson to come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t the last meeting, I think it's important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know that we just don't do this as the Depart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Education, but we also have Treasury as a partn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Whitney, because the board has a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at's due -- we're not at that point, but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you're making a representation, is there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at you think that the program should change fro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legislative or administrative stand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CULBERTSON:  I think it's running pr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well.  I know there have been some complaint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aspects of the program such as the escrow accou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ut the point I would make is that Congress was 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o pass the legislation when it did --  I think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was 1992 -- based upon a zero budget sc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ssessment, and that zero budget impact was achie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by kind of distributing the estimate of default am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all the members.  In other words, it was a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self-insurance, and if the escrow were to be alter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ere are certainly other ways that the zero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scoring can be achieved, but the bottom line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would still be a cost in some form.  It would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be a guaranteed fee or financing premium fee. 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other words, you pay a fee up front for the acces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 guaranteed financing or there could b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forms of achiev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I'm not trying to give a complet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of all of the alternatives, but the point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make is that as annoying and difficult in some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at the escrow requirement is, it achiev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primary purpose that Congress and the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nd the CBO and OBM required in order to approve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n order to give the legislation their approval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at was zero budget scoring, and any alternati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it would probably still need to achieve that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objective in order to be v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So one way or another, there's going to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fee attached, and our actual one-eighth fee, we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keep that.  That goes into Education'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Financing Account and helps to offset their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default subsidy estimate.  So we're not --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ough we're the financier, we're not profit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any way from this program.  We're basically o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funds at our own cost of funds.  We do have to re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reas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So I know it may sound a little bit 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because we are an arm of Treasury, but we borrow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reasury in order to lend, but we are incorporat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 government-owned corporation.  So every year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re audited.  Our financial statements ar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o the public, and we have to documen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axpayer and the public whether or no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operating in a way to protect the taxpayer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Any other questions?  I know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some point later this meeting -- it may not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ppropriate time now.  I say this to Mr. Watson --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need to talk about the subsidy.  I know there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definition that we have in the law about subsidy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I think we will want to talk about how do we ge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subsidy started again and what are the obstacle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making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on, we may want to talk about that later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f there's time now that we can say what the subs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s and what it does, then we can talk about how d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get the amount of money we need.  It's obvious,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what I understand, we need that to get started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n addition to a few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Are we on the right subs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. WATSON:  Actually, we can go there now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ere are no more questions for Mr. Culbertson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an do that as part of m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FRANCIS:  All right.  That'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at's fine.  I just want to make sure we don't 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t, because I am, as I think other board membe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nd many of the universities that are involved 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nd colleges, that I would like to see us attack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of the obstacles that are keeping us from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back into making loans to the institutions that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So if there are no other questions of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Culbertson, then, Don, my agenda says your repor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            DIRECTOR'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WATSON:  All right.  I'll start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-- the subsidy piece wasn't part of my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report.  So I'll start with tha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There's two reasons why we can't make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o HBCUs at this point in time.  Although we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o increase the cap to the Department's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amount, there are still two issues.  One, we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ctually have a subsidy attached to the 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mount.  So any amounts of money that we disb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ithin a year, we have to make sure we have subs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osts in a sufficient amount to be able to offset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defaults.  At this point in time, the current esc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nd the FMB fee are not enough to sustain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default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1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So as such, we need to actually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subsidy amount, and the last time we calculated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subsidy rate, it was seven percent of the amou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 loans for which we thought we would disb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ithin a particular year.  At that time, we fig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e disburse about a hundred million dollars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ctual amount of loans we would have made w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been around $230 million.  So that gives us about $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million in subsidy that we would need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articular fisc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The other issue is that we actually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have a DBA based on a Higher Education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ct being passed and can't originate new loans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have submitted our RFP in the Federal Register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was posted yesterday.  The Federal Register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imply talks about the Secretary's need to pub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at RFP, that Request for Proposal.  It descri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e selection process, the selection crite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provides a sense of the responsibilitie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designated bond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It also includes two deadlines. 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deadline would be December 29th for individual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submit in writing their proposals, their inte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submit a proposal to the Department. 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deadline is January 30, 2009, which is the dead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for the Department to receive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Actually, I asked the Office of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unsel to come, and Sally Warner is here in cas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get off the point on anything in m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But that's about it.  Those are two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for us actually releasing money at this poin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ime.  The yield curve as of today -- I didn't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t it this morning.  I was kind of busy this mo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but yesterday, it was .33 percent for a six-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bond and 3.11 percent for a 30-year Treasury. 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Whitney said, I don't believe anyone else can b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ose rates in any market whether they're privat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ny other borrowing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So for this program, this is probabl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best time to borrow.  I guess that's it f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ubsidy piece.  If the board members hav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questions, and I know this has come up throug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couple of organizations and a couple of school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brought it up about why we can't make loans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ose are the basic two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FRANCIS:  Any questions from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me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Let me start, because we, I understand,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not received -- the Secretary's Office ha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received funds in our program, for example, to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$7 million dollars if, indeed, we were to make $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million of loans in the annual period starting, le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say, at the time we are approved to go forwar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MR. WATSON:  Yes, sir.  Actually, just s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can clarify, in the President's budget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department -- we're currently operating und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continuing resolution, but the President's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ctually had $10 million for subsidy cost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disbursing about a hundred million dollars. 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we're operating under a continuing resolution,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operating under last year's budget on which ther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no subsidy for this program last year.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President's budget had zero for subsidy cos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So what I'm hearing is w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need to get back before the congress, or would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ppropriate in our environment and capac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recommend to the Secretary that she reques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President to add money for the subsidy?  Becaus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would need that $10 million that was in the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at now is on the stand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. WATSON:  The President has the mone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his budget.  Congress hasn't approved the Presiden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budget.  That's what we're waiting on.  When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pproves the President's budget, then we'll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subs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FRANCIS:  Okay.  So we would hop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ere would be organizations joining us to make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at that stays in the Congress in approv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resident's budget, because we need that subsid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you to make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RS. SCHRAY:  Dr. Francis, I'm sure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s aware of this, but this continuing resolu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hrough March, and it is expected that there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no budget formulation or changes to the budget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e new administration is in place.  So we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nticipate any action.  Many of you work more clos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ith the appropriators, but we don't expect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ction on the budget until the spring and well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e transition has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HUGHES:  Is that actuall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Actually, in March, perhaps,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'09, does that mean, of course, under the rul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our program cannot collect all the data that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collecting?  And we are getting, of cou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information about how many institutions and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colleagues are in need of these funds.  So at l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it will be March '09 before we can make loans. 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pushing trying to get the ball rolling.  Is tha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I'm he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. WATSON:  Yes, sir, at least until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of '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FRANCIS:  Okay.  Let me ask you the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question which was coupled in your report, and I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soon ask you to go back to your report.  Wha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likelihood that we would have the DBA process ove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would January '09 be the final receipt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proposals and so forth for the D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WATSON:  Yes, sir, and we're look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10 to 12, because I can't remember the exact num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but 10 to 12 weeks after the January 30th deadl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we'll be selecting a new DBA.  So, hopefully,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 was looking at it, hopefully we'll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greement to insure -- I'm very optimistic, a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ll know, to have all the proposals reviewed,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e DBA, negotiate an agreement to insure an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at signed by the new Secretary of Education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e get any monies for -- any subsid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So that these two will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each other, that unless something happens in betwe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it will be no earlier than March of '09,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ould have a DBA by March of '09 and hopefully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e Congress will act soon enough on the Presiden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budget that we'd have that $10 million subs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MR. WATSON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FRANCIS:  These are all assumptions,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urse, but am I following the audit trail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MR. WATSON:  You're following that right. 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e Department's side, as far as selecting the DBA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ink we can do that pretty good.  I'm not sure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many proposals we're going to get in and t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ing, but I've been told by our contracts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at 10 weeks is enough time to review proposal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make a selection, and the agreement to insure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've been told, may take a while to negotiate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don't mind working 18-hour days.  That will be a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for anybody we selec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FRANCIS: 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HAYNES:  Dr. Franc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DR. FRANCIS:  Yes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HAYNES:  I just have a question of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Watson about the selection of the DBA.  Can you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quickly summarize what that process is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R. WATSON:  Yes.  What will actually hap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in the next two weeks, we'll be getting 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letters of intent from people who want to 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roposals.  Once I receive those, I'll be FedE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packages of information, including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greement to insure, indentures, bond indentu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other documents necessary for them to prepa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After we receive those, there will be a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consisting of department employees who will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be part of this team that will actually revie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HAYNES:  All department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R. WATSON:  They will be all internal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Department of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HAYNES:  Nobody from Treas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WATSON:  No one from Treasury.  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advised by our internal people that it should re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nside, internal to the Department.  It's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better for us to control, keeping things locked up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ey won't be -- keeping it locked up and if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ransparent, in one location, at a centralized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location, we can better control proposals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reviewed by people who don't have th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uthority to review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As you all recall, the Congress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rote specific legislation that they wanted th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be a seamless process -- I'm sorry -- a trans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rocess.  I wasn't here the last time, but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know why that language was specifically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because the process I'm following today is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similar to what happened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Whatever the process is, I want to en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at I keep control of the process.  The only wa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can do that -- Treasury actually is now on F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downtown and to bring any other entities may jus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I'm not sure how the -- every agency has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rules on proposing data, whether proprietary data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not.  I just don't want to have any conflicts o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rules being different from someone else's rule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locking up data and those kinds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HAYNES:  Sure.  I underst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y other question about the process,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han yourself, since it's internal to the Depart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hat's the likelihood of the team that do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selection including someone else that has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of why we are trying to do this for the HB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MR. WATSON:  Well, there will be someon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general counsel looking at it and Budge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We have a long history with actually working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program, in the development and operatio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program, someone from our Office of CFO and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ings.  How that team will look, I'm not sur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I haven't discussed it with Vickie, but I think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mportant that there are people who not just hav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what I realize when I go out to visit is that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who have been around the program a long time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necessarily -- won't look at it from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viewpoint.  We'll have someone looking at it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differently.  We have schools who are new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program, and trying to explain the progra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someone, if you have someone reviewing proposal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ings of that nature, it may be better for them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ey don't have -- if they understand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rogram's purpose is, what we're trying to achi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but don't understand the intricate pieces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at way, you sort of take out some of the --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iases that may be there as well, I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HUGHES:  Could I ask you a question?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gree with your recommendation, but it appear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t has not been formalized to the extent that you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like it to be and that perhaps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recommendations that we could make today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formalize that in a sense that it gives you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security that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MR. WATSON:  I would appreciate that. 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in 2001, I wasn't here.  In order to find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documents, I literally had to go and research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web and find the last one and make adjustmen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at.  For me to have these written process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place is very important, because now if we de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even after we select one that we want a new one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have a process in place to follow.  I think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importan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Bask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BASKERVILLE:  I have a question. 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review process deemed a public review or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private?  Is it an internal administrative op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MR. WATSON:  It's a private review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What I'm actually doing now, because I've also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sked whether -- and I'll have to go back to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attorney.  So it won't be, of course, talke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here at this meeting, but the question I have for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attorneys are, for example, letters of 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ndividuals have asked me when individuals 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letters of intent, can I share that data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 don't know what the legal piece of that is. 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can FOIA it.  Anyone can FOIA and the government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send it to counsel and they will redact what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ey'll redact and those kinds of things, but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 lot of things like that that I think need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The proposals, review of the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emselves, will not be a public review.  It will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be a public review.  It will be individuals revi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in isolation.  We'll meet.  The panel will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ogether and talk about why they gave certain sc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for individuals, and the one with the highest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ould actually be the one that we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recommendations to the Secretary or her designe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s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BASKERVILLE:  So that's an in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dministrative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MR. WATSON:  Yes, ma'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I had this conversation with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BASKERVILLE:  Mr. Chairman, may I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finish this point relative to whether or not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public or private?  It would appear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discussions during the reauthorization of the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ed and from the language about transparency th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as the intent of Congress that it be a public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process that is on the record and ope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If that's true, then maybe general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needs to explore that further.  The other th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at the process should have been included in the R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nd, unfortunately, I didn't see it yester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lthough I was looking for it and I just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sidetracked, but what does it specify in the RF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MR. WATSON:  When you sa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BASKERVILLE:  That went out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t outlined the process.  It set the deadlin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ntent, the deadline for submission, and th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indicated what the process would be follow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hat does that specif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R. WATSON:  That they will actually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Department will actually -- that it will be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taff that will review the proposals, how w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score, what the criteria will be, and I think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robably the bulk of it.  Then we'll get a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period for when we'll select.  Agai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ransparency and it being public, these meeting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ransparent and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For us to actually -- and the way I mak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ransparent to people who can't be here in the ro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 publish it on our website, but again, tho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ings -- for example, the letters of intent, I'm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sure what's proprietary in that and what's not. 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not an attorney.  I'm not sure what the privacy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re.  As this board knows, I'm sure individuals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re submitting proposals will want thei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kept at a certain level of secrecy just like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institutions don't want us to see everyth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ccreditation and anything else about w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provide to the financ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So I think it's important that we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everybody's concern in making a decision, but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'll have to check with our counsel, and whatever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counsel decides, that's what the Department will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ith, but I will ask them to look at the languag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see what we can -- what transparency actually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Lez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BASKERVILLE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You were asking the question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ake it.  I was going to join in what you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t seems to me, in due respect for what Mr. Wats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explaining, because what he said to me was h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starting almost from scratch, because, obviously,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did not have a template or an audit trail of w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done in the past, which leads me, I guess, t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Dr. Hughes is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It would seem to us -- to me, maybe to u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general, that as an advisory committee that w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sk now that the general counsel with Mr. Wats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ny others who are appropriate to this process to 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nd outline the process for the selection of the 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ll of the items that are necessary to accomp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at and that all of this would follow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ongress has asked for in transparenc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ccountability in its latest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That would mean, one, that we would be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t at this point in time and hopefully get it don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quickly as possible and then, number two, w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set at least a formal process for the future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ink we may be repeating ourselves in a year 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or three from now if we don't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I think Mr. Watson has started to collec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of the information, and I would ask this body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e request that this process be reviewed,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outlined and shared with us as an advisory committ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nd I'm talking about the process now and any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information that's appropriate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HUGHES:  Dr. Francis, may I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permission to make your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You have not only the r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but I would say we should concede that to you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you star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HUGHES:  Well, I would like to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everything that you said as a motion without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being able to repe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McNEALEY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Let me say this:  What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intended by this motion is as an advisory body,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say to the Department and to the Secretary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would urge that the process or the choice of a DBA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established in a formal and legal way appropriat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meet the request that the Congress has give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sking us to use for competitivenes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ppropriateness for a new DBA, and that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formalized and written down and that it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shared with us as an advisory group, one,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ould know what it is and, number two, that if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re things that we would like to recommend,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would be allowed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WATSON:  And I would like to shar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e boar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HUGHES:  We need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McNEALEY:  I seco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FRANCIS:  It's on the floor.  Yes,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. WATSON:  This action has been review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several levels of the Department's Contrac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So, again, I apologize for not being the expe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ontracts, but they do this every day and so I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gotten my guidance from them as well.  So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hat they were telling me is that there is no 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dollars being trans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So this contract isn't similar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ontracts the Department normally would deal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So it's not put in things like Bid Ops where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government contracts go, and the Congress ask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his be published in the Federal Register. 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n and of itself is very different because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ren't published in the Federal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So with that being the case, I think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 lot of things that we probably could clear up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I just want you all to have that understanding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did go through the proper process.  It was revie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by the people who do contracts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I thought, Don, I mad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clear.  There's no disrespect for what you've d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but what I think I was hearing and maybe sev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members of the Advisory Committee was hearing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e need to put in a document, however appropri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one, two, three, four, five, six, seven, eigh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how we get to a DBA in a competitiv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WATSON: 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It sounded complicated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may be, but even in complex things, we can line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nd know if we missed a step and/or if we put a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in that doesn't get us exactly what we wan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selecting a DBA.  The DBA is a very important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for us in this program, and you've done a lot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just to put those pieces together and talk to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 people.  See if we can put it on paper and le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see what it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Now, I don't know what it means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Register, but if the Register has accomplished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of what we'll outline in the process, fine, bu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not, let's ame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R. WATSON: 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Am I reading the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of the advisory committ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HAYNES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ASHLEY:  Mr. Chair, I had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is is Dwayne Ashley.  When does the current 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ex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MR. WATSON:  Actually, they would expir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t's in here, immediately upon the selec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nother DBA.  For board members, it actually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printed yesterday.  So you have a copy of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ctually, in your folders, but they would expire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days after we select the DBA, and so we will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have to also send them a letter within 90 days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s being prepared -- I'm drafting it now --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relieve them of their duties as D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HAYNES:  But, Don, correct me if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rong.  The current DBA, if they submi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pplication to be continued, how does that work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other words, if they are selected again?  Do you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what I'm getting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. WATSON:  Well, that's just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at's what I want people to understand.  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it's the current DBA or a new DBA, it's who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scores the highest.  If the current one scor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highest, fine.  If they don't, fine, but to make i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ransparent and competitive process, anyone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ubmit to become a D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HAYNES:  I underst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WATSON:  I think, Dr. Haynes, I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didn't answer hi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HAYNES:  No.  I was listening to w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said, that the termination process would begi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e selection of the DBA.  What I was asking i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e current DBA is successful in winning the righ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be -- to continue, there is no 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WATSON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HAYNES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BASKERVILLE: 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FRANCIS:  Yes.  The motion is still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e floor.  Any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BASKERVILLE:  Yes.  In furtheranc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motion, I have a question for Mr. Watson. 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ndicated that the counsel indicated that ther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no financial impact in this, in the appoint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he D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MR. WATSON:  Well, the Department doesn't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 DBA.  It was our Contracts Office who ma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statement that there's no -- the Department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pay the DBA funds to be the DBA.  The DBA makes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for making loans.  If they don't make any loans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y don't get paid, and because of such, we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publish it in Bid 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BASKERVILLE:  So the requirement i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e question for review is whether or no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Department makes any dollars and the review is no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financial impact, which is significant and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different than the answer for whether or no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Department outlays dollars?  If th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facilitates an entity having a significant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gain, then that's not subject to the review un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e dollars actually come directly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Department's coff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R. WATSON:  They reviewed it.  They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ant to publish it in Bid Ops, and this process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be totally where contracts would normally --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hat I wanted to do is follow the normal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process and propose it right to the Contracts Off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but they said that because the Depart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Education isn't paying the individual DBA, th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becomes the Office of Post-Secondary Education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BASKERVILLE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HUGHES:  I'm sorry.  Who mak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nnouncement that bids are being rece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The Federal Register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HUGHES:  And do you know that sched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WATSON:  It was published yester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December 11th.  The intent to submit proposal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due December 29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BASKERVILLE:  And then the submissio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January 30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DR. BASKERVILLE:  Mr. Chairman, I think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is body needs to consider a parallel track.  I'm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otal agreement with what you proposed and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motion on the floor, but it seems to me tha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at we are in the midst of a transition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ransition team is reviewing all the agencie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op to bottom, looking at regulations, look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ays of strengthening operations, and the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stimulus team and others have expressed a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nterest in this program, perhaps we need to 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3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-- and for the reason that once this submiss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made on January 30th, we'll have a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dministration, it may be that we need to thin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recommending to the Secretary that she engag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ransition team with the new Administration i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review and try and help us identify transparen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because it appears as though the in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dministration will have a different approach to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ransparency than we've had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S. SCHRAY:  Dr. Francis, do you mind i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just -- this is Vickie.  I just wanted to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additional information with transition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memorandum of understanding between the Whit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and the President Elect's transition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S. SCHRAY:  While we are able, willing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quite anxious, actually, to share informati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e transition team, there are a few things th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of the agencies have been told need to be kep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e table.  Those are things that are rela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personnel issues, predecisional iss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policy-related issues.  So anything that is a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document, a decision that has been made public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either formally through a Federal Regist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nything that's available to the public,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bsolutely at liberty to share all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documents; but anything that's interna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predecisional in nature, we are not allowed to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os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Now, that's not to say that as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conversations with the transition team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information that's contained in the transition bo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 just want to make sure you're all aware w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certainly do our very best and would encourag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board to provide information about the importan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e designated bond authority and so on.  In term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e actual selection of if that occurs before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eam is in place, I'm not sure that that's possi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hich that should be part of your deliberation,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t make sense to kind of defer those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It's an important decision.  I know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looking at January 21st, but I seriously doubt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have a Secretary in place by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So I just wanted to share with you ho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nformation is shared, and maybe as part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discussion, you may have a recommendation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Department on how we proceed and the timing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in terms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BASKERVILLE:  And that's very helpfu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at goes to my point in that a decision will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have been made prior to the transition.  Accord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he outline of the timeline that was containe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Federal Register, January 30th is the deadlin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 submission to the Department, and thereaf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e've got a 10- to 12-week review process. 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ill be just after the transition to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So whether it's through this meeting or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emergency meeting that we have of this body whic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ublic and we can get what we need out in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domain, it seems to me that we need to have a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of making sure that questions, concerns, iss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nterpretations, especially from this body 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advisory body to the next Secretary, we need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nto the 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S. SCHRAY:  That'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Francis, if you will indulge me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moment, I just wanted to spend one moment also --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 appreciate the comments about the transparency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re for the purposes of going out and compet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DBA required to follow federal regulations gove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cquisition and procurement.  So even though, a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ll know, Don has done a really good job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explaining that there's no money associated with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we are still being required to follow the contra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So in terms of public transparency, there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uple of pieces of it that I think we would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o appreciate hearing your thoughts on how it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be more transparent, but the publicatio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competition in the Federal Register notice i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spect of public transparency, and the proces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nd, Dr. Francis, you still have a motion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able to even make the process more transpare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he public.  My guess is based on Don's conver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with our contracting officers, the actual review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ose competitions, because there's propri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nformation, has to be done in following, agai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federal requirements for review and selection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new D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I think when you're hearing Don talk abou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nternal team of education employees, it's becau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ose regulations, but obviously the announc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he discussion, and the final selection is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at, again, would be made public.  I appre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hearing of anything else we can do within our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guidelines, that we would absolutely pursue o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BASKERVILLE: 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FRANCIS:  Let me review just i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executive summary the intent of my forming the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hat Dr. Hughes started.  What was set in motion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o make clear what the process is, following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-- I think I said all of the legal and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measures that are currently in existence. 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e goal even originally of the Congress was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sure that all agencies that might have want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or want to be a DBA knew that it was going to hap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at they had an opportunity to apply,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pplication process was clear, and that it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llow for competi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 Apparent in the motion, though, is th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existing federal laws would be followed, which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go to contracting where that's appropriate, but 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at we need to put it down clearly and then 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dvisory group, we would be allowed to comment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process, not necessarily the substance of the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of the prospective DBA.  I think that certainl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private, but I think we would want t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n the program itself, we have put in al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elements that would get us to the DBA that w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I think we would be able to pass that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nd still have time, Lezli, to see if, in fact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needs to be changed and to have the input of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dministration because the process would be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ongoing, and I think that has to be shared. 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alking process, of course, substance only wh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mes to whether a substantive matter was made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DBA unsuitable for the program in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McNEALEY:  Mr.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FRANCIS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McNEALEY:  I'm the seconder of the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nd would like to call the question.  Prior to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 think what I heard in the initial concerns 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nd concern that I had was that it was not certai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exactly all of the processes involved and tha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was a need for that to be codified.  He pointe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least on three separate occasions that he wa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here when this was done the last time, and my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of the motion was that the process should be s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uch that we would not have to be told tha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The RFP in the Federal Register is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lear.  It sets out very clearly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expectations are.  It sets out also very clearly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e proposal will be evaluated.  So I think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oncern, certainly my seconding the motion,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had to do with the fact that our 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did not know all of the intricate details of ho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review would go forward, and it was in that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at I seconded the motion and now call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FRANCIS:  Very appropriately sai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e question is called.  Any objection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question being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HUGHES:  I don't have any objection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just have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HUGHES:  I know there is some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about whether loans will be deferred or wheth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rocess will enable people to move forward.  Do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motion addres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Well, I was going to ma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comment afterwards, but I'll make it now. 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t's understood that if the ruling that curr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exists that we cannot make any new loans until a 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s selected, then no loans would be made. 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hope, however, that the office -- and I think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Watson is going to do that -- would be colle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nformation, making the report to the Congress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not stop the process of getting those who wish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make loans to be ready when we are able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If I'm correct in saying that we cannot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loans until a new DBA is chosen, there is als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ompanion in Mr. Watson's report that we can't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ny loans until the President's budget is approv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e Congress which has our subsidy in it.  So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re two elements that I'm hearing as being 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o continuing to make loans.  That doesn't mea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e shouldn't be working and being ready so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day we have those two elements in place,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loans should not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Am I correct, Mr. Wat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R. WATSON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BASKERVILLE:  Mr. Chairman -- oh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HUGHES:  Mr. Chair, does that mea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you do not believe there are any alterna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I have not heard o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at's a good way to put it as we meet today.  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hoping when the Congress -- that we would be read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tart making loans, but we have an opinion that 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no and we have no subsidy money under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rules of having money to set aside depending on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much we make in a given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If there's anybody in the room that say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at's incorrect, this would be a great tim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orrect it, because I'm anxious to get roll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making loans to folks who have made applica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ose who want to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BASKERVILLE:  Mr. Chairman, I think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goes back to my point of the critical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point at which we find ourselves.  I think it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at, if appropriate or if not prohibited, this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may want to have an emergency call meeting and 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some transition committee persons before us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I'm aware that the economic stimulus group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ransition committee is looking at possible way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relaxing regulations and other things that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permit us to do something much more immediat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hose HBCUs that are in dire circumstances, and s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don't know the --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s. Schray, I think you were talk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he legal division between what can be shar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hat cannot be, but as a public body, it appear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me unless there's something that prohibits it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could invite someone from the transition team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we can talk about it and find out so that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has information about what is their plan and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an impact it.  I know for a fact that the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sked and they're considering in the Obama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stimulus package a way of including HBCU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institutions that would be those that could rece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funds for infrastructure and the like.  I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whether they will ultimately recommend loan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g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I know they're looking at regulation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determine whether or not regulations can be rela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so that we can do something immediate, but I'm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 person to say.  I'm not on the transition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t would seem to me that it would be very helpful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is body so we could make recommendation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current Secretary to have the benefit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HUGHES:  Well, Mr. Chair, I think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ppropriate to call the question on the mo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en we come back to discuss alter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I think the motion woul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keep us from doing what you're discu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HUGHES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I think that might be next. 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e board wishes to pass the motion, we could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bout how we might in between what we're doing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and March -- or are there things that can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ith the transition team and the new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o consider that.  I think if I'm reading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correctly, we're talking about the process of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e DBA, but we're not ruling out anything that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be done in the meantime that addresses current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before us that prohibits making loans or help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4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BASKERVILLE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FRANCIS:  So if there are no objec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let me say all those in favor of the motion reg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 process of choosing a DBA, please signif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saying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EMBERS IN UNISON: 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Opp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[No respon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The floor is now ope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whatever recommendations which Dr. Baskerville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mentioned.  How do we do things in the interim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ere are transition teams looking at thi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nd wanting to be helpful?  Is that something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ey come to us or we go to them?  That's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my first question, Lezli, whether or not we ca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nvited to talk specifically about the role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capital financ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I was going to say it later, but I'll say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now.  I think that the ability to make loan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nstitutions that we're concerned about is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most important economic stimulus measure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ould use, because in all of the areas where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institutions are located, for those who do get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loans, we'll be talking about economic develop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jobs, and promoting further economic measures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ink this program is headed right in line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new stimulus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So let's just spend a few minutes on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can use another process that would engag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ransition team in their understanding an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feelings about how we can move -- how it wi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RS. SCHRAY:  Dr. Francis, I just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make sure I clarify one point and also in respons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Dr. Baskerville's comment.  The information 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memorandum of understanding which specifie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information needs to be maintained with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Department during transition, it's a very shor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 mean, again, it's dealing with personnel iss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you know, going through some of the contr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ings; but again, it's predecisional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All of the issues that Dr. Baskerville 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s public information, the strength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limitations, the challenges, the needs.  Tho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ll items that absolutely should be shared, and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of that information is contained in our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So I just wanted to be very clear on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re not allowed -- I mean, again, the line is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tems that are predecisional, not public in na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we have to keep separate from, but absolu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description of the programs and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hallenges we face and to give folks a heads-up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hat are some critical issues that as a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dministration they are going to have to addr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e've put together a list for the first 90 days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ose are really important pieces of informa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must be shared with th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Going forward, I think the issue now, if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ddress it or set a process of doing so, is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sure that the transition team with the interes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his program can hear our recommendations, becaus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recommend to the Secretary, but we can certai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recommend to the Secretary as well a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ransition as a tacet, if you will, the working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e committee, what its needs are, and ar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ings that we will be talking about and a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say are important changes in go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I think that's what I'm hearing, Lezli.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ransition team is important to the program and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our, quote, opportunity to say those thing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ould have said had there not been a transition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at would make this program stronger, better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certainly appropriate for the needs that HBCU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fac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Are there any things that you want to s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Lezli, that would help us move that through fur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McNEALEY: 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I know they're requ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information.  I would think that if it's not done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is body, it should be done and it will be done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others.  What are the parameters for us at this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n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BASKERVILLE:  We can submit, the body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submit recommendations.  We can also send a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from the chairman to the body, to the transitio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o the appropriate transition teams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leadership of the incoming team requesting a mee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but simultaneously submitting our recommendations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as interested to note that the Departmen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lready submitted its recommendations for action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e first 90 days.  Were thos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recommendations?  If so, we could be guided by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nd take our point of departure from that which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lready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S. SCHRAY:  The 90-day list was not 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 series of recommendations, but as we analy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requirements in the new Higher Education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ct, there are some items that must be address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e first 90 days.  For example, select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designated bond authority, that is an item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eam will have to pay attention to.  So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primarily dealing with those things tha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critical milestones established in this new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Beyond that, we have not provided a ser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recommendations, just a highlight of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ctions that must be taken by the new team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prescribed amoun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HUGHES:  So have they already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finalized in adv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S. SCHRAY:  We have put togeth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ransition books for the transition team. 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not to say that things cannot be added on an on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basis.  Again, this will be a continu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Quite honestly, the new transition team,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least those members that have been identified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with the Department of Education, they have just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oming in.  In fact, we've only had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representatives in the Office of Post-Seco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Education, and it's just very prelim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onversations about the structure of the Depart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e different pieces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So we haven't really gotten to a leve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specificity around our programs and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HUGHES:  So, Mr. Chair, I know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pulling for straws at this point, but I wonder if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nsideration should be given to asking t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board add something to the DOE's 90-point document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hatever you're calling that that address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urgent need for this alternative measur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provided for the HBCU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RS. SCHRAY:  Well, you can certainly 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a recommendation to the Secretary an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Department for inclusion in informational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gain, what we prepare for transition teams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just give them a sense of the programs, th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served, the funds appropriated historically, s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e challenges or some of the issues facing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programs over the coming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So you absolutely are welcome to submi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document on behalf of t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MR. WATSON:  Actually, if I could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nterrupt a littl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MR. WATSON:  The body also within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90 days -- what the new Administration will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do is transmit this body's report to the Congres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Secretary, will have to be done in the first 9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of the new Administration's transition -- well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first 90 days of the new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So at that point, those ar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recommendations to the Secretary and the Congr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nd that document, that's probably the second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hat we'll discuss today, what recommendation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body wants to make to the Secretary and the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I was going to mak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comment.  I'm glad you did, Don, that we're reall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at stage where we're talking about the boar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report to the Congress and the Secretary,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following that immediately, which we would put all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one as we go, the current capital needs obv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need to b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I guess what I'm hearing is you'r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process of doing that for the Congress and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ndicated in the Department's approval, but we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o maybe step it up as fast as we can to submi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e transition team or have available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ransition team the kinds of things that we a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o say ti Congress and the Secretary about how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needs can be met or changes that need to be mad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how that could be configured as Congress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Secretary and the new Administration looks a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ose recommendations from this Advisory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It's not something we would hold close to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chest, one, because we've been asked to report i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he Congress and the Secretary, but I think it's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of same thing because the second half of hi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is the capital needs of HBCUs and how we can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McNEALEY: 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I think the transition te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at's want they want too or that's what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looking at and they may have ideas of their ow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I'm sure the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McNEALEY: 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McNEALEY:  Just as a matter of courtes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 would ask that we allow Mr. Watson to complete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report.  The item relative to recommendation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Congress and to the Secretary are on the agenda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 think we may well have not allowed Mr. Wats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complete his report, and so as a matter of court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since I have to report to a board as well,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ink we should allow him to complete his repor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en return to these items as set out on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I appreciate it.  Like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other boards, we wanted to get to the hear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matter much faster than the agenda allowed us to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 did say he's right on time with his report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ink he's going to tell us further all the kin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hings that we are being mandated to do by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Mr. Watson, please continue on and we'd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o hear the rest of you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MR. WATSON:  Mr. Chairman, I just realiz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got a learning experience here, that I need to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keep going with my report and ask for questions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[Laught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You're going to learn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board doesn't always allow you to follow your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[Laught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MR. WATSON:  I just want to update you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Barber-Scotia.  A decision memorandum has been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forward to the Secretary, and as the board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last time, the memo also included the boar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recommendation from our July 11th board meet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sk the Secretary to handle the Barber-Scotia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judicially while considering the impact of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HBCUs that are paying the bonds, the debt servi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Barber-Scotia through it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We also had a -- just an update on the G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report, the actual report that -- the Departmen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 report that it has to submit to the GAO which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have to explain to authorizing committees what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done to implement the recommendations of the G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at report is still in clearance at the Depart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but it doesn't contain any new informa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hasn't been shared with this board.  If you wan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can go over some high-level details of what s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ose things are to refresh the board's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The GAO recommended that we convene regul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as a HQ Capital Financial Board.  As you all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we've met at least twice a year.  This year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ctually met a little more frequently because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some reports to do and some other things that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They also recommended that we look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effectiveness of communicating through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Many of you and the CFOs received a newsletter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e program.  I make visits to campuses as well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e designated bond authority to discuss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e participate in several conferences and thing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at to talk about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Those are some of the high-level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re in the report to the GAO.  Most of th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at the GAO asked us to do is -- most of the G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recommendations were management in nature.  They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mentioned things like collateralization, redu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5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costs to borrowers, and working with the current D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We have created a process where we actually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llateral and we also looked at a process whe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look at the cost of issuing fees as well a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dministrative fees that the program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So we have done those things, and that's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of the very high level of what's i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gain, I can't give you more detail becau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Secretary hasn't signed the letter and th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hasn't gone to the Congress, but those a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high-level details.  Of course, I've reported th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e previous meetings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We've discussed the request for proposal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e designated bond authority in detail.  I hav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ssignments from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I also have sent you all the renewa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charter, which the charter for this program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authorizes us to exist and operate.  I E-mail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o you.  I generally updated that and it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ncluded Mr. Ashley as a new board member.  W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have added through HEOA a new public HBCU.  That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has not been filled yet, but also, in addition, I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ried to explain some of the new responsibilit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e board, including a report that we'll 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later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Also, we're still working to get ou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performance program assessment rating tool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where we meet with budget service and OMB,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have several measurements in place we're looking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e're actually collecting data for all of thos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hen you look out at the website, it says tha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not demonstrating results and that's because we'r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 process of collecting data, but it's no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we're really not doing anything.  We're jus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rocess of collecting the data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Also, I go into detail about some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program activities.  I think it's important to no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especially based on our previous conversatio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morning, we currently have seven preapplication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re submitted from schools, and those schools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from publics, privates.  We have a varie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schools.  We also have several schools who hav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submitted preapplications, but they're a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orking on submitting pre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We had a ton of interest from schools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ant to come to the program who we traditi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would have never thought would access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art of that is because the rates of the program 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s I said earlier, lower than they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historically and they are cheaper rates than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most people are o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We participate, as I said, in sev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ctivities, including things like the Whit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Initiative, New President's Meeting, the UNCF fu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nd some other things.  We also plan on send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later this year our newsletter, an updated vers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our newsletter.  As you all may know, the news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ort of highlights of the borrowers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 think the best way to sort of highligh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communicate with schools about the program is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someone who has gone through the program tell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colleagues how the program has helped them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hey have experienced with the program.  Again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goes to the HQ presidents, CFOs, member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board, member of White House Initiativ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President's Board of Advisor for the Whit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nitiative, and other members of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So I know that we want to get to the re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he meeting.  So that's my report in short 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 BOARD DISCUSSION/RECOMMENDATION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         SECRETARY AND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Let me open the floor for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members to ask any questions so Don Watson can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ose, the update to the GAO audit and so forth.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floor is open to his report and there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questions you may wish to ask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McNEALEY:  Mr. Chair, I wonder whether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not there was information regarding Barber-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beyond the brief that you have i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MR. WATSON:  Yes.  Actually, we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at in more detail.  I'm sorry.  I need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clarification.  When you say more information, a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 status today an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McNEALEY:  Yes.  What is going on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What the current stat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WATSON:  Okay.  Barber-Scotia is still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e current state.  Their debt load is continu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ncrease.  For the past several years, we'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alking to Barber-Scotia.  We've visited the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several times, and we haven't received anyth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riting, but we always ask Barber-Scotia to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us with a plan, a sound financial plan to show us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ey're going to get back on track, how they'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o pay their debt service and those sorts of th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nd we have not receiv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Whenever we go to a meeting to meet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folks at Barber-Scotia, we actually get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verbal communication, telling us some things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have in progress, they're working on accr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nd things of that nature, but we never see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in writing or concrete that we can make a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otherwise.  Barber-Scotia has been in default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2001, and since then, the other participant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program have been paying the bond payment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Barber-Sco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FRANCIS:  So you're saying it's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status quo circum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R. WATSON:  Yes.  They've just been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n the same position since I've been here, and I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been here almost two years, and my predecessor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not had any concrete information from Barber-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either regarding any details on how they'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come back or how they will pay their debt servic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hat we could do.  At one meeting with Barber-Scot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 even offered the services of our current DBA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ort of look at anything that they wanted to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nd, you know, look at their financial status and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f we can help them in any way possible, but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e haven't seen anything in writing and we just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at they're working on a plan.  That's almos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years under me and it's been that way sinc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All right.  I take it, t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is board's July recommendation to the Secretar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still in enforce and unless the Advisory Board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nformation or any sort of recommendation to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in this, the floor is open to any other commen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be made to help move this forward as an Advis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BASKERVILLE:  Mr. Chairman, I jus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o commend Mr. Watson for the breadth and scop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his activity with our colleges.  If you look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report, you'll see that he's touched in some wa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least a quarter of our member institutions, an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've gone to meetings and gone to the campuses,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aths have crossed frequently.  It looks as though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has done and certainly we can feel the impact of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remendous work on our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When I read this, I no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felt the same way, Lezli, but his comments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end, this board or this program has never ha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nterest that it has had in the last two yea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'm sure it's a compliment to Mr. Watson for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out and spreading the word, talking about hel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people, and of course it's one of the best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going in the country.  The problem is we need to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e mone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STRICKLAND:  Mr. Chairman, to addres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issue about Barber-Scotia, where are w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Barber-Scotia and what are we to do abou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Would you reiterate again what our recommenda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o the Secondary about Barber-Scot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. WATSON:  Yes.  The recommendation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at the Secretary deal with Barber-Scotia judic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hile considering the impact to other HB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MR. STRICKLAND:  Okay.  What are their n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FRANCIS:  Dr. Strickland, it's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slowly and make sure that we don't adversely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 rest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STRICKLAND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WATSON:  Yes, Dr. Strickland. 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exactly what it means, go slowly, but I must ad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e slower we move, the more impact there is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other institutions who participate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STRICKLAND:  Have other institutions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o you with any statements or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. WATSON:  Regarding Barber-Scot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STRICKLAND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MR. WATSON:  It's one of those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questions, because I know institutions -- public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ndividuals say one thing and in conversation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me, they say another.  I'd rather not respond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individuals are concerned about their esc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FRANCIS:  I was going to say would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fair to say the other institutions feel the 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MR. WATSON:  Yes.  They are feeling the p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nd some actually have come in -- because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ctually listed as a liability to them.  So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ey can potentially lose all of their escrow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Barber-Scotia.  So they are really concern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ey will lose their escrow that they're not 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emselves, but another institution is using the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pay for their deb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FRANCIS:  Part of the problem of tha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at's the program that I would be the first on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get rid of, but I've lost in that for the last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years.  That has been the greatest drawback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participation for our schools, becau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unfortunately, this is an example of your mone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e escrow goes to pay for somebody els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unfortunate inability to pay, and it's gone on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long time.  The longer it goes, the more it eat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e esc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MR. WATSON:  Mr. Chairman, Dr. Haynes has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ha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HAYNES:  Dr. Strickland and Nor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Barber-Scotia, of course, has gone through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leadership change.  I think the current head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institution is Reverent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MR. WATSON:  That's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HAYNES:  So Best has been in contac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me, but we've been trading telephone calls, but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 do connect, I promise, Don, I will get as much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of him as possible of exactly what are their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nd where are they with respect to being respon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for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R. WATSON:  We've spoken with Reverend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s well, and again, my report wouldn't chang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what it was a few minutes ago.  We hear tha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are some things in progress.  There may be thing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rogress, but we never see anything in writing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t's sort of -- so we have to take into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e other institutions that are being imp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That's the judicious part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at we put in that language.  At some point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would demand the other institutions not to pa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carry that burden, and I think that time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coming to an end or may have ended some time ago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ink the painful one is true.  As long as it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not get settled, and that settlement has to com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e government now, I would suspect,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institutions sit in waiting and in pain.  The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some justice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Okay.  On the GAO audit, we will get a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on that one signed off by the Secretary?  Did I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at correc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MR. WATSON:  Yes, sir.  Once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signs the report, I will send it to all boar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for your reference, but again, there is noth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 report that I haven't shared with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re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FRANCIS:  Okay.  Of course, we've hand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e DBA bonding authority issue fairly exten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We may come back to it later, but renewa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charter has been added to the -- it passed, di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not, that first p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WATSON:  Yes, sir.  That's the par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we actually talk about with the board members,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discussion.  That report is actually the repor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e board actually sends.  So that's the boar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report, and with the board report, I want to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ith you about what that approval process would 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because although it's a board report,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report will still have to go through th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learance.  So once the board finalizes that re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 will still have to submit it through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Clearance to be signed off on and that sort of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nd transmit it to the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FRANCIS:  Now, that's an area whe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will be evaluating the information that hopefull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being sent from our institutions to respon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6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Congress, and you will be developing what it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s being gathered from that information.  We 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dvisory Board would have to meet at some poin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get ahead of time what has been your evalua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your recommendations for our report.  Is that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Yes, sir.  I'm actually l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t trying to set a meeting for the first week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February.  I know we usually meet on Fridays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didn't have a calendar, but I'm trying to thin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reviewing proposals and those sort of things to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o keep things in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So you will get th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ime for us somewhere in the first week of Febru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MR. WATSON:  Yes, sir.  As always, I'll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ith Kay and then get back to the rest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Okay.  For the board,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one, Mr. Watson is saying, is the report w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make.  He is gathering information and w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ssemble it in the likes of which would descri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size of the problem that we need to address,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might address it, give us the current operatio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en make that report to the Congress after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had some weighing in on it as well.  February 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would be in keeping with the deadline that w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. WATSON:  Yes, sir.  We actually me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ngress -- I can't remember -- maybe a few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back, and we discussed with them that this report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run a little behind because we don't have the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nd they were understanding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So we as a board will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enough time to review your findings and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recommendations and have some input before we se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o the Con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WATSON:  Yes, sir.  Actually,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once I get a draft together and ready, I'll se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out to the board to review electronically, ge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comments and that sort of thing.  Then after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we'll start to prepare a meeting so that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ctually meet, the board can take a formal actio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t, and it could be something, another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document that we could actually meet to disc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Most likely, that will probably be the only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at we have there except maybe a smaller repo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me and depending on when we actually meet, there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be a report on the designated bond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STRICKLAND:  Mr. Chairman, I was th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if the date is on the Friday the 6th, many of u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be in Greensboro that weekend.  So if it can go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e 6th, it would be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. WATSON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FRANCIS:  Any other comments?  If not,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re anything -- Mr. Watson, I know we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is, the responsibility regarding issue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respect to deciding whether -- persistence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forth, and I read this.  There were apparently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recommendation of changes.  What is the lates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at, these changes?  One had to do with persist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nd persistence is a big issue for all of us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have some feelings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WATSON:  Yes, sir.  I went back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ctually discussed with OMB and several other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e board's concern about persistence.  I think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biggest impact was that persistence is wha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currently able to collect without putting addi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collection burden on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So the way we define persistence today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first year, first-time students who enroll in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nstitution and stay the following semester,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e data we have, and I did explain that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board's recommendation to the Secretary wa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ctually look at persistence totally different,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t total enrollment.  I went through the proce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-- which Dr. Thompson actually wrote out how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particularly affected her institution and it may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n the first year that the institution is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losing enrollment, but in actuality, looking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otal enrollment, the institution is increasing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enrollment, but again, persistence is the one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going to stay there, but there may be an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o look at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We're constantly discussing, meeting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alking about these measures, how to improve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what can we not do, what we can do, but as of 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persistence still remains a measure for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And the revenue m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MR. WATSON:  Yes.  The revenue measure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changed because it's looking at -- instead of l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t the total change in revenue -- and, of course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you look at revenue of institutions now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markets are down and things like that, your endow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ncome and things like that may be down as well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from that, by changing this, it will give us a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view of what you actually -- what the revenue l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like.  Again, the thought process is that mos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ings that we actually build to improve student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s such, it attracts enrollment which will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e cost, will increase the revenue stream and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sorts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So we modified, I think -- I think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modified the revenue one to better depict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nstitutions are doing from going throug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And the subsidy rate,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alked about, but we didn't talk about the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necessarily, but it is in here, and you mentioned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much money we need in the subsidy, but the subs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rate is supposed to be the estimated federal cost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dollar made in loan guarantees, which can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alk abou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WATSON:  Yes.  Actually, the great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bout having meetings in Washington -- when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at are important are happening on our campuse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great thing about having it in Washington, I ca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my colleagues here as well, which is import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because when we have these discussions, I think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best for them to hear from the board rather than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me always saying the board says.  Now i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opportunity, if they like, they can also talk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board about of some of these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The subsidy rate is actually -- we tr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decrease -- the cost to the government is the subs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rate, and we try to decrease the subsidy not just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 FFB fee and escrow, looking at those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ings.  We also want to look at the dollar cost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s we make loans to institutions, we're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expecting the institution's financial situ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sort of improve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We've seen that with a lot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institutions who borrow through the program. 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borrow through the program at one point an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y're actually in a much better financial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an they were when they first came.  That's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sort of want to look at.  We want to look at th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nd the subsidy also gets involved in looking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risks associated with making loans to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So as we make loans to the institutions, the subs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rates start to decrease as they increase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financial s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DR. FRANCIS:  And you're talking ab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ndividual institution, not the pool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nstit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Yes.  Although we expec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pool as a whole to increase, but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institutions increase, because as you all know,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of our institutions are unique in some things. 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may improve in one area because that's their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It's like defining capacity.  Capacity isn't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for every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So I like to look at the institutions fro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subsidy rate if you're going to look a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ndividually because certain things happen a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institution, but as a pool, as an entire body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subsidy rate would decrease because the overall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of institutions start to -- the financial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start to increase because they borrow throug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And putting it into the esc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ccount again, that figures into it, does it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WATSON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Or does the escrow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nything to do with that subsi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FRANCIS:  The subsidy rate tha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calculating here is a little different, and I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e service here.  They can correct me if I'm wr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but the subsidy rate that we're talking abou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is part is a little different than the subsidy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e're talking about to make loans to HB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I'm not sure I understand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but the board members do, I'm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. WATSON:  After we make a loan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institution -- what we're looking for with the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million, after making loans to institutions,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 fiscal year is gon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FRANCIS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. WATSON:  It's sort of like --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want to say it's a moot point because we do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ings just to do them, but that subsidy rate is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of to subsidize any defaults or things like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hatever happens in the fiscal year that we as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at particular subsidy.  What we're looking for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ime is that when we make loans to institution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carry their program, for instance, they have a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ercent subsidy rate for institutions currentl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e program.  As they go into the program, w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o look at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So it won't be seven million this year. 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ill be six and a half million.  It star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decrease over time because they're improving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risk of them defaulting or being delinquent is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an w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Okay.  I'll accept that. 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not sure how you calculate that it's going from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down to six and a half.  Maybe they're paying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loan down or they're paying more into th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. WATSON:  Their risk, their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risk, is very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FRANCIS:  So you make a judgmen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 possibility of the default based on how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improving in their operation.  This is, I guess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you're tell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MR. WATSON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FRANCIS:  And then that relates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o the second part, which is delinquency,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define delinquency as a percentage of the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payments received between 11 and 59 days. 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fter 59 is a delinquent payment.  Is that what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he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WATSON:  Well, we look at -- well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penalty is a little different after 59 days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could actually, you know, go into -- well, the 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payment for the bonds is due 60 days before --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days before the bond payment is due, we want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payments in order.  So that's why we pick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particular measure, because we don't wan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nstitution on Day 60 when the bond payment is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not having anything there to actually make their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So the day after 59, whic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60, is a delinquent loan if it's not p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. WATSON:  Well, it's almost like pay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mortgage.  Any day after day one, it's delinqu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but you sort of have a grace period before w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you on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FRANCIS:  Okay.  The day it's du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t's not paid, it becomes delinquent; after the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days, you are not able to ext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MR. WATSON:  Wel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You're really 60 days lat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your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Right and the penalties are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har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All right.  Any other questions? 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've covered all the items that were in you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report and the rest of your activities, whic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have been complimented for, and let me do it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because you are getting out and that's a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mportant aspect, to visit the schools and gett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em as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How are we doing with our agenda here,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Executive Dire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We're right on time,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Chairman.  We still have the board's discussion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e report to Congress and the Secretary, and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your report.  So we're right on time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FRANCIS:  Okay.  Do you want -- or 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it's ahead of our lunch period, but do you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move now into our discussions and recommenda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7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e likes of which we started a little bit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re there any other items the committee would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raise on what they've heard?  Because we have a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t 12:30, but at 1:00, we are scheduled to d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board discussions and recommendation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Secretary, the continuation of that, and that 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o all of the core issues of the current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needs and so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I think we need to keep moving on.  That's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feeling, but other members of the board, ar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ny other things that you wish to say before lu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Well, it's almost eleven o'clock.  According t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schedule here, I think it's too early to brea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lunch.  So can we go to our next i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MR. ASHLEY:  Well, can we keep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genda?  Mr. Chairman, perhaps we could mo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genda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That's what I wan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ASHLEY:  Okay. 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I do have a comment, Mr. Chair.  I wan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go back to this issue earlier that we discuss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you shared your concerns about the obstacle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subsidies.  I'm just wondering can this body not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 recommendation to the Secretary to appeal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ppropriators that perhaps some dollars c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moved around to cover these subsidies so that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get moving and start to make some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FRANCIS:  I'd like to hear anyth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ould do that.  I am as anxious as an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Now, I do understand -- it seems like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one prong, but if I could get one prong cut off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ould be very helpful.  How can we get subsidy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n order to make at least one step forward to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making some loans?  I don't know the answer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ASHLEY:  Can that be a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at this body, you know, makes to the Secretar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appeal to the appropriators to move some money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where perhaps we could get the $7 million so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can get mo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MR. WATSON:  Actually, that's exactly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is board does.  The board makes recommendation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e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I'd like to make that on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hat'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R. ASHLEY:  I'd like to mov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MR. WATSON: 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I guess this board can --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n advisory board.  We know what an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does.  They make advice that's not always taken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we'd be negligent if we didn't make it. 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entertain any motion to that effect that would s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o find the subsidy monies before the Congress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on the President's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MR. ASHLEY:  And really what we're ask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at she would appeal to them that she can re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some dollars so that she would have the authority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guess, to move some dollars around to cove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FRANCIS:  I don't know how th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ramifications of those are, but I'm for mak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We do all the time in our business, but we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at much to move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WATSON:  If you can give me on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[Mr. Watson confers with Ms. Warne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MR. WATSON:  As I was saying earlier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lways good to have a meeting in Washington becaus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have tons of help.  If we were off on a campus, I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not have the same help.  Sally Warner actually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stood up to address this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DR. FRANCIS: 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S. WARNER:  I can speak just very brie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I know folks from budget have something more to s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but the problem here is that you don't have a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You need an appropriation.  The statute says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n appropriation to fund this program.  So the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no money that the Department can legally move to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You need to talk to Congress.  Becaus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ngressional schedule, as discussed earlier, it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doesn't look like anything can happen in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before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FRANCIS:  And this is grabbing, I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t straws, but there's a stimulus package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Would it be appropriate for the board to say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HBCU Capital Financing Program is so importan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hat is so important to the institutions for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development which can impact economic developmen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e capital programs for which they will get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loans will stimulate economic development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request that the Secretary urge that this be put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e stimulus package program under the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development umbr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BLAKEY:  Mr. Chairman, this is Bud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t's unclear to me what the statement is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don't have a law means.  In fact, you do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continuing resolution which authorizes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o spend for any appropriated program in Fisca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'09 at the '08 level.  All that Mr. Ashley is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is that you would make a recommendation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Secretary that if she can find some money in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ose appropriated programs and move it t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purpose, if Congress allows her to reprogram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from one purpose to another, then, yes, she coul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You do have a law.  The continuing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s the law appropriating the money.  It's jus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no money was put in this program for the subs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HUGHES:  Right, and that was the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of my premature discussion regard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lternatives.  So I would bring that back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board in the form of a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All right.  Let's have --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 get a second t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MR. ASHLEY:  I second it.  That's Dwa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sh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DR. FRANCIS:  All right.  We've got a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nd it's got a second, and the essence of this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request the Secretary to seek the appropriate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under the current resolution even for -- not eve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for programs that are in operation and that c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found to move the subsidy of $7 million or what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at amount should be.  In the alternative, if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not possible, that we ask that it be brough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ongress for a stimulus package, but that is onl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n alternative companion to the first part, rece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e money under the continuing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Would that meet the maker of the mo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our seco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HUGHES:  It does.  There is a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reflect the urgency of this action to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ASHLEY:  I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FRANCIS:  Mr. Ashl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MR. ASHLEY:  I concur with that, tha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should be -- it should move expedit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FRANCIS:  We would ask that -- I'm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speaking a little premature.  If it passes, we'd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Mr. Watson to seek whatever counsel necessary i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outside the commission to write th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resolutions that the chair would sen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ecretary to accomplish both aspects of doing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under the continuing resolution and a program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operating and to add it to the stimulus package 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economic developmen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R. WATSON:  Dr. Bask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BASKERVILLE:  I just wanted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larity.  So what we're requesting is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Secretary take dollars that already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ppropriated in '08 and re-channel them so that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dentifies $7 million that we can be immediately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into this program?  Is that correct, Mr. Chair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FRANCIS:  Right.  That's correct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ntent of the motion would be what's always d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at it is done in a way that it does not advers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mpact something else, that it takes a priorit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Mr. Chair, we have someon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Budget Services, our Budget Service Office, her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might want to give some input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Anything we can get that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move it, I'd appreci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WATSON:  It's Dillan Preston, and h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from our Budget Service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MR. PRESTON:  The way the continu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resolution acts, it says you can do anything you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last year.  So last year, we didn't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ppropriations for this program.  So we wouldn'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able to -- there's no authority for us to spend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under this program because there was no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last year as F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What you need is additional approp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language.  So that could be put in a sti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ackage.  That could be put in a new continu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resolution that wouldn't come around until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March.  The next continuing resolution isn't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be passed until March.  Unless something really we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happens, Congress isn't coming back for a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ntinuing resolution until the last one run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So the last one doesn't run out until March. 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ouldn't expect them to do anything on a continu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resolution, add anything to a continuing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until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You could put the -- the appropriato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e authorizers could put appropriations languag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some other vehicle like a stimulus package.  So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could put language into a stimulus packag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specifically appropriate money for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BASKERVILLE:  And, Mr. Chairman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akes me back to my sense that we need to operat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 parallel track and ask the Secretary to recomm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o the economic stimulus work group that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dollars be included in the economic stimulus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t's my understanding that that bill will likel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voted on on January 20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FRANCIS:  I have no problems wit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I would take it that that meets the motioner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sec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HUGHES:  I accept that as a frien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FRANCIS:  All avenues applic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dding money to the subsidy program und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existing legal parameters, that is I'm hear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re was nothing in the appropriation in the subs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one, but we can ask the Secretary to ask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ransition team to put it into the stimulus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nd we could also ask that the President ask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memo to Congress to add it to the stimulus packag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well and then any other ways that migh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ppropriate, and if, indeed, there is a continu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resolution in March, we add it to tha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Okay.  We'll do ultimate pleadings acco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o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Is there any other question on that? 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'd like to nail this down to get some action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ubsid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ASHLEY:  Mr. Chairman, the budget gu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Can this not be done from undesignated fu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R. PRESTON:  No.  There's no author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spend money o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I just heard that, apparen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e couldn't -- for the lawyers in the room, it'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when you write a pleading, you can't ame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pleading that's there in, that you can't attac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live branch to a dea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S. SCHRAY:  Dr. Francis, this is Vi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gain.  The continuing resolution specifie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don't do any new activity, and what Dillan sh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ith the board is that in 2008, we didn't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ppropriation to support this program, and as s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e can't continue something we didn't fun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gain, that's a blanket, you know, policy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have to comply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But that was my point.  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ssuming that was a dead tree.  So I put my last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branch on that dead tree.  I passed that one up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 was back into asking the transition team to 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nto the stimulus package a recommendation and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e President or whoever will make a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o Congress to add the subsidy into it.  Tha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ought, was the intention of the maker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DR. HUGHES:  That wa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Okay.  And I only add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fact that we would use any appropriate other m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at we do not know now that we might come to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out would be appropriate.  I'd be prepared to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at letter for the board after passing th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m I off track on what the board is intend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8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HUGHES:  You're on track with th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FRANCIS:  Lez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BASKERVILLE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That motion including 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BASKERVILLE:  Right on point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FRANCIS:  Okay.  Known and unknown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All those in favor of the motion,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signify by saying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EMBERS IN UNISON: 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Opp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[No respon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The motion is carried.  Le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keep our fingers crossed on the cost subsidy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at's one of those elements we've got to get ou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e way to start making loans and it ha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ppropriated in some way, shape, o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Now, what was the second part of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at's the DBA, and we've addressed that one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we're going to get our formal process, bu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ddition, we'll make sure that we follow al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-- dot all the "I"s and cross all of the "T"s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sure we can have a DBA as soon as possible. 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sounds like that's going to be somewhere at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of 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We will have a meeting in between tha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here we'll be able to address our repor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Congress and the progress on the DBA.  We'll fi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how things are going.  If there are any problem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at, I would like to hear that before at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MR. WATSON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Now we are at stage of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recommendations to this program of how we mee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needs of the program.  The subsidy was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 think there was another question, what addi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steps can be taken to improve the operations.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floor is open.  This is how we might get to ma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 better program and keep it moving.  As difficul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t is right now economically, this is a time tha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cap has been increased and the interest rat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good.  I don't know if there's a better time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o be acting in making loans for our institu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but it's like anything else.  Time is very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nd I don't want to lose any time 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And if I didn't, Mr. Watson, before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saying it now.  Anything we need to know that cre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n obstacle for going forward for this Advis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Board, I would like to hear it so that we might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whatever appropriate recommendations.  You noted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of them.  We haven't solved either one, but w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recommendations on one and the other one 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rogress.  The floor i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R. WATSON:  Dr. Hughes has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HUGHES:  I just have a question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 issue continues to recycle itself in al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meetings we have.  Is there any possibil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ddressing the Barber-Scotia issue in a w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provides some ease to those institution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burd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MR. WATSON:  Is that question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HUGHES:  An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I wonder if anybody -- Don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you have some answer that we could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recommendation that's concrete, I think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Strickland pointed out that we were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philosophical and judicious and all that good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n July, but it's at point now where is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something we can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. WATSON:  From a department standpoint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legally can't spend any money on Barber-Scotia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an foreclosure costs until the escrow is de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So the escrow will have to be depleted befo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department will releases its letter of credi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pick up the debt service payment.  That's th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ing that we could do internally.  That's th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uthority we have, but the escrow has to be de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before we put any dollars out to actually mak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debt service payments or anything else.  S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institutions have to deplete the escrows befo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tep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HUGHES:  So there are no legal op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WATSON:  Legal options, we --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2008.  We've been relaxed in our legal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Foreclosure is something that we can do and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not done.  That's the only legal option we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From a financial standpoint, the escrow ha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depleted before we do -- before the department p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n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FRANCIS:  As a follow-up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discussion, I'm going to raise one that I've 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ontinuously, and that is to try to find a way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rid of the pool and still provide th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escrow and protection of the government in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loan-making under this program.  I don't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nswer now, but I think there is a solution to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I think the pooling is a problem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reason for it, I understand the guarantees beh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Everybody wants to avoid filing bankruptcy and av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subprime and all of that business, but if we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find a way to guarantee the government's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ithout linking every institution with the other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ould suggest that we would be as strong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recommendation to the Secretary and the Congres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 don't know what that is now.  I've heard the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o why it shouldn't be disbursed, that is get ri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ooling, but pooling continues to be a problem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e institutions that are in th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BASKERVILLE:  Mr. Chairman, we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representative from President Malvo here who h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recommendation.  Would now be the appropriate tim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offe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DR. FRANCIS:  I know we've got a tim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public comments.  I don't know what ou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counsel or attorneys say, but if there is a way t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 possibility, we could hear it now or hear i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 have no problems with it.  I think it's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for us to hear anything that would help us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regard so that we could make a recommendation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ink we're hearing that constantly, how do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rid of the p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Let me ask counsel.  Can I suspend the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nd allow a member of the public to comment on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he question I just raised could be handled? 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would be moving to public comments, I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BASKERVILLE:  Mr. Chairman, well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ctually my comment, but I called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representative from the member institution t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Well, you want t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BASKERVILLE:  -- amplif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Well, why don't you star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nd ask fo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BASKERVILLE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[Pau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Lez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MR. WATSON:  She's cauc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Well, get the 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DR. BASKERVILLE:  It's very much a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e discussion having to do with Barber-Scotia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'd call on my worthy counsel to exemplify, exp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nd clar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S. CHISM:  For the record, Chairman Franc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I'm Bridget Chism and I'm representing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Malvo, Bennett College for Women, as a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borrower in the program that is obviously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ffected by the Barber-Scotia default regarding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esc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What we would like to propose is that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discussions with the stimulus package, in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oxic assets, that this default be added to --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loan be added to those toxic assets and remov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e HBCU Capital Loan Program and, of cours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responsibilities of the member institutions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know, escrow that they're paying for it, becau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s unacceptable when other loans are being take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of financial institutions' books that we still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he burden of this default.  I think it's a matt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inking outside the box as we continue to d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how we make loans sooner, but this default need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e removed and then the funds that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de-plenished [sic] be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So, you know, if the appropriation wa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million, we add another seven million or whatever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s to bring the escrow current so that th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nstitutions who are current, you know, ar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longer, you know, being penalized and this escrow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now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FRANCIS:  Okay.  How do we -- 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omment on how we take the escrow holding ou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rogram completely?  What you're saying is certai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MS. CHISM:  It's actually two parts.  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e recommendation for the HBCU Advisory Board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remove the Barber-Scotia loan from the HBCU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Loa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FRANCIS:  And where are you going to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S. CHISM:  In the Toxic Asset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Program.  It goes to TARP along with ever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els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S. CHISM:  Then the second point is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funds, that out of the 700 billion that's there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a measly seven or ten million, however much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een drawn down from our escrow be adde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escrow to make it fully whole again, because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re the funds we as member institutions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using to assist Barber-Scotia, again, the r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being while we signed those agreements to do the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escrows -- we knew that fully when we were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our loans -- given the economic conditions of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where everybody else is getting a pass, giv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economic input and impact on 99 Title 4 eli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schools of $10 billion and 200,000 jobs, we ex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nd demand that, you know, that asset be absorb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ARP and then fully funded so we can continu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function responsibly in our 99 re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FRANCIS:  Okay.  That's the Barber-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MS. CHISM:  That's the Barber-Scotia si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nd then the other recommendation is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Department of Education ask the Department of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o make this a job corps center.  So we are prop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 solution for its use to, again, go bac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stimulating job and economic advancement in that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STRICKLAND:  I don't think we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right to say what Barber-Scotia ough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MS. CHISM:  We're just offering it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Let me make a comment. 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our goal is to recommend how we protect those who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n the pool, and if I'm hearing it, we're ask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t be put into the stimulus economic package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he loans will all be moved out of the poo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other schools, that the money be replace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economic stimulus package, and that's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STRICKLAND:  And that's where we'll s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FRANCIS:  Yes, because I think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happens after that, I think is out of our pu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BASKERVILLE:  Correct, except a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mportant part of that is that it goes into TARP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oxic Assets Recovery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FRANCIS:  Right.  That's the sti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ackage program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STRICKLAND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Okay.  Let's separat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ssues.  Let's have the board now talk abo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recommendation as it relates to Barber-Scotia, a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essence, it is that we recommend to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at the stimulus package program include suppor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replacing the money that was paid ou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arber-Scotia for the pool and that the Barber-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payment be put into the stimulus packag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MR. WATSON:  I just want to clarify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just can't replenish the escrow, but i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outstanding debt amount that needs to be repaid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ncludes the esc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DR. FRANCIS:  All the interest and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pay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MR. WATSON:  Right, those principal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What is up to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MR. WATSON:  Probably 9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MS. CHISM:  Ten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FRANCIS:  $10 million.  If it does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9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o a motion of the board, it will be to ta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entire debt of Barber-Scotia out of the pool, p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nto the stimulus package and replace the money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into the pool for those institutions that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covering that over the last few years, which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$20 million.  Is that what I'm he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I'd actually rather not gi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number because a few months ago, it was like 9.5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e debt service payment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Let's use th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mount of money from Barber-Scotia that is being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by the pool at the time that this action is t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nd we'll figure out what that is.  Again,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has now had the discussion.  We can have that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written in a way that we will make it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recommendation, and I'd be willing to sign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board, but it has to be all inclusive.  It ha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what it is we're asking to be done and where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sking to be considered.  I think we hear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McNEALEY:  Mr. Chair, I would li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make sure that we're clear about one of th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ere is a desire that the escrow be made whol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e only mechanism for achieving that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ompletely retire the obligation of Barber-Scotia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want to make sure that was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FRANCIS:  That suffices, the approach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t.  At least that's what I was hearing, to re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e pool.  In order to do that, Barber-Scoti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going to have to pay the government or th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s going to have to write it into the stim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package as a bail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BASKERVILLE:  That'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HUGHES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So back to Lezli now. 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your action and it's in response to Marvalen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question as to what do we do.  Is this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prepared to say that given the dire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hat are being faced with other members and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colleagues in addition to Barber-Scotia, we ma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recommendation, because not only one is going dow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e others are also losing funds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HUGHES:  Absolu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Okay.  Well, as an Advis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ommittee, we've got to say something or re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silent.  I think we don't want to remain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Are we prepared to make a motion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o meeting the intentions of that con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MR. ASHLEY:  I just have a question,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FRANCIS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MR. ASHLEY:  Have there been other prece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where there have been assets placed in here that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outside of homeowners?  Because I thought tha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funding was for homeowners.  Were there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ssets placed in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S. CHISM:  Commercial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ASHLEY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FRANCIS:  And this is the first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n the program, is it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ASHLEY:  No.  I mean overall nati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nto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S. CHISM:  It is commercial and res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It's just a different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t's a clean approach, but it's the pool issu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oes anybody want to make a motion 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spect of the Barber-Scotia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BASKERVILLE:  Yes, sir.  I move t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body make a recommendation that we take the deb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Barber-Scotia out of the pool and put it in TARP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at we then add to the escrow pool the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necessary to make it whole.  We're not certain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it is, but we think it hovers around $10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res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FRANCIS:  Whatever i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BASKERVILLE:  Whatever i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FRANCIS:  Okay.  And that that be don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BASKERVILLE:  Is there a 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McNEALEY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That it be done as soo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possible because there are many other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at are being imp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BASKERVILLE:  President McNealey seco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e motion,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All right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Are there any other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HAYNES:  Yes.  I have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HAYNES:  In the spirit of the motion,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what point do we have to communicate to Barber-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hat we're doing?  Because they need to be no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because, I mean, here again, they ne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notified.  They need to be notified. 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ppropriate to notif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R. ASHLEY:  This is public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BASKERVILLE:  I can make a call.  It's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motion.  I'd be happy to make a call inasmuch as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my motion and just let them know that today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meeting and having heard from our members, w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is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HAYNES:  Don can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BASKERVILLE:  Or our director can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FRANCIS:  Don't go to the bank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STRICKLAND:  No.  I don't think we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o make that call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BASKERVILLE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HAYNES:  That's why I said at wha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BASKERVILLE:  So can we let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rovide us some guidance as to when he thinks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ppropriate?  Counsel says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In the nature of the way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have to do business under this public advisory bo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 think we make this recommendation.  It's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position and we think it's appropriate.  Whether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ction is taken, we hope it will be and we certai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want to do whatever we could to get it done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don't think anybody should draw from that t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s a fete com pli.  It is not.  It's a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at we feel we're obligated to make becaus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re many institutions that are impacted by i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we're concerned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MR. WATSON:  Just so you all know, I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don't communicate with Barber-Scotia withou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ttorney because there's a possibility of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ction.  So if we are to inform them, I would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consult with our counsel.  Of course, we hav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lawyers on that, outside counsel as well as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general counsel.  So I would have to consul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em and they will actually be on the call whe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make it.  So I don't even go into the conver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bout those things.  They would do it because,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 don't know what the consequences are or any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remedies by me saying this is what we'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HUGHES:  Mr. Chair, I believe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should defer this discussion for an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session.  We have a room full of guests here an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seems like an executiv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FRANCIS:  All right.  The chair will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t upon himself to say that we will have an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ession prior to resuming action afte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WATSON:  Mr. Chair, before we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executive session, I need to ask someone a ques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because it's an open meeting and before we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close the meeting, there are some parameters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just want to check with somebody to make sure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not violating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[Mr. Watson confers with colleagu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FRANCIS:  Let us do it this way:  A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going to break for lu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MR. ASHLEY:  Mr. Chair, the motion is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MR. WATSON:  Mr. Ch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FRANCIS:  But the motion can be de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until executive session and then be brought up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I think there may be an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bout us closing the meeting because it's an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meeting and that's how it was publishe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Federal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FRANCIS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WATSON:  But I think the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may be different from -- I'm not sure why we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go into executive session, but the recommendation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be different from the notification.  So that's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e board to decide how they want to handl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Let me do it this way: 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 certainly understand the challenges.  This boar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making a recommendation that the government cons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e plight of the schools that are in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greement and that it is asking that those funds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replaced in the escrow under the stimulus packag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under the TARP.  We could leave open what happens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we wish, with respect to, quote, what could b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matters with respect to Barber-Scotia.  I don'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o go into that, but I understand there may b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mplex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If our interest is in part, not in whol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schools that are having their escrow being aff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each day, we could address their issue and ask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ose funds come out of a stimulus package to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ir losses and that the position of the boar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respect to the defaulting institution be hand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judiciously and in ways that it's appropriately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handled where defaults are happening in this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McNEALEY:  Mr. Chair, if I may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motion was not convoluted at all as I understoo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t was to move the Barber-Scotia indebtednes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FRANCIS: 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McNEALEY:  And as such allow the esc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for the HBCU Capital Financial Program to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FRANCIS:  That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McNEALEY:  And so I don't know if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ny complexity there and I would call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FRANCIS:  Okay.  The question 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called, and the issue, the only issue, is whether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not our action with regard to Barber-Scotia, whic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n negotiations with the government, has any leg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quote, legal complications, which we do not know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e would leave it to the government to decid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 don't know if you agree with that.  Dr. McNeal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hat I'm trying to clarify is if there is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matters regarding Barber-Scotia and th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now, which has been going on for three years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complicates this, then our motion is --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recommendation has to put it in a legal context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we are not backing off on recommending that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quote, debt be put into TARP and that the monies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made whole in the esc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HUGHES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Is it underst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. McNEALEY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HUGHES:  That'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Okay.  The motion 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alled for vote.  Are there any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If not, then it's going to be on the n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motion, the action that has been recommended. 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ose in favor, please signify by saying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MEMBERS IN UNISON: 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FRANCIS:  Opp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[No respon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FRANCIS:  The motion is carried.  I'd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Mr. Watson to develop the motion in its correc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nd in discussion with Ernest as well as Lez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because she was a part of th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MR. WATSON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FRANCIS:  All right.  We're moving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long.  It's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STRICKLAND:  Mr.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Was that Dr. Strick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STRICKLAND:  Yes.  I want to say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Obviously, I'm in favor of the motion because I vo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for it.  I do have a problem, which is just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mportant when it's brought to us with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background materials that allows us to make in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decisions which also includes possibl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ramifications.  You know, I know that this is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urgency, but I do not feel that I am executing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responsibilities to vote on matters of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mportance when I don't have all the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nformation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I just want to caution this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at we ought to have with an issue of this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materials be sent to us so we all could b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use this and vote on in subsequent meetings. 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 understand the urgency of this, but I jus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0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some reservations, as all board members ought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reservations, to vote for items that come up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t the meeting without any proper prepara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ithout materials for them to consid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ramifications of it.  I just want to say tha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I appreciate it, and le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just say for myself that we have been tol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Barber-Scotia for the last three years and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been told for three years that the money is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out of the escrow amounts for those schools.  I t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e steps of the motion as a part of the po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concept that has always been a concern towards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a, quote, one-shot action with respect to a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at is facing one school or several schools and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just mark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So to that extent, I feel comfortabl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is kind of action be done.  I am concerned fur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hough, in consideration of your comments,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would like to see a great deal of work done as to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e, quote, get out of pooling.  That's how we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is, unfortunately or fortunately, how do we g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of pooling and still protect the governmen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respect to their having to pick up the pieces 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 escrow amount is depleted, but I want for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board members -- I think you know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I got cleared on it because of my pers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with the pool that the pool has to pay for de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of any one institution, but when that escrow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s depleted, the Secretary's budget, as I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it, or the government's budget then has to pa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e default.  Therefore, the government say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at's going to happen, we want a guarantee, and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guarantee is the escrow even though it may not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us -- make us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I'd like to find a better way to do that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e comment is well taken.  I think the sense is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 tried to say in the motion, if there ar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matters that were not known by us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recommendation, we would then be told that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part or the first part or any part of it canno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done when we made the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MR. WATSON:  Mr. Chair, I just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larify.  My legal issues were having to clo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meeting without notifying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FRANCIS:  I understand that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decided to avoi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MR. WATSON:  We did, and the second one wa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just don't get into conversations with Barber-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even to say hello without having counsel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phone, because there may in some future be a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ction against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FRANCIS:  And that's why I ma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comment that if any of that is -- that's why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counsel.  The Secretary will be told that that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of the motion with respect to Barber-Scotia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legal matter and it cannot be taken in the way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uggested when we made the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MR. WATSON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With respect to information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ink what Dr. Strickland was saying is the mo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get, the better we can make the recommendation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hink it is pretty clear that for the last two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e've been hearing the status quo and the escrow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being depleted every day.  That's the only reason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 think this action i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McNEALEY:  Mr. Chair, since we're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period of comment, I think that if this wer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happen, and certainly it is only a recommendation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view it as something that would be helpfu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Barber-Scotia.  These are unusua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When this meeting took place last year,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as no TARP, and inasmuch as the govern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urrently involved in bailing out, if you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entities that were greedy and profit making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have Barber-Scotia engaged in a century or mo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serving the greater good, it would seem to m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is would be beneficial.  Whatever action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underway with regards to their default, if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laced under TARP, their clock would start over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nd they would be in a better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So these are unusual times and certainly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do need information on matters that are with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normal context of the business that we engage in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I wanted to make it clear that my comments 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o this as an advocate for Barber-Scotia is tha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is were to happen, if this recommendation wer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e adopted, Barber-Scotia would benefit as well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e institutions that are currently participat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DR. STRICKLAND:  Mr. Chair, I agree wit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nd that was my intent.  I think I said I vot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t, but obviously someone knew that this was an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for this committee to discuss.  I w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ppreciated having had the knowledge prior t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at this was an issue we would possibly disc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Prior to this, there were extensive material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had been submitted that allowed us to consider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requests that were made, and I just think this i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lso that should have or could have materials p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This recommendation didn't come up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without aforethought.  So, again, I w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ppreciated having had the opportunity to have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n the recommendation I'm supporting.  That's all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That is very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BASKERVILLE:  The point is well t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President Stric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HAYNES:  The other thing I would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say, and I understand that it's important to d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just took place with respect to Barber-Scotia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s not our business per se -- I mean they still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some sort of structure and the like, but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mportant, and maybe you did this, Don,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ware that this meeting is taking place. 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WATSON:  They're aware that I updat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board twice a year on their activity or non-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DR. HAYNES:  Well, I think it would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mportant because they were going to be on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o the board if you shared with them, By the way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have a meeting on December 12th, so and so and s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so, and one of our items that the board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aking will be your status, just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because as a former president, you know and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Strickland and all the presidents around the t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when things are done in absentia and you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bout it, that's not a good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FRANCIS: 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HAYNES:  And even if it's for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reason.  Do you follow what I'm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Just for the record, m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only contained your update and what we've done so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n my report.  Anything else that transpir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hat, I had no knowledge of.  So all of this is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I have never brought up the TARP.  I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rought up anything else, but I want individual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understand that that's how the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ranspired.  What I have and what Barber-Scotia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s exactly what you know that's in this report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everything you're saying was new to me.  This was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o everyone else, and so I think it's importan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e all understand that; but again, i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prerogative of the board to -- the board mad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decision and that's how we go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So I just think it's important to mak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dis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HUGHES:  It's also very importan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y are aware that we do not have the author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make the decision; therefore, we could only ma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MR. WATSON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FRANCIS:  And I think all of the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ppropriate, but remember under the one o'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session, it says how those needs can be m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e program and what additional steps we could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o improve the operation and implementation. 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are broad going forward and it just happens tha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Barber-Scotia's case, it has implications for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I think, again, I'll call this boar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ttention to going forward is the pool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somewhere, I think, Don, we have listed that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. WATSON:  Mr. Chair, and just so --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not sure if the board is finished with mak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recommendation, but just so you know, the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Financing Bank fee, the changing of the escrow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reducing interest rates are things that the board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discussed before and those are the things that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lready working on for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FRANCIS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MR. WATSON:  The other information that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looking for is information on the 10 HBCUs and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will come down later into the one o'clock sessio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what kind of information we need and how you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present that information, those sorts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gain, it is the board's report and not Don Watson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report.  So it's important I get feedback on h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ant me to start developing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Even if it's as creative as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MR. WATSON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I use goo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Okay.  Yes.  We understand that, Don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guess each of us sees a fiduciary responsibilit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eing on an advisory board and knowing that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give is certainly advisory and it's taken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aken, but we would not be fulfilling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responsibility if we didn't offer something that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problem and we offer what might be 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at'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All right.  Where are we, D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on the time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. WATSON:  Actually, Mr. Chair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FRANCIS:  We have already finished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ppetizers, haven't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MR. WATSON:  Actually, we've been discu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going back and forth between the 11 a.m. conver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nd the 1 p.m.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MR. WATSON:  Right.  We put them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ogether because they look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FRANCIS:  So are you telling me tha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is it time to break for lu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R. WATSON:  Well, before we break, I do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a point of clarification.  The las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recommendations, if I'm correct, I don't think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board wants to wait until they submit their re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official report, to Congress and the Secretary;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want those don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FRANCIS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MR. WATSON:  Right.  I just wanted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ure I underst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FRANCIS:  Is there any objection t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 think time is of the essence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For the las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FRANCIS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. WATSON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DR. FRANCIS:  Because each of those h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stimulus package im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BASKERVILLE:  That'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FRANCIS:  And that's coming as a 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HUGHES:  Mr. Chair, I wanted to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raise a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And it's on which on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HUGHES:  It's about the p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FRANCIS:  Okay.  Back on pooling,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HUGHES:  And the future, because if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some disadvantage of some institution which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probably in this economy, we find ourselve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same position, we'll be back at the sam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FRANCIS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HUGHES:  So if, in fact, the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s the problem, I think there should be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or some consideration of the problem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legislatio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Right.  You're absolu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correct, Dr. Hughes, and that's what the boar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o Congress and the Secretary would be,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legislative and administrative actions, inclu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ays of changing the escrow, whether the board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like to delete the FFB fee, decrease interest ra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nd the statute specifically says lowering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1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rates for a particular group of schools, and so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look at those kinds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Those are the things I'm working on now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 other impact is to put some actuality around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at Congress asked for some information for at l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10 HBCUs to follow certain criteria and in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at, trying to develop the board around tha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at's why it's important that we g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from those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HUGHES:  If, in fact, that would gi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e kind of impetus that you need to move forwar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we have already erased one of part of it, we think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we hope, we might as well indicate tha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problematic for the future and some re-think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restructuring will b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. WATSON:  The board report will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have some recommendations to Congress for how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at.  That's at least if you all accept what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rit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Don, and following 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Dr. Hughes, your report is going to be all 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in a sense.  I would hope that you will and I'm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you will, that when you make that report that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our report, that you will have counsel to say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re the pros and the cons regarding what it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we might be recommending, that we would know --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we would have the full picture of what it i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feel would be best for the program, what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legal matters are that may be adverse to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ink going forward so that we will know --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e want to be rational and appropriate, we will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hat we're changing, why we're changing it, and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t would be practical given the circumstances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dealing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You will have counsel looking at what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current regulation or what the current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is, why it's there so that if we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recommendation to change it, we'll know why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likely to be or no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MR. WATSON:  Yes, but I would also s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you may lose the creativity, because as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Culbertson discussed earlier, the escrow and the F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helps increase the subsidy cost for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DR. FRANCIS:  I understand.  Those a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kinds of things we want to know.  We are in the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in this program of advising institutions.  We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be willy-nilly about it, but we do know tha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re things that could be considered and that's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we want to make our advice so everyone will kno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is thing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MR. WATSON: 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HUGHES:  But we do give the muscl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board to you without a formal motion to carry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ishes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Congress has sort of said to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o do this and then with the help of staff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ttorneys and everybody else would help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responding, but we have to sign off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All right.  I'm taking it we've passed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We're at 1 p.m.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WATSON:  No.  We're just at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STRICKLAND:  Let's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My recommendation i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continue, and if by chance, the board --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has no problem if we continue, and if we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hatever we have drained out of the board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public comments, so 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[Noise interrup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We may have to go to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[Pau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FRANCIS:  Okay.  Let's continue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pologize to the board because I will be le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robably right about the time of 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unless we've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BASKERVILLE:  My Chairman, I think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will of the board is that we move right ahea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FRANCIS:  Well, I'm with the wil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board because my private plane is going to be le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nd I don't want you to dela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HUGHES:  You know, I heard that you ow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one, No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FRANCIS:  I have one.  It's called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Air, D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BASKERVILLE:  South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WATSON:  All right.  The next portion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reall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It's your portion,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MR. WATSON:  We talked about it, but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t's the collection of the information and I ne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little more detail from the board as to how I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move with developing the board'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In the HEOA, the Congress actually ask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board to advise them and the Secretary on at leas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HBCUs that have looked -- that have sought 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rough the program and not received it or tha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received financing from the program and w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financing again.  It wants us to look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financial entities and conditions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nstitutions and discuss their financial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In order for the Department of Educ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collect data, we have to go through -- becau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ngress said at least 10, we have to go through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OMB process which may take 120 days.  Now, if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some reason, you have that information and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share it, that would be great; otherwise,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have to go through an OMB process to collect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data for schools that I don't already have data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BASKERVILLE:  You need the financi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nd what other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WATSON:  The fiscal and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conditions for at least 10 HB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MR. ASHLEY:  Do we have a list of these 10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s it rand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MR. WATSON:  The Congress didn't specif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ay which ones, but I believe the language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came from some other things, and the marke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securities were like under 15 million, that sort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R. ASHLEY:  For those that are 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MR. WATSON:  Not 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BASKERVILLE:  So you're saying if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of the committee have the information, you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o go through the OMB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MR. WATSON:  No, ma'am, becaus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ssociation has it in and of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BASKERVILLE:  Well, we have the data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we can make it available to the Department and by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 OMB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MR. WATSON:  Great.  Send it to me and I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ork on the report from that stand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BASKERVILLE:  We'll send it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prom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MR. WATSON:  Yes, ma'am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So that piece is getting the financial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but there's also -- other than looking at redu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FFB fees, the escrow, and changing the pooling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escrow and reducing interest rates, is there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else the board wishes to do on this re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Would you, Don, give 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of things that you've noticed that schools --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know, you're going to get the information, bu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have you seen and heard?  What have you learn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schools are telling you about their circumstanc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what information is keeping them from particip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nd what they are asking you about i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situations?  Do any of them come to mind that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be helpful to us as we consider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MR. WATSON:  There are actually sev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schools who have inquired about short-term fin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Most of the things that was actually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mendments to the proposed legislation wer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at the schools actually were looking f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short-term financing, whether they can borrow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 foundation, things of that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FRANCIS:  Certainly that's whe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ould defer on the different circum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R. WATSON:  Well, I mean, there could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circumstance of which the debt service isn't due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we sort of have a mechanism now that we can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work through to make that happen where the d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service payment isn't due, but the deferment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someone else's payment, the government is pay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nterest and you're not -- there's forbearance;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don't have to make a payment, but you make it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back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FRANCIS:  What about small capital loa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at they not be as involved in the major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Those are short-term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loans.  We've heard schools inquire about short-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capital loans, the rates that they're getting,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sort of things.  Some of them are bridge loan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operations, things of that nature.  It's up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board whether they want to include that i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report along with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FRANCIS:  These are not covered und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current legislation; is that what I'm hearing?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apital would allow for operational money?  I gu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y're accommodations of capital plu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opulation.  I'm not being clear.  At the moment,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understanding, these are capital impr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I'm sorry.  Mr. Chairman,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you repea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At the moment, my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of the program is we want capital improvement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capital improvements which would exclude, quo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MR. WATSON: 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FRANCIS:  That is a combination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capital and whatever obligations, but not the on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operations day to day.  Is that a fair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WATSON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The capital program bond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hich might, in fact, assist operations, that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be a new creative approach to the program or b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dministrative change, I would assume.  Mos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-- I shouldn't say most.  Many of the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at are in need -- of course, there ar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federal assistance programs that help with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other than the HBCU Capital Financing Program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I guess what I was raising was with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nstitutions, you get both the need for capital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maintenance or building, but they're also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bout operations and short-term assistance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ould be separate to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R. WATSON:  Yes.  They're look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something that's different than what we already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o another program whether it's another loa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or grant program, but something very differen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what we have today to help with short-term financ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but at rates like you would get through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Is that something the board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nterested in having, exploring a short-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financing program not through this program, but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of creating another program that would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ASHLEY:  It's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McNEALEY:  There's also been a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bout short-term term capital-related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McNEALEY:  Under this program.  In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words, let's say you have a 80,000-square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building and a climate control system and it g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belly up and it was constructed at the tim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sbestos was used.  That has to be addressed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have a million dollar obligation to get that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back up.  Certainly, that's a capital matt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whether or not that kind of thing might be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under this program is certainly something I hav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discussions with other presidents rega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FRANCIS:  Which would fall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short-term capital, a short-term capital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McNEALEY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Which might be very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WATSON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That would be the sort of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hat in your report, Don, we want to check with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know, Treasury, counsel, and the rest and ask 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t can fit under the program, but what I'm hear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e're looking at a short-term capital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WATSON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What other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Now, short term is generall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year or less.  So what would the repayment period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FRANCIS:  Five years.  It c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. WATSON:  Now, there's also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certain things -- are there dollar amounts and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like that?  What do you envision this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be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FRANCIS:  Short-term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[Pau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FRANCIS:  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MR. WATSON:  Yes, Mr. Chairman.  Dr. Franc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[Pau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R. WATSON:  Dr. Franc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DR. STRICKLAND:  I think he had to t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phon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[Pau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WATSON:  Yes.  I'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DR. FRANCIS:  I sort of lost everybody. 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ride to the airport is a half an hour early.  So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going to open the front door so he can get my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nd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So do you want to continue the discussion?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lost track for a minute.  We got cut off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MR. WATSON:  I think someone else has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recommendations they want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BASKERVILLE:  I was just wondering,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hairman, if we might make a recommendation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arallel grant program.  Given the role that we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our institutions play in stimulating the econom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creating a diverse workforce, it seems to me tha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is a good time to propose a parallel gra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long the lines of the one that the United States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when they made a decision to make Johns Hopkin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great institution and to invest in the Univers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Michigan, the University of Virginia,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So it seems to me that given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economic situation and the value tha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nstitutions add to stimulating the econom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preparing a diverse workforce, we need to propos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parallel gran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FRANCIS:  Okay.  Let me just say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quickly, and this would be true of all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nformation:  We would want to put on the t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have this be a part of Don's report that t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whole board would see it so we could sign off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Is that underst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BASKERVILLE:  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Don, I'm sure is writing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f he isn't, I would make sure that he get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paragraph or so as he writes his report.  I'm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o take five minutes to open the door so I can get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MR. ASHLEY:  What's kind of research do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operations do to inform the board, your office? 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re any other programs that are being done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might bring forth to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. WATSON:  As far as buil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Construction?  Financing?  This program is limi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hat it is, financing.  So this is the firs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is report is being done.  So it's the firs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e're actually looking at this kind of thing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m the office.  I am the only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HUGHES:  He doesn't have to worry abou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ASHLEY:  Would that be a part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recommend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WATSON: 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MR. ASHLEY:  Additional support for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MR. WATSON:  You can recommend whatever you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S. CHISM:  Given these economic tim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e need for these programs, having the abil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have people who can help think through som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ideas, we need to move quickly.  I think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Strickland was a little miffed at the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bout Barber-Scotia, but that was because we'r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e business every day.  We are with Treasury. 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rying to figure out what's going on for our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n North Car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So the fact that we're coming up with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hings is because we're the experts at it.  So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rying to -- when you ask the question, we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remiss if we didn't bring them back to you and s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Hey, here is how -- this is what we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You take the lead as the only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financing program for HBCUs.  How can you not b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 forefront of driving change and vehicles for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nstitutions, for the 99 who are eligible? 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may not take all the forms of this program,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ink what you're doing now in putting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ideas on the table is because each one of those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have different needs.  They can be loans or som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be grants or whatever, but the point is this i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your leadership -- this is what we need and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ou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STRICKLAND:  Since you called my name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didn't hear all you said, but there was an al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o President Stric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S. CHISM:  President Strickland, I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anted to say -- because you were like can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information on that recommendation because obv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eople knew about it.  I just wanted to sa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people that knew about it is because I a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representative for an institution that has a loa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I can't use my escrow because I've been p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Barber-Scotia's, and it's my responsibility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disinterested third party to come up with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o help my client, and when I come up with those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need to share them with the body that has the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o do something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So it wasn't that there was some clande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ing.  I just want to put that on the tab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clarification, because if I heard you wrong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sorry, but I just wanted you to know that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because we are trying to figure out ways to help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clients in North Carolina and, obviously, Be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College get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DR. STRICKLAND:  No, no, no.  I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at.  There was no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S. CHISM:  Okay.  I just wanted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STRICKLAND:  Yeah.  I know you from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previous work with Bennett.  That was not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S. CHISM:  Okay.  I just wanted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HUGHES:  Also, I have to say to you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ink your points got through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MS. CHISM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DR. HUGHES:  You wer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DR. STRICKLAND:  Yes, and the issue wa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his was discussed prior to now and it w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been helpful to have, as you did last time,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information about it so we were able to discus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with informed minds as opposed making a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ithout being privy to your conversation,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as my only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AUDIENCE PARTICIPANT:  I do have a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MR. WATSON:  I don't want the meeting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out of hand.  So I want the board to make a mo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move that we do so; otherwise, meetings sort of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out of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BASKERVILLE:  Director Watson, 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going to make a motion at this time that we 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public comment unless a member of the board h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o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McNEALEY:  I'll seco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HAYNES:  Before we go on, Don, ther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some reference about the size of y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R. WATSON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HAYNES:  And that is an importan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STRICKLAND:  I can't hear you. 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louder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DR. HAYNES:  I said there was some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made to the size of Don's office.  He is an offi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one, and the relationships he has inside of OPE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he's physically located is something that need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examined in terms of how you get better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particularly from the policy end of things and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he's able to carry out some of the things t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board wants to have happen.  I work with Don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know that Don -- see, we have a differen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tructure where I am, but he does need acces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resources and to technical assistance on a timel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regular basis, because, I mean, I've watched hi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t's very difficult to do all the things he's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do.  I'm just marvelling at his travel schedul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He is responsive to all of my requests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imely fashion, but this board, I think ough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on the record looking at this issue, becau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magnitude and the size of the program is suc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one person, it just cannot be just one pers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just bear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HUGHES:  As we prepare to conclu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formal board meeting, I would like to ask all of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colleagues to go on record commending you for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done a superb job of preparing materials and gu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us through all of the delicate issues of try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make the right decisions for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So if an official motion is needed for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'd like to offer that as a motion and hope to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HAYNES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MR. WATSON:  Well, the chairman steppe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for one second.  So we have to wait for th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o come back.  He didn't designate anyon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[Pau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FRANCIS:  I'm back.  I can make it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f we end in another 4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WATSON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Where are we now, 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MR. WATSON:  Well, there's a coupl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motions that are about to go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Dr. Hughes has one and then Dr. Baskerville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Okay.  Who's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Dr. Hug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HUGHES:  I simply wanted to indicat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light of the fact that we know that Don does no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 staff, he considers himself and is an offi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one, that we should go on board -- on record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board who gives him our unanimous suppor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gratitude for all of the preparation he has don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bring us to this point and to keep us so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regarding all of the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So I'm making a motion for a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ppreciation for all that Don has done so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I'll take it that it'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be a unanimous second and I'll call the vote. 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ose in favor, please signify by saying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MEMBERS IN UNISON: 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R. FRANCIS:  Okay.  Lez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DR. BASKERVILLE:  Yes, sir.  Well, i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might, my motion was that we go to public com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but before that, in light of the no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ppreciation, it seems to me that if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appropriate, this body might recommen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Secretary that she share with the Agency Review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e need for a staff for this operation reflectiv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e importance of the program and the siz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budget so that some affirmative steps are take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enhance the team so that Mr. Watson has, in fact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DR. McNEALEY: 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All right.  I thought we'd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o that.  Any comment o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I know that -- I don't know how people w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n on budgets and the like, but I'll just ma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comment that I don't know how Don will be able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what we want done and what needs to be done and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we're going to grow this program by being a one-a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paper h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HUGHES:  How about strongly recomm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DR. BASKERVILLE:  Strongly recomm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I'll call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FRANCIS:  Those in favor, signif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saying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EMBERS IN UNISON: 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DR. FRANCIS:  Opp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[No respon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The motion is carried. 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due.  It's past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MR. ASHLEY:  Mr. Chairman, I move that w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o public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FRANCIS:  Okay.  We'll go to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             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Now, you know, I've ch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some of these before.  The last one I chaired -- D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you help me.  We have how long?  At least -- well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don't know where we are with this agenda now, b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rules are that there's five minutes per pers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public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3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MR. WATSON:  We may have to see 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people we have in the room first who want to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public comment and then we can divide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DR. FRANCIS:  Okay.  The reason I'm say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s we used to give little slips up to the chair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ho was going to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R. WATSON:  I'll ask the public to 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your hand if you want to make a public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Do we have anyone from that side of th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or the back of the 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r. Chairman, we have seven people,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minutes a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Four minutes a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MR. WATSON:  Four minutes apiece. 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DR. FRANCIS:  Four minutes, and I will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herever you point to, Don, and I'll keep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WATSON:  You'll keep time? 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DR. FRANCIS:  Well, you do it too, keep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We're going to ask when I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your name for you to come up so we can h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e'll ask for your name, who you're affiliated wi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nd that kind of thing so we'll have i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I'll call Anita E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MS. ESTELLE:  Mr. Chairman and other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4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of the Advisory Board and members of the public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nita Estelle.  I'm here in a combination of ro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with UNCF, as a disinterested third party, and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having worked with Bennett College fo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I have more questions than comments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ould like for the Advisory Board to consider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part of its deliberations.  The first com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ough, in terms of making a recommendation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ransition team related to the stimulus, I would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recommend that you share those recommendation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Congress, which is moving on a parallel track 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o the stimulus, because they're very much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in drafting much of the legislation you've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oday.  So I would also recommend tha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nformation be shared with Mr. Clyburn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leadership in the appropriate appropriatio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uthorizing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In terms of the subsidy, I have a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f we should succeed in getting the subsidy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care of as a part of the stimulus, the ques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ould the current DBA be able to issue new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pending selection of the new DBA.  That'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question that I think would be helpful since s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our schools seem to be stuck in the pip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Then I have one question for th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4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of Treasury officials who are here concern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bailout and the $700 billion that's been funded. 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nterested in knowing what the cost subsid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ssociated with that bailout or whether or not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off line as emergency spending because there's bee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lot of discussion about cost subsidy associat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is program, but then we hear that T-Bills a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t a negative interest rate.  So I would like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some kind of comparison going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R. CULBERTSON:  Well, if you read the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tself, the bill actually is very specific and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very strongly-worded language that cost estimates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made and that they be made using the same 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as under credit reform, which is also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methodology applied to this program.  So they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know at this point what those estimates will turn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o be because they are running as fast as they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and they're still falling behind.  They ar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o make that estimate, that calculation, and also,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course, report actual costs as the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A second item which is slightly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at you didn't ask a question about, but is 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o the idea that TARP could somehow assis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Barber-Scotia situation, is the legislation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specifically states in strong language that th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4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of funds under it be made with the view that the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paid back.  Now, they understand that there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probability that not all of them will, in fact,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paid back and that's why we have the languag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cost estimates should be made and actual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incurred should be dis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MS. ESTELLE:  I didn't raise that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nd I only have a limited amount of time, but th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you for that cla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So I would suggest that since th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has deemed it prudent to have a retroactive review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costs in this instance, then maybe we can 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comparable language for our effort and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estimate that the cost, any cost, associat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is program, which probably would be very few,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be a fraction of what we used already, and we'r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making these suggestions because last year whe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considered these revisions to the HEA as a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of stakeholders, we knew that HBCUs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disproportionately and negatively impac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emerging economic trends.  We didn't know t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extent.  Now we're much more aware of the gr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ssociated and we know that when the nation sneez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we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So anything we can do to make a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4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justification for a program that's comparable t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other program would be appreciated.  With that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recommendation to have a parallel track gra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is equally endorsed.  The United Nigro College F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n fact, led efforts to create a demon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program for certain low endowed schools and sh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ose comments with the Hill and we'd be happ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hare them with this advisory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The last comment that I have is I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cknowledge Leonard Haynes for his role ov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years.  I don't know where he's going to go or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he's going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The final question is we'd like to 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ritten comments and I'd like to know the dead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for those comments to be included as a par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official delib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WATSON:  The comment period to 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written comments was last Friday.  You can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submit things to me or to the board, because it i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operating board and continually functions.  S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on't be effective for this meeting, but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will know whatever you have to 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MS. ESTELLE:  And the question about if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get the subsidy, would the current DBA b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ssue loans is the only question that I need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4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MR. WATSON:  With that question, we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alked with the Congress about that and they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have any idea when to address it until the subs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ssue was addressed.  Once that's addressed, I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ctually go back to the department, our counsel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e can discuss that internally at the departmen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ee how we can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MS. ESTELLE:  The last point is if for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reason a stimulus approach does not work, w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lso recommend that the advisory board an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pursue having language included in an om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ppropriations bill should Congress decide to 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closure to the FY-'09 process prior to the March 6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continuing resolution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MR. WATSON:  Next, Ms. Har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S. HARRIS:  Thank you.  My name is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Harris and I'm with the North Carolina Institu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Minority Economic Development.  We're a state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non-profit.  We were created by HBCUs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legislators in the North Carolina General Assembl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well as minority businesses in our state to pu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focus on growing the asset base and limite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particularly in our communities.  We've always ha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close relationship with HBCUs and they've always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4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representation on our board.  We have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consistently over quite a while, the last 20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o assure that we could support and assist the HB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I think Ms. Chism made a comment earli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nd I'll make reference again to a point she mad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at is I really think it is important that at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point, we make the business case around the valu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HBCUs to this nation and the impact that HBCU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only had years ago, but have on our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oday, and I know that the Institute of Educ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Science uses the same research person that we us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our organization to do our data around buying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and economic impact and we do it for every count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our state along the lines of race and ethnicit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ll after-tax consumer spending every two or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So when you look at the data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University of Georgia at Athens did, you note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you know, as of December 2008 for your report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ese 99, as she said, Title 6 HBCUs had a $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billion economic impact in their re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communities and created over a 180,000 jobs, and I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sk anybody how much would this country pay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for somebody that can produce that many jobs and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4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at level of economic impact.  There is a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case to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If you were to take the HBCUs as a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sector and put them on the Forbes 500 list, they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rank 232.  So do you want them or not?  I don'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o have separate standards for HBCUs as oppos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hat we have for other businesses, and when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ome financial anemia, then I think that we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more important, that we focus on those who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least of wealth and have been able to do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just as we focus on those that had the mos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perhaps didn't do their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So I would encourage that we look at some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making that business case, and for North Carolina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represent the largest block of four-year HBCU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ese five public and five private HBCUs not co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Barber-Scotia generate over $1 billion in econ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impact in our state and produce almost 20,000 job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nd that data is a little dated.  So you know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dd another 10 percent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We would like to offer to voluntarily pre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e business case for you and submit it to you e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Don and to all the Advisory Committee members,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don't care how you revise it or tear it up,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it, whatever, but we do think that in the next tw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4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ree weeks, we can give you that business cas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you can take the impact and whatever else and we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at you would use it as quickly as possible. 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say that we need to do it in a week or two, we'll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t done in a week so that you can share it with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ho are engaged right now in transition and l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t the stimulus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We know that there is a lot going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stimulus package and there's a lot also going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our state stimulus packages.  So whether peopl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looking at what's in your state stimulus package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not, I would encourage that the Advisory Board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make some suggestions in that for all the HBCU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hey pay attention to what's happening at a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We are a disinterested third party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want to say Bridget Chism is a consultan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North Carolina Institute for Economic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and, in turn, I am Bennett alum.  So that's where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first priority is, is Bennett College, bu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making our services available to every HBCU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State of North Carolina with the private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first.  Now, people would think som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institutions don't have challenges, but for thos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may have foundations, etc., and don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4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financing, they too may have some challenge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So we do believe that there is value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say this particularly for the trade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re is value in having disinterested third par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because those who make a profit from HBCUs, thos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re looking for a fee sometimes don't always gi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e benefit of having your best interest full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heart and give you the best work that they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possibly be providing.  So I'd like to sugges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you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I'd also like to make a recommendation.  I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like to thank, one, Chairman Francis and Mr.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for participating as did Anita Estell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symposium that we had back in October on sim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securing the financial future of historically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colleges and universities in their communities. 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s you work as an Advisory Board, I would hop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you look at the HBCU Capital Finance Program, bu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you look at that, you also look at the impact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neighborhoods and the opportunities in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neighborhood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I'd like to ask that you consider rev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your agenda.  I think that competitive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is what gets you ahead.  So where you know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challenges or needs or interests, if you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4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consider revising your agenda to allow for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input as you go along and have your deliberation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at if there's somebody here who has some exper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or knowledge in an area, you would have the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of that before you make your final decision or a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 public comment period on the fron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I know I've got 30 seconds, but you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probably won't work.  I'd like to ask that you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do that, because there are a lot of us who are v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very concerned about what's happening with HBCUs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have worked on this who, as you know, a year 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brought some things to your attention and had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honest dialogue, and I do think that there is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of expertise around and across our communiti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f you allow us to work collaboratively with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perhaps we can really make som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I just want to again close by asking you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please, please, please allow us to make a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case, take advantage of disinterested third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nd the recommendations that they may have for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aking opportunities to look at the stimulus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very, very seriously.  I think sometimes we are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own worst enemies, and because this is what is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keep functioning within what is.  I would hop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we not care -- we care about what is, but w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5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look at what is really possible and what we ne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we shape our programs arou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The Charter School Loan Program i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excellent program.  The most costly form of 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s a bond.  So we take the schools that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least, put a bond on them, and expect them to b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responsible to knowing what we know abou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circumstances on the front end.  I think it is cr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and unusual punishment and I think we should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his opportunity to remed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I thank you for the opportunity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DR. FRANCIS:  Thank you very m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Ms. Harris.  That's one of the reasons we need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a little bit more help for Don, to get out and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the benefit of what is out there in the community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ppreci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Who is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Bridget C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MS. CHISM:  Chairman Francis, I'm Bri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Chism, and I'm making these comments on behalf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President Mal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First, I want to publicly acknowledge 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Watson and the current DBAs, Sam and Derrick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ir work with Bennett as a client in looking at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5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business case and working with us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modifications to our existing loan program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at has proved to be a very strong partnership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anted to express our gratitude for jus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ratcheting up our level of conversa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effectiveness.  So we are strong proponents of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just getting along, but also having a partn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manage the flow, if you will, and manage that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business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And second of all, we would like to just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at we want us to start speaking from a posi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strength, not in a position of thank you so much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doing these little things for us, and given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have seen, our economic impact, the fact that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look at all HBCUs combined, they don't get as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money as the University of Pennsylvania, my 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mater, by itself.  This was not some random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This was from the GAO'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So when we are talking about, you know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we can and cannot do, it's open, because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arguing over piddley amounts of money.  So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sk that the body, because right now it's th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rogram for financing and given that climate, 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with the other member presidents and CFOs fro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position of strength and the value that we add,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5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with what we're taking, and it's not so much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can't do.  It's what we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And going forward, we would like for u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ell, I guess this is my question on behalf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resident, is how can we work effectively togeth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dvance truly just the agenda of making the HB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at are willing to be held accountable,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understand what their positioning is, their br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s, their reason for being and know how to op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heir businesses, how we secure their viabilit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the long term, and that is not just on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at's not just this program, but that is m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eyond incrementalization and marginalization. 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fully funding the business plans and cases for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institutions, because right now, we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opportunity to afford recapitaliz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restructuring, and low cost of capital, and w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do those things, you have the ability to free up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hich means you now have operating cash which a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for, as President Hughes said last time, funda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sound economic and financial practices to be engag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and we would like to work with how we do that. 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akes a combination, we know, of legislative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s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So I would like -- we don't need to sh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5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ourselves in the foot.  We need to be strong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need to voice that positioning from the get-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DR. FRANCIS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MR. DUTTNER:  Dr. Francis and boar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and the rest of the audience, I'm Jim Duttner. 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e vice president and chief financial offic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[indecipherable] College.  I'd like to thank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Francis and the board for their efforts in try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improve this program, but I would hope that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you would think outside the box because we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opportunity to do something to make our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substantially financially stable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As Bridget just mentioned, we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incrementally piecemeal ing, our asking for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over the past years, and really all it does is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us to come back every year asking for more money. 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need to come up with a plan that's going to make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schools financially stable over the long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So that's all I've got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MR. WATSON:  Derrick Ha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R. HANSON:  Thank you, Dr. Franci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members of the board.  I'm Derrick Han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Commerce Capital Acces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Commerce has had the opportunity to serv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5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e designated bonding authority for almost the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eight years.  I have been involved in the program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going on seven years.  My colleague, Sam Bakos,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just finishing up six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It's been our great pleasure to serve a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program's designated bonding authority.  Sam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certainly hope to have the opportunity to continu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work with the program, but, you know, that's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o the process and that's fine, but I wan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express our appreciation to everybody that'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involved in the program from the Depart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Education to the folks at the Federal Financing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and main Treasury, our colleagues who serv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program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       When I came out of school 20 years ag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was interviewing for public financing posi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people were -- you know, standard interview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were why do you want to go into this busines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I'd say, Well, you know, from my perspective,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finance is about the business of getting money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here it is to where it ought to be.  Thi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for me is the greatest manifestation of that. 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been our pleasure to help facilitate getting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from where it is to institutions tha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desperately need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5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So, again, it's been our honor and privi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o serve you and we thank you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MR. WATSON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DR. FRANCIS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MR. BAKOS:  I'm Samuel Bakos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designated bonding authority.  More or less,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a personal sort of repeat or echo of what Der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Hanson said.  This has certainly been a pleasur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me and this could be likely my last time befo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s a DBA with the process going on.  So I though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might be just timely in doing that and didn't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be remiss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As Derrick mentioned, I came on boar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DBA about six years ago and to serve the pleasure o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really, Don's agent and the Secretary's agent. 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been truly a joy for me.  I'm a product of an HB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So in many ways, it's like giving back for me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heard people want to sort of at least perh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understand how the process might be working now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these times of uncertainty.  I wanted to at l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share one aspect of what we'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TD Bank now has control of the DBA, b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again, as a product of an HBCU and really com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o this program, I -- and Derrick has too. 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5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ried to make sure that we are still working as 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as if there weren't this uncertainty.  I think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You heard mentioned earlier there are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reapplications in there.  I want to put som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light on that.  So I've had to convince other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management at TD Bank that even in these un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imes, we should approach this as if it's busines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So we've been processing those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Again, there are seven of them.  So we've go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least seven institutions that have interest i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program.  One is public.  Six are private.  I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tell you that of the public, it's about -- in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of what they're requesting, it's about a hund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million dollars.  So this is significant.  The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that are private, it's about $200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So, once again, very significant dolla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being requested right now.  So my only point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when this gate is lifted, if you will, and the 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can do these loans, there will be a lot of work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We've talked about the subsidy.  I pers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ink it's too low, because you're going to hav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loans in need than we'll have subsidy.  Ther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o be more.  You know, then there's going to b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5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issue if it is that low, then how do you all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then, you know, these requests.  You've got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privates that add up to more than a hundred.  You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got one public that adds up to about a hund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       So I'll just impress upon you that as a DB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we're doing anything we can to get these school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o the gate, processing these applications, tak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information, doing our typical due diligence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e underwriting criteria, the credit review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do all the time, but, you know, this is -- I'll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on this:  This is truly a joy for me and hopefully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can continue, but again, if this is the last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his has been a great opportunity for me and I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really enjoyed my work with the Secretary and 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Thank you s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MR. WATSON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Bud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BLAKEY:  Dr. Francis got cu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Strickland and other member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board, I want to touch on three issues quickl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join those who have chorused about the Don's 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The three issues that I want to touch on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he DBA replacement, and I don't want my remark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5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MR. ASHLEY:  They asked who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AUDIENCE MEMBER: 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MR. BLAKEY:  I'm William Blakey.  I serv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ashington counsel for the Thurgood Marshal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Fund.  These remarks may or may not reflec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views.  They'll tell me that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       The DBA replacement issue is on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concerns me, not because I want to defend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DBA, but I want to be certain that we don't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ourselves in a situation where we can't -- whe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create a vacuum and provide no service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institutions.  So I would hope that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would be cautious and that the board would urg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Secretary be cautious about terminating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DBA while we have this vac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Also, the statute actually is quite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about this process, and since Lezli Baskerville t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a lead role in insisting upon these new provisions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would hope that we would pay very, 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attention to them.  The statute says that we'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only supposed to have a competitive process, b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there's supposed to be an evaluation and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process that is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I think we can repair to Webster and see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ransparent means, but I don't think I've heard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5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much discussion here this morning that leads m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believe that the process anticipated is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ransparent.  The community at least was conce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bout the fact that we would be able to know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observe the process as it moved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In addition, there's a condition precede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e replacement of the designated bonding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 statute says that you're supposed to d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performance review of the designated bo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authority.  Insofar as I know, no such review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been done, and so it is premature to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erminating somebody who you've not done th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statutory review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Again, my comments are really focused o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creating a vacuum that doesn't allow -- if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cure the subsidy problem, we don't want to not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DBA in place that so that we cannot make --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we cannot make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The second point is about Barber-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College, and I understand why the recommendation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made and why the board took the action that it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I'm a bit concerned about what will happe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Barber-Scotia College in light of what you did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think it's fairly clear that if you transfer mone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pay what Barber-Scotia's owes to the escrow accou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you've solved the problem for everybody whose esc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money is being de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What you will have done is transferr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ARP Barber-Scotia's obligation to repay.  Th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reason why Barber-Scotia has not been foreclos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t this juncture is because the Departmen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avoided doing that.  If you move this thing to TAR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the people will go -- they will foreclos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Barber-Scotia and there will be a NASCAR hotel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Concorde, North Car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       MS. HARRIS:  Oh,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MR. BLAKEY:  Don't say that.  Don't sa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They have no reason not to foreclose 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property, and so you need to be concerned ab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unintended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Finally, your recommendations and repor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s required under the statute, I hope that you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fulfill those requirements before you go to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the other things that you want to add to thi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those requirements are really focused on ful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hat the community asked Congress to do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reauthorization, and the Congress chose not to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and said we want some information about th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program and the treatment of both applicants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as persons who have received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6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So I hope we will answer the questions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have asked before we start giving them a bunch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things that they did not ask us for that we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they need to pay -- that we need to pay attention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at's not to say that we shouldn't make thes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recommendations.  We should, but we should giv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hat they asked us for first before we go a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       DR. FRANCIS:  Buddy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MR. BLAKEY:  You're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       MS. HARRIS:  Since I'm from North Carolina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would like to comment on the situation in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Carolina.  I have visited Barber-Scotia.  Again,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name is Andrea Har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       This can be a matter of record. 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sometimes our greatest challenge in term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status of HBCUs is not only how financially fra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we are to start with, recogniz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African-Americans have historically only had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percent of the net worth of white Americans; but 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we also have challenges with regard to trustees.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want to say that to you to say to you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personally, where I am -- and I have made this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throughout my state because I am concerne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what's happening with HBCUs, it may be no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challenge or the problem or this Advisory Board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6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nyone, but some of us who are alums in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Carolina may very well take legal action our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against Barber-Scotia for failing to fulfill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fiduciary responsibility as a board of trus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at's numb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       Number two, in terms of the health of NA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or the Lowes Motor Speedway, I would encourag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you come up to speed and read all the reports 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they're coming from North Carolina or whethe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check the "New York Times", the "Wall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Journal", or anything else to see right no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impact of motor sports.  When you know w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happening in the automobile industry, it should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something to you about what's happening in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So when it comes to who will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properties, the most likely partner for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Carolina may very well be Dave Murdock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research campus that's being built in Kannapoli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Gastonia and all of that work, because we hav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class opportunities there that could provid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opportunity for Barber-Scotia in a differen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       So that's why we're looking at where a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opportunities out of infrastructure, out of job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6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the like, and some of us have had meetings with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of their boards and talked to members there. 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hope that there is something that it may not look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way it is, but the reality for HBCUs right now --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I think it's something that none of us wants to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about -- is everybody won't be here five to ten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from now, period.  Everybody will not be her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sometimes you have to come to the reality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may have done your task and done it well and you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not be able to survive moving forward, no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same way or the same life as you have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       So I want to go on record as saying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would invite you, the Thurgood Marshall Fund, to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with us in North Carolina.  I'd be glad to intro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you to our state and help you know a little bit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bout our economic health and even what's hap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in the world of motor 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MR. BLAKEY:  Excus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MR. WATSON:  Mr. Chair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MR. WATSON:  That ends our public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DR. FRANCIS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MR. WATSON:  Our board members are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ruffling papers.  So I think you may have the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to want to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6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            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            DR. FRANCIS:  I hope those paper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sandwiches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       I want to thank the board members for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their time and effort.  I thank the official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e government for their comments, the comment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were helpful from our DBA and thank you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comments from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       This was a good meeting.  We're work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the right direction.  I want to thank you all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hope, Don, that there is still food out for the fo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who do want to have something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       I'll be leaving here in about fi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and my schedule is pretty much on time and I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hopefully be back in New Orleans, Marvalene,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and the weather is beautiful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DR. HUGHES:  Mr. Chair, with that, I off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motion to 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DR. McNEALEY:  I seco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DR. FRANCIS:  All those in favor,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signify by saying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             MEMBERS IN UNISON: 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       MR. WATSON:  Thank you, Mr. Chairman.  Th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      you, Dr. Stric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5             [Whereupon, at 12:56 p.m., the meeting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6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adjourn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                  CERTIFICATE OF 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                 I, CATHERINE B. CRUMP, a court re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     and Notary Public, hereby certify that the fore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     proceedings were recorded by me stenographicall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     thereafter reduced to typewriting under my dir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     that the foregoing transcript is a true and ac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      record of the proceedings to the best of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      knowledge, ability, and belief; that I am n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     counsel for, related to, nor employed by an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     parties to the action in the proceeding; and fur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     that I am not a relative or employee of any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     or counsel employed by the parties hereto 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     financially or otherwise interested in the outc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     th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                           CATHERINE B. CR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                           Notary Public in and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                           Commonwealth of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                           Notary Registration No. 252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                           CCR No. 0315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      My Commission Expires:  May 3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30:00Z</dcterms:created>
  <dc:creator>Office of Postsecondary Education</dc:creator>
  <dc:description/>
  <cp:keywords/>
  <dc:language>en-US</dc:language>
  <cp:lastModifiedBy>Philip.Schulz</cp:lastModifiedBy>
  <dcterms:modified xsi:type="dcterms:W3CDTF">2009-02-26T18:35:00Z</dcterms:modified>
  <cp:revision>4</cp:revision>
  <dc:subject/>
  <dc:title>HBCU Capital Finance Advisory Board Meeting - December 2008 (MS Word)</dc:title>
</cp:coreProperties>
</file>