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TIONAL SCIENCE FOUND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LICATION FOR ASI TRAVEL AWARD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OMINEE INFORMATION SHEE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Full Name     _____________________________________________________________Male ____ Female ____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</w:tabs>
        <w:rPr>
          <w:sz w:val="20"/>
        </w:rPr>
      </w:pPr>
      <w:r>
        <w:rPr>
          <w:i/>
          <w:sz w:val="20"/>
        </w:rPr>
        <w:tab/>
        <w:t>Last</w:t>
        <w:tab/>
        <w:t>First</w:t>
        <w:tab/>
        <w:tab/>
        <w:tab/>
        <w:t>Middle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3960" w:leader="none"/>
        </w:tabs>
        <w:rPr>
          <w:sz w:val="20"/>
        </w:rPr>
      </w:pPr>
      <w:r>
        <w:rPr>
          <w:sz w:val="20"/>
        </w:rPr>
        <w:t>Are you a citizen or national of the United States?   _____ Yes    _____ No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3960" w:leader="none"/>
        </w:tabs>
        <w:rPr>
          <w:sz w:val="20"/>
        </w:rPr>
      </w:pPr>
      <w:r>
        <w:rPr>
          <w:sz w:val="20"/>
        </w:rPr>
        <w:t>Are you a permanent resident alien of the United States?   _____ Yes     _____ No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3960" w:leader="none"/>
        </w:tabs>
        <w:rPr>
          <w:sz w:val="20"/>
        </w:rPr>
      </w:pPr>
      <w:r>
        <w:rPr>
          <w:sz w:val="20"/>
        </w:rPr>
        <w:tab/>
        <w:t>Date permanent resident alien status was granted:  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 xml:space="preserve">  </w:t>
      </w:r>
      <w:r>
        <w:rPr>
          <w:i/>
          <w:sz w:val="20"/>
        </w:rPr>
        <w:t>Month</w:t>
        <w:tab/>
        <w:tab/>
        <w:tab/>
        <w:tab/>
        <w:t>Year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3960" w:leader="none"/>
        </w:tabs>
        <w:rPr/>
      </w:pPr>
      <w:r>
        <w:rPr>
          <w:sz w:val="20"/>
        </w:rPr>
        <w:tab/>
        <w:t>Alien registration number:  _</w:t>
      </w:r>
      <w:r>
        <w:rPr>
          <w:sz w:val="20"/>
          <w:u w:val="single"/>
        </w:rPr>
        <w:t>A</w:t>
      </w:r>
      <w:r>
        <w:rPr>
          <w:sz w:val="20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  <w:t>Home Address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  <w:t>Work Address</w:t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  <w:t>E-Mail Address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  <w:t>Affiliated Institution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  <w:t>Current Status (check only one)</w:t>
        <w:tab/>
        <w:t>_____ Graduate Student (what year? ____________)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  <w:tab/>
        <w:tab/>
        <w:tab/>
        <w:t>_____ Postdoctoral Fellow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  <w:tab/>
        <w:tab/>
        <w:tab/>
        <w:t>_____ Faculty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  <w:t>Ph.D. Institution ________________________________________ Year Ph.D. Awarded or Expected ____________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  <w:t>Doctoral Advisor _____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  <w:t>Present Advisor (if different) 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  <w:t>Is your advisor attending the ASI?  _____ Yes     _____ No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  <w:t>Are any other members of your group attending the ASI? _____ Yes     _____ No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  <w:t>Have you attended an ASI previously? _____ Yes (when? _________________________)     _____ No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  <w:t>Airport Departure City  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  <w:t>Airport Destination City  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  <w:t>By my signature below, I hereby certify that I am a United States citizen, national or permanent resident alien and that the information I have provided on this form is correct to the best of my knowledge.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  <w:t>Signature of Applicant:  ____________________________________________________ Date ________________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Use of U.S.-Flag Air Carriers and Foreign-Flag Air Carriers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jc w:val="center"/>
        <w:rPr>
          <w:sz w:val="20"/>
        </w:rPr>
      </w:pPr>
      <w:r>
        <w:rPr>
          <w:sz w:val="20"/>
        </w:rPr>
        <w:t>(Reprinted from GC-1, NSF Grant General Conditions)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960" w:leader="none"/>
        </w:tabs>
        <w:rPr>
          <w:sz w:val="20"/>
          <w:u w:val="single"/>
        </w:rPr>
      </w:pPr>
      <w:r>
        <w:rPr>
          <w:sz w:val="20"/>
          <w:u w:val="single"/>
        </w:rPr>
        <w:t>Use of U.S.-Flag Carri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  <w:t>The Comptroller General of the United States, by Decision B-138942 of June 17, 1975, as amended March 31, 1981, provided guidelines for implementation of Section 5 of the International Air Transportation Fair Competitive Practices Act of 1974 (49 U.S.C. 1517).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  <w:t>Any air transportation to, from, between, or within a country other than the United States of persons or property, the expense of which will be assisted by NSF funding, must be performed by a U.S.-flag air carrier if service provided by such a carrier is available.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  <w:t>For the purposes of this requirement, U.S.-flag air carrier service is considered available even though: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(a)  comparable or a different kind of service can be provided at less cost by a foreign-flag air carrier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oreign-flag air carrier service is preferred by, or is more convenient for, the Foundation or traveler;</w:t>
      </w:r>
    </w:p>
    <w:p>
      <w:pPr>
        <w:pStyle w:val="Normal"/>
        <w:ind w:left="540" w:hanging="0"/>
        <w:rPr>
          <w:sz w:val="20"/>
        </w:rPr>
      </w:pPr>
      <w:r>
        <w:rPr>
          <w:rFonts w:eastAsia="Tahoma"/>
          <w:sz w:val="20"/>
        </w:rPr>
        <w:t xml:space="preserve">      </w:t>
      </w:r>
      <w:r>
        <w:rPr>
          <w:sz w:val="20"/>
        </w:rPr>
        <w:t>or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ervice by a foreign-flag air carrier can be paid for in excess foreign curren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  <w:t>The following rules apply unless their application would result in the first or last leg of travel from or to the United States being performed by a foreign-flag carrie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A U.S.-flag air carrier shall be used to destination or, in the absence of direct or through service, to the farthest interchange point on a usually traveled rou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If a U.S.-flag air carrier does not serve an origin or interchange point, a foreign-flag air carrier shall be used only to the nearest interchange point on a usually traveled route to connect with a U.S.-flag air carri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If a U.S.-flag air carrier involuntarily reroutes the traveler via a foreign-flag air carrier, the foreign-flag air carrier may be used notwithstanding the availability of alternate U.S.-flag air carrier service.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u w:val="single"/>
        </w:rPr>
      </w:pPr>
      <w:r>
        <w:rPr>
          <w:sz w:val="20"/>
          <w:u w:val="single"/>
        </w:rPr>
        <w:t>Use of Foreign-Flag Air Carri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Travel to and from the United States.  Use of a foreign-flag air carrier is permissible if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he airport abroad is the traveler's origin or destination airport, and use of a U.S.-flag air carrier service would extend the time in a travel status by at least 24 hours more than travel by a foreign-flag carrier; or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he airport abroad is an interchange point, and use of U.S.-flag air carrier service would require the traveler to wait 6 hours or more to make connections at that point, or would extend the time in a travel status by at least 6 hours more than travel by a foreign-flag air carri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Travel Between Points Outside the United States.  Use of a foreign-flag air carrier is permissible if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ravel by a foreign-flag air carrier would eliminate two or more aircraft changes en route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ravel by a U.S.-flag air carrier would extend the time in a travel status by at least 6 hours more than travel by a foreign-flag carrier; or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he travel is not part of the trip to and from the United States, and use of a U.S.-flag air carrier would extend the time in a travel status by at least 6 hours more than travel by a foreign-flag carri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Short Distance Travel.  For all short distance travel, regardless of origin and destination, use of a foreign-flag air carrier is permissible if the elapsed travel time on a scheduled flight from origin to destination airport by a foreign-flag air carrier is 2 hours or less and service by a U.S.-flag air carrier would double the travel time.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NSF Form 1310 (1/9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10" w:leader="none"/>
      </w:tabs>
      <w:rPr>
        <w:sz w:val="20"/>
      </w:rPr>
    </w:pPr>
    <w:r>
      <w:rPr>
        <w:sz w:val="20"/>
      </w:rPr>
      <w:t>ASI Number ______________________</w:t>
      <w:tab/>
      <w:tab/>
      <w:t>OMB No. 3145-0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915"/>
        </w:tabs>
        <w:ind w:left="915" w:hanging="375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915"/>
        </w:tabs>
        <w:ind w:left="915" w:hanging="375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915"/>
        </w:tabs>
        <w:ind w:left="915" w:hanging="375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915"/>
        </w:tabs>
        <w:ind w:left="91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16:57:00Z</dcterms:created>
  <dc:creator>Sheryl T. Balke-Smith</dc:creator>
  <dc:description/>
  <dc:language>en-US</dc:language>
  <cp:lastModifiedBy>Sheryl T. Balke-Smith</cp:lastModifiedBy>
  <cp:lastPrinted>2002-03-06T09:37:00Z</cp:lastPrinted>
  <dcterms:modified xsi:type="dcterms:W3CDTF">2002-03-06T13:38:00Z</dcterms:modified>
  <cp:revision>3</cp:revision>
  <dc:subject/>
  <dc:title>NATIONAL SCIENCE FOUNDATION</dc:title>
</cp:coreProperties>
</file>