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RLDWIDE EXPRESS (WWX) ACCOUNT SET-UP</w:t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  <w:t xml:space="preserve">In order to utilize WWX contracted rates, each customer must set-up an account with the contracted carriers.  </w:t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the purposes of this contract, a Commercial Bill of Lading (CBL), Government Bill of Lading (GBL) or other government document (i.e., Task Order) as approved by the Contracting Officer, shall constitute the or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  <w:t xml:space="preserve">The following procedures should provide assistance with account set u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cide which carrier (or carriers) provides the best value for your requiremen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act the selected carrier(s)/their designated agent and tell them that you would like to set up WWX accoun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WX contracted carriers and their designated agents (who actually move the package),  and the phone numbers for setting up accounts are as follow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43" w:type="dxa"/>
        </w:tblCellMar>
        <w:tblLook w:val="0000"/>
      </w:tblPr>
      <w:tblGrid>
        <w:gridCol w:w="3489"/>
        <w:gridCol w:w="1453"/>
        <w:gridCol w:w="1835"/>
        <w:gridCol w:w="281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ME CONTRACTO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SIGNATED AGENT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ACT NUMBER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ONE NUMBER</w:t>
            </w:r>
          </w:p>
        </w:tc>
      </w:tr>
      <w:tr>
        <w:trPr/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me:  Federal Express Corporation</w:t>
            </w:r>
          </w:p>
          <w:p>
            <w:pPr>
              <w:pStyle w:val="Normal"/>
              <w:widowControl w:val="false"/>
              <w:rPr>
                <w:b/>
                <w:b/>
                <w:color w:val="66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ent:   FedEx Expre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p to 300 pound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TC711-12-D-C0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800-645-9424, Select “set-up an account option”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me:  Polar Air Cargo WorldWide, In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ent:  DHL Expres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p to 300 pound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RANGE!I2"/>
            <w:r>
              <w:rPr>
                <w:b/>
                <w:color w:val="000000"/>
                <w:sz w:val="18"/>
                <w:szCs w:val="18"/>
              </w:rPr>
              <w:t>HTC711-12-D-C00</w:t>
            </w:r>
            <w:bookmarkEnd w:id="0"/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888-345-936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ime:  United Parcel Service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Agent:   UP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p to 300 pound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TC711-12-D-C0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888-468-26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PORTANT NO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shipments where transportation orders issued under this multiple award contract exceed $3,000.00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raffic Managers/Ordering Offices shall ensure each awardee is provided a fair opportunity to be considered for the sh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ffic Managers/Ordering Offices shall use best-value commercial practices to determine which contractor to select for award.  Cost/Price, including any additional price reductions offered and/or any price additions due to assessorial charges or “service charges”, is a mandatory factor for all best-value decisions.  When determining </w:t>
      </w:r>
      <w:r>
        <w:rPr>
          <w:rStyle w:val="Strong"/>
          <w:color w:val="000000"/>
        </w:rPr>
        <w:t>"best value,"</w:t>
      </w:r>
      <w:r>
        <w:rPr>
          <w:color w:val="000000"/>
        </w:rPr>
        <w:t xml:space="preserve"> Traffic Managers/ Ordering Offices should consider other factors, as appropriate, such as past performance, quality of service, claims experience, and proposed transit times. Traffic Managers/Ordering Offices may consider, among other factors, special features of the service required for effective program performanc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Traffic Manager/Ordering Office shipment records should include sufficient documentation to support their best-value award deci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b18ff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basedOn w:val="DefaultParagraphFont"/>
    <w:uiPriority w:val="99"/>
    <w:qFormat/>
    <w:rsid w:val="006b18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b18ff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U.S.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54:00Z</dcterms:created>
  <dc:creator>ed.garcia2</dc:creator>
  <dc:description/>
  <dc:language>en-US</dc:language>
  <cp:lastModifiedBy>1038176770C</cp:lastModifiedBy>
  <dcterms:modified xsi:type="dcterms:W3CDTF">2011-08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