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MAGNUSON-STEVENS FISHERY CONSERVATION AND MANAGEMENT AC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Public Law 94-26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s amended through October 11,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AN AC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To provide for the conservation and management of the fisher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and for other purpos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J.Feder version (12/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sectPr>
          <w:type w:val="nextPage"/>
          <w:pgSz w:w="12240" w:h="15840"/>
          <w:pgMar w:left="1872" w:right="1872" w:gutter="0" w:header="0" w:top="1440" w:footer="0" w:bottom="1440"/>
          <w:pgNumType w:fmt="decimal"/>
          <w:formProt w:val="false"/>
          <w:textDirection w:val="lrTb"/>
          <w:docGrid w:type="default" w:linePitch="600" w:charSpace="32768"/>
        </w:sect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432"/>
        <w:jc w:val="center"/>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TABLE  OF  CONT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ec. 2.</w:t>
        <w:tab/>
        <w:tab/>
        <w:t xml:space="preserve">Findings, purposes, and polic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ec. 3.</w:t>
        <w:tab/>
        <w:tab/>
        <w:t xml:space="preserve">Defini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ec. 4.</w:t>
        <w:tab/>
        <w:tab/>
        <w:t>Authorization of Appropri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right="0" w:hanging="288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TITLE  I --</w:t>
        <w:tab/>
        <w:t>UNITED  STATES  RIGHTS  AND  AUTHORITY  REGARDING  FISH  AND FISHERY RESOU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101.  </w:t>
        <w:tab/>
        <w:t xml:space="preserve">United States sovereign rights to fish and fishery management authorit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102.  </w:t>
        <w:tab/>
        <w:t xml:space="preserve">Highly migratory spec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right="0" w:hanging="288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TITLE  II --  </w:t>
        <w:tab/>
        <w:t xml:space="preserve">FOREIGN  FISHING  AND  INTERNATIONAL  FISHERY  AGREEM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201.  </w:t>
        <w:tab/>
        <w:t xml:space="preserve">Foreign fish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202.  </w:t>
        <w:tab/>
        <w:t xml:space="preserve">International fishery agreem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203.  </w:t>
        <w:tab/>
        <w:t xml:space="preserve">Congressional oversight of international fishery agreem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204.  </w:t>
        <w:tab/>
        <w:t xml:space="preserve">Permits for foreign fish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205.  </w:t>
        <w:tab/>
        <w:t xml:space="preserve">Import prohibi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206.  </w:t>
        <w:tab/>
        <w:t xml:space="preserve">Large-scale driftnet fishing.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right="0" w:hanging="216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ec. 206a.</w:t>
        <w:tab/>
        <w:t>Denial of port privileges and sanctions for high seas large-scale driftnet fish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TITLE  III --  NATIONAL  FISHERY  MANAGEMENT  PROGRAM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01.  </w:t>
        <w:tab/>
        <w:t xml:space="preserve">National standards for fishery conservation and manage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02.  </w:t>
        <w:tab/>
        <w:t xml:space="preserve">Regional fishery management counci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03.  </w:t>
        <w:tab/>
        <w:t xml:space="preserve">Contents of fishery management pla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04.  </w:t>
        <w:tab/>
        <w:t xml:space="preserve">Action by Secretar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05.  </w:t>
        <w:tab/>
        <w:t>Other requirements and author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06.  </w:t>
        <w:tab/>
        <w:t xml:space="preserve">State jurisdic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07.  </w:t>
        <w:tab/>
        <w:t xml:space="preserve">Prohibited ac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08.  </w:t>
        <w:tab/>
        <w:t xml:space="preserve">Civil penalties and permit sanc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09.  </w:t>
        <w:tab/>
        <w:t xml:space="preserve">Criminal offens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10.  </w:t>
        <w:tab/>
        <w:t xml:space="preserve">Civil forfeitur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11.  </w:t>
        <w:tab/>
        <w:t xml:space="preserve">Enforce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ec. 312.</w:t>
        <w:tab/>
        <w:t>Transition to sustainable fisher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313.  </w:t>
        <w:tab/>
        <w:t>North Pacific fisheries conserv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ec. 314.</w:t>
        <w:tab/>
        <w:t>Northwest Atlantic Ocean fisheries reinvestment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right="0" w:hanging="288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TITLE IV -- </w:t>
        <w:tab/>
        <w:t>FISHERY MONITORING AND RESEAR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401. </w:t>
        <w:tab/>
        <w:t>Registration and information manag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402. </w:t>
        <w:tab/>
        <w:t>Information colle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403. </w:t>
        <w:tab/>
        <w:t>Observ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404. </w:t>
        <w:tab/>
        <w:t>Fisheries resear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405. </w:t>
        <w:tab/>
        <w:t>Incidental harvest resear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406. </w:t>
        <w:tab/>
        <w:t>Fisheries systems resear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Sec. 407. </w:t>
        <w:tab/>
        <w:t>Gulf of Mexico red snapper resear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Appendix</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Numbers in boldface indicate the number of the Public Law that amended the following provision.  Boldfa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comments marked with asterisks were inserted by the edito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Bracketed material with an asterisk is text that is added, or replaces underlined language, and will b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 xml:space="preserve">effective on the date the Agreement between the United States and the Union of Soviet Socialist Republics 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the Maritime Boundary enters into force for the United States.  See P.L. 102-251</w:t>
      </w:r>
    </w:p>
    <w:p>
      <w:pPr>
        <w:pStyle w:val="Normal"/>
        <w:tabs>
          <w:tab w:val="clear" w:pos="720"/>
          <w:tab w:val="left" w:pos="0" w:leader="none"/>
          <w:tab w:val="righ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2.  FINDINGS,  PURPOSES,  AND POLICY</w:t>
        <w:tab/>
        <w:t>16 U.S.C. 18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2"/>
          <w:szCs w:val="22"/>
        </w:rPr>
        <w:t>(a)  FINDINGS.--</w:t>
      </w:r>
      <w:r>
        <w:rPr>
          <w:rFonts w:eastAsia="Times New Roman  (TT)" w:cs="Times New Roman  (TT)" w:ascii="Times New Roman  (TT)" w:hAnsi="Times New Roman  (TT)"/>
          <w:color w:val="000000"/>
          <w:sz w:val="22"/>
          <w:szCs w:val="22"/>
        </w:rPr>
        <w:t xml:space="preserve">The Congress finds and declares the following: </w:t>
      </w:r>
    </w:p>
    <w:p>
      <w:pPr>
        <w:pStyle w:val="Normal"/>
        <w:tabs>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2"/>
          <w:szCs w:val="22"/>
        </w:rPr>
      </w:pPr>
      <w:r>
        <w:rPr/>
      </w:r>
    </w:p>
    <w:p>
      <w:pPr>
        <w:pStyle w:val="Normal"/>
        <w:tabs>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fish off the coasts of the United States, the highly migratory species of the high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as, the species which dwell on or in the Continental Shelf appertaining to the Uni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and the anadromous species which spawn in United States rivers or estuar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titute valuable and renewable natural resources.  These fishery resources contribute t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ood supply, economy, and health of the Nation and provide recreational opportunit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Certain stocks of fish have declined to the point where their survival is threaten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other stocks of fish have been so substantially reduced in number that they coul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come similarly threatened as a consequence of (A) increased fishing pressure, (B) th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adequacy of fishery resource conservation and management practices and controls, or (C)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rect and indirect habitat losses which have resulted in a diminished capacity to suppor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isting fishing leve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Commercial and recreational fishing constitutes a major source of employment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tributes significantly to the economy of the Nation.  Many coastal areas are depend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pon fishing and related activities, and their economies have been badly damaged by th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fishing of fishery resources at an ever-increasing rate over the past decade.  Th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ivities of massive foreign fishing fleets in waters adjacent to such coastal areas ha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tributed to such damage, interfered with domestic fishing efforts, and caused destruc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fishing gear of United States fisherme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International fishery agreements have not been effective in preventing or terminat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verfishing of these valuable fishery resources.  There is danger that irreversible effec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overfishing will take place before an effective international agreement on fisher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jurisdiction can be negotiated, signed, ratified, and implemen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Fishery resources are finite but renewable.  If placed under sound manage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fore overfishing has caused irreversible effects, the fisheries can be conserved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intained so as to provide optimum yields on a continuing basi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A national program for the conservation and management of the fishery resources of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nited States is necessary to prevent overfishing, to rebuild overfished stocks, to insur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rvation, to facilitate long-term protection of essential fish habitats, and to realize th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ull potential of the Nation's fishery resourc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w:t>
      </w:r>
    </w:p>
    <w:p>
      <w:pPr>
        <w:pStyle w:val="Normal"/>
        <w:tabs>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A national program for the development of fisheries which are underutilized or no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tilized by the United States fishing industry, including bottom fish off Alaska, is necessar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assure that our citizens benefit from the employment, food supply, and revenue which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ld be generated thereb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8) The collection of reliable data is essential to the effective conservation,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scientific understanding of the fishery resources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9) One of the greatest long-term threats to the viability of commercial and recre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ies is the continuing loss of marine, estuarine, and other aquatic habitats.  Habit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iderations should receive increased attention for the conservation and managemen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 resources of the United St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0) Pacific Insular Areas contain unique historical, cultural, legal, political,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ographical circumstances which make fisheries resources important in sustaining thei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conomic growt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b)  PURPOSES.</w:t>
      </w:r>
      <w:r>
        <w:rPr>
          <w:rFonts w:eastAsia="Times New Roman  (TT)" w:cs="Times New Roman  (TT)" w:ascii="Times New Roman  (TT)" w:hAnsi="Times New Roman  (TT)"/>
          <w:color w:val="000000"/>
          <w:sz w:val="22"/>
          <w:szCs w:val="22"/>
        </w:rPr>
        <w:t xml:space="preserve">--It is therefore declared to be the purposes of the Congress in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1-627,  102-251</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o take immediate action to conserve and manage the fishery resources found of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asts of the United States, and the anadromous species and Continental Shelf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ources of the United States, by exercising (A) sovereign rights for the purpose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loring, exploiting, conserving, and managing all fish within the exclusive economic zo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stablished by Presidential Proclamation 5030, dated March 10, 1983, and (B) exclus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management authority beyond the exclusive economic zone over such anadromo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cies and Continental Shelf fishery resources[, and fishery resources in the spe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o support and encourage the implementation and enforcement of inter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agreements for the conservation and management of highly migratory speci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encourage the negotiation and implementation of additional such agreements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cess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o promote domestic commercial and recreational fishing under sound conserv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management principles, including the promotion of catch and release program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reational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o provide for the preparation and implementation, in accordance with 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ndards, of fishery management plans which will achieve and maintain, on a continu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asis, the optimum yield from each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to establish Regional Fishery Management Councils to exercise sound judgment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tewardship of fishery resources through the preparation, monitoring, and revis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plans under circumstances (A) which will enable the States, the fishing indust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mer and environmental organizations, and other interested persons to participate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dvise on, the establishment and administration of such plans, and (B) which take in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count the social and economic needs of the St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  96-561, 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to encourage the development by the United States fishing industry of fisher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are currently underutilized or not utilized by United States fishermen, includ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ottom fish off Alaska, and to that end, to ensure that optimum yield determin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mote such development in a non-wasteful manner;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to promote the protection of essential fish habitat in the review of projects conduc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Federal permits, licenses, or other authorities that affect or have the potential to affe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ch habita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POLICY.</w:t>
      </w:r>
      <w:r>
        <w:rPr>
          <w:rFonts w:eastAsia="Times New Roman  (TT)" w:cs="Times New Roman  (TT)" w:ascii="Times New Roman  (TT)" w:hAnsi="Times New Roman  (TT)"/>
          <w:color w:val="000000"/>
          <w:sz w:val="22"/>
          <w:szCs w:val="22"/>
        </w:rPr>
        <w:t xml:space="preserve">--It is further declared to be the policy of the Congress in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o maintain without change the existing territorial or other ocean jurisdict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for all purposes other than the conservation and management of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ources, as provided for in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o authorize no impediment to, or interference with, recognized legitimate use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gh seas, except as necessary for the conservation and management of fishery resources,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ded for in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1-627</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o assure that the national fishery conservation and management program utiliz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is based upon, the best scientific information available; involves, and is responsive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needs of, interested and affected States and citizens; considers efficiency; draws up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deral, State, and academic capabilities in carrying out research, administr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and enforcement; considers the effects of fishing on immature fish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courages development of practical measures that minimize bycatch and avoi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necessary waste of fish; and is workable and effect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o permit foreign fishing consistent with the provisions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1-62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to support and encourage active United States efforts to obtain international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eptable agreements which provide for effective conservation and management of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ources, and to secure agreements to regulate fishing by vessels or persons beyo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clusive economic zones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 to foster and maintain the diversity of fisheries in the United States;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to ensure that the fishery resources adjacent to a Pacific Insular Area, includ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ident or migratory stocks within the exclusive economic zone adjacent to such areas,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lored, developed, conserved, and managed for the benefit of the people of such area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 the United St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3.  DEFINITIONS                                                                        </w:t>
        <w:tab/>
        <w:t>16 U.S.C. 180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used in this Act, unless the context otherwise requir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term "anadromous species" means species of fish which spawn in fresh or estuar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aters of the United States and which migrate to ocean wat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term "bycatch" means fish which are harvested in a fishery, but which are not sol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kept for personal use, and includes economic discards and regulatory discards.  Such ter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oes not include fish released alive under a recreational catch and release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term "charter fishing" means fishing from a vessel carrying a passenger for hire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fined in section 2101(21a) of title 46, United States Code) who is engaged in recre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he term "commercial fishing" means fishing in which the fish harvested, either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ole or in part, are intended to enter commerce or enter commerce through sale, barter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d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The term "conservation and management" refers to all of the rules, regul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itions, methods, and other measures (A) which are required to rebuild, restore, or mainta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which are useful in rebuilding, restoring, or maintaining, any fishery resource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ine environment; and (B) which are designed to assure that--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 supply of food and other products may be taken, and that recreational benef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y be obtained, on a continuing basi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irreversible or long-term adverse effects on fishery resources and the mar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vironment are avoided;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there will be a multiplicity of options available with respect to future use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resourc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The term "Continental Shelf" means the seabed and subsoil of the submarine are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jacent to the coast, but outside the area of the territorial sea, of the United States, to a dep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200 meters or, beyond that limit, to where the depth of the superjacent waters admit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loitation of the natural resources of such are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9-659</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 The term "Continental Shelf fishery resources" means the follow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ab/>
        <w:t>CNIDARI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amboo Coral--Acanella spp.;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lack Coral--Antipathes spp.;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ld Coral--Callogorgia spp.;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cious Red Coral--Corallium spp.;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amboo Coral--Keratoisis spp.;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ld Coral--Parazoanthus spp.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RUSTACE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nner Crab--Chionoecetes tanneri;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nner Crab--Chionoecetes opili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nner Crab--Chionoecetes angulat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nner Crab--Chionoecetes bairdi;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ing Crab--Paralithodes camtschatic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ing Crab--Paralithodes platyp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ing Crab--Paralithodes brevip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obster--Homarus american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ungeness Crab--Cancer magis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lifornia King Crab--Paralithodes californiens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lifornia King Crab--Paralithodes rathbuni;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lden King Crab--Lithodes aequispin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rthern Stone Crab--Lithodes maj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one Crab--Menippe mercenaria;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ep-sea Red Crab--Chaceon quinquede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LLUSK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d Abalone--Haliotis rufesce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ink Abalone--Haliotis corrugat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apanese Abalone--Haliotis kamtschatkan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een Conch--Strombus gig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rf Clam--Spisula solidissima;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cean Quahog--Arctica islandic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ONG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love Sponge--Spongia cheir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eepswool Sponge--Hippiospongia lach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rass Sponge--Spongia graminea;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ellow Sponge--Spongia barber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e Secretary determines, after consultation with the Secretary of State, that living organis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ny other sedentary species are, at the harvestable stage, ei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mmobile on or under the seabed, or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unable to move except in constant physical contact with the seabed or subsoil,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tinental Shelf which appertains to the United States, and publishes notices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ation in the Federal Register, such sedentary species shall be considered to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ded to the foregoing list and included in such term for purposes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8) The term "Council" means any Regional Fishery Management Council establish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302.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9) The term "economic discards" means fish which are the target of a fishery, but which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 retained because they are of an undesirable size, sex, or quality, or for other econom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as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4-297</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0) The term "essential fish habitat" means those waters and substrate necessary to fish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pawning, breeding, feeding or growth to maturit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1) The term "exclusive economic zone" means the zone established by Proclam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umbered 5030, dated March 10, 1983.  For purposes of applying this Act, the inner bound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at zone is a line coterminous with the seaward boundary of each of the coastal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2) The term "fish" means finfish, mollusks, crustaceans, and all other forms of mar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imal and plant life other than marine mammals and bird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3) The term "fishery" mean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one or more stocks of fish which can be treated as a unit for purpose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rvation and management and which are identified on the basis of geographic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ientific, technical, recreational, and economic characteristic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ny fishing for such stock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4) The term "fishery resource" means any fishery, any stock of fish, any species of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ny habitat of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5) The term "fishing" mea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catching, taking, or harvesting of fish;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attempted catching, taking, or harvesting of fish;  </w:t>
        <w:tab/>
        <w:tab/>
        <w:t xml:space="preserve">(C) any other activ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can reasonably be expected to result in the catching, taking, or harvesting of fish; or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any operations at sea in support of, or in preparation for, any activity describ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paragraphs (A) through (C).</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term does not include any scientific research activity which is conducted by a scient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earch 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6) The term "fishing community" means a community which is substantially depend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or substantially engaged in the harvest or processing of fishery resources to meet social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needs, and includes fishing vessel owners, operators, and crew and United States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cessors that are based in such communit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7) The term "fishing vessel" means any vessel, boat, ship, or other craft which is used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quipped to be used for, or of a type which is normally used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fishing; or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iding or assisting one or more vessels at sea in the performance of any activ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lating to fishing, including, but not limited to, preparation, supply, storage, refriger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portation, or process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8) The term "foreign fishing" means fishing by a vessel other than a vessel of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9) The term "high seas" means all waters beyond the territorial sea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beyond any foreign nation's territorial sea, to the extent that such sea is recogniz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0) The term "highly migratory species" means tuna species, marlin (Tetrapturus spp.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kaira spp.), oceanic sharks, sailfishes (Istiophorus spp.), and swordfish (Xiphias gladiu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1) The term "individual fishing quota" means a Federal permit under a limited acc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ystem to harvest a quantity of fish, expressed by a unit or units representing a percentag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otal allowable catch of a fishery that may be received or held for exclusive use by a pers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ch term does not include community development quotas as described in section 305(i).</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2) The term "international fishery agreement" means any bilateral or multilateral trea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vention, or agreement which relates to fishing and to which the United States is a par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1-627</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3) The term "large-scale driftnet fishing" means a method of fishing in which a gilln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osed of a panel or panels of webbing, or a series of such gillnets, with a total length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wo and one-half kilometers or more is placed in the water and allowed to drift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urrents and winds for the purpose of entangling fish in the webb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4) The term "Marine Fisheries Commission" means the Atlantic States Marine Fisher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 the Gulf States Marine Fisheries Commission, or the Pacific Marine Fisher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5) The term "migratory range" means the maximum area at a given time of the ye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in which fish of an anadromous species or stock thereof can be expected to be found,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ed on the basis of scale pattern analysis, tagging studies, or other reliable scient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except that the term does not include any part of such area which is in the wat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 a foreign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6) The term "national standards" means the national standards for fishery conserv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management set forth in section 30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7) The term "observer" means any person required or authorized to be carried on a 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conservation and management purposes by regulations or permits under thi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8) The term "optimum", with respect to the yield from a fishery, means the amount of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will provide the greatest overall benefit to the Nation, particularly with respec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od production and recreational opportunities, and taking into account the protec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ine ecosystem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s prescribed as such on the basis of the maximum sustainable yield from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reduced by any relevant economic, social, or ecological factor;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in the case of an overfished fishery, provides for rebuilding to a level consistent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ducing the maximum sustainable yield in such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9) The terms "overfishing" and “overfished" mean a rate or level of fishing mortality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eopardizes the capacity of a fishery to produce the maximum sustainable yield on a continu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asi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0) The term "Pacific Insular Area" means American Samoa, Guam, the Northern Marian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lands, Baker Island, Howland Island, Jarvis Island, Johnston Atoll, Kingman Reef, Midw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land, Wake Island, or Palmyra Atoll, as applicable, and includes all islands and reef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urtenant to such island, reef, or atol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1) The term "person" means any individual (whether or not a citizen or national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any corporation, partnership, association, or other entity (whether or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ganized or existing under the laws of any State), and any Federal, State, local, or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or any entity of any such govern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2) The term "recreational fishing" means fishing for sport or pleasur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3) The term "regulatory discards" means fish harvested in a fishery which fishermen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d by regulation to discard whenever caught, or are required by regulation to retain b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t sel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4) The term "Secretary" means the Secretary of Commerce or his designe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5) The term "special areas" means the areas referred to as eastern special areas in Artic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1) of the Agreement between the United States of America and the Union of Soviet Sociali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publics on the Maritime Boundary, signed June 1, 1990.  In particular, the term refer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ose areas east of the maritime boundary, as defined in that Agreement, that lie within 200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utical miles of the baselines from which the breadth of the territorial sea of Russia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sured but beyond 200 nautical miles of the baselines from which the breadth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color w:val="000000"/>
          <w:sz w:val="22"/>
          <w:szCs w:val="22"/>
        </w:rPr>
        <w:t>territorial sea of the United States is measured.</w:t>
      </w:r>
      <w:r>
        <w:rPr>
          <w:rStyle w:val="Footnoteanchor"/>
        </w:rPr>
        <w:footnoteReference w:id="2"/>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6) The term "State" means each of the several States, the District of Columbia,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onwealth of Puerto Rico, American Samoa, the Virgin Islands, Guam, and any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onwealth, territory, or possession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7) The term "stock of fish" means a species, subspecies, geographical grouping, or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tegory of fish capable of management as a un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8) The term "treaty" means any international fishery agreement which is a treaty with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eaning of section 2 of article II of the Constitu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9) The term "tuna species" means the follow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bacore Tuna--Thunnus alalung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geye Tuna--Thunnus obesu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luefin Tuna--Thunnus thynnu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kipjack Tuna--Katsuwonus pelamis;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ellowfin Tuna--Thunnus albacar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0) The term "United States", when used in a geographical context, means all the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1) The term "United States fish processors" means facilities located within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for, and vessels of the United States used or equipped for, the processing of fish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rcial use or consump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5-354</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2) The term "United States harvested fish" means fish caught, taken, or harvest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s of the United States within any fishery regulated under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  100-23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3) The term "vessel of the United States" mea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ny vessel documented under chapter 121 of title 46, United States Code;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ny vessel numbered in accordance with chapter 123 of title 46, United States Co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measuring less than 5 net ton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ny vessel numbered in accordance with chapter 123 of title 46, United States Co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used exclusively for pleasure; or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any vessel not equipped with propulsion machinery of any kind and used exclusive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pleasu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4) The term "vessel subject to the jurisdiction of the United States" has the same mean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term has in section 3(c) of the Maritime Drug Law Enforcement Act (46 U.S.C. App.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3(c)).</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5) The term "waters of a foreign nation" means any part of the territorial sea or exclus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zone (or the equivalent) of a foreign nation, to the extent such territorial sea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lusive economic zone is recognized by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right" w:pos="8928" w:leader="none"/>
        </w:tabs>
        <w:bidi w:val="0"/>
        <w:spacing w:lineRule="auto" w:line="240" w:before="0" w:after="0"/>
        <w:ind w:left="3312" w:right="0" w:hanging="288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4.</w:t>
        <w:tab/>
        <w:tab/>
        <w:t>AUTHORIZATION  OF  APPROPRIATIONS</w:t>
        <w:tab/>
        <w:t>16 U.S.C. 180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are authorized to be appropriated to the Secretary for the purposes of carrying ou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visions of this Act, not to exceed the following sum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147,000,000 for fiscal year 1996;</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151,000,000 for fiscal year 19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155,000,000 for fiscal year 1998;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159,000,000 for fiscal year 199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hanging="288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ITLE I  --</w:t>
        <w:tab/>
        <w:t xml:space="preserve">UNITED  STATES  RIGHTS  AND  AUTHORITY  REGARDING  </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FISH  AND  FISHERY  RESOURC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101.</w:t>
        <w:tab/>
        <w:t xml:space="preserve">UNITED  STATES  SOVEREIGN  RIGHTS  TO                           </w:t>
        <w:tab/>
        <w:t>16 U.S.C. 181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88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FISH  AND  FISHERY  MANAGEMENT  AUTH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2-25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IN  THE  EXCLUSIVE  ECONOMIC  ZONE.</w:t>
      </w:r>
      <w:r>
        <w:rPr>
          <w:rFonts w:eastAsia="Times New Roman  (TT)" w:cs="Times New Roman  (TT)" w:ascii="Times New Roman  (TT)" w:hAnsi="Times New Roman  (TT)"/>
          <w:color w:val="000000"/>
          <w:sz w:val="22"/>
          <w:szCs w:val="22"/>
        </w:rPr>
        <w:t xml:space="preserve">--Except as provided in section 102,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nited States claims, and will exercise in the manner provided for in this Act, sove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ights and exclusive fishery management authority over all fish, and all Continental Shel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resources, within the exclusive economic zone [and special are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9-659,  101-627,  102-251</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BEYOND  THE  EXCLUSIVE  ECONOMIC  ZONE.</w:t>
      </w:r>
      <w:r>
        <w:rPr>
          <w:rFonts w:eastAsia="Times New Roman  (TT)" w:cs="Times New Roman  (TT)" w:ascii="Times New Roman  (TT)" w:hAnsi="Times New Roman  (TT)"/>
          <w:color w:val="000000"/>
          <w:sz w:val="22"/>
          <w:szCs w:val="22"/>
        </w:rPr>
        <w:t xml:space="preserve">--The United States clai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will exercise in the manner provided for in this Act, exclusive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ty over the following: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ll anadromous species throughout the migratory range of each such species beyo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xclusive economic zone; except that that management authority does not exten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such species during the time they are found within any waters of a foreign n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ll Continental Shelf fishery resources beyond the exclusive economic zo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All fishery resources in the special area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102.  HIGHLY  MIGRATORY  SPECIES                                              </w:t>
        <w:tab/>
        <w:t>16 U.S.C. 181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9-659,  101-627</w:t>
      </w: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b/>
          <w:bCs/>
          <w:color w:val="000000"/>
          <w:sz w:val="22"/>
          <w:szCs w:val="22"/>
        </w:rPr>
        <w:t xml:space="preserve">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nited States shall cooperate directly or through appropriate international organiz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ose nations involved in fisheries for highly migratory species with a view to ensur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rvation and shall promote the achievement of optimum yield of such species througho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ir range, both within and beyond the exclusive economic zon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032" w:right="0" w:hanging="360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ITLE  II   --</w:t>
        <w:tab/>
        <w:t xml:space="preserve">FOREIGN  FISHING  AND  INTERNATIONAL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AGREE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201.  FOREIGN  FISHING                                     </w:t>
        <w:tab/>
        <w:t>16 U.S.C. 182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5-354,  99-659, 102-251,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N  GENERAL.--After February 28, 1977, no foreign fishing is authorized with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lusive economic zone, [within the special areas,]* or for anadromous species or Continent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color w:val="000000"/>
          <w:sz w:val="22"/>
          <w:szCs w:val="22"/>
        </w:rPr>
        <w:t xml:space="preserve">Shelf fishery resources beyond </w:t>
      </w:r>
      <w:r>
        <w:rPr>
          <w:rFonts w:eastAsia="Times New Roman  (TT)" w:cs="Times New Roman  (TT)" w:ascii="Times New Roman  (TT)" w:hAnsi="Times New Roman  (TT)"/>
          <w:color w:val="000000"/>
          <w:sz w:val="22"/>
          <w:szCs w:val="22"/>
          <w:u w:val="single"/>
        </w:rPr>
        <w:t>the exclusive economic zone</w:t>
      </w:r>
      <w:r>
        <w:rPr>
          <w:rFonts w:eastAsia="Times New Roman  (TT)" w:cs="Times New Roman  (TT)" w:ascii="Times New Roman  (TT)" w:hAnsi="Times New Roman  (TT)"/>
          <w:color w:val="000000"/>
          <w:sz w:val="22"/>
          <w:szCs w:val="22"/>
        </w:rPr>
        <w:t xml:space="preserve"> [such zone or areas]*, unless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fishing--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s authorized under subsections (b) or (c) or section 204(e), or under a permit issu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section 204(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is not prohibited by subsection (f); and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is conducted under, and in accordance with, a valid and applicable permit issu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suant to section 204.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EXISTING  INTERNATIONAL  FISHERY  AGREEMENTS.</w:t>
      </w:r>
      <w:r>
        <w:rPr>
          <w:rFonts w:eastAsia="Times New Roman  (TT)" w:cs="Times New Roman  (TT)" w:ascii="Times New Roman  (TT)" w:hAnsi="Times New Roman  (TT)"/>
          <w:color w:val="000000"/>
          <w:sz w:val="22"/>
          <w:szCs w:val="22"/>
        </w:rPr>
        <w:t xml:space="preserve">--Foreign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cribed in subsection (a) may be conducted pursuant to an international fishery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ject to the provisions of section 202(b) or (c)), if such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was in effect on the date of enactment of this Act; and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has not expired, been renegotiated, or otherwise ceased to be of force and effect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ect to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GOVERNING  INTERNATIONAL  FISHERY  AGREEMENTS.</w:t>
      </w:r>
      <w:r>
        <w:rPr>
          <w:rFonts w:eastAsia="Times New Roman  (TT)" w:cs="Times New Roman  (TT)" w:ascii="Times New Roman  (TT)" w:hAnsi="Times New Roman  (TT)"/>
          <w:color w:val="000000"/>
          <w:sz w:val="22"/>
          <w:szCs w:val="22"/>
        </w:rPr>
        <w:t xml:space="preserve">--Foreign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cribed in subsection (a) may be conducted pursuant to an international fishery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than a treaty) which meets the requirements of this subsection if such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comes effective after application of section 203.  Any such international fishery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hereafter in this Act be referred to as a "governing international fishery agreement".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ing international fishery agreement shall acknowledge the exclusiv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authority of the United States, as set forth in this Act.  It is the sense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gress that each such agreement shall include a binding commitment, on the part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nation and its fishing vessels, to comply with the following terms and condition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foreign nation, and the owner or operator of any fishing vessel fishing pursua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such agreement, will abide by all regulations promulgated by the Secretary pursuan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Act, including any regulations promulgated to implement any applicabl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 or any preliminary fishery management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720"/>
        <w:jc w:val="left"/>
        <w:rPr/>
      </w:pPr>
      <w:r>
        <w:rPr>
          <w:rFonts w:eastAsia="Times New Roman  (TT)" w:cs="Times New Roman  (TT)" w:ascii="Times New Roman  (TT)" w:hAnsi="Times New Roman  (TT)"/>
          <w:b/>
          <w:bCs/>
          <w:color w:val="000000"/>
          <w:sz w:val="22"/>
          <w:szCs w:val="22"/>
        </w:rPr>
        <w:t>97-453, 104-297</w:t>
      </w:r>
      <w:r>
        <w:rPr>
          <w:rFonts w:eastAsia="Times New Roman  (TT)" w:cs="Times New Roman  (TT)" w:ascii="Times New Roman  (TT)" w:hAnsi="Times New Roman  (TT)"/>
          <w:color w:val="000000"/>
          <w:sz w:val="22"/>
          <w:szCs w:val="22"/>
        </w:rPr>
        <w:tab/>
        <w:tab/>
        <w:t xml:space="preserve">(2) The foreign nation, and the owner or operator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vessel fishing pursuant to such agreement, will abide by the requirement that--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ny officer authorized to enforce the provisions of this Act (as provided for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311) be permit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88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o board, and search or inspect, any such vessel at any time,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to make arrests and seizures provided for in  section 311(b) whenever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ficer has reasonable cause to believe, as a result of such a search or inspection,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such vessel or any person has committed an act prohibited by section 307, and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to examine and make notations on the permit  issued pursuant to section 204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such vessel;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permit issued for any such vessel pursuant to section 204 be prominent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splayed in the wheelhouse of such vessel;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ransponders, or such other appropriate position-fixing and identifi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quipment as the Secretary of the department in which the Coast Guard is opera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es to be appropriate, be installed and maintained in working order on each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United States observers required under subsection (h) be permitted to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ioned aboard any such vessel and that all of the costs incurred incident to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ioning, including the costs of data editing and entry and observer monitoring, be pai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in accordance with such subsection, by the owner or operator of the 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any fees required under section 204(b)(10) be paid in advanc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agents be appointed and maintained within the United States who are authoriz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receive and respond to any legal process issued in the United States with respec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owner or operator;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 responsibility be assumed, in accordance with any requirements prescrib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for the reimbursement of United States citizens for any loss of, or damage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ir fishing vessels, fishing gear, or catch which is caused by any fishing vessel of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will abide by any other monitoring, compliance, or enforcement requirement relat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conservation and management which is included in such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foreign nation and the owners or operators of all of the fishing vessels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shall not, in any year, harvest an amount of fish which exceeds such n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cation of the total allowable level of foreign fishing, as determined under subsection (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he foreign nation will--                               </w:t>
        <w:tab/>
        <w:tab/>
        <w:tab/>
        <w:t xml:space="preserve">(A) apply, pursuan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204, for any required permit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deliver promptly to the owner or operator of the appropriate fishing vessel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 which is issued under that section for such vessel;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bide by, and take appropriate steps under its own laws to assure that all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wners and operators comply with, section 204(a) and the applicable condition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trictions established under section 204(b)(7);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take, or refrain from taking, as appropriate, actions of the kind referred to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e)(1) in order to receive favorable allocations under such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6-561,  101-26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TOTAL  ALLOWABLE  LEVEL  OF  FOREIGN  FISHING.</w:t>
      </w:r>
      <w:r>
        <w:rPr>
          <w:rFonts w:eastAsia="Times New Roman  (TT)" w:cs="Times New Roman  (TT)" w:ascii="Times New Roman  (TT)" w:hAnsi="Times New Roman  (TT)"/>
          <w:color w:val="000000"/>
          <w:sz w:val="22"/>
          <w:szCs w:val="22"/>
        </w:rPr>
        <w:t xml:space="preserve">--The total allow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vel of foreign fishing, if any, with respect to any fishery subject to the exclusiv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authority of the United States, shall be that portion of the optimum yield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which will not be harvested by vessels of the United States, as determin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rdance with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e)  ALLOCATION  OF  ALLOWABLE  LEVEL.</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1440"/>
        <w:jc w:val="left"/>
        <w:rPr/>
      </w:pPr>
      <w:r>
        <w:rPr>
          <w:rFonts w:eastAsia="Times New Roman  (TT)" w:cs="Times New Roman  (TT)" w:ascii="Times New Roman  (TT)" w:hAnsi="Times New Roman  (TT)"/>
          <w:b/>
          <w:bCs/>
          <w:color w:val="000000"/>
          <w:sz w:val="22"/>
          <w:szCs w:val="22"/>
        </w:rPr>
        <w:t>96-61,  96-561,  97-453,  97-623,  98-623,  99-659,  102-251</w:t>
      </w:r>
      <w:r>
        <w:rPr>
          <w:rFonts w:eastAsia="Times New Roman  (TT)" w:cs="Times New Roman  (TT)" w:ascii="Times New Roman  (TT)" w:hAnsi="Times New Roman  (TT)"/>
          <w:color w:val="000000"/>
          <w:sz w:val="22"/>
          <w:szCs w:val="22"/>
        </w:rPr>
        <w:tab/>
        <w:tab/>
        <w:t xml:space="preserve">(1) (A)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State, in cooperation with the Secretary, may make allocations to foreign nations fro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otal allowable level of foreign fishing which is permitted with respect to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subject to the exclusive fishery management authority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From the determinations made under subparagraph (A), the Secretary of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compute the aggregate of all of the fishery allocations made to each foreign n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Secretary of State shall initially release to each foreign nation for harves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p to 50 percent of the allocations aggregate computed for such nation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paragraph (B), and such release of allocation shall be apportioned by the Secretary of State, in cooperation with the Secretary, among the individual fishery alloc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ed for that nation under subparagraph (A).  The basis on which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ortionment is made under this subparagraph shall be stated in writing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of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After the initial release of fishery allocations  under subparagraph (C) to a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any subsequent release of an allocation for any fishery to such nation shall on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made--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fter the lapse of such period of time as may be sufficient for purpose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king the determination required under clause (ii); and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if the Secretary of State and the Secretary,  after taking into account the siz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llocation for such fishery and the length and timing of the fishing seas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e in writing that such nation is complying with the purposes and inten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paragraph with respect to such fishery.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e foreign nation is not determined under clause (ii) to be in such complianc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of State shall reduce, in a manner and quantity he considers to be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e remainder of such allocation, or (II) if all of such allocation has been release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xt allocation of such fishery, if any, made to such n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The determinations required to be made under subparagraphs (A) and (D)(ii),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pportionments required to be made under subparagraph (C), with respect to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nation shall be based on--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hether, and to what extent, such nation imposes tariff barriers or nontarif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arriers on the importation, or otherwise restricts the market access, of both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fish and fishery products, particularly fish and fishery products for whic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nation has requested an allocation;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whether, and to what extent, such nation is cooperating with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both the advancement of existing and new opportunities for fisheries exports fro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nited States through the purchase of fishery products from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ssors, and the advancement of fisheries trade through the purchase of fish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products from United States fishermen, particularly fish and fishery produc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which the foreign nation has requested an allocation;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whether, and to what extent, such nation and the fishing fleets of such n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e cooperated with the United States in the enforcement of United States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s;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v) whether, and to what extent, such nation requires the fish harvested from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lusive economic zone [or special areas]* for its domestic consumption;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 whether, and to what extent, such nation otherwise contributes to, or fost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rowth of, a sound and economic United States fishing industry, includ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inimizing gear conflicts with fishing operations of United States fisherme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ferring harvesting or processing technology which will benefit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industry;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 whether, and to what extent, the fishing vessels of such nation ha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ditionally engaged in fishing in such fishery;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i) whether, and to what extent, such nation is cooperating with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nd making substantial contributions to, fishery research and the identifica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resources; and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ii) such other matters as the Secretary of State, in cooperation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deems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6-61,  96-118</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A) For the purposes of this paragraph--</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e term "certification" means a certification made by the Secretary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als of a foreign country, directly or indirectly, are conducting fishing oper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engaging in trade or taking which diminishes the effectiveness of the Inter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vention for the Regulation of Whaling.  A certification under this section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so be deemed a certification for the purposes of section 8(a) of the Fisherme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tective Act of 1967 (22 U.S.C. 1978(a)).</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The term "remedial period" means the 365-day   period beginning on the d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which a certification is issued with respect to a foreign count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f the Secretary issues a certification with respect to any foreign country, th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ach allocation under paragraph (1)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88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is in effect for that foreign country on the date of issuance; or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is not in effect on such date but would, without regard to this paragraph,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de to the foreign country within the remedial perio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reduced by the Secretary of State, in consultation with the Secretary, by not l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50 perc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following apply for purposes of administering subparagraph (B) with respe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any foreign country: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If on the date of certification, the foreign country has harvested a portion, b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 all, of the quantity of fish specified under any allocation, the reduction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paragraph (B) for that allocation shall be applied with respect to the quantity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arvested as of such date.</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If the Secretary notified the Secretary of State that it is not likely th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rtification of the foreign country will be terminated under section 8(d)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men's Protective Act of 1967 before the close of the period for which 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cation is applicable or before the close of the remedial period (whichever clo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occurs) the Secretary of State, in consultation with the Secretary, shall realloc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portion of any reduction made under subparagraph (B) among one or mo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countries for which no certification is in effect.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If the certification is terminated under such section 8(d) during the remed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iod, the Secretary of State shall return to the foreign country that portion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cation reduced under subparagraph (B) that was not reallocated under clause (ii);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less the harvesting of the fish covered by the allocation is otherwise prohib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is Act.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v) The Secretary may refund or credit, by reason of reduction of any allo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is paragraph, any fee paid under section 204.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If the certification of a foreign country is not terminated under section 8(d)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men's Protective Act of 1967 before the close of the last day of the remed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iod, the Secretary of State--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th respect to any allocation made to that country and in effect (as reduc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subparagraph (B)) on such last day, shall rescind, effective on and after the d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ter such last day, any unharvested portion of such allocation; and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may not thereafter make any allocation to that country under paragraph (1)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til the certification is termina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f)  RECIPROCITY.</w:t>
      </w:r>
      <w:r>
        <w:rPr>
          <w:rFonts w:eastAsia="Times New Roman  (TT)" w:cs="Times New Roman  (TT)" w:ascii="Times New Roman  (TT)" w:hAnsi="Times New Roman  (TT)"/>
          <w:color w:val="000000"/>
          <w:sz w:val="22"/>
          <w:szCs w:val="22"/>
        </w:rPr>
        <w:t xml:space="preserve">--Foreign fishing shall not be authorized for the fishing vessels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nation unless such nation satisfies the Secretary and the Secretary of State that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extends substantially the same fishing privileges to fishing vessels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any, as the United States extends to foreign fishing vesse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g)  PRELIMINARY  FISHERY  MANAGEMENT  PLANS.</w:t>
      </w:r>
      <w:r>
        <w:rPr>
          <w:rFonts w:eastAsia="Times New Roman  (TT)" w:cs="Times New Roman  (TT)" w:ascii="Times New Roman  (TT)" w:hAnsi="Times New Roman  (TT)"/>
          <w:color w:val="000000"/>
          <w:sz w:val="22"/>
          <w:szCs w:val="22"/>
        </w:rPr>
        <w:t xml:space="preserve">--The Secretary, wh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ified by the Secretary of State that any foreign nation has submitted an application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204(b), shall prepare a preliminary fishery management plan for any fishery cover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application if the Secretary determines that no fishery management plan for that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ll be prepared and implemented, pursuant to title III, before March 1, 1977.  To the ext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acticable, each such plan--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shall contain a preliminary description of the fishery and a preliminary determin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to--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optimum yield from such fishery;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when appropriate, the capacity and extent to which United States fish processo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ll process that portion of such optimum yield that will be harvested by vessel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total allowable level of foreign fishing with respect to such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shall require each foreign fishing vessel engaged or wishing to engage in such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obtain a permit from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shall require the submission of pertinent data to the Secretary, with respect to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as described in section 303(a)(5);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may, to the extent necessary to prevent irreversible effects from overfishing,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ect to such fishery, contain conservation and management measures applicable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fishing which--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re determined to be necessary and appropriate for the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of such fishery,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re consistent with the national standards, the other provisions of this Ac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applicable law,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re described in section 303(b)(2), (3), (4), (5), and (7).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ach preliminary fishery management plan shall be in effect with respect to foreign fishing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permits have been issued until a fishery management plan is prepared and implemen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suant to title III, with respect to such fishery.  The Secretary may, in accordance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553 of title 5, United States Code, also prepare and promulgate interim regulations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ect to any such preliminary plan.  Such regulations shall be in effect until regul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lementing the applicable fishery management plan are promulgated pursuant to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05.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h)  FULL  OBSERVER  COVERAGE  PROGRAM.</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6-561,  99-569,  102-251</w:t>
      </w:r>
      <w:r>
        <w:rPr>
          <w:rFonts w:eastAsia="Times New Roman  (TT)" w:cs="Times New Roman  (TT)" w:ascii="Times New Roman  (TT)" w:hAnsi="Times New Roman  (TT)"/>
          <w:color w:val="000000"/>
          <w:sz w:val="22"/>
          <w:szCs w:val="22"/>
        </w:rPr>
        <w:t xml:space="preserv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  Except as provided in paragraph (2), the Secretary shall establish a progra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which a United States observer will be stationed aboard each foreign fishing 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le that vessel is engaged in fishing within the exclusive economic zone [or spe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Secretary shall by regulation prescribe minimum health and safety standard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shall be maintained aboard each foreign fishing vessel with regard to the facilit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ded for the quartering of, and the carrying out of observer functions by,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observ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9-659</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requirement in paragraph (1) that a United States observer be placed aboard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fishing vessel may be waived by the Secretary if he finds that--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n a situation where a fleet of harvesting vessels transfers its catch taken with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xclusive economic zone [or special areas]* to another vessel, aboard which is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observer, the stationing of United States observers on only a port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rvesting vessel fleet will provide a representative sampling of the by-catch of the fle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is sufficient for purposes of determining whether the requirements of the applic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s for the by-catch species are being complied with;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n a situation where the foreign fishing vessel is operating under a Pacific Insul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 fishing agreement, the Governor of the applicable Pacific Insular Area,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ation with the Western Pacific Council, has established an observer coverag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gram that is at least equal in effectiveness to the program establish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time during which a foreign fishing vessel will engage in fishing with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lusive economic zone [or special areas]* will be of such short duration th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lacing of a United States observer aboard the vessel would be impractical; o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for reasons beyond the control of the Secretary, an observer is not avail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Observers, while stationed aboard foreign fishing vessels, shall carry out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ientific, compliance monitoring, and other functions as the Secretary deems necessary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to carry out the purposes of this Act; and shall cooperate in carrying out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scientific programs relating to the conservation and management of living resources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deems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In addition to any fee imposed under section 204(b)(10) of this Act and section 10(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Fishermen's Protective Act of 1967 (22 U.S.C. 1980(e)) with respect to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for any year after 1980, the Secretary shall impose, with respect to each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vessel for which a permit is issued under such section 204, a surcharge in an amou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fficient to cover all the costs of providing a United States observer aboard that 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ailure to pay any surcharge imposed under this paragraph shall be treat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as a failure to pay the permit fee for such vessel under section 204(b)(10).  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rcharges collected by the Secretary under this paragraph shall be deposited in the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Observer Fund established by paragraph (5).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There is established in the Treasury of the United States the Foreign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bserver Fund.  The Fund shall be available to the Secretary as a revolving fund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pose of carrying out this subsection.  The Fund shall consist of the surcharges depos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o it as required under paragraph (4).  All payments made by the Secretary to carry o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subsection shall be paid from the Fund, only to the extent and in the amounts provid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in advance in appropriation Acts.  Sums in the Fund which are not currently needed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urposes of this subsection shall be kept on deposit or invested in obligations of,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uaranteed by,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If at any time the requirement set forth in paragraph (1) cannot be met becaus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sufficient appropriations, the Secretary shall, in implementing a supplementary observ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gram: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certify as observers, for the purposes of this  subsection, individuals who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itizens or nationals of the United States and who have the requisite educatio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erience to carry out the functions referred to in paragraph (3);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establish standards of conduct for certified observers equivalent to tho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ble to Federal personnel;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establish a reasonable schedule of fees that certified observers or their ag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paid by the owners and operators of foreign fishing vessels for observ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rvices;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monitor the performance of observers to ensure that it meets the purposes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7-453, 99-659, 102-251</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i)  RECREATIONAL  FISHING.</w:t>
      </w:r>
      <w:r>
        <w:rPr>
          <w:rFonts w:eastAsia="Times New Roman  (TT)" w:cs="Times New Roman  (TT)" w:ascii="Times New Roman  (TT)" w:hAnsi="Times New Roman  (TT)"/>
          <w:color w:val="000000"/>
          <w:sz w:val="22"/>
          <w:szCs w:val="22"/>
        </w:rPr>
        <w:t xml:space="preserve">--Notwithstanding any other provision of this tit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fishing vessels which are not operated for profit may engage in recreational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in the exclusive economic zone, [special areas,]* and the waters within the boundaries 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subject to obtaining such permits, paying such reasonable fees, and complying with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itions and restrictions as the Secretary and the Governor of the State (or his designee)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ose as being necessary or appropriate to insure that the fishing activity of such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s within such zone, [areas,]* or waters, respectively, is consistent with all applic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deral and State laws and any applicable fishery management plan implemented under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04.  The Secretary shall consult with the Secretary of State and the Secretary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partment in which the Coast Guard is operating in formulating the condition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trictions to be applied by the Secretary under the authority of this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202.  INTERNATIONAL  FISHERY  AGREEMENTS                               </w:t>
        <w:tab/>
        <w:t>16 U.S.C. 182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NEGOTIATIONS.</w:t>
      </w:r>
      <w:r>
        <w:rPr>
          <w:rFonts w:eastAsia="Times New Roman  (TT)" w:cs="Times New Roman  (TT)" w:ascii="Times New Roman  (TT)" w:hAnsi="Times New Roman  (TT)"/>
          <w:color w:val="000000"/>
          <w:sz w:val="22"/>
          <w:szCs w:val="22"/>
        </w:rPr>
        <w:t xml:space="preserve">--The Secretary of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shall renegotiate treaties as provided for in subsection (b);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shall negotiate governing international fishery agreements described in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01(c);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may negotiate boundary agreements as provided for in subsection (d);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shall, upon the request of and in cooperation with the Secretary, initiate and condu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gotiations for the purpose of entering into international fishery agreement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which allow fishing vessels of the United States  equitable access to fish ov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foreign nations assert exclusive fishery management authority,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which provide for the conservation and management of anadromous speci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ighly migratory species;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may enter into such other negotiations, not prohibited by subsection (c), as may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cessary and appropriate to further the purposes, policy, and provisions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2-25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TREATY  RENEGOTIATION.</w:t>
      </w:r>
      <w:r>
        <w:rPr>
          <w:rFonts w:eastAsia="Times New Roman  (TT)" w:cs="Times New Roman  (TT)" w:ascii="Times New Roman  (TT)" w:hAnsi="Times New Roman  (TT)"/>
          <w:color w:val="000000"/>
          <w:sz w:val="22"/>
          <w:szCs w:val="22"/>
        </w:rPr>
        <w:t xml:space="preserve">--The Secretary of State, in cooperation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initiate, promptly after the date of enactment of this Act, the renegotia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treaty which pertains to fishing within the exclusive economic zone (or within the area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ll constitute such zone after February 28, 1977) [or special areas]*, or for anadromo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cies or Continental Shelf fishery resources beyond such zone or area[s]*, and which i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manner inconsistent with the purposes, policy, or provisions of this Act, in order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form such treaty to such purposes, policy, and provisions.  It is the sense of Congress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nited States shall withdraw from any such treaty, in accordance with its provisions, i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treaty is not so renegotiated within a reasonable period of time after such dat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act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2-251,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INTERNATIONAL  FISHERY  AGREEMENTS.</w:t>
      </w:r>
      <w:r>
        <w:rPr>
          <w:rFonts w:eastAsia="Times New Roman  (TT)" w:cs="Times New Roman  (TT)" w:ascii="Times New Roman  (TT)" w:hAnsi="Times New Roman  (TT)"/>
          <w:color w:val="000000"/>
          <w:sz w:val="22"/>
          <w:szCs w:val="22"/>
        </w:rPr>
        <w:t xml:space="preserve">--No international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other than a treaty) which pertains to foreign fishing within the exclusive econom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zone (or within the area that will constitute such zone after February 28, 1977) [or spe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s,]* or for anadromous species or Continental Shelf fishery resources beyond such zone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which is in effect on June 1, 1976, may thereafter be renewed, extended, or amend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may be entered into after May 31, 1976;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the United States unless it is in accordance with the provisions of section 201(c)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204(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9-659</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BOUNDARY  NEGOTIATIONS.</w:t>
      </w:r>
      <w:r>
        <w:rPr>
          <w:rFonts w:eastAsia="Times New Roman  (TT)" w:cs="Times New Roman  (TT)" w:ascii="Times New Roman  (TT)" w:hAnsi="Times New Roman  (TT)"/>
          <w:color w:val="000000"/>
          <w:sz w:val="22"/>
          <w:szCs w:val="22"/>
        </w:rPr>
        <w:t xml:space="preserve">--The Secretary of State, in cooperation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may initiate and conduct negotiations with any adjacent or opposite foreign nation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stablish the boundaries of the exclusive economic zone of the United States in relation to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n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e)  HIGHLY  MIGRATORY  SPECIES  AGREEMENT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1)  EVALUATION.</w:t>
      </w:r>
      <w:r>
        <w:rPr>
          <w:rFonts w:eastAsia="Times New Roman  (TT)" w:cs="Times New Roman  (TT)" w:ascii="Times New Roman  (TT)" w:hAnsi="Times New Roman  (TT)"/>
          <w:color w:val="000000"/>
          <w:sz w:val="22"/>
          <w:szCs w:val="22"/>
        </w:rPr>
        <w:t xml:space="preserve">--The Secretary of State, in cooperation with the Secretar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valuate the effectiveness of each existing international fishery agreement which pertain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for highly migratory species.  Such evaluation shall consider whether the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vides f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collection and analysis of necessary information for effectively managing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including but not limited to information about the number of vessels involv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ype and quantity of fishing gear used, the species of fish involved and their lo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atch and bycatch levels in the fishery, and the present and probable future condi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 any stock of fish involve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establishment of measures applicable to the fishery which are necessary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ropriate for the conservation and management of the fishery resource involve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equitable arrangements which provide fishing vessels of the United States with (i)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ess to the highly migratory species that are the subject of the agreement and (ii)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rtion of the allowable catch that reflects the traditional participation by such vessel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fishe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effective enforcement of conservation and management measures and acc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rangements throughout the area of jurisdiction;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sufficient and dependable funding to implement the provisions of the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ased on reasonable assessments of the benefits derived by participating n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2)  ACCESS  NEGOTIATIONS.</w:t>
      </w:r>
      <w:r>
        <w:rPr>
          <w:rFonts w:eastAsia="Times New Roman  (TT)" w:cs="Times New Roman  (TT)" w:ascii="Times New Roman  (TT)" w:hAnsi="Times New Roman  (TT)"/>
          <w:color w:val="000000"/>
          <w:sz w:val="22"/>
          <w:szCs w:val="22"/>
        </w:rPr>
        <w:t xml:space="preserve">--The Secretary of State, in cooperation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initiate negotiations with respect to obtaining access for vessel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fishing for tuna species within the exclusive economic zones of other n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reasonable terms and condi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3)  REPORTS.</w:t>
      </w:r>
      <w:r>
        <w:rPr>
          <w:rFonts w:eastAsia="Times New Roman  (TT)" w:cs="Times New Roman  (TT)" w:ascii="Times New Roman  (TT)" w:hAnsi="Times New Roman  (TT)"/>
          <w:color w:val="000000"/>
          <w:sz w:val="22"/>
          <w:szCs w:val="22"/>
        </w:rPr>
        <w:t>--The Secretary of State shall report to the Congres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within 12 months after the date of enactment of this subsection, on the result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valuation required under paragraph (1), together with recommendations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dressing any inadequacies identified;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within six months after such date of enactment, on the results of the acc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gotiations required under paragraph (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4)  NEGOTIATION.</w:t>
      </w:r>
      <w:r>
        <w:rPr>
          <w:rFonts w:eastAsia="Times New Roman  (TT)" w:cs="Times New Roman  (TT)" w:ascii="Times New Roman  (TT)" w:hAnsi="Times New Roman  (TT)"/>
          <w:color w:val="000000"/>
          <w:sz w:val="22"/>
          <w:szCs w:val="22"/>
        </w:rPr>
        <w:t xml:space="preserve">--The Secretary of State, in consultation with the Secretar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take such negotiations with respect to international fishery agreements on high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igratory species as are necessary to correct inadequacies identified as a resul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valuation conducted under paragraph (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5)  SOUTH  PACIFIC  TUNA  TREATY.</w:t>
      </w:r>
      <w:r>
        <w:rPr>
          <w:rFonts w:eastAsia="Times New Roman  (TT)" w:cs="Times New Roman  (TT)" w:ascii="Times New Roman  (TT)" w:hAnsi="Times New Roman  (TT)"/>
          <w:color w:val="000000"/>
          <w:sz w:val="22"/>
          <w:szCs w:val="22"/>
        </w:rPr>
        <w:t xml:space="preserve">--It is the sense of the Congress th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Government shall, at the earliest opportunity, begin negotiations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pose of extending the Treaty on Fisheries Between the Governments of Certain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land States and the Government of the United States of America, signed at Port Mores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pua New Guinea, April 2, 1987, and it[s] Annexes, Schedules, and implemen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s for an additional term of 10 years on terms and conditions at least as favor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vessels of the United States and the United States Govern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f)  NONRECOGNITION.</w:t>
      </w:r>
      <w:r>
        <w:rPr>
          <w:rFonts w:eastAsia="Times New Roman  (TT)" w:cs="Times New Roman  (TT)" w:ascii="Times New Roman  (TT)" w:hAnsi="Times New Roman  (TT)"/>
          <w:color w:val="000000"/>
          <w:sz w:val="22"/>
          <w:szCs w:val="22"/>
        </w:rPr>
        <w:t xml:space="preserve">--It is the sense of the Congress that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shall not recognize the claim of any foreign nation to an exclusive economic zo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the equivalent) beyond such nation's territorial sea, to the extent that such sea is recogniz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the United States, if such nation--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fails to consider and take into account traditional fishing activity of fishing vessel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nited State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fails to recognize and accept that highly migratory species are to be manag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ble international fishery agreements, whether or not such nation is a party to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agreement; or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imposes on fishing vessels of the United States any conditions or restrictions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 unrelated to fishery conservation and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2-25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g)  FISHERY  AGREEMENT  WITH  UNION  OF  SOVIET  SOCIALI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REPUBLIC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cretary of State, in consultation with the Secretary, is authorized to negot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conclude a fishery agreement with Russia of a duration of no more than 3 yea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rsuant to which--</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Russia will give United States fishing vessels the opportunity to condu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ditional fisheries within the waters claimed by the United States prior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clusion of the Agreement between the United States of America and the Un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viet Socialist Republics on the Maritime Boundary, signed June 1, 1990, wes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itime boundary, including the western special area described in Article 3(2)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greemen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United States will give fishing vessels of Russia the opportunity to condu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ditional fisheries within waters claimed by the Union of Soviet Socialist Republic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ior to the conclusion of the Agreement referred to in subparagraph (A), eas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itime boundary, including the eastern special areas described in Article 3(1)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greemen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catch data shall be made available to the government of the country exercis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ies jurisdiction over the waters in which the catch occurred;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each country shall have the right to place observers on board vessels of the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untry and to board and inspect such vessel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Vessels operating under a fishery agreement negotiated and concluded pursuan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1) shall be subject to regulations and permit requirements of the countr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ose waters the fisheries are conducted only to the extent such regulations and perm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quirements are specified in that agree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Secretary of Commerce may promulgate such regulations, in accordance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553 of title 5, United States Code, as may be necessary to carry out the provision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y fishery agreement negotiated and concluded pursuant to paragraph (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h) BYCATCH REDUCTION AGREEMENT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cretary of State, in cooperation with the Secretary, shall seek to secure 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agreement to establish standards and measures for bycatch reduction that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arable to the standards and measures applicable to United States fishermen for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poses in any fishery regulated pursuant to this Act for which the Secretar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ation with the Secretary of State, determines that such an international agreemen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cessary and appropriate.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An international agreement negotiated under this subsection shall be--</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consistent with the policies and purposes of this Act;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subject to approval by Congress under section 203.</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Not later than January 1, 1997, and annually thereafter, the Secretary, in consult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Secretary of State, shall submit to the Committee on Commerce, Scienc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portation of the Senate and the Committee on Resources of the Hous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presentatives a report describing actions taken under this sub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203.</w:t>
        <w:tab/>
        <w:t xml:space="preserve">CONGRESSIONAL  OVERSIGHT  OF               </w:t>
        <w:tab/>
        <w:t>16 U.S.C. 182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88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INTERNATIONAL FISHERY  AGREE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IN  GENERAL.</w:t>
      </w:r>
      <w:r>
        <w:rPr>
          <w:rFonts w:eastAsia="Times New Roman  (TT)" w:cs="Times New Roman  (TT)" w:ascii="Times New Roman  (TT)" w:hAnsi="Times New Roman  (TT)"/>
          <w:color w:val="000000"/>
          <w:sz w:val="22"/>
          <w:szCs w:val="22"/>
        </w:rPr>
        <w:t xml:space="preserve">--No governing international fishery agreement, bycatch redu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or Pacific Insular Area fishery agreement shall become effective with respect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before the close of the first 120 calendar days (excluding any days in a period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the Congress is adjourned sine die) after the date on which the President transmits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use of Representatives and to the Senate a document setting forth the text of such govern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fishery agreement, bycatch reduction agreement, or Pacific Insular Area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A copy of the document shall be delivered to each House of Congress on the sam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ay and shall be delivered to the Clerk of the House of Representatives, if the House is not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ssion, and to the Secretary of the Senate, if the Senate is not in sess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REFERRAL  TO  COMMITTEES.</w:t>
      </w:r>
      <w:r>
        <w:rPr>
          <w:rFonts w:eastAsia="Times New Roman  (TT)" w:cs="Times New Roman  (TT)" w:ascii="Times New Roman  (TT)" w:hAnsi="Times New Roman  (TT)"/>
          <w:color w:val="000000"/>
          <w:sz w:val="22"/>
          <w:szCs w:val="22"/>
        </w:rPr>
        <w:t xml:space="preserve">--Any document described in subsection (a)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immediately referred in the House of Representatives to the Committee on Merchant Mar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Fisheries, and in the Senate to the Committees on Commerce and Foreign Rel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c)  CONGRESSIONAL  PROCEDUR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1)  RULES  OF  THE  HOUSE  OF  REPRESENTATIVES  AND  SENATE.</w:t>
      </w:r>
      <w:r>
        <w:rPr>
          <w:rFonts w:eastAsia="Times New Roman  (TT)" w:cs="Times New Roman  (TT)" w:ascii="Times New Roman  (TT)" w:hAnsi="Times New Roman  (TT)"/>
          <w:color w:val="000000"/>
          <w:sz w:val="22"/>
          <w:szCs w:val="22"/>
        </w:rPr>
        <w:t xml:space="preserv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sions of this section are enacted by the Congres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s an exercise of the rulemaking power of the House of Representatives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nate, respectively, and they are deemed a part of the rules of each House, respective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t applicable only with respect to the procedure to be followed in that House in the ca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fishery agreement resolutions described in paragraph (2), and they supersede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ules only to the extent that they are inconsistent therewith;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with full recognition of the constitutional right of either House to change the rul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far as they relate to the procedure of that House) at any time, and in the same mann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to the same extent as in the case of any other rule of that Hou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2)  DEFINITION.</w:t>
      </w:r>
      <w:r>
        <w:rPr>
          <w:rFonts w:eastAsia="Times New Roman  (TT)" w:cs="Times New Roman  (TT)" w:ascii="Times New Roman  (TT)" w:hAnsi="Times New Roman  (TT)"/>
          <w:color w:val="000000"/>
          <w:sz w:val="22"/>
          <w:szCs w:val="22"/>
        </w:rPr>
        <w:t xml:space="preserve">--For purposes of this subsection, the term "fishery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olution" refers to a joint resolution of either House of Congres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effect of which is to prohibit the entering into force and effect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ing international fishery agreement, bycatch reduction agreement, or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sular Area fishery agreement the text of which is transmitted to the Congress pursua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subsection (a);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which is reported from the Committee on Merchant  Marine and Fisherie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use of Representatives or the Committee on Commerce or the Committee on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lations of the Senate, not later than 45 days after the date on which the docu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scribed in subsection (a) relating to that agreement is transmitted to the Congres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3)  PLACEMENT  ON  CALENDAR.</w:t>
      </w:r>
      <w:r>
        <w:rPr>
          <w:rFonts w:eastAsia="Times New Roman  (TT)" w:cs="Times New Roman  (TT)" w:ascii="Times New Roman  (TT)" w:hAnsi="Times New Roman  (TT)"/>
          <w:color w:val="000000"/>
          <w:sz w:val="22"/>
          <w:szCs w:val="22"/>
        </w:rPr>
        <w:t xml:space="preserve">--Any fishery agreement resolution upon be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ported shall immediately be placed on the appropriate calend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pPr>
      <w:r>
        <w:rPr>
          <w:rFonts w:eastAsia="Times New Roman  (TT)" w:cs="Times New Roman  (TT)" w:ascii="Times New Roman  (TT)" w:hAnsi="Times New Roman  (TT)"/>
          <w:b/>
          <w:bCs/>
          <w:color w:val="000000"/>
          <w:sz w:val="22"/>
          <w:szCs w:val="22"/>
        </w:rPr>
        <w:t>(4) FLOOR CONSIDERATION IN THE HOUSE.</w:t>
      </w:r>
      <w:r>
        <w:rPr>
          <w:rFonts w:eastAsia="Times New Roman  (TT)" w:cs="Times New Roman  (TT)" w:ascii="Times New Roman  (TT)" w:hAnsi="Times New Roman  (TT)"/>
          <w:color w:val="000000"/>
          <w:sz w:val="22"/>
          <w:szCs w:val="22"/>
        </w:rPr>
        <w:t xml:space="preserv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 motion in the House of Representatives to proceed to the consideration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agreement resolution shall be highly privileged and not debatable.  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ndment to the motion shall not be in order, nor shall it be in order to move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nsider the vote by which the motion is agreed to or disagreed to.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Debate in the House of Representatives on any  fishery agreement resolution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limited to not more than 10 hours, which shall be divided equally between tho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avoring and those opposing the resolution.  A motion further to limit debate shall not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batable.  It shall not be in order to move to recommit any fishery agreement resolu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to move to reconsider the vote by which any fishery agreement resolution is agre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disagreed to.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Motions to postpone, made in the House of Representatives with respect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ideration of any fishery agreement resolution, and motions to proceed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ideration of other business, shall be decided without debat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All appeals from the decisions of the Chair relating to the application of the Rul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House of Representatives to the procedure relating to any fishery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olution shall be decided without debat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Except to the extent specifically provided in the  preceding provisions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consideration of any fishery agreement resolution shall be govern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ules of the House of Representatives applicable to other bills and resolutions in simil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ircumstanc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pPr>
      <w:r>
        <w:rPr>
          <w:rFonts w:eastAsia="Times New Roman  (TT)" w:cs="Times New Roman  (TT)" w:ascii="Times New Roman  (TT)" w:hAnsi="Times New Roman  (TT)"/>
          <w:b/>
          <w:bCs/>
          <w:color w:val="000000"/>
          <w:sz w:val="22"/>
          <w:szCs w:val="22"/>
        </w:rPr>
        <w:t>(5)  FLOOR  CONSIDERATION  IN  THE  SENATE.</w:t>
      </w:r>
      <w:r>
        <w:rPr>
          <w:rFonts w:eastAsia="Times New Roman  (TT)" w:cs="Times New Roman  (TT)" w:ascii="Times New Roman  (TT)" w:hAnsi="Times New Roman  (TT)"/>
          <w:color w:val="000000"/>
          <w:sz w:val="22"/>
          <w:szCs w:val="22"/>
        </w:rPr>
        <w:t xml:space="preserv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 motion in the Senate to proceed to the consideration of any fishery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olution shall be privileged and not debatable.  An amendment to the motion shall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in order, nor shall it be in order to move to reconsider the vote by which the motion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d to or disagreed to.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Debate in the Senate on any fishery agreement  resolution and on all debat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tions and appeals in connection therewith shall be limited to not more than 10 hou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ime shall be equally divided between, and controlled by, the majority leader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inority leader or their designee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Debate in the Senate on any debatable motion or  appeal in connection with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agreement resolution shall be limited to not more than 1 hour, to be equal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vided between, and controlled by, the mover of the motion or appeal and the manag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resolution, except that if the manager of the resolution is in favor of any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tion or appeal, the time in opposition thereto shall be controlled by the min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ader or his designee.  The majority leader and the minority leader, or either of the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y allot additional time to any Senator during the consideration of any debat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tion or appeal, from time under their control with respect to the applicabl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resolution.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A motion in the Senate to further limit debate is  not debatable.  A motion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mmit any fishery agreement resolution is not in or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204.  PERMITS  FOR  FOREIGN  FISHING</w:t>
        <w:tab/>
        <w:t>16 U.S.C. 182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2-25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IN  GENERAL.</w:t>
      </w:r>
      <w:r>
        <w:rPr>
          <w:rFonts w:eastAsia="Times New Roman  (TT)" w:cs="Times New Roman  (TT)" w:ascii="Times New Roman  (TT)" w:hAnsi="Times New Roman  (TT)"/>
          <w:color w:val="000000"/>
          <w:sz w:val="22"/>
          <w:szCs w:val="22"/>
        </w:rPr>
        <w:t xml:space="preserve">--After February 28, 1977, no foreign fishing vessel shall engage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within the exclusive economic zone [or special areas]*, or for anadromous species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tinental Shelf fishery resources beyond such zone or area[s]*, unless such vessel has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oard a valid permit issued under this section for such vesse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b)  APPLICATIONS  AND  PERMITS  UNDER  GOVERNING  INTER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FISHERY  AGREEMENTS.</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1)  ELIGIBILITY.--</w:t>
      </w:r>
      <w:r>
        <w:rPr>
          <w:rFonts w:eastAsia="Times New Roman  (TT)" w:cs="Times New Roman  (TT)" w:ascii="Times New Roman  (TT)" w:hAnsi="Times New Roman  (TT)"/>
          <w:color w:val="000000"/>
          <w:sz w:val="22"/>
          <w:szCs w:val="22"/>
        </w:rPr>
        <w:t xml:space="preserve">Each foreign nation with which the United States has entered in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governing international  fishery agreement shall submit an application to the Secretar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each year for a permit for each of its fishing vessels that wishes to engage in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cribed in subsection (a).  No permit issued under this section may be valid for long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a year; and section 558(c) of title 5, United States Code, does not apply to the renew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ny such permit.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2)  FORMS.--</w:t>
      </w:r>
      <w:r>
        <w:rPr>
          <w:rFonts w:eastAsia="Times New Roman  (TT)" w:cs="Times New Roman  (TT)" w:ascii="Times New Roman  (TT)" w:hAnsi="Times New Roman  (TT)"/>
          <w:color w:val="000000"/>
          <w:sz w:val="22"/>
          <w:szCs w:val="22"/>
        </w:rPr>
        <w:t xml:space="preserve">The Secretary, in consultation with the Secretary of State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of the department in which the Coast Guard is operating, shall prescribe the for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permit applications submitted under this subsection and for permits issued pursuan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such appli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  97-453,  99-65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pPr>
      <w:r>
        <w:rPr>
          <w:rFonts w:eastAsia="Times New Roman  (TT)" w:cs="Times New Roman  (TT)" w:ascii="Times New Roman  (TT)" w:hAnsi="Times New Roman  (TT)"/>
          <w:b/>
          <w:bCs/>
          <w:color w:val="000000"/>
          <w:sz w:val="22"/>
          <w:szCs w:val="22"/>
        </w:rPr>
        <w:t>(3)  CONTENTS.--</w:t>
      </w:r>
      <w:r>
        <w:rPr>
          <w:rFonts w:eastAsia="Times New Roman  (TT)" w:cs="Times New Roman  (TT)" w:ascii="Times New Roman  (TT)" w:hAnsi="Times New Roman  (TT)"/>
          <w:color w:val="000000"/>
          <w:sz w:val="22"/>
          <w:szCs w:val="22"/>
        </w:rPr>
        <w:t>Any application made under this subsection shall specif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name and official number or other identification of each fishing vessel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a permit is sought, together with the name and address of the owner thereof;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tonnage, hold capacity, speed, processing  equipment, type and quantit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gear, and such other pertinent information with respect to characteristics of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vessel as the Secretary may requi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 each fishery in which each such vessel wishes to fish;</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the estimated amount of tonnage of fish which will be caught, taken, or harves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each such fishery by each such vessel during the time the permit is in forc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the amount or tonnage of United States harvested fish, if any, which each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 proposes to receive at sea from vessels of the United State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the ocean area in which, and the season or period during which, such fishing wi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conducted;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 all applicable vessel safety standards imposed by the foreign country, and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e written certification that the vessel is in compliance with those standard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shall include any other pertinent information and material which the Secretary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  96-470,  97-453,  99-659</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4)  TRANSMITTAL  FOR  ACTION.</w:t>
      </w:r>
      <w:r>
        <w:rPr>
          <w:rFonts w:eastAsia="Times New Roman  (TT)" w:cs="Times New Roman  (TT)" w:ascii="Times New Roman  (TT)" w:hAnsi="Times New Roman  (TT)"/>
          <w:color w:val="000000"/>
          <w:sz w:val="22"/>
          <w:szCs w:val="22"/>
        </w:rPr>
        <w:t xml:space="preserve">--Upon receipt of any application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lies with the requirements of paragraph (3), the Secretary of State shall publish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ice of receipt of the application in the Federal Register.  Any such notice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mmarize the contents of the applications from each nation included therein with respec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atters described in paragraph (3).  The Secretary of State shall promptly transmit--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uch application, together with his comments and recommendations thereon,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 copy of the application to the Secretary of the department in which the Coa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uard is operating;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 copy or a summary of the application to the appropriat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5)  ACTION  BY  COUNCIL.</w:t>
      </w:r>
      <w:r>
        <w:rPr>
          <w:rFonts w:eastAsia="Times New Roman  (TT)" w:cs="Times New Roman  (TT)" w:ascii="Times New Roman  (TT)" w:hAnsi="Times New Roman  (TT)"/>
          <w:color w:val="000000"/>
          <w:sz w:val="22"/>
          <w:szCs w:val="22"/>
        </w:rPr>
        <w:t xml:space="preserve">--After receiving a copy or summary of an appli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paragraph (4)(C), the Council may prepare and submit to the Secretary such writt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nts on the application as it deems appropriate.  Such comments shall be submit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in 45 days after the date on which the application is received by the Council and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e recommendations with respect to approval of the application and, if approval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mmended, with respect to appropriate conditions and restrictions thereon.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ested person may submit comments to such Council with respect to any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tion.  The Council shall consider any such comments in formulating its submiss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453,  99-65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pPr>
      <w:r>
        <w:rPr>
          <w:rFonts w:eastAsia="Times New Roman  (TT)" w:cs="Times New Roman  (TT)" w:ascii="Times New Roman  (TT)" w:hAnsi="Times New Roman  (TT)"/>
          <w:b/>
          <w:bCs/>
          <w:color w:val="000000"/>
          <w:sz w:val="22"/>
          <w:szCs w:val="22"/>
        </w:rPr>
        <w:t>(6)  APPROVAL.</w:t>
      </w:r>
      <w:r>
        <w:rPr>
          <w:rFonts w:eastAsia="Times New Roman  (TT)" w:cs="Times New Roman  (TT)" w:ascii="Times New Roman  (TT)" w:hAnsi="Times New Roman  (TT)"/>
          <w:color w:val="000000"/>
          <w:sz w:val="22"/>
          <w:szCs w:val="22"/>
        </w:rPr>
        <w:t xml:space="preserv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fter receipt of any application transmitted under paragraph (4)(A), the </w:t>
        <w:tab/>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consult with the Secretary of State and, with respect to enforc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Secretary of the department in which the Coast Guard is operating.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after taking into consideration the views and recommendations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ies, and any comments submitted by any Council under paragraph (5),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ve, subject to subparagraph (B), the application, if he determines that the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cribed in the application will meet the requirements of this Act, or he may disappro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 or any portion of the application.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 In the case of any application which specifies that one or more foreign </w:t>
        <w:tab/>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vessels propose to receive at sea United States harvested fish fro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s of the United States, the Secretary may approve the application unles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determines, on the basis of the views, recommendations, and com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ferred to in subparagraph (A) and other pertinent information, that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 processors have adequate capacity, and will utilize such capacity, to process 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harvested fish from the fishery concerned.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The amount or tonnage of United States harvested fish which may be receiv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 sea during any year by foreign fishing vessels under perm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ved under this paragraph may not exceed that portion of the optimum yield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shery concerned which will not be utilized by United States fish processors.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In deciding whether to approve any application under this subparagrap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may take into account, with respect to the foreign n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cerned, such other matters as the Secretary deems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 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7)  ESTABLISHMENT  OF  CONDITIONS  AND  RESTRICTIONS.</w:t>
      </w:r>
      <w:r>
        <w:rPr>
          <w:rFonts w:eastAsia="Times New Roman  (TT)" w:cs="Times New Roman  (TT)" w:ascii="Times New Roman  (TT)" w:hAnsi="Times New Roman  (TT)"/>
          <w:color w:val="000000"/>
          <w:sz w:val="22"/>
          <w:szCs w:val="22"/>
        </w:rPr>
        <w:t xml:space="preserve">--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establish conditions and restrictions which shall be included in each perm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sued pursuant to any application approved under paragraph (6) or subsection (d)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must be complied with by the owner or operator of the fishing vessel for whic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 is issued.  Such conditions and restrictions shall include the following: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ll of the requirements of any applicable fishery management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liminary fishery management plan, and any applicable Federal or State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ulation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requirement that no permit may be used by any vessel other than the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 for which it is issu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requirements described in section 201(c)(1), (2), and (3).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If the permit is issued other than pursuant to an application approv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6)(B) or subsection (d), the restriction that the foreign fishing vessel may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ive at sea United States harvested fish from vessels of the United State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If the permit is issued pursuant to an application approved under 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B), the maximum amount or tonnage of United States harvested fish which may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ived at sea from vessels of the United State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Any other condition and restriction related to fishery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which the Secretary prescribes as necessary and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6-470</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8)  NOTICE  OF  APPROVAL.--</w:t>
      </w:r>
      <w:r>
        <w:rPr>
          <w:rFonts w:eastAsia="Times New Roman  (TT)" w:cs="Times New Roman  (TT)" w:ascii="Times New Roman  (TT)" w:hAnsi="Times New Roman  (TT)"/>
          <w:color w:val="000000"/>
          <w:sz w:val="22"/>
          <w:szCs w:val="22"/>
        </w:rPr>
        <w:t xml:space="preserve">The Secretary shall promptly transmit a copy of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tion approved under paragraph (6) and the conditions and restrictions establish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paragraph (7)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Secretary of State for transmittal to the foreign nation involv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Secretary of the department in which the Coast Guard is operating;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ny Council which has authority over any fishery specified in such appli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9)  DISAPPROVAL  OF  APPLICATIONS.</w:t>
      </w:r>
      <w:r>
        <w:rPr>
          <w:rFonts w:eastAsia="Times New Roman  (TT)" w:cs="Times New Roman  (TT)" w:ascii="Times New Roman  (TT)" w:hAnsi="Times New Roman  (TT)"/>
          <w:color w:val="000000"/>
          <w:sz w:val="22"/>
          <w:szCs w:val="22"/>
        </w:rPr>
        <w:t xml:space="preserve">--If the Secretary does not approve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tion submitted by a foreign nation under this subsection, he shall promptly infor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of State of the disapproval and his reasons therefore.  The Secretary of State shall notify such foreign nation of the disapproval and the reasons therefor.  Such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after taking into consideration the reasons for disapproval, may submit a revis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tion under this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6-561,  99-272,  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pPr>
      <w:r>
        <w:rPr>
          <w:rFonts w:eastAsia="Times New Roman  (TT)" w:cs="Times New Roman  (TT)" w:ascii="Times New Roman  (TT)" w:hAnsi="Times New Roman  (TT)"/>
          <w:b/>
          <w:bCs/>
          <w:color w:val="000000"/>
          <w:sz w:val="22"/>
          <w:szCs w:val="22"/>
        </w:rPr>
        <w:t>(10)  FEES.</w:t>
      </w:r>
      <w:r>
        <w:rPr>
          <w:rFonts w:eastAsia="Times New Roman  (TT)" w:cs="Times New Roman  (TT)" w:ascii="Times New Roman  (TT)" w:hAnsi="Times New Roman  (TT)"/>
          <w:color w:val="000000"/>
          <w:sz w:val="22"/>
          <w:szCs w:val="22"/>
        </w:rPr>
        <w:t xml:space="preserv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Fees shall be paid to the Secretary by the owner or operator of any foreign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 for which a permit has been issued pursuant to this section.  The Secretar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ation with the Secretary of State, shall establish a schedule of reasonable fees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apply nondiscriminatorily to each foreign nation.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mounts collected by the Secretary under this paragraph shall be deposited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neral fund of the Treasury.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11)  ISSUANCE  OF  PERMITS.</w:t>
      </w:r>
      <w:r>
        <w:rPr>
          <w:rFonts w:eastAsia="Times New Roman  (TT)" w:cs="Times New Roman  (TT)" w:ascii="Times New Roman  (TT)" w:hAnsi="Times New Roman  (TT)"/>
          <w:color w:val="000000"/>
          <w:sz w:val="22"/>
          <w:szCs w:val="22"/>
        </w:rPr>
        <w:t xml:space="preserve">--If a foreign nation notifies  the Secretary of Stat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s acceptance of the conditions and restrictions established by the Secretary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7), the Secretary of State shall promptly transmit such notification to the Secretary.  Upon payment of the applicable fees established pursuant to paragraph (10),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thereupon issue to such foreign nation, through the Secretary of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s for the appropriate fishing vessels of that nation.  Each permit shall contain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ment of all conditions and restrictions established under paragraph (7) which apply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shing vessel for which the permit is issu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REGISTRATION  PERMITS.</w:t>
      </w:r>
      <w:r>
        <w:rPr>
          <w:rFonts w:eastAsia="Times New Roman  (TT)" w:cs="Times New Roman  (TT)" w:ascii="Times New Roman  (TT)" w:hAnsi="Times New Roman  (TT)"/>
          <w:color w:val="000000"/>
          <w:sz w:val="22"/>
          <w:szCs w:val="22"/>
        </w:rPr>
        <w:t xml:space="preserve">--The Secretary of State, in cooperation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issue annually a registration permit for each fishing vessel of a foreign n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is a party to an international fishery agreement under which foreign fishing is authoriz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section 201(b) and which wishes to engage in fishing described in subsection (a).  Each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 shall set forth the terms and conditions contained in the agreement that apply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ect to such fishing, and shall include the additional requirement that the owner or operat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fishing vessel for which the permit is issued shall prominently display such permit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elhouse of such vessel and show it, upon request, to any officer authorized to enforc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sions of this Act (as provided for in section 311).  The Secretary of State, af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ation with the Secretary and the Secretary of the department in which the Coast Guard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erating, shall prescribe the form and manner in which applications for registration permits may be made, and the forms of such permits.  The Secretary of State may establish, requir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yment of, and collect fees for registration permits; except that the level of such fees shall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eed the administrative costs incurred by him in issuing such perm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d)  TRANSSHIPMENT PERM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1)  AUTHORITY TO ISSUE PERMITS</w:t>
      </w:r>
      <w:r>
        <w:rPr>
          <w:rFonts w:eastAsia="Times New Roman  (TT)" w:cs="Times New Roman  (TT)" w:ascii="Times New Roman  (TT)" w:hAnsi="Times New Roman  (TT)"/>
          <w:color w:val="000000"/>
          <w:sz w:val="22"/>
          <w:szCs w:val="22"/>
        </w:rPr>
        <w:t xml:space="preserve">.--The Secretary may issue a transship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 under this subsection which authorizes a vessel other than a vessel of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to engage in fishing consisting solely of transporting fish or fish products at sea fro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point within the exclusive economic zone or, with the concurrence of a State, with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oundaries of that State, to a point outside the United States to any person who--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ubmits an application which is approved by the Secretary under paragraph (3);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pays a fee imposed under paragraph (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2) TRANSMITTAL.--</w:t>
      </w:r>
      <w:r>
        <w:rPr>
          <w:rFonts w:eastAsia="Times New Roman  (TT)" w:cs="Times New Roman  (TT)" w:ascii="Times New Roman  (TT)" w:hAnsi="Times New Roman  (TT)"/>
          <w:color w:val="000000"/>
          <w:sz w:val="22"/>
          <w:szCs w:val="22"/>
        </w:rPr>
        <w:t xml:space="preserve">Upon receipt of an application for a permit under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the Secretary shall promptly transmit copies of the application to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State, Secretary of the department in which the Coast Guard is operating, any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uncil, and any affected Sta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3) APPROVAL OF APPLICATION.--</w:t>
      </w:r>
      <w:r>
        <w:rPr>
          <w:rFonts w:eastAsia="Times New Roman  (TT)" w:cs="Times New Roman  (TT)" w:ascii="Times New Roman  (TT)" w:hAnsi="Times New Roman  (TT)"/>
          <w:color w:val="000000"/>
          <w:sz w:val="22"/>
          <w:szCs w:val="22"/>
        </w:rPr>
        <w:t xml:space="preserve">The Secretary may approve, in consult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appropriate Council or Marine Fisheries Commission, an application for a perm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this section if the Secretary determines tha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transportation of fish or fish products to be conducted under the permit,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cribed in the application, will be in the interest of the United States and will mee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ble requirements of this Act;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applicant will comply with the requirements described in section 201(c)(2)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respect to activities authorized by any permit issued pursuant to the applicat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applicant has established any bonds or financial assurances that may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quired by the Secretary;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no owner or operator of a vessel of the United States which has adequate capac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perform the transportation for which the application is submitted has indicated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 an interest in performing the transportation at fair and reasonable r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4)  WHOLE OR PARTIAL APPROVAL</w:t>
      </w:r>
      <w:r>
        <w:rPr>
          <w:rFonts w:eastAsia="Times New Roman  (TT)" w:cs="Times New Roman  (TT)" w:ascii="Times New Roman  (TT)" w:hAnsi="Times New Roman  (TT)"/>
          <w:color w:val="000000"/>
          <w:sz w:val="22"/>
          <w:szCs w:val="22"/>
        </w:rPr>
        <w:t xml:space="preserve">.--The Secretary may approve all or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ortion of an application under paragraph (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5)  FAILURE TO APPROVE APPLICATION</w:t>
      </w:r>
      <w:r>
        <w:rPr>
          <w:rFonts w:eastAsia="Times New Roman  (TT)" w:cs="Times New Roman  (TT)" w:ascii="Times New Roman  (TT)" w:hAnsi="Times New Roman  (TT)"/>
          <w:color w:val="000000"/>
          <w:sz w:val="22"/>
          <w:szCs w:val="22"/>
        </w:rPr>
        <w:t xml:space="preserve">.--If the Secretary does not appro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portion of an application submitted under paragraph (1), the Secretary shall prompt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form the applicant and specify the reasons therefo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6) CONDITIONS AND RESTRICTIONS.</w:t>
      </w:r>
      <w:r>
        <w:rPr>
          <w:rFonts w:eastAsia="Times New Roman  (TT)" w:cs="Times New Roman  (TT)" w:ascii="Times New Roman  (TT)" w:hAnsi="Times New Roman  (TT)"/>
          <w:color w:val="000000"/>
          <w:sz w:val="22"/>
          <w:szCs w:val="22"/>
        </w:rPr>
        <w:t xml:space="preserve">--The Secretary shall establish and inclu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each permit under this subsection conditions and restrictions, including those condi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restrictions set forth in subsection (b)(7), which shall be complied with by the own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operator of the vessel for which the permit is issu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7)  FEES.</w:t>
      </w:r>
      <w:r>
        <w:rPr>
          <w:rFonts w:eastAsia="Times New Roman  (TT)" w:cs="Times New Roman  (TT)" w:ascii="Times New Roman  (TT)" w:hAnsi="Times New Roman  (TT)"/>
          <w:color w:val="000000"/>
          <w:sz w:val="22"/>
          <w:szCs w:val="22"/>
        </w:rPr>
        <w:t xml:space="preserve">--The Secretary shall collect a fee for each permit issued under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in an amount adequate to recover the costs incurred by the United State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suing the permit, except that the Secretary shall waive the fee for the permit if the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under which the vessel is registered does not collect a fee from a vessel of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tes engaged in similar activities in the waters of such foreign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pPr>
      <w:r>
        <w:rPr>
          <w:rFonts w:eastAsia="Times New Roman  (TT)" w:cs="Times New Roman  (TT)" w:ascii="Times New Roman  (TT)" w:hAnsi="Times New Roman  (TT)"/>
          <w:b/>
          <w:bCs/>
          <w:color w:val="000000"/>
          <w:sz w:val="22"/>
          <w:szCs w:val="22"/>
        </w:rPr>
        <w:t>(e)  PACIFIC INSULAR AREAS.</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1)  NEGOTIATION OF PACIFIC INSULAR AREA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AGREEMENTS.</w:t>
      </w:r>
      <w:r>
        <w:rPr>
          <w:rFonts w:eastAsia="Times New Roman  (TT)" w:cs="Times New Roman  (TT)" w:ascii="Times New Roman  (TT)" w:hAnsi="Times New Roman  (TT)"/>
          <w:color w:val="000000"/>
          <w:sz w:val="22"/>
          <w:szCs w:val="22"/>
        </w:rPr>
        <w:t xml:space="preserve">--The Secretary of State, with the concurrence of the Secretary an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ation with any appropriate Council, may negotiate and enter into a Pacific Insul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 fishery agreement to authorize foreign fishing within the exclusive economic zo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jacent to a Pacific Insular Area--</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n the case of American Samoa, Guam, or the Northern Mariana Islands, 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est and with the concurrence of, and in consultation with, the Governor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cific Insular Area to which such agreement applies;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n the case of a Pacific Insular Area other than American Samoa, Guam, 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rthern Mariana Islands, at the request of the Western Pacific Counci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2)  AGREEMENT TERMS AND CONDITIONS.</w:t>
      </w:r>
      <w:r>
        <w:rPr>
          <w:rFonts w:eastAsia="Times New Roman  (TT)" w:cs="Times New Roman  (TT)" w:ascii="Times New Roman  (TT)" w:hAnsi="Times New Roman  (TT)"/>
          <w:color w:val="000000"/>
          <w:sz w:val="22"/>
          <w:szCs w:val="22"/>
        </w:rPr>
        <w:t xml:space="preserve">--A Pacific Insular Area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greemen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hall not be considered to supersede any governing international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currently in effect under this Act, but shall provide an alternative basis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uct of foreign fishing within the exclusive economic zone adjacent to Pacific Insul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ea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shall be negotiated and implemented consistent only with the govern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fishery agreement provisions of this title specifically made applicable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subsect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may not be negotiated with a nation that is in violation of a govern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rnational fishery agreement in effect under this Ac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shall not be entered into if it is determined by the Governor of the applic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Insular Area with respect to agreements initiated under paragraph (1)(A), 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stern Pacific Council with respect to agreements initiated under paragraph (1)(B),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such an agreement will adversely affect the fishing activities of the indigeno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ople of such Pacific Insular Area;</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shall be valid for a period not to exceed three years and shall only becom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ffective according to the procedures in section 203;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shall require the foreign nation and its fishing vessels to comply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ments of paragraphs (1), (2), (3) and (4)(A) of section 201(c), section 201(d),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ion 201(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3)  PERMITS FOR FOREIGN FISHING</w:t>
      </w:r>
      <w:r>
        <w:rPr>
          <w:rFonts w:eastAsia="Times New Roman  (TT)" w:cs="Times New Roman  (TT)" w:ascii="Times New Roman  (TT)" w:hAnsi="Times New Roman  (TT)"/>
          <w:color w:val="000000"/>
          <w:sz w:val="22"/>
          <w:szCs w:val="22"/>
        </w:rPr>
        <w: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pplication for permits for foreign fishing authorized under a Pacific Insul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s fishing agreement shall be made, considered and approved or disapprov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rdance with paragraphs (3), (4), (5), (6), (7) (A) and (B), (8), and (9) of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nd shall include any conditions and restrictions established by the Secretar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ation with the Secretary of State, the Secretary of the department in whic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ast Guard is operating, the Governor of the applicable Pacific Insular Area,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ropriate Counci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f a foreign nation notifies the Secretary of State of its acceptance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ments of this paragraph, paragraph (2)(F), and paragraph (5), including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itions and restrictions established under subparagraph (A), the Secretary of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promptly transmit such notification to the Secretary. Upon receipt of any pay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d under a Pacific Insular Area fishing agreement, the Secretary shall thereup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sue to such foreign nation, through the Secretary of State, permits for the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vessels of that nation. Each permit shall contain a statement of all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ments, conditions, and restrictions established under this subsection which app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the fishing vessel for which the permit is issu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4)  MARINE CONSERVATION PLAN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Prior to entering into a Pacific Insular Area fishery agreement, the Wester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Council and the appropriate Governor shall develop a 3-year marine conserv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detailing uses for funds to be collected by the Secretary pursuant to such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plan shall be consistent with any applicable fishery management plan, identif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rvation and management objectives (including criteria for determining when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bjectives have been met), and prioritize planned marine conservation projec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servation and management objectives shall include, but not be limited to--</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establishment of Pacific Insular Area observer programs, approv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in consultation with the Western Pacific Council, that provide observ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verage for foreign fishing under Pacific Insular Area fishery agreements that is 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ast equal in effectiveness to the program established by the Secretary under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1(h);</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conduct of marine and fisheries research, including development of syste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information collection, analysis, evaluation, and reporting;</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conservation, education, and enforcement activities related to marin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astal management, such as living marine resource assessments, habitat monitor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coastal studies;</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v) grants to the University of Hawaii for technical assistance projects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Island Network, such as education and training in the developmen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lementation of sustainable marine resources development projects, scient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earch, and conservation strategies;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 western Pacific community-based demonstration projects under section 112(b)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color w:val="000000"/>
          <w:sz w:val="22"/>
          <w:szCs w:val="22"/>
        </w:rPr>
        <w:t>of the Sustainable Fisheries Act</w:t>
      </w:r>
      <w:r>
        <w:rPr>
          <w:rStyle w:val="Footnoteanchor"/>
        </w:rPr>
        <w:footnoteReference w:id="3"/>
      </w:r>
      <w:r>
        <w:rPr>
          <w:rFonts w:eastAsia="Times New Roman  (TT)" w:cs="Times New Roman  (TT)" w:ascii="Times New Roman  (TT)" w:hAnsi="Times New Roman  (TT)"/>
          <w:color w:val="000000"/>
          <w:sz w:val="22"/>
          <w:szCs w:val="22"/>
        </w:rPr>
        <w:t xml:space="preserve"> and other coastal improvement projects to fos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promote the management, conservation, and economic enhancemen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cific Insular Area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n the case of American Samoa, Guam, and the Northern Mariana Island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Governor, with the concurrence of the Western Pacific Council,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 the marine conservation plan described in subparagraph (A) and submit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to the Secretary for approval. In the case of other Pacific Insular Areas, the Wester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Council shall develop and submit the marine conservation plan describ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paragraph (A) to the Secretary for approva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If a Governor or the Western Pacific Council intends to request that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State renew a Pacific Insular Area fishery agreement, a subsequent 3-year plan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submitted to the Secretary for approval by the end of the second year of the exis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year pl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5)  RECIPROCAL CONDITIONS</w:t>
      </w:r>
      <w:r>
        <w:rPr>
          <w:rFonts w:eastAsia="Times New Roman  (TT)" w:cs="Times New Roman  (TT)" w:ascii="Times New Roman  (TT)" w:hAnsi="Times New Roman  (TT)"/>
          <w:color w:val="000000"/>
          <w:sz w:val="22"/>
          <w:szCs w:val="22"/>
        </w:rPr>
        <w:t xml:space="preserve">.--Except as expressly provided otherwise in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a Pacific Insular Area fishing agreement may include terms similar to the ter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ble to United States fishing vessels for access to similar fisheries in waters subjec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fisheries jurisdiction of another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6)  USE OF PAYMENTS BY AMERICAN SAMOA, GUAM, NORTHER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MARIANA ISLANDS.--</w:t>
      </w:r>
      <w:r>
        <w:rPr>
          <w:rFonts w:eastAsia="Times New Roman  (TT)" w:cs="Times New Roman  (TT)" w:ascii="Times New Roman  (TT)" w:hAnsi="Times New Roman  (TT)"/>
          <w:color w:val="000000"/>
          <w:sz w:val="22"/>
          <w:szCs w:val="22"/>
        </w:rPr>
        <w:t xml:space="preserve">Any payments received by the Secretary under a Pacific Insul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 fishery agreement for American Samoa, Guam, or the Northern Mariana Islands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deposited into the United States Treasury and then covered over to the Treasury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Insular Area for which those funds were collected.  Amounts deposited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easury of a Pacific Insular Area shall be available, without appropriation or fiscal ye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imitation, to the Governor of the Pacific Insular Area--</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to carry out the purposes of this sub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o compensate (i) the Western Pacific Council for mutually agreed up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ministrative costs incurred relating to any Pacific Insular Area fishery agreement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Pacific Insular Area, and (ii) the Secretary of State for mutually agreed upon trav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enses for no more than 2 Federal representatives incurred as a direct resul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plying with paragraph (1)(A);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o implement a marine conservation plan developed and approv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agraph (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7)  WESTERN PACIFIC SUSTAINABLE FISHERIES FUND</w:t>
      </w:r>
      <w:r>
        <w:rPr>
          <w:rFonts w:eastAsia="Times New Roman  (TT)" w:cs="Times New Roman  (TT)" w:ascii="Times New Roman  (TT)" w:hAnsi="Times New Roman  (TT)"/>
          <w:color w:val="000000"/>
          <w:sz w:val="22"/>
          <w:szCs w:val="22"/>
        </w:rPr>
        <w:t xml:space="preserve">.--There is establish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United States Treasury a Western Pacific Sustainable Fisheries Fund into which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yments received by the Secretary under a Pacific Insular Area fishery agreement for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Insular Area other than American Samoa, Guam, or the Northern Mariana Island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deposited.  The Western Pacific Sustainable Fisheries Fund shall be made avail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out appropriation or fiscal year limitation, to the Secretary, who shall provide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unds only to--</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Western Pacific Council for the purpose of carrying out the provisions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including implementation of a marine conservation plan approv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agraph (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Secretary of State for mutually agreed upon travel expenses for no more th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Federal representatives incurred as a direct result of complying with paragraph (1)(B);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Western Pacific Council to meet conservation and management objective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tate of Hawaii if monies remain in the Western Pacific Sustainable Fisheries Fu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ter the funding requirements of subparagraphs (A) and (B) have been satisfi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ounts deposited in such fund shall not diminish funding received by the Wester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cific Council for the purpose of carrying out other responsibilities under thi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8)  USE OF FINES AND PENALTIES</w:t>
      </w:r>
      <w:r>
        <w:rPr>
          <w:rFonts w:eastAsia="Times New Roman  (TT)" w:cs="Times New Roman  (TT)" w:ascii="Times New Roman  (TT)" w:hAnsi="Times New Roman  (TT)"/>
          <w:color w:val="000000"/>
          <w:sz w:val="22"/>
          <w:szCs w:val="22"/>
        </w:rPr>
        <w:t xml:space="preserve">.--In the case of violations occurring with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lusive economic zone off American Samoa, Guam, or the Northern Mariana Island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ounts received by the Secretary which are attributable to fines or penalties imposed under this Act, including such sums collected from the forfeiture and disposition or sal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perty seized subject to its authority, after payment of direct costs of the enforc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ion to all entities involved in such action, shall be deposited into the Treasury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Insular Area adjacent to the exclusive economic zone in which the viol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ccurred, to be used for fisheries enforcement and for implementation of a mar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servation plan under paragraph (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4-297, sec. 105(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Note:  ATLANTIC HERRING TRANSSHIPMENT--</w:t>
      </w:r>
      <w:r>
        <w:rPr>
          <w:rFonts w:eastAsia="Times New Roman  (TT)" w:cs="Times New Roman  (TT)" w:ascii="Times New Roman  (TT)" w:hAnsi="Times New Roman  (TT)"/>
          <w:color w:val="000000"/>
          <w:sz w:val="20"/>
          <w:szCs w:val="20"/>
        </w:rPr>
        <w:t xml:space="preserve">Within 30 days of receiving an applicatio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cretary shall, under section 204(d) of the Magnuson Fishery Conservation and Management Act,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mended by this Act [Public Law 104-297], issue permits to up to fourteen Canadian transport vesse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at are not equipped for fish harvesting or processing, for the transshipment, within the boundarie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te of Maine or within the portion of the exclusive economic zone east of the line 69 degrees 30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inutes west and within 12 nautical miles from the seaward boundary of that State, of Atlantic herr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rvested by United States fishermen within the area described and used solely in sardine processing.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ssuing a permit pursuant to this subsection, the Secretary shall provide a waiver under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01(h)(2)(C) of the Magnuson Fishery Conservation and Management Act, as amended by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i/>
          <w:iCs/>
          <w:color w:val="000000"/>
          <w:sz w:val="20"/>
          <w:szCs w:val="20"/>
        </w:rPr>
        <w:t>Provided,</w:t>
      </w:r>
      <w:r>
        <w:rPr>
          <w:rFonts w:eastAsia="Times New Roman  (TT)" w:cs="Times New Roman  (TT)" w:ascii="Times New Roman  (TT)" w:hAnsi="Times New Roman  (TT)"/>
          <w:color w:val="000000"/>
          <w:sz w:val="20"/>
          <w:szCs w:val="20"/>
        </w:rPr>
        <w:t xml:space="preserve"> That such vessels comply with Federal or State monitoring and reporting requirements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Atlantic herring fishery, including the stationing of United States observers aboard such vessels, i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cessa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205.  IMPORT  PROHIBITIONS                                                         </w:t>
        <w:tab/>
        <w:t>16 U.S.C. 1825</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DETERMINATIONS  BY  SECRETARY  OF  STATE.</w:t>
      </w:r>
      <w:r>
        <w:rPr>
          <w:rFonts w:eastAsia="Times New Roman  (TT)" w:cs="Times New Roman  (TT)" w:ascii="Times New Roman  (TT)" w:hAnsi="Times New Roman  (TT)"/>
          <w:color w:val="000000"/>
          <w:sz w:val="22"/>
          <w:szCs w:val="22"/>
        </w:rPr>
        <w:t xml:space="preserve">-- If the Secretary of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es that--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he has been unable, within a reasonable period of time, to conclude with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nation an international fishery agreement allowing fishing vessels of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equitable access to fisheries over which that nation asserts exclusive fishery management authority, including fisheries for tuna species, as recognized by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in accordance with fishing activities of such vessels, if any, and under terms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re restrictive than those established under sections 201(c) and (d) and 204(b)(7)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0), because such nation has (A) refused to commence negotiations, or (B) fail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gotiate in good fa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ny foreign nation is not allowing fishing vessels of the United States to engage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for tuna species in accordance with an applicable international fishery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ther or not such nation is a party there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ny foreign nation is not complying with its obligations under any exis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fishery agreement concerning fishing by fishing vessels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ny fishery over which that nation asserts exclusive fishery management authority;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any fishing vessel of the United States, while fishing in waters beyond any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s territorial sea, to the extent that such sea is recognized by the United States,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ized by any foreign n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n violation of an applicable international fishery agreement;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without authorization under an agreement between the United States and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or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s a consequence of a claim of jurisdiction which is not recogniz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e shall certify such determination to the Secretary of the Treasu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PROHIBITIONS.</w:t>
      </w:r>
      <w:r>
        <w:rPr>
          <w:rFonts w:eastAsia="Times New Roman  (TT)" w:cs="Times New Roman  (TT)" w:ascii="Times New Roman  (TT)" w:hAnsi="Times New Roman  (TT)"/>
          <w:color w:val="000000"/>
          <w:sz w:val="22"/>
          <w:szCs w:val="22"/>
        </w:rPr>
        <w:t xml:space="preserve">--Upon receipt of any certification from the Secretary of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subsection (a), the Secretary of the Treasury shall immediately take such action as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 necessary and appropriate to prohibit the importation into the United St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of all fish and fish products from the fishery involved, if any; and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upon recommendation of the Secretary of State, such other fish or fish produc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any fishery of the foreign nation concerned, which the Secretary of State finds to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to carry out the purposes of this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REMOVAL  OF  PROHIBITION.</w:t>
      </w:r>
      <w:r>
        <w:rPr>
          <w:rFonts w:eastAsia="Times New Roman  (TT)" w:cs="Times New Roman  (TT)" w:ascii="Times New Roman  (TT)" w:hAnsi="Times New Roman  (TT)"/>
          <w:color w:val="000000"/>
          <w:sz w:val="22"/>
          <w:szCs w:val="22"/>
        </w:rPr>
        <w:t xml:space="preserve">--If the Secretary of State finds that the reas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the imposition of any import prohibition under this section no longer prevail,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of State shall notify the Secretary of the Treasury, who shall promptly remove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ort prohibi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DEFINITIONS.</w:t>
      </w:r>
      <w:r>
        <w:rPr>
          <w:rFonts w:eastAsia="Times New Roman  (TT)" w:cs="Times New Roman  (TT)" w:ascii="Times New Roman  (TT)" w:hAnsi="Times New Roman  (TT)"/>
          <w:color w:val="000000"/>
          <w:sz w:val="22"/>
          <w:szCs w:val="22"/>
        </w:rPr>
        <w:t xml:space="preserve">--As used in this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term "fish" includes any highly migratory specie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term "fish products" means any article which is produced from or composed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whole or in part) any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267</w:t>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206.  LARGE-SCALE  DRIFTNET  FISHING</w:t>
        <w:tab/>
        <w:t>16 U.S.C. 1826</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SHORT  TITLE.</w:t>
      </w:r>
      <w:r>
        <w:rPr>
          <w:rFonts w:eastAsia="Times New Roman  (TT)" w:cs="Times New Roman  (TT)" w:ascii="Times New Roman  (TT)" w:hAnsi="Times New Roman  (TT)"/>
          <w:color w:val="000000"/>
          <w:sz w:val="22"/>
          <w:szCs w:val="22"/>
        </w:rPr>
        <w:t xml:space="preserve">--This section incorporates and expands upon provision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riftnet Impact Monitoring, Assessment, and Control Act of 1987 and may be cited a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riftnet Act Amendments of 1990".</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FINDINGS.</w:t>
      </w:r>
      <w:r>
        <w:rPr>
          <w:rFonts w:eastAsia="Times New Roman  (TT)" w:cs="Times New Roman  (TT)" w:ascii="Times New Roman  (TT)" w:hAnsi="Times New Roman  (TT)"/>
          <w:color w:val="000000"/>
          <w:sz w:val="22"/>
          <w:szCs w:val="22"/>
        </w:rPr>
        <w:t>--The Congress finds tha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continued widespread use of large-scale driftnets beyond the exclus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w:t>
        <w:tab/>
        <w:t xml:space="preserve">zone of any nation is a destructive fishing practice that poses a threat to liv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ine resources of the world's oceans, including but not limited to the North and Sou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cific Ocean and the Bering Se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use of large-scale driftnets is expanding into new regions of the world's ocea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cluding the Atlantic Ocean and Caribbean Se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re is a pressing need for detailed and reliable information on the number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abirds, sea turtles, nontarget fish, and marine mammals that become entangled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e in actively fished large-scale driftnets and in large-scale driftnets that are lo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andoned, or discard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increased efforts, including reliable observer data and enforcement mechanis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 </w:t>
        <w:tab/>
        <w:t xml:space="preserve">needed to monitor, assess, control, and reduce the adverse impact of large-sca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riftnet fishing on living marine resourc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the nations of the world have agreed in the United Nations, through Gen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embly Resolution Numbered 44-225, approved December 22, 1989, by the Gen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sembly, that a moratorium should be imposed by June 30, 1992, on the use of larg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cale driftnets beyond the exclusive economic zone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 the nations of the South Pacific have agreed to a moratorium on the use of larg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ale driftnets in the South Pacific through the Convention for the Prohibi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with Long Driftnets in the South Pacific, which was agreed to in Wellington, N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Zealand, on November 29, 1989;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increasing population pressures and new knowledge of the importance of liv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ine resources to the health of the global ecosystem demand that greater responsibil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exercised by persons fishing or developing new fisheries beyond the exclusive econom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zone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POLICY.</w:t>
      </w:r>
      <w:r>
        <w:rPr>
          <w:rFonts w:eastAsia="Times New Roman  (TT)" w:cs="Times New Roman  (TT)" w:ascii="Times New Roman  (TT)" w:hAnsi="Times New Roman  (TT)"/>
          <w:color w:val="000000"/>
          <w:sz w:val="22"/>
          <w:szCs w:val="22"/>
        </w:rPr>
        <w:t xml:space="preserve">--It is declared to be the policy of the Congress in this section th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ited States shoul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mplement the moratorium called for by the United Nations General Assembl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Numbered 44-225;</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support the Tarawa Declaration and the Wellington Convention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hibition </w:t>
        <w:tab/>
        <w:t>of Fishing with Long Driftnets in the South Pacific;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secure a permanent ban on the use of destructive fishing practices, an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ticular </w:t>
        <w:tab/>
        <w:t xml:space="preserve">large-scale driftnets, by persons or vessels fishing beyond the exclus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conomic zone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INTERNATIONAL  AGREEMENTS.</w:t>
      </w:r>
      <w:r>
        <w:rPr>
          <w:rFonts w:eastAsia="Times New Roman  (TT)" w:cs="Times New Roman  (TT)" w:ascii="Times New Roman  (TT)" w:hAnsi="Times New Roman  (TT)"/>
          <w:color w:val="000000"/>
          <w:sz w:val="22"/>
          <w:szCs w:val="22"/>
        </w:rPr>
        <w:t xml:space="preserve">--The Secretary, through the Secretar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and the Secretary of the department in which the Coast Guard is operating, shall seek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secure international agreements to implement immediately the findings, policy,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sions of this section, and in particular an international ban on large-scale driftn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The Secretary, through the Secretary of State, shall include, in any agreement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dresses the taking of living marine resources of the United States, provisions to ensu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each large-scale driftnet fishing vessel of a foreign nation that is party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including vessels that may operate independently to develop new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s, which operate beyond the exclusive economic zone of any nation, is includ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ch agree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each large-scale driftnet fishing vessel of a foreign nation that is party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which operates beyond the exclusive economic zone of any nation,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quipped with satellite transmitters which provide real-time position inform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cessible to the United St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statistically reliable monitoring by the United States is carried out, through the u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on-board observers or through dedicated platforms provided by foreign nations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 parties to the agreement, of all target and nontarget fish species, marine mammals, se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urtles, and sea birds entangled or killed by large-scale driftnets used by fishing vessel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eign nations that are parties to the agree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officials of the United States have the right to board and inspect for violation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greement any large-scale driftnet fishing vessels operating under the flag 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nation that is party to the agreement at any time while such vessel is operating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signated areas beyond the exclusive economic zone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all catch landed or transshipped at sea by large-scale driftnet fishing vessels 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eign nation that is a party to the agreement, and which are operated beyo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clusive economic zone of any nation, is reliably monitored and document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time and area restrictions are imposed on the use of large-scale driftnets in order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event interception of anadromous spec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all large-scale driftnets used are constructed, insofar as feasible, with biodegrad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terials which break into segments that do not represent a threat to living mar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urc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8) all large-scale driftnets are marked at appropriate intervals in a manner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clusively identifies the vessel and flag nation responsible for each such driftne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9) the taking of nontarget fish species, marine mammals, sea turtles, seabird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dangered species or other species protected by international agreements to whic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is a party is minimized and does not pose a threat to existing fisheries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long-term health of living marine resources;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0) definitive steps are agreed upon to ensure that parties to the agreement comp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spirit of other international agreements and resolutions concerning the us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rge-scale driftnets beyond the exclusive economic zone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e)  REPORT.</w:t>
      </w:r>
      <w:r>
        <w:rPr>
          <w:rFonts w:eastAsia="Times New Roman  (TT)" w:cs="Times New Roman  (TT)" w:ascii="Times New Roman  (TT)" w:hAnsi="Times New Roman  (TT)"/>
          <w:color w:val="000000"/>
          <w:sz w:val="22"/>
          <w:szCs w:val="22"/>
        </w:rPr>
        <w:t xml:space="preserve">--Not later than January 1, 1991, and every year thereafter until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poses of this section are met, the Secretary, after consultation with the Secretary of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the Secretary of the department in which the Coast Guard is operating, shall submi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on Commerce, Science, and Transportation of the Senate and the Committe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Merchant Marine and Fisheries of the House of Representatives a repor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describing the steps taken to carry out the provisions of this section, particular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section (c);</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evaluating the progress of those efforts, the impacts on living marine resourc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cluding available observer data, and specifying plans for further a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containing a list and description of any new fisheries developed by nations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uct, or authorize their nationals to conduct, large-scale driftnet fishing beyo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clusive economic zone of any nation;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containing a list of the nations that conduct, or authorize their national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uct, large-scale driftnet fishing beyond the exclusive economic zone of any nation in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ner that diminishes the effectiveness of or is inconsistent with any inter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governing large-scale driftnet fishing to which the United States is a party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therwise subscrib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f)  CERTIFICATION.</w:t>
      </w:r>
      <w:r>
        <w:rPr>
          <w:rFonts w:eastAsia="Times New Roman  (TT)" w:cs="Times New Roman  (TT)" w:ascii="Times New Roman  (TT)" w:hAnsi="Times New Roman  (TT)"/>
          <w:color w:val="000000"/>
          <w:sz w:val="22"/>
          <w:szCs w:val="22"/>
        </w:rPr>
        <w:t xml:space="preserve">--If at any time the Secretary, in consultation with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State and the Secretary of the department in which the Coast Guard is opera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dentifies any nation that warrants inclusion in the list described under subsection (e)(4),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certify that fact to the President.  Such certification shall be deemed to be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rtification for the purposes of section 8(a) of the Fishermen's Protective Act of 1967 (22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S.C. 1978(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g)  EFFECT ON SOVEREIGN RIGHTS.</w:t>
      </w:r>
      <w:r>
        <w:rPr>
          <w:rFonts w:eastAsia="Times New Roman  (TT)" w:cs="Times New Roman  (TT)" w:ascii="Times New Roman  (TT)" w:hAnsi="Times New Roman  (TT)"/>
          <w:color w:val="000000"/>
          <w:sz w:val="22"/>
          <w:szCs w:val="22"/>
        </w:rPr>
        <w:t xml:space="preserve">--This section shall not serve or be constru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expand or diminish the sovereign rights of the United States, as stated by President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lamation Numbered 5030, dated March 10, 1983, and reflected in this Act or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isting law.</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h)  DEFINITION.</w:t>
      </w:r>
      <w:r>
        <w:rPr>
          <w:rFonts w:eastAsia="Times New Roman  (TT)" w:cs="Times New Roman  (TT)" w:ascii="Times New Roman  (TT)" w:hAnsi="Times New Roman  (TT)"/>
          <w:color w:val="000000"/>
          <w:sz w:val="22"/>
          <w:szCs w:val="22"/>
        </w:rPr>
        <w:t xml:space="preserve">--As used in this section, the term "living marine resources" includ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 marine mammals, sea turtles, and seabirds and other waterfow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102-582       </w:t>
        <w:tab/>
        <w:t>16 U.S.C. 1826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206a.</w:t>
        <w:tab/>
        <w:t>DENIAL  OF  PORT  PRIVILEGES  AND  SANC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88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FOR HIGH  SEAS  LARGE-SCALE  DRIFTNET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  DENIAL OF PORT PRIVILEG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1)  PUBLICATION  OF  LIST.</w:t>
      </w:r>
      <w:r>
        <w:rPr>
          <w:rFonts w:eastAsia="Times New Roman  (TT)" w:cs="Times New Roman  (TT)" w:ascii="Times New Roman  (TT)" w:hAnsi="Times New Roman  (TT)"/>
          <w:color w:val="000000"/>
          <w:sz w:val="22"/>
          <w:szCs w:val="22"/>
        </w:rPr>
        <w:t xml:space="preserve">--Not later than 30 days after November 2, 1992,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iodically thereafter, the Secretary of Commerce, in consultation with the Secretar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shall publish a list of nations whose nationals or vessels conduct large-scale driftn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ing beyond the exclusive economic zone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2)  DENIAL  OF  PORT  PRIVILEGES.</w:t>
      </w:r>
      <w:r>
        <w:rPr>
          <w:rFonts w:eastAsia="Times New Roman  (TT)" w:cs="Times New Roman  (TT)" w:ascii="Times New Roman  (TT)" w:hAnsi="Times New Roman  (TT)"/>
          <w:color w:val="000000"/>
          <w:sz w:val="22"/>
          <w:szCs w:val="22"/>
        </w:rPr>
        <w:t xml:space="preserve">--The Secretary of the Treasury shall,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cordance with recognized principles of international law--</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withhold or revoke the clearance required by section 91 of the Appendix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itle 46 for any large-scale driftnet fishing vessel that is documented under the law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United States or of a nation included on a list published under paragraph (1);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deny entry of that vessel to any place in the United States and to the navig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color w:val="000000"/>
          <w:sz w:val="22"/>
          <w:szCs w:val="22"/>
        </w:rPr>
        <w:t xml:space="preserve">waters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3)  NOTIFICATION  OF  NATION.</w:t>
      </w:r>
      <w:r>
        <w:rPr>
          <w:rFonts w:eastAsia="Times New Roman  (TT)" w:cs="Times New Roman  (TT)" w:ascii="Times New Roman  (TT)" w:hAnsi="Times New Roman  (TT)"/>
          <w:color w:val="000000"/>
          <w:sz w:val="22"/>
          <w:szCs w:val="22"/>
        </w:rPr>
        <w:t xml:space="preserve">--Before the publication of a list of n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paragraph (1), the Secretary of State shall notify each nation included on that li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arding--</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effect of that publication on port privileges of vessels of that nation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agraph (1);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ny sanctions or requirements, under this Act or any other law, that may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posed on that nation if nationals or vessels of that nation continue to conduct larg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ale driftnet fishing beyond the exclusive economic zone of any nation af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cember 31, 199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  SANC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  IDENTIFIC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A)  INITIAL IDENTIFICATIONS.--</w:t>
      </w:r>
      <w:r>
        <w:rPr>
          <w:rFonts w:eastAsia="Times New Roman  (TT)" w:cs="Times New Roman  (TT)" w:ascii="Times New Roman  (TT)" w:hAnsi="Times New Roman  (TT)"/>
          <w:color w:val="000000"/>
          <w:sz w:val="22"/>
          <w:szCs w:val="22"/>
        </w:rPr>
        <w:t xml:space="preserve">Not later than January 10, 1993,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 of Commerce shall--</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identify each nation whose nationals or vessels are conducting large-sca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riftnet fishing beyond the exclusive economic zone of any nation;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notify the President and that nation of the identification under clause (i).</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B)  ADDITIONAL IDENTIFICATIONS.</w:t>
      </w:r>
      <w:r>
        <w:rPr>
          <w:rFonts w:eastAsia="Times New Roman  (TT)" w:cs="Times New Roman  (TT)" w:ascii="Times New Roman  (TT)" w:hAnsi="Times New Roman  (TT)"/>
          <w:color w:val="000000"/>
          <w:sz w:val="22"/>
          <w:szCs w:val="22"/>
        </w:rPr>
        <w:t xml:space="preserve">--At any time after January 10, 1993,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ever the Secretary of Commerce has reason to believe that the nationals or vesse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ny nation are conducting large-scale driftnet fishing beyond the exclusive econom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zone of any nation, the Secretary of Commerce shall--</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identify that nation;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notify the President and that nation of the identification under clause (i).</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2)  CONSULTATIONS.</w:t>
      </w:r>
      <w:r>
        <w:rPr>
          <w:rFonts w:eastAsia="Times New Roman  (TT)" w:cs="Times New Roman  (TT)" w:ascii="Times New Roman  (TT)" w:hAnsi="Times New Roman  (TT)"/>
          <w:color w:val="000000"/>
          <w:sz w:val="22"/>
          <w:szCs w:val="22"/>
        </w:rPr>
        <w:t xml:space="preserve">--Not later than 30 days after a nation is identifi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1)(B), the President shall enter consultations with the government of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for the purpose of obtaining an agreement that will effect the immed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rmination of large-scale driftnet fishing by the nationals or vessels of that nation beyo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exclusive economic zone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3)  PROHIBITION  ON  IMPORTS  OF  FISH  AND  FISH  PRODUCTS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PORT  FISHING  EQUIP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A)  PROHIBITION.</w:t>
      </w:r>
      <w:r>
        <w:rPr>
          <w:rFonts w:eastAsia="Times New Roman  (TT)" w:cs="Times New Roman  (TT)" w:ascii="Times New Roman  (TT)" w:hAnsi="Times New Roman  (TT)"/>
          <w:color w:val="000000"/>
          <w:sz w:val="22"/>
          <w:szCs w:val="22"/>
        </w:rPr>
        <w:t>--The President--</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upon receipt of notification of the identification of a nation under 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A); or</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if the consultations with the government of a nation under paragraph (2)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t satisfactorily concluded within 90 day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direct the Secretary of the Treasury to prohibit the importation into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of fish and fish products and sport fishing equipment (as that term is defin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ion 4162 of Title 26) from that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B)  IMPLEMENTATION  OF  PROHIBITION.</w:t>
      </w:r>
      <w:r>
        <w:rPr>
          <w:rFonts w:eastAsia="Times New Roman  (TT)" w:cs="Times New Roman  (TT)" w:ascii="Times New Roman  (TT)" w:hAnsi="Times New Roman  (TT)"/>
          <w:color w:val="000000"/>
          <w:sz w:val="22"/>
          <w:szCs w:val="22"/>
        </w:rPr>
        <w:t xml:space="preserve">--With respect to an impor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hibition directed under subparagraph (A), the Secretary of the Treasur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lement such prohibition not later than the date that is 45 days after the date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ich the Secretary has received the direction from the Presid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C)  PUBLIC  NOTICE  OF  PROHIBITION.</w:t>
      </w:r>
      <w:r>
        <w:rPr>
          <w:rFonts w:eastAsia="Times New Roman  (TT)" w:cs="Times New Roman  (TT)" w:ascii="Times New Roman  (TT)" w:hAnsi="Times New Roman  (TT)"/>
          <w:color w:val="000000"/>
          <w:sz w:val="22"/>
          <w:szCs w:val="22"/>
        </w:rPr>
        <w:t xml:space="preserve">--Before the effective date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ort prohibition under this paragraph, the Secretary of the Treasury shall provi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blic notice of the impending prohibition.</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  ADDITIONAL  ECONOMIC  SANC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A)  DETERMINATION  OF  EFFECTIVENESS  OF  SANCTIONS.</w:t>
      </w:r>
      <w:r>
        <w:rPr>
          <w:rFonts w:eastAsia="Times New Roman  (TT)" w:cs="Times New Roman  (TT)" w:ascii="Times New Roman  (TT)" w:hAnsi="Times New Roman  (TT)"/>
          <w:color w:val="000000"/>
          <w:sz w:val="22"/>
          <w:szCs w:val="22"/>
        </w:rPr>
        <w:t xml:space="preserve">--Not la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six months after the date the Secretary of Commerce identifies a nation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agraph (1), the Secretary shall determine whether--</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ny prohibition established under paragraph (3) is insufficient to cause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to terminate large-scale driftnet fishing conducted by its national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essels beyond the exclusive economic zone of any nation; or</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that nation has retaliated against the United States as a result of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hibi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B)  CERTIFICATION.</w:t>
      </w:r>
      <w:r>
        <w:rPr>
          <w:rFonts w:eastAsia="Times New Roman  (TT)" w:cs="Times New Roman  (TT)" w:ascii="Times New Roman  (TT)" w:hAnsi="Times New Roman  (TT)"/>
          <w:color w:val="000000"/>
          <w:sz w:val="22"/>
          <w:szCs w:val="22"/>
        </w:rPr>
        <w:t xml:space="preserve">--The Secretary of Commerce shall certify to the Presid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ach affirmative determination under subparagraph (A) with respect to a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C)  EFFECT  OF  CERTIFICATION.</w:t>
      </w:r>
      <w:r>
        <w:rPr>
          <w:rFonts w:eastAsia="Times New Roman  (TT)" w:cs="Times New Roman  (TT)" w:ascii="Times New Roman  (TT)" w:hAnsi="Times New Roman  (TT)"/>
          <w:color w:val="000000"/>
          <w:sz w:val="22"/>
          <w:szCs w:val="22"/>
        </w:rPr>
        <w:t xml:space="preserve">--Certification by the Secretar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rce under subparagraph (B) is deemed to be a certification under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78(a) of Title 22, as amended by thi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2-58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206b.  </w:t>
        <w:tab/>
        <w:t xml:space="preserve">DURATION  OF  DENIAL  OF  PORT   </w:t>
        <w:tab/>
        <w:t xml:space="preserve">18 U.S.C. 1826b  </w:t>
      </w:r>
    </w:p>
    <w:p>
      <w:pPr>
        <w:pStyle w:val="Normal"/>
        <w:tabs>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0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PRIVILEGES AND  SANC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denial of port privileges or sanction under section 206a of this Act with respect to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shall remain in effect until such time as the Secretary of Commerce certifies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sident and the Congress that such nation has terminated large-scale driftnet fishing by 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tionals and vessels beyond the exclusive economic zone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2-582</w:t>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206c.  DEFINITIONS                                                                       </w:t>
        <w:tab/>
        <w:t>16 U.S.C. 1826c</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sections 206a to 206c of this title, the following definitions appl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1)  FISH  AND  FISH  PRODUCTS.</w:t>
      </w:r>
      <w:r>
        <w:rPr>
          <w:rFonts w:eastAsia="Times New Roman  (TT)" w:cs="Times New Roman  (TT)" w:ascii="Times New Roman  (TT)" w:hAnsi="Times New Roman  (TT)"/>
          <w:color w:val="000000"/>
          <w:sz w:val="22"/>
          <w:szCs w:val="22"/>
        </w:rPr>
        <w:t xml:space="preserve">--The term "fish and fish products" means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quatic species (including marine mammals and plants) and all products thereof expor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a nation, whether or not taken by fishing vessels of that nation or packed, processed,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therwise prepared for export in that nation or within the jurisdiction thereof.</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2)  LARGE-SCALE  DRIFTNET  FISH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A)  IN  GENERAL.--</w:t>
      </w:r>
      <w:r>
        <w:rPr>
          <w:rFonts w:eastAsia="Times New Roman  (TT)" w:cs="Times New Roman  (TT)" w:ascii="Times New Roman  (TT)" w:hAnsi="Times New Roman  (TT)"/>
          <w:color w:val="000000"/>
          <w:sz w:val="22"/>
          <w:szCs w:val="22"/>
        </w:rPr>
        <w:t xml:space="preserve">Except as provided in subparagraph (B), the term "large-sca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riftnet fishing" means a method of fishing in which a gillnet composed of a panel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nels of webbing, or a series of such gillnets, with a total length of two and one-half kilometers or more is placed in the water and allowed to drift with the currents and wind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the purpose of entangling fish in the webb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B)  EXCEPTION.--</w:t>
      </w:r>
      <w:r>
        <w:rPr>
          <w:rFonts w:eastAsia="Times New Roman  (TT)" w:cs="Times New Roman  (TT)" w:ascii="Times New Roman  (TT)" w:hAnsi="Times New Roman  (TT)"/>
          <w:color w:val="000000"/>
          <w:sz w:val="22"/>
          <w:szCs w:val="22"/>
        </w:rPr>
        <w:t xml:space="preserve">Until January 1, 1994, the term "large-scale driftnet fishing" do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 include the use in the northeast Atlantic Ocean of gillnets with a total length no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eed five kilometers if the use is in accordance with regulations adopt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uropean Community pursuant to the October 28, 1991, decision by the Council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ies Ministers of the Communit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3)  LARGE-SCALE  DRIFTNET  FISHING  VESSEL.--</w:t>
      </w:r>
      <w:r>
        <w:rPr>
          <w:rFonts w:eastAsia="Times New Roman  (TT)" w:cs="Times New Roman  (TT)" w:ascii="Times New Roman  (TT)" w:hAnsi="Times New Roman  (TT)"/>
          <w:color w:val="000000"/>
          <w:sz w:val="22"/>
          <w:szCs w:val="22"/>
        </w:rPr>
        <w:t xml:space="preserve">The term "large-scale driftn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ing vessel means any vessel which i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used for, equipped to be used for, or of a type which is normally used for larg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cale driftnet fishing; or</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used for aiding or assisting one or more vessels at sea in the performance of larg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ale driftnet fishing, including preparation, supply, storage, refrigeration, transport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 process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ITLE III   --   NATIONAL  FISHERY  MANAGEMENT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right" w:pos="8928" w:leader="none"/>
        </w:tabs>
        <w:bidi w:val="0"/>
        <w:spacing w:lineRule="auto" w:line="240" w:before="0" w:after="0"/>
        <w:ind w:left="3312" w:right="0" w:hanging="288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301.</w:t>
        <w:tab/>
        <w:t xml:space="preserve">NATIONAL  STANDARDS  FOR  FISHERY  </w:t>
        <w:tab/>
        <w:t>16 U.S.C. 1851</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ONSERVATION  AND  MANAGE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IN  GENERAL.--</w:t>
      </w:r>
      <w:r>
        <w:rPr>
          <w:rFonts w:eastAsia="Times New Roman  (TT)" w:cs="Times New Roman  (TT)" w:ascii="Times New Roman  (TT)" w:hAnsi="Times New Roman  (TT)"/>
          <w:color w:val="000000"/>
          <w:sz w:val="22"/>
          <w:szCs w:val="22"/>
        </w:rPr>
        <w:t xml:space="preserve">Any fishery management plan prepared, and any regul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mulgated to implement any such plan, pursuant to this title shall be consistent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llowing national standards for fishery conservation and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8-623</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Conservation and management measures shall prevent overfishing while achiev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a continuing basis, the optimum yield from each fishery for the United States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dust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Conservation and management measures shall be based upon the best scient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avail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o the extent practicable, an individual stock of fish shall be managed as a un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roughout its range, and interrelated stocks of fish shall be managed as a unit or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lose coordination.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Conservation and management measures shall not discriminate between resid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different States.  If it becomes necessary to allocate or assign fishing privileges amo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arious United States fishermen, such allocation shall be (A) fair and equitable to all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men; (B) reasonably calculated to promote conservation; and (C) carried out in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ner that no particular individual, corporation, or other entity acquires an excess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re of such privileg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Conservation and management measures shall, where practicable, consi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fficiency in the utilization of fishery resources; except that no such measure shall ha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allocation as its sole purpo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Conservation and management measures shall take into account and allow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ariations among, and contingencies in, fisheries, fishery resources, and catch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Conservation and management measures shall, where practicable, minimize cos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void unnecessary dupli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8) Conservation and management measures shall, consistent with the conserv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ments of this Act (including the prevention of overfishing and rebuilding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fished stocks), take into account the importance of fishery resources to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unities in order to (A) provide for the sustained participation of such communit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B) to the extent practicable, minimize adverse economic impacts on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t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9) Conservation and management measures shall, to the extent practicable,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inimize bycatch and (B) to the extent bycatch cannot be avoided, minimiz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rtality of such bycatc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0) Conservation and management measures shall, to the extent practicable, promo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afety of human life at se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GUIDELINES.</w:t>
      </w:r>
      <w:r>
        <w:rPr>
          <w:rFonts w:eastAsia="Times New Roman  (TT)" w:cs="Times New Roman  (TT)" w:ascii="Times New Roman  (TT)" w:hAnsi="Times New Roman  (TT)"/>
          <w:color w:val="000000"/>
          <w:sz w:val="22"/>
          <w:szCs w:val="22"/>
        </w:rPr>
        <w:t xml:space="preserve">-- The Secretary shall establish advisory guidelines (which shall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e the force and effect of law), based on the national standards, to assist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ment of fishery management pla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302.   REGIONAL  FISHERY  MANAGEMENT  COUNCILS                   </w:t>
        <w:tab/>
        <w:t>16 U.S.C. 185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  101-627,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a)  ESTABLISHMENT.--</w:t>
      </w:r>
      <w:r>
        <w:rPr>
          <w:rFonts w:eastAsia="Times New Roman  (TT)" w:cs="Times New Roman  (TT)" w:ascii="Times New Roman  (TT)" w:hAnsi="Times New Roman  (TT)"/>
          <w:color w:val="000000"/>
          <w:sz w:val="22"/>
          <w:szCs w:val="22"/>
        </w:rPr>
        <w:t xml:space="preserve">(1) There shall be established, within 120 days after the dat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enactment of this Act, eight Regional Fishery Management Councils, as follow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A)  NEW  ENGLAND  COUNCIL.</w:t>
      </w:r>
      <w:r>
        <w:rPr>
          <w:rFonts w:eastAsia="Times New Roman  (TT)" w:cs="Times New Roman  (TT)" w:ascii="Times New Roman  (TT)" w:hAnsi="Times New Roman  (TT)"/>
          <w:color w:val="000000"/>
          <w:sz w:val="22"/>
          <w:szCs w:val="22"/>
        </w:rPr>
        <w:t xml:space="preserve">--The New England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shall consist of the States of Maine, New Hampshire, Massachusetts, Rho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land, and Connecticut and shall have authority over the fisheries in the Atlant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cean seaward of such States (except as provided in paragraph (3)).  The N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gland Council shall have 17 voting members, including 11 appoint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in accordance with subsection (b)(2) (at least one of whom shall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ointed from each such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B)  MID-ATLANTIC  COUNCIL.</w:t>
      </w:r>
      <w:r>
        <w:rPr>
          <w:rFonts w:eastAsia="Times New Roman  (TT)" w:cs="Times New Roman  (TT)" w:ascii="Times New Roman  (TT)" w:hAnsi="Times New Roman  (TT)"/>
          <w:color w:val="000000"/>
          <w:sz w:val="22"/>
          <w:szCs w:val="22"/>
        </w:rPr>
        <w:t xml:space="preserve">--The Mid-Atlantic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shall consist of the States of New York, New Jersey, Delaware, Pennsylvani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yland, Virginia, and North Carolina and shall have authority over the fisherie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tlantic Ocean seaward of such States (except North Carolina, and as provid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3)).  The Mid-Atlantic Council shall have 21 voting members, including 13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ointed by the Secretary in accordance with subsection (b)(2) (at least one of who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appointed from each such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C)  SOUTH  ATLANTIC  COUNCIL.</w:t>
      </w:r>
      <w:r>
        <w:rPr>
          <w:rFonts w:eastAsia="Times New Roman  (TT)" w:cs="Times New Roman  (TT)" w:ascii="Times New Roman  (TT)" w:hAnsi="Times New Roman  (TT)"/>
          <w:color w:val="000000"/>
          <w:sz w:val="22"/>
          <w:szCs w:val="22"/>
        </w:rPr>
        <w:t xml:space="preserve">--The South Atlantic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shall consist of the States of North Carolina, South Carolina, Georgia,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lorida and shall have authority over the fisheries in the Atlantic Ocean seaward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States (except as provided in paragraph (3)).  The South Atlantic Council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e 13 voting members, including 8 appointed by the Secretary in accordance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b)(2) (at least one of whom shall be appointed from each such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D)  CARIBBEAN  COUNCIL.</w:t>
      </w:r>
      <w:r>
        <w:rPr>
          <w:rFonts w:eastAsia="Times New Roman  (TT)" w:cs="Times New Roman  (TT)" w:ascii="Times New Roman  (TT)" w:hAnsi="Times New Roman  (TT)"/>
          <w:color w:val="000000"/>
          <w:sz w:val="22"/>
          <w:szCs w:val="22"/>
        </w:rPr>
        <w:t xml:space="preserve">--The Caribbean Fishery Management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consist of the Virgin Islands and the Commonwealth of Puerto Rico and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e authority over the fisheries in the Caribbean Sea and Atlantic Ocean seaward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States (except as provided in paragraph (3)).  The Caribbean Council shall have 7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oting members, including 4 appointed by the Secretary in accordance with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2) (at least one of whom shall be appointed from each such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E)  GULF  COUNCIL.</w:t>
      </w:r>
      <w:r>
        <w:rPr>
          <w:rFonts w:eastAsia="Times New Roman  (TT)" w:cs="Times New Roman  (TT)" w:ascii="Times New Roman  (TT)" w:hAnsi="Times New Roman  (TT)"/>
          <w:color w:val="000000"/>
          <w:sz w:val="22"/>
          <w:szCs w:val="22"/>
        </w:rPr>
        <w:t xml:space="preserve">--The Gulf of Mexico Fishery Management Council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ist of the States of Texas, Louisiana, Mississippi, Alabama, and Florida and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e authority over the fisheries in the Gulf of Mexico seaward of such States (excep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provided in paragraph (3)).  The Gulf Council shall have 17 voting memb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ing 11 appointed by the Secretary in accordance with subsection (b)(2) (at lea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whom shall be appointed from each such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F)  PACIFIC  COUNCIL.</w:t>
      </w:r>
      <w:r>
        <w:rPr>
          <w:rFonts w:eastAsia="Times New Roman  (TT)" w:cs="Times New Roman  (TT)" w:ascii="Times New Roman  (TT)" w:hAnsi="Times New Roman  (TT)"/>
          <w:color w:val="000000"/>
          <w:sz w:val="22"/>
          <w:szCs w:val="22"/>
        </w:rPr>
        <w:t xml:space="preserve">--The Pacific Fishery Management Council shall consi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States of California, Oregon, Washington, and Idaho and shall have auth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 the fisheries in the Pacific Ocean seaward of such States.  The Pacific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have 14 voting members, including 8 appointed by the Secretary in accord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subsection (b)(2) (at least one of whom shall be appointed from each such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including one appointed from an Indian tribe with Federally recognized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ights from California, Oregon, Washington, or Idaho in accordance with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5).</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G)  NORTH  PACIFIC  COUNCIL.</w:t>
      </w:r>
      <w:r>
        <w:rPr>
          <w:rFonts w:eastAsia="Times New Roman  (TT)" w:cs="Times New Roman  (TT)" w:ascii="Times New Roman  (TT)" w:hAnsi="Times New Roman  (TT)"/>
          <w:color w:val="000000"/>
          <w:sz w:val="22"/>
          <w:szCs w:val="22"/>
        </w:rPr>
        <w:t xml:space="preserve">--The North Pacific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shall consist of the States of Alaska, Washington, and Oregon and shall ha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ty over the fisheries in the Arctic Ocean, Bering Sea, and Pacific Ocean seawar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laska.  The North Pacific Council shall have 11 voting members, including 7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ointed by the Secretary in accordance with subsection (b)(2) (5 of whom shall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ointed from the State of Alaska and 2 of whom shall be appointed from the Stat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ashingt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H)  WESTERN  PACIFIC  COUNCIL.</w:t>
      </w:r>
      <w:r>
        <w:rPr>
          <w:rFonts w:eastAsia="Times New Roman  (TT)" w:cs="Times New Roman  (TT)" w:ascii="Times New Roman  (TT)" w:hAnsi="Times New Roman  (TT)"/>
          <w:color w:val="000000"/>
          <w:sz w:val="22"/>
          <w:szCs w:val="22"/>
        </w:rPr>
        <w:t xml:space="preserve">--The Western Pacific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Council shall consist of the States of Hawaii, American Samoa, Gua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the Northern Mariana Islands and shall have authority over the fisheries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Ocean seaward of such States and of the Commonwealths, territori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ssessions of the United States in the Pacific Ocean area.  The Western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shall have 13 voting members, including 8 appointed by the Secretar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rdance with subsection (b)(2) (at least one of whom shall be appointed from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following States:  Hawaii, American Samoa, Guam, and the Northern Marian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land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Each Council shall reflect the expertise and interest of the several constitu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in the ocean area over which such Council is granted auth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Secretary shall have authority over any highly migratory species fishery tha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in the geographical area of authority of more than one of the following Councils: N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gland Council, Mid-Atlantic Council, South Atlantic Council, Gulf Council,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aribbean Counci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7-453,  99-659,  101-627,  102-582</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VOTING  MEMBERS.</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voting members of each Council shall b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principal State official with marine fishery management responsibility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ertise in each constituent State, who is designated as such by the Governor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so long as the official continues to hold such position, or the designee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ficial.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regional director of the National Marine Fisheries Service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ographic area concerned, or his designee, except that if two such directors are with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geographical area, the Secretary shall designate which of such directors shall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voting member.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members required to be appointed by the Secretary in accordance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s (2)     and (5).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 The members of each Council required to be appointed by the Secretary mu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individuals who, by reason of their occupational or other experience, scient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ertise, or training, are knowledgeable regarding the conservation and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the commercial or recreational harvest, of the fishery resources of the geographic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 concerned.  Within nine months after the date of enactment of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rvation Amendments of 1990, the Secretary shall, by regulation, prescri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riteria for determining whether an individual satisfies the requirements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Secretary, in making appointments under this section, shall, to the ext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acticable, ensure a fair and balanced apportionment, on a rotating or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asis, of the active participants (or their representatives) in the commercial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reational fisheries under the jurisdiction of the Council.  On January 31, 1991,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ach year thereafter, the Secretary shall submit to the Committee on Commer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ience, and Transportation of the Senate and the Committee on Merchant Mar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Fisheries of the House of Representatives a report on the actions taken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to ensure that such fair and balanced apportionment is achieved.  The repor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hall--</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list the fisheries under the jurisdiction of each Council, outlining for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the type and quantity of fish harvested, fishing and process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thods employed, the number of participants, the duration and range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 and other distinguishing characteristics;</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assess the membership of each Council in terms of the apportionmen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tive participants in each such fishery;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state the Secretary's plans and schedule for actions to achieve a fair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alanced apportionment on the Council for the active participant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y such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Secretary shall appoint the members of each Council from a lis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ividuals submitted by the Governor of each applicable constituent State.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or may not submit the names of individuals to the Secretary for appoint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less the Governor has determined that each such individual is qualified unde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ments of subparagraph (A) and unless the Governor has, to the ext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acticable, first consulted with representatives of the commercial and recre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interests of the State regarding those individuals.  Each such list shall inclu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names and pertinent biographical data of not less than three individuals for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ble vacancy and shall be accompanied by a statement by the Govern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laining how each such individual meets the requirements of subparagraph (A).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review each list submitted by a Governor to ascertain if the individua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list are qualified for the vacancy on the basis of such requirements.  I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determines that any individual is not qualified, the Secretary shall notif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Governor of that determination.  The Governor shall then submit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vised list or resubmit the original list with an additional explanat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alifications of the individual in question.  An individual is not eligible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ointment by the Secretary until that individual complies with the applic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ncial disclosure requirements under subsection (k).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Whenever the Secretary makes an appointment to a Council,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make a public announcement of such appointment not less than 45 days befo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rst day on which the individual is to take office as a member of th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Each voting member appointed to a Council by the Secretary in accordance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s (2) and (5) shall serve for a term of 3 years; except that the Secretary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ignate a shorter term if necessary to provide for balanced expiration to terms of offi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 member appointed after January 1, 1986, may serve more than three consecut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rms.  Any term in which an individual was appointed to replace a member who lef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fice during the term shall not be counted in determining the number of consecut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ms served by that Council membe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Successors to the voting members of any Council shall be appointed in the sam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ner as the original voting members.  Any individual appointed to fill a vacanc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ccurring prior to the expiration of any term of office shall be appointed for the remai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at term.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A) The Secretary shall appoint to the Pacific Council one representative of 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ian tribe with Federally recognized fishing rights from California, Oreg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ashington, or Idaho from a list of not less than 3 individuals submitted by the trib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s. The Secretary, in consultation with the Secretary of the Interior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ibal governments, shall establish by regulation the procedure for submitting a li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this subparagraph.</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Representation shall be rotated among the tribes taking into consideration--</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e qualifications of the individuals on the list referred to in sub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the various rights of the Indian tribes involved and judicial cases that s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th how those rights are to be exercised,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i) the geographic area in which the tribe of the representative is locate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 vacancy occurring prior to the expiration of any term shall be filled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me manner as set out in subparagraphs (A) and (B), except that the Secretary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se the list from which the vacating representative was chose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The Secretary may remove for cause any member of a Council required to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ointed by the Secretary in accordance with paragraphs (2) or (5) if--</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Council concerned first recommends removal by not less than two-third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embers who are voting members and submits such removal recommendation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in writing together with a statement of the basis for the recommend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member is found by the Secretary, after notice and an opportunity for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aring in accordance with section 554 of title 5, United States Code, to ha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itted an act prohibited by section 307(1)(O).</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NONVOTING  MEMBERS.</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nonvoting members of each Council shall b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regional or area director of the United States Fish and Wildlife Service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eographical area concerned, or his designe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commander of the Coast Guard district for the geographical are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cerned, or his designee; except that, if two Coast Guard districts are within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ographical area, the commander designated for such purpose by the commandan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ast Guar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Executive Director of the Marine Fisheries Commission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ographical area concerned, if any, or his designe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One representative of the Department of State designated for such purpose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of State, or his designe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Pacific Council shall have one additional nonvoting member who shall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ointed by, and serve at the pleasure of, the Governor of Alask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6-561,  101-627,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COMPENSATION  AND  EXPENSES.</w:t>
      </w:r>
      <w:r>
        <w:rPr>
          <w:rFonts w:eastAsia="Times New Roman  (TT)" w:cs="Times New Roman  (TT)" w:ascii="Times New Roman  (TT)" w:hAnsi="Times New Roman  (TT)"/>
          <w:color w:val="000000"/>
          <w:sz w:val="22"/>
          <w:szCs w:val="22"/>
        </w:rPr>
        <w:t xml:space="preserve">--The voting members of each Council wh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 required to be appointed by the Secretary and who are not employed by the Fed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or any State or local government, shall receive compensation at the daily r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GS-15, step 7 of the General Schedule, when engaged in the actual performance of dut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such Council.  The voting members of each Council, any nonvoting member describ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c)(1)(C), and the nonvoting member appointed pursuant to subsection (c)(2)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reimbursed for actual expenses incurred in the performance of such duties, and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nvoting members and Council staff members may be reimbursed for actual expens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pPr>
      <w:r>
        <w:rPr>
          <w:rFonts w:eastAsia="Times New Roman  (TT)" w:cs="Times New Roman  (TT)" w:ascii="Times New Roman  (TT)" w:hAnsi="Times New Roman  (TT)"/>
          <w:b/>
          <w:bCs/>
          <w:color w:val="000000"/>
          <w:sz w:val="22"/>
          <w:szCs w:val="22"/>
        </w:rPr>
        <w:t>(e)  TRANSACTION  OF  BUSINESS.</w:t>
      </w:r>
      <w:r>
        <w:rPr>
          <w:rFonts w:eastAsia="Times New Roman  (TT)" w:cs="Times New Roman  (TT)" w:ascii="Times New Roman  (TT)" w:hAnsi="Times New Roman  (TT)"/>
          <w:color w:val="000000"/>
          <w:sz w:val="22"/>
          <w:szCs w:val="22"/>
        </w:rPr>
        <w:t xml:space="preserve">-- </w:t>
        <w:tab/>
        <w:tab/>
        <w:t xml:space="preserve">(1) A majority of the voting memb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ny Council shall constitute a quorum, but one or more such members designat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uncil may hold hearings.  All decisions of any Council shall be by majority vot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voting members present and vo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voting members of each Council shall select a Chairman for such Council fro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ong the voting memb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Each Council shall meet at appropriate times and places in any of the constitu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of the Council at the call of the Chairman or upon the request of a majority of 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oting memb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If any voting member of a Council disagrees with respect to any matter which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mitted to the Secretary by such Council, such member may submit a statement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etting forth the reasons for such disagreement.  The regional director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al Marine Fisheries Service serving on the Council, or the regional directo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ignee, shall submit such a statement, which shall be made available to the public up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quest, if the regional director disagrees with any such matte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At the request of any voting member of a Council, the Council shall hold a roll c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ote on any matter before the Council.  The official minutes and other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rds of any Council meeting shall identify all roll call votes held, the name of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oting member present during each roll call vote, and how each member voted on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oll call v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f)  STAFF  AND  ADMINISTRATION.--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Each Council may appoint, and assign duties to, an executive director and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full- and part-time administrative employees as the Secretary determines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cessary to the performance of its func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Upon the request of any Council, and after consultation with the Secretar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ad of any Federal agency is authorized to detail to such Council, on a reimburs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asis, any of the personnel of such agency, to assist such Council in the performance of 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unctions under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Secretary shall provide to each Council such administrative and technic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pport services as are necessary for the effective functioning of such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he Administrator of General Services shall furnish each Council with such offic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quipment, supplies, and services as he is authorized to furnish to any other agency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strumentality of the United State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The Secretary and the Secretary of State shall furnish each Council with releva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concerning foreign fishing and international fishery agree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Each Council shall determine its organization, and prescribe its practic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dures for carrying out its functions under this Act, in accordance with such unifor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ndards as are prescribed by the Secretary.  The procedures of a Council, and of 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ientific and statistical committee and advisory panels established under subsection (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ust be consistent with the procedural guidelines set forth in subsection [j](2).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shall publish and make available to the public a statement of its organiz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actices, and procedur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The Secretary shall p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compensation and expenses provided for in subsection (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ppropriate compensation to employees appointed under paragraph (1);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amounts required for reimbursement of other Federal agencies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s (2) and (4);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the actual expenses of the members of the committees and panels establish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subsection (g);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such other costs as the Secretary determines are necessary to the perform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functions of the Counci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g)  COMMITTEES  AND  PANEL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Each Council shall establish and maintain, and appoint the members of, a scient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statistical committee to assist it in the development, collection, and evalua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statistical, biological, economic, social, and other scientific information as is releva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such Council's development and amendment of any fishery management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Each Council shall establish such other advisory panels as are necessary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to assist it in carrying out its functions under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 Each Council shall establish and maintain a fishing industry adviso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ttee which shall provide information and recommendations on, and assist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ment of, fishery management plans and amendments to such plan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ppointments to a committee established under subparagraph (A) shall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de by each Council in such a manner as to provide fair representation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ercial fishing interests in the geographical area of authority of the Counci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he Secretary shall establish advisory panels to assist in the collec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valuation of information relevant to the development of any fishery management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amendment for a fishery to which subsection (a)(3) applies.  Each advisory panel shall participate in all aspects of the development of the plan or amendment; be balanc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its representation of commercial, recreational, and other interests; and consist of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ss than 7 individuals who are knowledgeable about the fishery for which the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endment is developed, selected from among--</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members of advisory committees and species working groups appoint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s implementing relevant international fishery agreements pertaining to high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igratory species;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other interested pers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Decisions and recommendations made by committees and panels establish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subsection shall be considered to be advisory in natur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5-354,  97-453,  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h)  FUNCTIONS.</w:t>
      </w:r>
      <w:r>
        <w:rPr>
          <w:rFonts w:eastAsia="Times New Roman  (TT)" w:cs="Times New Roman  (TT)" w:ascii="Times New Roman  (TT)" w:hAnsi="Times New Roman  (TT)"/>
          <w:color w:val="000000"/>
          <w:sz w:val="22"/>
          <w:szCs w:val="22"/>
        </w:rPr>
        <w:t xml:space="preserve">--Each Council shall, in accordance with the provisions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for each fishery under its authority that requires conservation and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pare and submit to the Secretary (A) a fishery management plan, and (B) amend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each such plan that are necessary from time to time (and promptly whenever changes in conservation and management measures in another fishery substantially affec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 for which such plan was develop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prepare comments on any application for foreign fishing transmitted to it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204(b)(4)(C) or section 204(d), and any fishery management plan or amend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mitted to it under section 304(c)(4);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conduct public hearings, at appropriate times and in appropriate locations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ographical area concerned, so as to allow all interested persons an opportunity to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ard in the development of fishery management plans and amendments to such pla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with respect to the administration and implementation of the provisions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for purposes of this paragraph, the term "geographical area concerned" may inclu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area under the authority of another Council if the fish in the fishery concerned migr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o, or occur in, that area or if the matters being heard affect fishermen of that area; b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 unless such other Council is first consulted regarding the conduct of such hearing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in its are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submit to the Secretary such periodic reports as the Council deems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ny other relevant report which may be requested by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review on a continuing basis, and revise as appropriate, the assessment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cifications made pursuant to section 303(a)(3) and (4) with respect to the optimu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ield from, the capacity and extent to which United States fish processors will proc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harvested fish from, and the total allowable level of foreign fishing in,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except as provided in section subsection (a)(3)) within its geographical area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ty;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conduct any other activities which are required by, or provided for in, this Act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are necessary and appropriate to the foregoing func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  99-659,  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i)  PROCEDURAL  MATTERS.</w:t>
      </w:r>
      <w:r>
        <w:rPr>
          <w:rFonts w:eastAsia="Times New Roman  (TT)" w:cs="Times New Roman  (TT)" w:ascii="Times New Roman  (TT)" w:hAnsi="Times New Roman  (TT)"/>
          <w:color w:val="000000"/>
          <w:sz w:val="22"/>
          <w:szCs w:val="22"/>
        </w:rPr>
        <w:t xml:space="preserve">--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Federal Advisory Committee Act (5 U.S.C. App. 2) shall not apply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s or to the scientific and statistical committees or advisory panels establish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subsection (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following guidelines apply with respect to the conduct of business at meeting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 Council, and of the scientific and statistical committee and advisory pane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ablished under subsection (g).</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Unless closed in accordance with paragraph (3), each regular meeting and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mergency meeting shall be open to the publ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Emergency meetings shall be held at the call of the chairman or equival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siding offic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imely public notice of each regular meeting and each emergency mee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ing the time, place, and agenda of the meeting, shall be published in loc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wspapers in the major fishing ports of the region (and in other major fishing por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a direct interest in the affected fishery) and such notice may be given by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means as will result in wide publicity.  Timely notice of each regular mee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also be published in the Federal Register.  The published agenda of the mee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y not be modified to include additional matters for Council action without publ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ice or within 14 days prior to the meeting date, unless such modification i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dress an emergency action under section 305(c), in which case public notice shall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iven immediatel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Interested persons shall be permitted to present oral or written state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arding the matters on the agenda at meetings.  All written information submitt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Council by an interested person shall include a statement of the source and dat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information. Any oral or written statement shall include a brief descript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ackground and interests of the person in the subject of the oral or written state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Detailed minutes of each meeting of the Council, except for any closed sess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kept and shall contain a record of the persons present, a complet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urate description of matters discussed and conclusions reached, and copies of 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ments filed.  The Chairman shall certify the accuracy of the minutes of each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eting and submit a copy thereof to the Secretary. The minutes shall be ma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ailable to any court of competent jurisdi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Subject to the procedures established under paragraph (4), and the guidelin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scribed by the Secretary under section 402(b), relating to confidentialit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ministrative record, including minutes required under subparagraph (E), of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eting, and records or other documents which were made available to or prepared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by the Council, committee, or panel incident to the meeting, shall be available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blic inspection and copying at a single location in the offices of the Council 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as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 Each Council, scientific and statistical committee, and advisory panel--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hall close any meeting, or portion thereof, that concerns matters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that bears a national security classification; and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may close any meeting, or portion thereof, that concerns matters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that pertains to national security, employment matters, or briefings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itigation in which the Council is interested;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f any meeting or portion is closed, the Council concerned shall notify loc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wspapers in the major fishing ports within its region (and in other major, affec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ports), including in that notification the time and place of the meeting.  This subparagraph does not require notification regarding any brief closure of a portion 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eting in order to discuss employment or other internal administrative matt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paragraphs (D) and (F) of paragraph (2) shall not apply to any meeting or portion thereof that is so clos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Each Council shall establish appropriate procedures applicable to it and to 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ttee and advisory panels for ensuring confidentiality of the statistics that may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mitted to it by Federal or State authorities, and may be voluntarily submitted to it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ivate persons; including, but not limited to, procedures for the restriction of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mployee access and the prevention of conflicts of interest; except that such procedur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case of statistics submitted to the Council by a State or by the Secretary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402(b), must be consistent with the laws and regulations of that State, or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dures of the Secretary, as the case may be, concerning the confidentiality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istic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Each Council shall specify those procedures that are necessary or appropriate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sure that the committees and advisory panels established under subsection (g)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volved, on a continuing basis, in the development and amendment of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At any time when a Council determines it appropriate to consider new inform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a State or Federal agency or from a Council advisory body, the Council shall g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arable consideration to new information offered at that time by interested memb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public.  Interested parties shall have a reasonable opportunity to respond to n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ata or information before the Council takes final action on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 measur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9-659</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j)  DISCLOSURE  OF  FINANCIAL  INTEREST AND RECUSAL.</w:t>
      </w:r>
      <w:r>
        <w:rPr>
          <w:rFonts w:eastAsia="Times New Roman  (TT)" w:cs="Times New Roman  (TT)" w:ascii="Times New Roman  (TT)" w:hAnsi="Times New Roman  (TT)"/>
          <w:color w:val="000000"/>
          <w:sz w:val="22"/>
          <w:szCs w:val="22"/>
        </w:rPr>
        <w: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For the purposes of this subsect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the term “affected individual” means an individual who--</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is nominated by the Governor of a State for appointment as a voting memb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 a Council in accordance with subsection (b)(2); or</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is a voting member of a Council appointed--</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under subsection (b)(2); or</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under subsection (b)(5) who is not subject to disclosure and recus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quirements under the laws of an Indian tribal government;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term “designated official” means a person with expertise in Fed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flict-of-interest requirements who is designated by the Secretary, in consult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Council, to attend Council meetings and make determinations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7)(B).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Each affected individual must disclose any financial interest hel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at individu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spouse, minor child, or partner of that individual;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ny organization (other than the Council) in which that individual is serving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officer, director, trustee, partner, or employee;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ny harvesting, processing, or marketing activity that is being, or will be, undertak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in any fishery over which the Council concerned has jurisdi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disclosure required under paragraph (2) shall be mad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n the case of an affected individual referred to in paragraph (1)(A)(i), befo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ointment by the Secretary;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in the case of an affected individual referred to in paragraph (1)(A)(ii),</w:t>
        <w:tab/>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in 45 days of taking offi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An affected individual referred to in paragraph (1)(A)(ii) must update his or 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sclosure form at any time any such financial interest is acquired, or substantial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nged, by any person referred to in paragraph (2)(A), (B), or (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The financial interest disclosures required by this subsection shall--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be made on such forms, in accordance with such procedures, and at such tim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the Secretary shall by regulation prescrib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be kept on file, and made available for public inspection at reasonable hours, 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uncil offices;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be kept on file by the Secretary for use in reviewing determinations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agraph 7(B) and made available for public inspection at reasonable hour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The participation by an affected individual referred to in paragraph (1)(A)(ii)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action by a Council during any time in which that individual is not in compli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regulations prescribed under paragraph (5) may not be treated as cause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validation of that a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A) After the effective date of regulations promulgated under subparagraph (F)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paragraph, an affected individual required to disclose a financial interest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2) shall not vote on a Council decision which would have a significan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dictable effect on such financial interest.  A Council decision shall be consider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e a significant and predictable effect on a financial interest if there is a close caus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ink between the Council decision and an expected and substantially disproportion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nefit to the financial interest of the affected individual relative to the finan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ests of other participants in the same gear type or sector of the fishery.  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fected individual who may not vote may participate in Council deliberations rela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the decision after notifying the Council of the voting recusal and identifying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ncial interest that would be affecte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t the request of an affected individual, or upon the initiative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designated official, the designated official shall make a determination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cord whether a Council decision would have a significant and predictable effe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a financial interes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ny Council member may submit a written request to the Secretary to revi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determination by the designated official under subparagraph (B) within 10 day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determination.  Such review shall be completed within 30 days of receip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ques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Any affected individual who does not vote in a Council decision in accord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is subsection may state for the record how he or she would have voted on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cision if he or she had vote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If the Council makes a decision before the Secretary has reviewed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ation under subparagraph (C), the eventual ruling may not be treated as cau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the invalidation or reconsideration by the Secretary of such decis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The Secretary, in consultation with the Councils and by not later than one ye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the date of enactment of the Sustainable Fisheries Act, shall promulg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s which prohibit an affected individual from voting in accordance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paragraph (A), and which allow for the making of determinations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paragraphs (B) and (C).</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8) Section 208 of title 18, United States Code, does not apply to an affec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ividual referred to in paragraph (1)(A)(ii) during any time in which that individual i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liance with the regulations prescribed under paragraph (5).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303.  CONTENTS  OF  FISHERY  MANAGEMENT  PLANS                     </w:t>
        <w:tab/>
        <w:t>16 U.S.C. 185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 xml:space="preserve">95-354,  99-659,  101-627, </w:t>
      </w:r>
      <w:r>
        <w:rPr>
          <w:rFonts w:eastAsia="Times New Roman  (TT)" w:cs="Times New Roman  (TT)" w:ascii="Times New Roman  (TT)" w:hAnsi="Times New Roman  (TT)"/>
          <w:b/>
          <w:bCs/>
          <w:color w:val="000000"/>
          <w:sz w:val="22"/>
          <w:szCs w:val="22"/>
        </w:rPr>
        <w:t xml:space="preserve">104-297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REQUIRED  PROVISIONS.</w:t>
      </w:r>
      <w:r>
        <w:rPr>
          <w:rFonts w:eastAsia="Times New Roman  (TT)" w:cs="Times New Roman  (TT)" w:ascii="Times New Roman  (TT)" w:hAnsi="Times New Roman  (TT)"/>
          <w:color w:val="000000"/>
          <w:sz w:val="22"/>
          <w:szCs w:val="22"/>
        </w:rPr>
        <w:t xml:space="preserve">--Any fishery management plan which is prepar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Council, or by the Secretary, with respect to any fishery, shall--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contain the conservation and management measures, applicable to foreign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fishing by vessels of the United States, which ar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necessary and appropriate for the conservation and management of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prevent overfishing and rebuild overfished stocks, and to protect, restor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mote the long-term health and stability of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described in this subsection or subsection (b), or both;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consistent with the national standards, the other provisions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s implementing recommendations by international organizations in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nited States participates (including but not limited to closed areas, quota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ze limits), and any other applicable la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contain a description of the fishery, including, but not limited to, the number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s involved, the type and quantity of fishing gear used, the species of fish involv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their location, the cost likely to be incurred in management, actual and potent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venues from the fishery, any recreational interest in the fishery, and the natur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tent of foreign fishing and Indian treaty fishing rights, i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ssess and specify the present and probable future condition of, and the maximu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stainable yield and optimum yield from, the fishery, and include a summary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utilized in making such specifi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assess and specify--                         </w:t>
        <w:tab/>
        <w:tab/>
        <w:tab/>
        <w:t xml:space="preserve">(A) the capacity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tent to which fishing vessels of the United States, on an annual basis, will harves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timum yield specified under paragraph (3),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portion of such optimum yield which, on an annual basis, will not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rvested by fishing vessels of the United States and can be made available for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capacity and extent to which United States fish processors, on an annu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asis, will process that portion of such optimum yield that will be harvested by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s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specify the pertinent data which shall be submitted to the Secretary with respec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rcial, recreational, and charter fishing in the fishery, including, but not limit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regarding the type and quantity of fishing gear used, catch by specie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umbers of fish or weight thereof, areas in which fishing was engaged in, time of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umber of hauls, and the estimated processing capacity of, and the actual process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apacity utilized by, United States fish processor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consider and provide for temporary adjustments, after consultation with the Coa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uard and persons utilizing the fishery, regarding access to the fishery for vesse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wise prevented from harvesting because of weather or other ocean condi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fecting the safe conduct of the fishery; except that the adjustment shall not adverse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fect conservation efforts in other fisheries or discriminate among participants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ffected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describe and identify essential fish habitat for the fishery based on the guidelin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stablished by the Secretary under section 305(b)(1)(A), minimize to the ext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acticable adverse effects on such habitat caused by fishing, and identify other action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courage the conservation and enhancement of such habita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8) in the case of a fishery management plan that, after January 1, 1991, is submit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w:t>
        <w:tab/>
        <w:t xml:space="preserve">the Secretary for review under section 304(a) (including any plan for which 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ndment is submitted to the Secretary for such review) or is prepared by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ess and specify the nature and extent of scientific data which is needed for effect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lementation of the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9) include a fishery impact statement for the plan or amendment (in the case of a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amendment thereto submitted to or prepared by the Secretary after October 1,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990) which shall assess, specify, and describe the likely effects, if any, of the conserv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management measures 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participants in the fisheries and fishing communities affected by the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ndment;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participants in the fisheries conducted in adjacent areas under the authorit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Council, after consultation with such Council and representative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ose participant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0) specify objective and measurable criteria for identifying when the fishery to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lan applies is overfished (with an analysis of how the criteria were determined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lationship of the criteria to the reproductive potential of stocks of fish in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and, in the case of a fishery which the Council or the Secretary has determined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aching an overfished condition or is overfished, contain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 measures to prevent overfishing or end overfishing and rebuild the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1) establish a standardized reporting methodology to assess the amount and typ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catch occurring in the fishery, and include conservation and management measur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t, to the extent practicable and in the following priorit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minimize bycatch;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minimize the mortality of bycatch which cannot be avoid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2) assess the type and amount of fish caught and released alive during recre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under catch and release fishery management programs and the mortality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 and include conservation and management measures that, to the extent practic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inimize mortality and ensure the extended survival of such fis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3) include a description of the commercial, recreational, and charter fishing secto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participate in the fishery and, to the extent practicable, quantify trends in landing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managed fishery resource by the commercial, recreational, and charter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ors;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4) to the extent that rebuilding plans or other conservation and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sures which reduce the overall harvest in a fishery are necessary, allocate any harve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trictions or recovery benefits fairly and equitably among the commercial, recre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charter fishing sectors in the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7-453,  99-659,  101-627, 102-251</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DISCRETIONARY  PROVISIONS.--</w:t>
      </w:r>
      <w:r>
        <w:rPr>
          <w:rFonts w:eastAsia="Times New Roman  (TT)" w:cs="Times New Roman  (TT)" w:ascii="Times New Roman  (TT)" w:hAnsi="Times New Roman  (TT)"/>
          <w:color w:val="000000"/>
          <w:sz w:val="22"/>
          <w:szCs w:val="22"/>
        </w:rPr>
        <w:t xml:space="preserve">Any fishery management plan which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pared by any Council, or by the Secretary, with respect to any fishery,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require a permit to be obtained from, and fees to be paid to, the Secretary,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ect to--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ny fishing vessel of the United States fishing, or wishing to fish,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lusive </w:t>
        <w:tab/>
        <w:tab/>
        <w:t xml:space="preserve">economic zone [or special areas,]* or for anadromous spec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Continental Shelf fishery resources beyond such zone [or are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the operator of any such vessel;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ny United States fish processor who first receives fish that are subject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l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designate zones where, and periods when, fishing shall be limited, or shall not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ted, or shall be permitted only by specified types of fishing vessels or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cified types and quantities of fishing ge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establish specified limitations which are necessary and appropriate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servation and management of the fishery on the--</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catch of fish (based on area, species, size, number, weight, sex, bycatch, tot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omass, or other factor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sale of fish caught during commercial, recreational, or charter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sistent with any applicable Federal and State safety and quality requirements;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ransshipment or transportation of fish or fish products under permits issu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rsuant to section 20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prohibit, limit, condition, or require the use of specified types and quantitie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gear, fishing vessels, or equipment for such vessels, including devices which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required to facilitate enforcement of the provisions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incorporate (consistent with the national standards, the other provisions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 and any other applicable law) the relevant fishery conservation and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sures of the coastal States nearest to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establish a limited access system for the fishery in order to achieve optimum yiel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in developing such system, the Council and the Secretary take into accou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present participation in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historical fishing practices in, and dependence on,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economics of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the capability of fishing vessels used in the fishery to engage in other fisheries,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the cultural and social framework relevant to the fishery and any affec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communiti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any other relevant consider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require fish processors who first receive fish that are subject to the plan to subm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ata (other than economic data) which are necessary for the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 of the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8) require that one or more observers be carried on board a vessel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gaged in fishing for species that are subject to the plan, for the purpose of collec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ata necessary for the conservation and management of the fishery; except that such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 shall not be required to carry an observer on board if the facilities of the vessel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quartering of an observer, or for carrying out observer functions, are so inadequate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safe that the health or safety of the observer or the safe operation of the vessel would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eopardiz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9) assess and specify the effect which the conservation and management measure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lan will have on the stocks of naturally spawning anadromous fish in the reg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0) include, consistent with the other provisions of this Act,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measures that provide harvest incentives for participants within each ge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roup to employ fishing practices that result in lower levels of bycatch or in lower level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ortality of bycatc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1) reserve a portion of the allowable biological catch of the fishery for use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cientific research;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2) prescribe such other measures, requirements, or conditions and restrictions as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ed to be necessary and appropriate for the conservation and managemen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7-453</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PROPOSED  REGULATIONS.</w:t>
      </w:r>
      <w:r>
        <w:rPr>
          <w:rFonts w:eastAsia="Times New Roman  (TT)" w:cs="Times New Roman  (TT)" w:ascii="Times New Roman  (TT)" w:hAnsi="Times New Roman  (TT)"/>
          <w:color w:val="000000"/>
          <w:sz w:val="22"/>
          <w:szCs w:val="22"/>
        </w:rPr>
        <w:t xml:space="preserve">--Proposed regulations which the Council dee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cessary or appropriate for the purposes of--</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mplementing a fishery management plan or plan amendment shall be submitt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retary simultaneously with the plan or amendment under section 304;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making modifications to regulations implementing a fishery management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amendment may be submitted to the Secretary at any time after the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endment is approved under section 30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d)  INDIVIDUAL  FISHING  QUOTA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 A Council may not submit and the Secretary may not approve or impl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fore October 1, 2000, any fishery management plan, plan amendment, or regul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this Act which creates a new individual fishing quota program.</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ny fishery management plan, plan amendment, or regulation approv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on or after January 4, 1995, which creates any new individual fishing quot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gram shall be repealed and immediately returned by the Secretary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Council and shall not be resubmitted, reapproved, or implemented dur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oratorium set forth in subparagraph (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 No provision of law shall be construed to limit the authority of a Council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mit and the Secretary to approve the termination or limitation, witho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ensation to holders of any limited access system permits, of a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 plan amendment, or regulation that provides for a limited acc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stem, including an individual fishing quota program.</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is subsection shall not be construed to prohibit a Council from submit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the Secretary from approving and implementing, amendments to the North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libut and sablefish, South Atlantic wreckfish, or Mid-Atlantic surf clam and oce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cluding mahogany) quahog individual fishing quota program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An individual fishing quota or other limited access system authorizat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shall be considered a permit for the purposes of sections 307, 308, and 309;</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may be revoked or limited at any time in accordance with this Ac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shall not confer any right of compensation to the holder of such individu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quota or other such limited access system authorization if it is revoked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imited;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shall not create, or be construed to create, any right, title, or interest in or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y fish before the fish is harvest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A) A Council may submit, and the Secretary may approve and implement,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gram which reserves up to 25 percent of any fees collected from a fishery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304(d)(2) to be used, pursuant to section 1104A(a)(7) of the Merchant Mar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t, 1936 (46 U.S.C. App. 1274(a)(7)), to issue obligations that aid in financing the--</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purchase of individual fishing quotas in that fishery by fishermen who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om small vessels;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first-time purchase of individual fishing quotas in that fishery by entry lev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me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 Council making a submission under subparagraph (A) shall recomme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riteria, consistent with the provisions of this Act, that a fisherman must mee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alify for guarantees under clauses (i) and (ii) of subparagraph (A) and the por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unds to be allocated for guarantees under each claus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In submitting and approving any new individual fishing quota program on or af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ctober 1, 2000, the Councils and the Secretary shall consider the report of the 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ademy of Sciences required under section 108(f) of the Sustainable Fisheries Ac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y recommendations contained in such report, and shall ensure that any such program--</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establishes procedures and requirements for the review and revis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rms of any such program (including any revisions that may be necessary once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al policy with respect to individual fishing quota programs is implemented),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appropriate, for the renewal, reallocation, or reissuance of individual fishing quota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provides for the effective enforcement and management of any such progra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ing adequate observer coverage, and for fees under section 304(d)(2) to recov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tual costs directly related to such enforcement and management;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provides for a fair and equitable initial allocation of individual fishing quot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vents any person from acquiring an excessive share of the individual fishing quot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sued, and considers the allocation of a portion of the annual harvest in the fishery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try-level fishermen, small vessel owners, and crew members who do not hold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alify for individual fishing quota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4-297, sec. 108(b), M-S Act § 303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IMPLEMENTATION.--</w:t>
      </w:r>
      <w:r>
        <w:rPr>
          <w:rFonts w:eastAsia="Times New Roman  (TT)" w:cs="Times New Roman  (TT)" w:ascii="Times New Roman  (TT)" w:hAnsi="Times New Roman  (TT)"/>
          <w:color w:val="000000"/>
          <w:sz w:val="20"/>
          <w:szCs w:val="20"/>
        </w:rPr>
        <w:t>Not later than 24 months after the date of enactment of this Act [P.L. 10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97], each Regional Fishery Management Council shall submit to the Secretary of Commer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mendments to each fishery management plan under its authority to comply with the amend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de in subsection (a) of this section [i.e., the P.L. 104-297 revisions to § 303(a)(1), (5), (7), and (9),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 the addition of § 303(a)(10)-(1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4-297, sec. 108(i), M-S Act § 303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EXISTING QUOTA PLANS.--</w:t>
      </w:r>
      <w:r>
        <w:rPr>
          <w:rFonts w:eastAsia="Times New Roman  (TT)" w:cs="Times New Roman  (TT)" w:ascii="Times New Roman  (TT)" w:hAnsi="Times New Roman  (TT)"/>
          <w:color w:val="000000"/>
          <w:sz w:val="20"/>
          <w:szCs w:val="20"/>
        </w:rPr>
        <w:t xml:space="preserve">Nothing in this Act [P.L.104-297] or the amendments made by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ct shall be construed to require a reallocation of individual fishing quotas under any individu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hing quota program approved by the Secretary before January 4, 1995.</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304.  ACTION  BY  THE  SECRETARY                                                </w:t>
        <w:tab/>
        <w:t>16 U.S.C. 1854</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  REVIEW OF PLAN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Upon transmittal by the Council to the Secretary of a fishery management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lan amendment, the Secretary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mmediately commence a review of the plan or amendment to determ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ther it is consistent with the national standards, the other provisions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any other applicable law;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mmediately publish in the Federal Register a notice stating that the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ndment is available and that written information, views, or comments of interes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sons on the plan or amendment may be submitted to the Secretary during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0-day period beginning on the date the notice is publish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In undertaking the review required under paragraph (1), the Secretary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ake into account the information, views, and comments received fro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rested person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consult with the Secretary of State with respect to foreign fishing;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consult with the Secretary of the department in which the Coast Guard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erating with respect to enforcement at sea and to fishery access adjustments referr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in section 303(a)(6).</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Secretary shall approve, disapprove, or partially approve a plan or amend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in 30 days of the end of the comment period under paragraph (1) by written notice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uncil. A notice of disapproval or partial approval shall specif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the applicable law with which the plan or amendment is inconsisten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the nature of such inconsistencies;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recommendations concerning the actions that could be taken by the Council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form such plan or amendment to the requirements of applicable law.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e Secretary does not notify a Council within 30 days of the end of the com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iod of the approval, disapproval, or partial approval of a plan or amendment, then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lan or amendment shall take effect as if approve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If the Secretary disapproves or partially approves a plan or amendmen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may submit a revised plan or amendment to the Secretary for review under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For purposes of this subsection and subsection (b), the term “immediately” mea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or before the 5th day after the day on which a Council transmits to the Secretary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management plan, plan amendment, or proposed regulation that th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haracterizes as fina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 REVIEW OF REGULATION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Upon transmittal by the Council to the Secretary of proposed regulations prepar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section 303(c), the Secretary shall immediately initiate an evaluat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posed regulations to determine whether they are consistent with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 plan amendment, this Act and other applicable law. Within 15 day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itiating such evaluation the Secretary shall make a determination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f that determination is affirmative, the Secretary shall publish such regul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Federal Register, with such technical changes as may be necessary for clarity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 explanation of those changes, for a public comment period of 15 to 60 days;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f that determination is negative, the Secretary shall notify the Council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riting of the inconsistencies and provide recommendations on revisions that woul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ke the proposed regulations consistent with the fishery management plan,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endment, this Act, and other applicable law.</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Upon receiving a notification under paragraph (1)(B), the Council may revis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posed regulations and submit them to the Secretary for reevaluation under 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Secretary shall promulgate final regulations within 30 days after the end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nt period under paragraph (1)(A).  The Secretary shall consult with th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fore making any revisions to the proposed regulations, and must publish in the Fed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ister an explanation of any differences between the proposed and final regul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  99-659,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  PREPARATION  AND  REVIEW  OF  SECRETARIAL  PLAN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cretary may prepare a fishery management plan, with respect to any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any amendment to any such plan, in accordance with the national standards, the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sions of this Act, and any other applicable law, if--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appropriate Council fails to develop and submit to the Secretary, after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asonable period of time, a fishery management plan for such fishery, or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cessary amendment to such a plan, if such fishery requires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Secretary disapproves or partially disapproves any such plan or amend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disapproves a revised plan or amendment, and the Council involved fails to subm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revised or further revised plan or amendment;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Secretary is given authority to prepare such plan or amendment under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ion.</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preparing any such plan or amendment, the Secretary shall consult with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State with respect to foreign fishing and with the Secretary of the department in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ast Guard is operating with respect to enforcement at sea.  The Secretary shall als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pare such proposed regulations as he deems necessary or appropriate to carry out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or amendment prepared by him under this 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In preparing any plan or amendment under this subsection, the Secretary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conduct public hearings, at appropriate times and locations in the geographic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as concerned, so as to allow interested persons an opportunity to be heard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paration and amendment of the plan and any regulations implementing the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consult with the Secretary of State with respect to foreign fishing and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of the department in which the Coast Guard is operating with respec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forcement at se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Notwithstanding paragraph (1) for a fishery under the authority of a Council,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may not include in any fishery management plan, or any amendment to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plan, prepared by him, a provision establishing a limited access system, including any individual fishing quota program unless such system is first approved by a majorit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voting members, present and voting, of each appropriat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Whenever the Secretary prepares a fishery management plan or plan amend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this section, the Secretary shall immediatel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for a plan or amendment for a fishery under the authority of a Council, subm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plan or amendment to the appropriate Council for consideration and com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publish in the Federal Register a notice stating that the plan or amendmen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vailable and that written information, views, or comments of interested persons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lan or amendment may be submitted to the Secretary during the 60-day perio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ginning on the date the notice is publish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Whenever a plan or amendment is submitted under paragraph (4)(A),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Council must submit its comments and recommendations, if any, regard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lan or amendment to the Secretary before the close of the 60-day period referr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paragraph (4)(B). After the close of such 60-day period, the Secretary, after taking in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unt any such comments and recommendations, as well as any views, informatio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ents submitted under paragraph (4)(B), may adopt such plan or amend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The Secretary may propose regulations in the Federal Register to implement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or amendment prepared by the Secretary. In the case of a plan or amendmen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paragraph (4)(A) applies, such regulations shall be submitted to the Council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plan or amendment. The comment period on proposed regulations shall be 60 day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ept that the Secretary may shorten the comment period on minor revisions to exis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ul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The Secretary shall promulgate final regulations within 30 days after the end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nt period under paragraph (6).  The Secretary must publish in the Federal Regis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explanation of any substantive differences between the proposed and final rules. 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 regulations must be consistent with the fishery management plan, with the 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ndards and other provisions of this Act, and with any other applicable law.</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7-453</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d)  ESTABLISHMENT  OF  FE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cretary shall by regulation establish the level of any fees which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zed to be charged pursuant to section 303(b)(1).  The Secretary may enter into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operative agreement with the States concerned under which the States administe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 system and the agreement may provide that all or part of the fees collect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ystem shall accrue to the States.  The level of fees charged under this subsection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 exceed the administrative costs incurred in issuing the perm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A)  Notwithstanding paragraph (1), the Secretary is authorized and shall collect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e to recover the actual costs directly related to the management and enforcemen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y--</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individual fishing quota program;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community development quota program that allocates a percentage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tal allowable catch of a fishery to such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Such fee shall not exceed 3 percent of the ex-vessel value of fish harves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any such program, and shall be collected at either the time of the landing, fil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 landing report, or sale of such fish during a fishing season or in the last quarter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alendar year in which the fish is harvest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i) Fees collected under this paragraph shall be in addition to any other fe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rged under this Act and shall be deposited in the Limited Access Syste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ministration Fund established under section 305(h)(5)(B), except th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rtion of any such fees reserved under section 303(d)(4)(A) shall be deposit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reasury and available, subject to annual appropriations, to cover the cost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w direct loan obligations and new loan guarantee commitments as requir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ion 504(b)(1) of the Federal Credit Reform Act (2 U.S.C. 661c(b)(1)).</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Upon application by a State, the Secretary shall transfer to such State up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3 percent of any fee collected pursuant to subparagraph (A) under a commun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ment quota program and deposited in the Limited Access Syste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ministration Fund in order to reimburse such State for actual costs direct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curred in the management and enforcement of such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e)  REBUILDING OVERFISHED FISHERI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cretary shall report annually to the Congress and the Councils on the stat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fisheries within each Council's geographical area of authority and identify tho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ies that are overfished or are approaching a condition of being overfished.  For tho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ies managed under a fishery management plan or international agreement, the stat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determined using the criteria for overfishing specified in such plan or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fishery shall be classified as approaching a condition of being overfished if, based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ends in fishing effort, fishery resource size, and other appropriate factors,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imates that the fishery will become overfished within two year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If the Secretary determines at any time that a fishery is overfished,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immediately notify the appropriate Council and request that action be taken to e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fishing in the fishery and to implement conservation and management measure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build affected stocks of fish. The Secretary shall publish each notice under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agraph in the Federal Registe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Within one year of an identification under paragraph (1) or notification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s (2) or (7), the appropriate Council (or the Secretary, for fisheries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302(a)(3)) shall prepare a fishery management plan, plan amendment,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posed regulations for the fishery to which the identification or notice applie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to end overfishing in the fishery and to rebuild affected stocks of fish;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o prevent overfishing from occurring in the fishery whenever such fishery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dentified as approaching an overfished condi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For a fishery that is overfished, any fishery management plan, amendment,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posed regulations prepared pursuant to paragraph (3) or paragraph (5) for such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pecify a time period for ending overfishing and rebuilding the fishery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hall--</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be as short as possible, taking into account the status and biology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fished stocks of fish, the needs of fishing communities, recommendations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organizations in which the United States participates,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raction of the overfished stock of fish within the marine ecosystem;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not exceed 10 years, except in cases where the biology of the stock of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environmental conditions, or management measures under an inter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greement in which the United States participates dictate otherwise;</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llocate both overfishing restrictions and recovery benefits fairly and equitab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ong sectors of the fishery;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for fisheries managed under an international agreement, reflect tradi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ticipation in the fishery, relative to other nations, by fishermen of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t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If, within the one-year period beginning on the date of identification or notifi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a fishery is overfished, the Council does not submit to the Secretary a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 plan amendment, or proposed regulations required by 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A), the Secretary shall prepare a fishery management plan or plan amendmen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accompanying regulations to stop overfishing and rebuild affected stocks of fish with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 months under subsection (c).</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During the development of a fishery management plan, a plan amendment,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posed regulations required by this subsection, the Council may request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implement interim measures to reduce overfishing under section 305(c) until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sures can be replaced by such plan, amendment, or regulations. Such measures, i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wise in compliance with the provisions of this Act, may be implemented even thoug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y are not sufficient by themselves to stop overfishing of a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The Secretary shall review any fishery management plan, plan amendment,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s required by this subsection at routine intervals that may not exceed two yea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e Secretary finds as a result of the review that such plan, amendment, or regul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e not resulted in adequate progress toward ending overfishing and rebuilding affec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 stocks, the Secretary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n the case of a fishery to which section 302(a)(3) applies, immediately mak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visions necessary to achieve adequate progress;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for all other fisheries, immediately notify the appropriate Council.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ification shall recommend further conservation and management measures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uncil should consider under paragraph (3) to achieve adequate progres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1-627</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f)  FISHERIES  UNDER  AUTHORITY  OF  MORE  THAN  ONE  COUNCIL.</w:t>
      </w:r>
      <w:r>
        <w:rPr>
          <w:rFonts w:eastAsia="Times New Roman  (TT)" w:cs="Times New Roman  (TT)" w:ascii="Times New Roman  (TT)" w:hAnsi="Times New Roman  (TT)"/>
          <w:color w:val="000000"/>
          <w:sz w:val="22"/>
          <w:szCs w:val="22"/>
        </w:rPr>
        <w:t>--</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color w:val="000000"/>
          <w:sz w:val="22"/>
          <w:szCs w:val="22"/>
        </w:rPr>
        <w:t>(1) Except as provided in paragraph (3)</w:t>
      </w:r>
      <w:r>
        <w:rPr>
          <w:rStyle w:val="Footnoteanchor"/>
        </w:rPr>
        <w:footnoteReference w:id="4"/>
      </w:r>
      <w:r>
        <w:rPr>
          <w:rFonts w:eastAsia="Times New Roman  (TT)" w:cs="Times New Roman  (TT)" w:ascii="Times New Roman  (TT)" w:hAnsi="Times New Roman  (TT)"/>
          <w:color w:val="000000"/>
          <w:sz w:val="22"/>
          <w:szCs w:val="22"/>
        </w:rPr>
        <w:t xml:space="preserve">, if any fishery extends beyo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ographical area of authority of any one Council, the Secretary may--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designate which Council shall prepare the fishery management plan for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and any amendment to such plan; or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may require that the plan and amendment be prepared jointly by the Counci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cerned.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 jointly prepared plan or amendment may be submitted to the Secretary unless i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ved by a majority of the voting members, present and voting, of each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cern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Secretary shall establish the boundaries between the geographical area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ty of adjacent Counci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g) ATLANTIC HIGHLY MIGRATORY SPECIES.--</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1) PREPARATION AND IMPLEMENTATION OF PLAN OR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AMENDMENT.--</w:t>
      </w:r>
      <w:r>
        <w:rPr>
          <w:rFonts w:eastAsia="Times New Roman  (TT)" w:cs="Times New Roman  (TT)" w:ascii="Times New Roman  (TT)" w:hAnsi="Times New Roman  (TT)"/>
          <w:color w:val="000000"/>
          <w:sz w:val="22"/>
          <w:szCs w:val="22"/>
        </w:rPr>
        <w:t xml:space="preserve">The Secretary shall prepare a fishery management plan or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ndment under subsection (c) with respect to any highly migratory species fishery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section 302(a)(3) applies. In preparing and implementing any such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endment, the Secretary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consult with and consider the comments and views of affected Counci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ers and advisory groups appointed under Acts implementing releva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fishery agreements pertaining to highly migratory species,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visory panel established under section 302(g);</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establish an advisory panel under section 302(g) for each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lan to be prepared under this paragraph;</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evaluate the likely effects, if any, of conservation and management measures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ticipants in the affected fisheries and minimize, to the extent practicable,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isadvantage to United States fishermen in relation to foreign competitor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with respect to a highly migratory species for which the United States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zed to harvest an allocation, quota, or at a fishing mortality level under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levant international fishery agreement, provide fishing vessels of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a reasonable opportunity to harvest such allocation, quota, or at such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rtality leve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review, on a continuing basis (and promptly whenever a recommend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taining to fishing for highly migratory species has been made under a releva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fishery agreement), and revise as appropriate, the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 measures included in the pla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diligently pursue, through international entities (such as the Inter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 for the Conservation of Atlantic Tunas), comparable international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 measures with respect to fishing for highly migratory species;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 ensure that conservation and management measures under this subsection--</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promote international conservation of the affected fishery;</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take into consideration traditional fishing patterns of fishing vessel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ited States and the operating requirements of the fisheries;</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are fair and equitable in allocating fishing privileges among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men and do not have economic allocation as the sole purpose;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v) promote, to the extent practicable, implementation of scientific resear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grams that include the tagging and release of Atlantic highly migratory spec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2) CERTAIN FISH EXCLUDED FROM “BYCATCH” DEFINITION.--</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withstanding section 3(2), fish harvested in a commercial fishery manag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under this subsection or the Atlantic Tunas Convention Act of 1975 (16 U.S.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971d) that are not regulatory discards and that are tagged and released alive under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ientific tagging and release program established by the Secretary shall not be consider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ycatch for purposes of thi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h) REPEAL OR REVOCATION OF A FISHERY MANAGEMENT PLAN.--</w:t>
      </w:r>
      <w:r>
        <w:rPr>
          <w:rFonts w:eastAsia="Times New Roman  (TT)" w:cs="Times New Roman  (TT)" w:ascii="Times New Roman  (TT)" w:hAnsi="Times New Roman  (TT)"/>
          <w:color w:val="000000"/>
          <w:sz w:val="22"/>
          <w:szCs w:val="22"/>
        </w:rPr>
        <w:t xml:space="preserve">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may repeal or revoke a fishery management plan for a fishery under the auth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 Council only if the Council approves the repeal or revocation by a three-quart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jority of the voting members of the Counci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1-627, sec. 108(k), M-S Act § 304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Interim Management of Highly Migratory Species Fisheries.--</w:t>
      </w:r>
      <w:r>
        <w:rPr>
          <w:rFonts w:eastAsia="Times New Roman  (TT)" w:cs="Times New Roman  (TT)" w:ascii="Times New Roman  (TT)" w:hAnsi="Times New Roman  (TT)"/>
          <w:color w:val="000000"/>
          <w:sz w:val="20"/>
          <w:szCs w:val="20"/>
        </w:rPr>
        <w:t xml:space="preserve">Notwithstanding the amend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de by subsections (a) and (g) [of section 108 of Pub. L. 101-627], any fishery management pla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endment whic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addresses a highly migratory species fishery to which section 304(f)(3) of the Magnuson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servation and Management Act (as amended by this Act [101-627]) appl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as prepared by one or more Regional Fishery Management Councils,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was in force and effect on January 1, 1990,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hall remain in force and effect until superseded by a fishery management plan prepar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retary, and regulations implementing that pl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4-297, sec. 109(d), M-S Act § 304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DELAY OF FEES.--</w:t>
      </w:r>
      <w:r>
        <w:rPr>
          <w:rFonts w:eastAsia="Times New Roman  (TT)" w:cs="Times New Roman  (TT)" w:ascii="Times New Roman  (TT)" w:hAnsi="Times New Roman  (TT)"/>
          <w:color w:val="000000"/>
          <w:sz w:val="20"/>
          <w:szCs w:val="20"/>
        </w:rPr>
        <w:t xml:space="preserve">Notwithstanding any other provision of law, the Secretary shall not beg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llection of fees under section 304(d)(2) of the Magnuson Fishery Conservation and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ct, as amended by this Act [104-297], in the surf clam and ocean (including mahogany) quaho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hery or in the wreckfish fishery until after January 1, 2000.</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4-297, sec. 109(h), M-S Act § 304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COMPREHENSIVE MANAGEMENT SYSTEM FOR ATLANTIC PELAGIC LONGL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FISHERY.--</w:t>
      </w:r>
      <w:r>
        <w:rPr>
          <w:rFonts w:eastAsia="Times New Roman  (TT)" w:cs="Times New Roman  (TT)" w:ascii="Times New Roman  (TT)" w:hAnsi="Times New Roman  (TT)"/>
          <w:color w:val="000000"/>
          <w:sz w:val="20"/>
          <w:szCs w:val="20"/>
        </w:rPr>
        <w:t>(1) The Secretary of Commerce shal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establish an advisory panel under section 302(g)(4) of the Magnuson Fishery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nagement Act, as amended by this Act, for pelagic longline fishing vessels that participate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eries for Atlantic highly migratory spec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conduct surveys and workshops with affected fishery participants to provide inform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dentify options for future management progra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to the extent practicable and necessary for the evaluation of options for a comprehens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nagement system, recover vessel production record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 complete by January 1, 1998, a comprehensive study on the feasibility of implementing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prehensive management system for pelagic longline fishing vessels that participate in fisheries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lantic highly migratory species, including, but not limited to, individual fishing quota program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ther limited access syste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Based on the study under paragraph (1)(D) and consistent with the requirement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gnuson Fishery Conservation and Management Act (16 U.S.C. 1801 et seq.), in cooperation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ffected participants in the fishery, the United States Commissioners on the Inter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mission for the Conservation of Atlantic Tunas, and the advisory panel establish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graph (1)(A), the Secretary of Commerce may, after October 1, 1998, implement a comprehens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nagement system pursuant to section 304 of such Act (16 U.S.C. 1854) for pelagic longline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ssels that participate in fisheries for Atlantic highly migratory species.  Such a system may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plement an individual fishing quota program until after October 1, 2000.</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4-297, sec. 109(j), M-S Act 304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AMERICAN LOBSTER FISHERY.--</w:t>
      </w:r>
      <w:r>
        <w:rPr>
          <w:rFonts w:eastAsia="Times New Roman  (TT)" w:cs="Times New Roman  (TT)" w:ascii="Times New Roman  (TT)" w:hAnsi="Times New Roman  (TT)"/>
          <w:color w:val="000000"/>
          <w:sz w:val="20"/>
          <w:szCs w:val="20"/>
        </w:rPr>
        <w:t xml:space="preserve">Section 304(h) of the Magnuson Fishery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nagement Act, as amended by this Act [Public Law 104-297], shall not apply to the Americ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bster Fishery Management Pl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305.  OTHER  REQUIREMENTS  AND  AUTHORITY            </w:t>
        <w:tab/>
        <w:t>16 U.S.C. 1855</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  GEAR EVALUATION AND NOTIFICATION OF ENTRY.--</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Not later than 18 months after the date of enactment of the Sustainable Fisher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 the Secretary shall publish in the Federal Register, after notice and an opportun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public comment, a list of all fisherie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under the authority of each Council and all fishing gear used in such fisher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ased on information submitted by the Councils under section 303(a);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to which section 302(a)(3) applies and all fishing gear used in such fisher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Secretary shall include with such list guidelines for determining when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ar or a fishery is sufficiently different from those listed as to require notification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agraph (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Effective 180 days after the publication of such list, no person or vessel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mploy fishing gear or engage in a fishery not included on such list without giving 90 day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vance written notice to the appropriate Council, or the Secretary with respect to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to which section 302(a)(3) applies. A signed return receipt shall serve as adequ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vidence of such notice and as the date upon which the 90-day period begi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A Council may submit to the Secretary any proposed changes to such list or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uidelines the Council deems appropriate. The Secretary shall publish a revised list, af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ice and an opportunity for public comment, upon receiving any such proposed chang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om a Counci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A Council may request the Secretary to promulgate emergency regulations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c) to prohibit any persons or vessels from using an unlisted fishing gear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gaging in an unlisted fishery if the appropriate Council, or the Secretary for fisherie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section 302(a)(3) applies, determines that such unlisted gear or unlisted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ould compromise the effectiveness of conservation and management efforts under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Nothing in this subsection shall be construed to permit a person or vessel to engag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fishing or employ fishing gear when such fishing or gear is prohibited or restrict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 under a fishery management plan or plan amendment, or under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licable law.</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  FISH HABITA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 The Secretary shall, within 6 months of the date of enactmen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stainable Fisheries Act, establish by regulation guidelines to assist the Council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escription and identification of essential fish habitat in fishery management pla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ing adverse impacts on such habitat) and in the consideration of action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sure the conservation and enhancement of such habitat. The Secretary shall s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th a schedule for the amendment of fishery management plans to includ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dentification of essential fish habitat and for the review and updating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dentifications based on new scientific evidence or other relevant informat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Secretary, in consultation with participants in the fishery, shall provi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ach Council with recommendations and information regarding each fishery under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s authority to assist it in the identification of essential fish habitat, the adver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acts on that habitat, and the actions that should be considered to ensur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servation and enhancement of that habita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Secretary shall review programs administered by the Departmen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rce and ensure that any relevant programs further the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hancement of essential fish habita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The Secretary shall coordinate with and provide information to other Fed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gencies to further the conservation and enhancement of essential fish habita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Each Federal agency shall consult with the Secretary with respect to any a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zed, funded, or undertaken, or proposed to be authorized, funded, or undertak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such agency that may adversely affect any essential fish habitat identified under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Each Counci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may comment on and make recommendations to the Secretary and any Fed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State agency concerning any activity authorized, funded, or undertake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posed to be authorized, funded, or undertaken, by any Federal or State agency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view of the Council, may affect the habitat, including essential fish habitat, 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 resource under its authority;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shall comment on and make recommendations to the Secretary and any Fed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State agency concerning any such activity that, in the view of the Council, is like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substantially affect the habitat, including essential fish habitat, of an anadromous fishery resource under its authorit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A) If the Secretary receives information from a Council or Federal or State agenc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determines from other sources that an action authorized, funded, or undertake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posed to be authorized, funded, or undertaken, by any State or Federal agenc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ould adversely affect any essential fish habitat identified under this Act,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recommend to such agency measures that can be taken by such agency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serve such habita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Within 30 days after receiving a recommendation under subparagraph (A),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deral agency shall provide a detailed response in writing to any Council commen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paragraph (3) and the Secretary regarding the matter. The response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e a description of measures proposed by the agency for avoiding, mitigating,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fsetting the impact of the activity on such habitat. In the case of a response tha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onsistent with the recommendations of the Secretary, the Federal agenc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plain its reasons for not following the recommend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7-453,  101-627</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EMERGENCY  ACTIONS  AND  INTERIM  MEASURES.</w:t>
      </w:r>
      <w:r>
        <w:rPr>
          <w:rFonts w:eastAsia="Times New Roman  (TT)" w:cs="Times New Roman  (TT)" w:ascii="Times New Roman  (TT)" w:hAnsi="Times New Roman  (TT)"/>
          <w:color w:val="000000"/>
          <w:sz w:val="22"/>
          <w:szCs w:val="22"/>
        </w:rPr>
        <w:t xml:space="preserve">--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f the Secretary finds that an emergency or overfishing exists or that interi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color w:val="000000"/>
          <w:sz w:val="22"/>
          <w:szCs w:val="22"/>
        </w:rPr>
        <w:t>measures are needed to reduce overfishing for any fishery, he may promulgate emergency</w:t>
      </w:r>
      <w:r>
        <w:rPr>
          <w:rStyle w:val="Footnoteanchor"/>
        </w:rPr>
        <w:footnoteReference w:id="5"/>
      </w:r>
      <w:r>
        <w:rPr>
          <w:rFonts w:eastAsia="Times New Roman  (TT)" w:cs="Times New Roman  (TT)" w:ascii="Times New Roman  (TT)" w:hAnsi="Times New Roman  (TT)"/>
          <w:color w:val="000000"/>
          <w:sz w:val="22"/>
          <w:szCs w:val="22"/>
        </w:rPr>
        <w:t xml:space="preserve"> regulations or interim measures necessary to address the emergency or over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out regard to whether a fishery management plan exists for such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If a Council finds that an emergency or overfishing exists or that interim measur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 needed to reduce overfishing for any fishery within its jurisdiction, whether or not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 management plan exists for such fishe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color w:val="000000"/>
          <w:sz w:val="22"/>
          <w:szCs w:val="22"/>
        </w:rPr>
        <w:t>(A) the Secretary shall promulgate emergency</w:t>
      </w:r>
      <w:r>
        <w:rPr>
          <w:rFonts w:eastAsia="Times New Roman  (TT)" w:cs="Times New Roman  (TT)" w:ascii="Times New Roman  (TT)" w:hAnsi="Times New Roman  (TT)"/>
          <w:color w:val="000000"/>
          <w:sz w:val="22"/>
          <w:szCs w:val="22"/>
          <w:vertAlign w:val="superscript"/>
        </w:rPr>
        <w:t>4</w:t>
      </w:r>
      <w:r>
        <w:rPr>
          <w:rFonts w:eastAsia="Times New Roman  (TT)" w:cs="Times New Roman  (TT)" w:ascii="Times New Roman  (TT)" w:hAnsi="Times New Roman  (TT)"/>
          <w:color w:val="000000"/>
          <w:sz w:val="22"/>
          <w:szCs w:val="22"/>
        </w:rPr>
        <w:t xml:space="preserve"> regulations or interim measur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paragraph (1) to address the emergency or overfishing if the Council,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animous vote of the members who are voting members, requests the taking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ions;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color w:val="000000"/>
          <w:sz w:val="22"/>
          <w:szCs w:val="22"/>
        </w:rPr>
        <w:t>(B) the Secretary may promulgate emergency</w:t>
      </w:r>
      <w:r>
        <w:rPr>
          <w:rFonts w:eastAsia="Times New Roman  (TT)" w:cs="Times New Roman  (TT)" w:ascii="Times New Roman  (TT)" w:hAnsi="Times New Roman  (TT)"/>
          <w:color w:val="000000"/>
          <w:sz w:val="22"/>
          <w:szCs w:val="22"/>
          <w:vertAlign w:val="superscript"/>
        </w:rPr>
        <w:t>4</w:t>
      </w:r>
      <w:r>
        <w:rPr>
          <w:rFonts w:eastAsia="Times New Roman  (TT)" w:cs="Times New Roman  (TT)" w:ascii="Times New Roman  (TT)" w:hAnsi="Times New Roman  (TT)"/>
          <w:color w:val="000000"/>
          <w:sz w:val="22"/>
          <w:szCs w:val="22"/>
        </w:rPr>
        <w:t xml:space="preserve"> regulations or interim measur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paragraph (1) to address the emergency or overfishing if the Council, by l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a unanimous vote, requests the taking of such a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ny emergency regulation or interim measure which changes any existing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 or amendment shall be treated as an amendment to such plan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iod in which such regulation is in effect.  Any emergency regulation or interim measu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mulgated under this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hall be published in the Federal Register together with the reasons therefor;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shall, except as provided in subparagraph (C), remain in effect for not mo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180 days after the date of publication, and may be extended by publication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deral Register for one additional period of not more than 180 days, provide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blic has had an opportunity to comment on the emergency regulation or interi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sure, and, in the case of a Council recommendation for emergency regulations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im measures, the Council is actively preparing a fishery management plan,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ndment, or proposed regulations to address the emergency or overfishing on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rmanent basi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at responds to a public health emergency or an oil spill may remain in effe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color w:val="000000"/>
          <w:sz w:val="22"/>
          <w:szCs w:val="22"/>
        </w:rPr>
        <w:t xml:space="preserve">until the circumstances that created the emergency no longer exist,  </w:t>
      </w:r>
      <w:r>
        <w:rPr>
          <w:rFonts w:eastAsia="Times New Roman  (TT)" w:cs="Times New Roman  (TT)" w:ascii="Times New Roman  (TT)" w:hAnsi="Times New Roman  (TT)"/>
          <w:i/>
          <w:iCs/>
          <w:color w:val="000000"/>
          <w:sz w:val="22"/>
          <w:szCs w:val="22"/>
        </w:rPr>
        <w:t>Provided,</w:t>
      </w:r>
      <w:r>
        <w:rPr>
          <w:rFonts w:eastAsia="Times New Roman  (TT)" w:cs="Times New Roman  (TT)" w:ascii="Times New Roman  (TT)" w:hAnsi="Times New Roman  (TT)"/>
          <w:color w:val="000000"/>
          <w:sz w:val="22"/>
          <w:szCs w:val="22"/>
        </w:rPr>
        <w:t xml:space="preserve"> Th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blic has an opportunity to comment after the regulation is published, and, in the case of a public health emergency, the Secretary of Health and Human Servic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curs with the Secretary's action;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may be terminated by the Secretary at an earlier date by publication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deral Register of a notice of termination, except for emergency regulations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color w:val="000000"/>
          <w:sz w:val="22"/>
          <w:szCs w:val="22"/>
        </w:rPr>
        <w:t>interim measures</w:t>
      </w:r>
      <w:r>
        <w:rPr>
          <w:rStyle w:val="Footnoteanchor"/>
        </w:rPr>
        <w:footnoteReference w:id="6"/>
      </w:r>
      <w:r>
        <w:rPr>
          <w:rFonts w:eastAsia="Times New Roman  (TT)" w:cs="Times New Roman  (TT)" w:ascii="Times New Roman  (TT)" w:hAnsi="Times New Roman  (TT)"/>
          <w:color w:val="000000"/>
          <w:sz w:val="22"/>
          <w:szCs w:val="22"/>
        </w:rPr>
        <w:t xml:space="preserve"> promulgated under paragraph (2) in which case such ear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rmination may be made only upon the agreement of the Secretary and th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cern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1-627</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RESPONSIBILITY  OF  THE  SECRETARY.</w:t>
      </w:r>
      <w:r>
        <w:rPr>
          <w:rFonts w:eastAsia="Times New Roman  (TT)" w:cs="Times New Roman  (TT)" w:ascii="Times New Roman  (TT)" w:hAnsi="Times New Roman  (TT)"/>
          <w:color w:val="000000"/>
          <w:sz w:val="22"/>
          <w:szCs w:val="22"/>
        </w:rPr>
        <w:t xml:space="preserve">--The Secretary shall have gen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onsibility to carry out any fishery management plan or amendment approved or prepar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him, in accordance with the provisions of this Act.  The Secretary may promulgate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s, in accordance with section 553 of title 5, United States Code, as may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cessary to discharge such responsibility or to carry out any other provision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 101-627,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e)  EFFECT  OF  CERTAIN  LAWS  ON  CERTAIN  TIME REQUIREMENT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aperwork Reduction Act of 1980 (44 U.S.C. 3501 et seq.), the Regulatory Flexibil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 (5 U.S.C. 601 et seq.), and Executive Order Numbered 12866, dated September 30,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993, shall be complied with within the time limitations specified in subsections (a), (b),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of section 304 as they apply to the functions of the Secretary under such provis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  JUDICIAL  REVIEW.--</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Regulations promulgated by the Secretary under this Act and actions describ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2) shall be subject to judicial review to the extent authorized by, an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rdance with, chapter 7 of title 5, United States Code, if a petition for such review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led within 30 days after the date on which the regulations are promulgated or the a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 published in the Federal Register, as applicable; except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section 705 of such title is not applicable,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appropriate court shall only set aside any such regulation or action on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round specified in section 706(2)(A), (B), (C), or (D) of such titl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actions referred to in paragraph (1) are actions that are taken by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regulations which implement a fishery management plan, including but not lim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actions that establish the date of closure of a fishery to commercial or recre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 Notwithstanding any other provision of law, the Secretary shall file a respon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any petition filed in accordance with paragraph (1), not later than 45 day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ter the date the Secretary is served with that petition, except that the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rt may extend the period for filing such a response upon a showing by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 good cause for that extens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 response of the Secretary under this paragraph shall include a copy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ministrative record for the regulations that are the subject of the peti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Upon a motion by the person who files a petition under this subsectio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court shall assign the matter for hearing at the earliest possible date and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pedite the matter in every possible wa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g)  NEGOTIATED CONSERVATION AND MANAGEMENT MEASURES.--</w:t>
      </w:r>
      <w:r>
        <w:rPr>
          <w:rFonts w:eastAsia="Times New Roman  (TT)" w:cs="Times New Roman  (TT)" w:ascii="Times New Roman  (TT)" w:hAnsi="Times New Roman  (TT)"/>
          <w:color w:val="000000"/>
          <w:sz w:val="22"/>
          <w:szCs w:val="22"/>
        </w:rPr>
        <w:t xml:space="preserve">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A) In accordance with regulations promulgated by the Secretary pursuant to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a Council may establish a fishery negotiation panel to assist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ment of specific conservation and management measures for a fishery under 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ty. The Secretary may establish a fishery negotiation panel to assist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ment of specific conservation and management measures required for a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section 304(e)(5), for a fishery for which the Secretary has authority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ion 304(g), or for any other fishery with the approval of the appropriate Counci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No later than 180 days after the date of enactment of the Sustainable Fisher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 the Secretary shall promulgate regulations establishing procedures, develop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operation with the Administrative Conference of the United States,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stablishment and operation of fishery negotiation panels.  Such procedures shall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arable to the procedures for negotiated rulemaking established by subchapter III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 chapter 5 of title 5, United States Cod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If a negotiation panel submits a report, such report shall specify all the areas whe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nsus was reached by the panel, including, if appropriate, proposed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measures, as well as any other information submitted by member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gotiation panel. Upon receipt, the Secretary shall publish such report in the Feder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ister for public com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Nothing in this subsection shall be construed to require either a Council 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whichever is appropriate, to use all or any portion of a report from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gotiation panel established under this subsection in the development of spe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rvation and management measures for the fishery for which the panel w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ablish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h)  CENTRAL REGISTRY SYSTEM FOR LIMITED ACCESS SYSTE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PERMIT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Within 6 months after the date of enactment of the Sustainable Fisheries Ac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establish an exclusive central registry system (which may be administer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a regional basis) for limited access system permits established under section 303(b)(6)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other Federal law, including individual fishing quotas, which shall provide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istration of title to, and interests in, such permits, as well as for procedures for chang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registration of title to such permits upon the occurrence of involuntary transf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dicial or nonjudicial foreclosure of interests, enforcement of judgments there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lated matters deemed appropriate by the Secretary. Such registry system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provide a mechanism for filing notice of a nonjudicial foreclosure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forcement of a judgment by which the holder of a senior security interest acquires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veys ownership of a permit, and in the event of a nonjudicial foreclosure, by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nterests of the holders of junior security interests are released when the permi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ferre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provide for public access to the information filed under such syste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twithstanding section 402(b);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provide such notice and other requirements of applicable law that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ems necessary for an effective registry syste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Secretary shall promulgate such regulations as may be necessary to carry o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subsection, after consulting with the Councils and providing an opportunity for publ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nt.  The Secretary is authorized to contract with non-Federal entities to adminis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entral registry syste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o be effective and perfected against any person except the transferor, its heir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isees, and persons having actual notice thereof, all security interests, and all sal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transfers of permits described in paragraph (1), shall be registered in compli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regulations promulgated under paragraph (2).  Such registration shall constitu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xclusive means of perfection of title to, and security interests in, such permits, excep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Federal tax liens thereon, which shall be perfected exclusively in accordance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l Revenue Code of 1986 (26 U.S.C. 1 et seq.).  The Secretary shall notify bo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yer and seller of a permit if a lien has been filed by the Secretary of the Treasu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ainst the permit before collecting any transfer fee under paragraph (5)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he priority of security interests shall be determined in order of filing, the fir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led having the highest priority.  A validly-filed security interest shall remain valid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fected notwithstanding a change in residence or place of business of the owner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rd.  For the purposes of this subsection, “security interest” shall include secu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rests, assignments, liens and other encumbrances of whatever ki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A) Notwithstanding section 304(d)(1), the Secretary shall collect a reasonable fe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not more than one-half of one percent of the value of a limited access system perm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pon registration of the title to such permit with the central registry system and up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ransfer of such registered title.  Any such fee collected shall be deposited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imited Access System Administration Fund established under subparagraph (B).</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re is established in the Treasury a Limited Access System Administr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und.  The Fund shall be available, without appropriation or fiscal year limit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ly to the Secretary for the purposes of--</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dministering the central registry system; and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administering and implementing this Act in the fishery in which the fe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re collected. Sums in the Fund that are not currently needed for these purpos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kept on deposit or invested in obligations of, or guaranteed by,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i) ALASKA AND WESTERN PACIFIC COMMUNITY DEVELOP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PROGRAM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 The North Pacific Council and the Secretary shall establish a western Alask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unity development quota program under which a percentage of the tot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lowable catch of any Bering Sea fishery is allocated to the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o be eligible to participate in the western Alaska community develop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ota program under subparagraph (A) a community shall--</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be located within 50 nautical miles from the baseline from which the bread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territorial sea is measured along the Bering Sea coast from the Bering Stra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the western most of the Aleutian Islands, or on an island within the Bering Se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not be located on the Gulf of Alaska coast of the north Pacific Oce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meet criteria developed by the Governor of Alaska, approv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 and published in the Federal Registe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v) be certified by the Secretary of the Interior pursuant to the Alaska Nat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ims Settlement Act (43 U.S.C. 1601 et seq.) to be a Native villag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 consist of residents who conduct more than one-half of their curr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rcial or subsistence fishing effort in the waters of the Bering Sea or wat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rrounding the Aleutian Islands;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 not have previously developed harvesting or processing capability suffici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support substantial participation in the groundfish fisheries in the Bering Se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less the community can show that the benefits from an approved Commun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ment Plan would be the only way for the community to realize a retur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om previous investment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i) Prior to October 1, 2001, the North Pacific Council may not submit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any fishery management plan, plan amendment, or regulation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cates to the western Alaska community development quota program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centage of the total allowable catch of any Bering Sea fishery for which, prior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ctober 1, 1995, the Council had not approved a percentage of the total allow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tch for allocation to such community development quota program.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iration of any plan, amendment, or regulation that meets the requirement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lause (ii) prior to October 1, 2001, shall not be construed to prohibit th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submitting a revision or extension of such plan, amendment, or regulation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if such revision or extension complies with the other requirement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paragrap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With respect to a fishery management plan, plan amendment, or regul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a Bering Sea fishery that--</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locates to the western Alaska community development quota program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rcentage of the total allowable catch of such fishery; and</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was approved by the North Pacific Council prior to October 1, 1995;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except as provided in clause (iii) and after approval of such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ndment, or regulation under section 304, allocate to the program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centage of the total allowable catch described in such plan, amendment,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  Prior to October 1, 2001, the percentage submitted by th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pproved by the Secretary for any such plan, amendment, or regulation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no greater than the percentage approved by the Council for such fishery pri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October 1, 1995.</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The Secretary shall phase in the percentage for community develop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otas approved in 1995 by the North Pacific Council for the Bering Sea crab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ies as follows:</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3.5 percent of the total allowable catch of each such fishery for 1998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 allocated to the western Alaska community development quota program;</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5 percent of the total allowable catch of each such fishery for 1999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 allocated to the western Alaska community development quota program; and</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7.5 percent of the total allowable catch of each such fishery for 2000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after shall be allocated to the western Alaska community develop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ota program, unless the North Pacific Council submits and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ves a percentage that is no greater than 7.5 percent of the total allow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tch of each such fishery for 2001 or the North Pacific Council submits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 approves any other percentage on or after October 1, 200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This paragraph shall not be construed to require the North Pacific Council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ubmit, or the Secretary to reapprove, any fishery management plan or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ndment approved by the North Pacific Council prior to October 1, 1995,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es a community development quota program, or any regulations to impl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ch plan or amend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 The Western Pacific Council and the Secretary may establish a western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unity development program for any fishery under the authority of such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order to provide access to such fishery for western Pacific communities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ticipate in the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o be eligible to participate in the western Pacific community develop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gram, a community shall--</w:t>
      </w:r>
    </w:p>
    <w:p>
      <w:pPr>
        <w:pStyle w:val="Normal"/>
        <w:tabs>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331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be located within the Western Pacific Regional Fishery Management Area;</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meet criteria developed by the Western Pacific Council, approv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 and published in the Federal Register;</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consist of community residents who are descended from the aborigi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ople indigenous to the area who conducted commercial or subsistence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sing traditional fishing practices in the waters of the Western Pacific region;</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v) not have previously developed harvesting or processing capability suffici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support substantial participation in fisheries in the Western Pacific Reg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 Management Area;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 develop and submit a Community Development Plan to the Western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uncil and the Secreta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In developing the criteria for eligible communities under subparagraph (B)(ii),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Western Pacific Council shall base such criteria on traditional fishing practice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dependence on the fishery, the cultural and social framework relevant to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economic barriers to access to the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For the purposes of this subsection “Western Pacific Regional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Area” means the area under the jurisdiction of the Western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uncil, or an island within such are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Notwithstanding any other provision of this Act, the Western Pacific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take into account traditional indigenous fishing practices in preparing any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 pl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Secretary shall deduct from any fees collected from a community develop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ota program under section 304(d)(2) the costs incurred by participants in the progra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observer and reporting requirements which are in addition to observer and repor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ments of other participants in the fishery in which the allocation to such progra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as been mad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After the date of enactment of the Sustainable Fisheries Act, the North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and Western Pacific Council may not submit to the Secretary a commun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velopment quota program that is not in compliance with this sub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4-297, sec. 110(e), M-S Act § 305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REGISTRY TRANSITION.--</w:t>
      </w:r>
      <w:r>
        <w:rPr>
          <w:rFonts w:eastAsia="Times New Roman  (TT)" w:cs="Times New Roman  (TT)" w:ascii="Times New Roman  (TT)" w:hAnsi="Times New Roman  (TT)"/>
          <w:color w:val="000000"/>
          <w:sz w:val="20"/>
          <w:szCs w:val="20"/>
        </w:rPr>
        <w:t xml:space="preserve">Security interests on permits described under section 305(h)(1)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gnuson Fishery Conservation and Management Act, as amended by this Act [104-297], that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ffective and perfected by otherwise applicable law on the date of the final regulations implemen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ction 305(h) shall remain effective and perfected if, within 120 days after such date, the secur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ty submits evidence satisfactory to the Secretary of Commerce and in compliance with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ulations of the perfection of such securit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4-297, sec. 111(b), M-S Act § 305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WESTERN PACIFIC DEMONSTRATION PROJECT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The Secretary of Commerce and the Secretary of the Interior are authorized to make dire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ants to eligible western Pacific communities, as recommended by the Western Pacific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nagement Council, for the purpose of establishing not less than three and not more than f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ery demonstration projects to foster and promote traditional indigenous fishing practice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otal amount of grants awarded under this subsection shall not exceed $500,000 in each fiscal ye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emonstration projects funded pursuant to this subsection shall foster and promot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volvement of western Pacific communities in western Pacific fisheries and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identify and apply traditional indigenous fishing practic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develop or enhance western Pacific community-based fishing opportuniti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involve research, community education, or the acquisition of materials and equipment necess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 carry out any such demonstration proje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A) The Western Pacific Fishery Management Council, in consultation with the Secretar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merce, shall establish an advisory panel under section 302(g) of the Magnuson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nservation and Management Act (16 U.S.C. 1852(g)) to evaluate, determine the relative merit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d annually rank applications for such grants.  The panel shall consist of not more than 8 individua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o are knowledgeable or experienced in traditional indigenous fishery practices of western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munities and who are not members or employees of the Western Pacific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If the Secretary of Commerce or the Secretary of the Interior awards a grant for a demonstr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ct not in accordance with the rank given to such project by the advisory panel, the Secretar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vide a detailed written explanation of the reasons there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The Western Pacific Fishery Management Council shall, with the assistance of such adviso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nel, submit an annual report to the Congress assessing the status and progress of demonstr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cts carried out under this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Appropriate Federal agencies may provide technical assistance to western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munity-based entities to assist in carrying out demonstration projects under this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For the purposes of this subsection, “western Pacific community” shall mean a commun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igible to participate under section 305(i)(2)(B) of the Magnuson Fishery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agement Act, as amended by thi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306.  STATE  JURISDICTION                                           </w:t>
        <w:tab/>
        <w:t>16 U.S.C. 1856</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  98-62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IN  GENERAL.--</w:t>
      </w:r>
      <w:r>
        <w:rPr>
          <w:rFonts w:eastAsia="Times New Roman  (TT)" w:cs="Times New Roman  (TT)" w:ascii="Times New Roman  (TT)" w:hAnsi="Times New Roman  (TT)"/>
          <w:color w:val="000000"/>
          <w:sz w:val="22"/>
          <w:szCs w:val="22"/>
        </w:rPr>
        <w:t xml:space="preserve">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Except as provided in subsection (b), nothing in this Act shall be construed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tending or diminishing the jurisdiction or authority of any State within its boundar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For the purposes of this Act, except as provided in subsection (b), the jurisdi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uthority of a State shall exte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o any pocket of waters that is adjacent to the State and totally enclosed by lin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limiting the territorial sea of the United States pursuant to the Geneva Conven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Territorial Sea and Contiguous Zone or any successor convention to whic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is a party;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with respect to the body of water commonly known as Nantucket Sound,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cket of water west of the seventieth meridian west of Greenwich;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o the waters of southeastern Alaska (for the purpose of regulating fishing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than any species of crab) that are--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north of the line representing the international boundary at Dixon Entr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the westward extension of that line; east of 138 degrees west longitude; and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re than three nautical miles seaward from the coast, from the lines extend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headland to headland across all bays, inlets, straits, passes, sound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trances, and from any island or group of islands, including the island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exander Archipelago (except Forrester Island); or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between the islands referred to in clause (i) (except Forrester Island)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inl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 State may regulate a fishing vessel outside the boundaries of the State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llowing circumstance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fishing vessel is registered under the law of that State, and (i) there is n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management plan or other applicable Federal fishing regulations for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which the vessel is operating; or (ii) the State's laws and regulations are consist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fishery management plan and applicable Federal fishing regulations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 in which the vessel is operat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fishery management plan for the fishery in which the fishing vessel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erating delegates management of the fishery to a State and the State's law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s are consistent with such fishery management plan.  If at any tim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determines that a State law or  regulation applicable to a fishing vessel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circumstance is not consistent with the fishery management plan,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promptly notify the State and the appropriate Council of such determin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de an opportunity for the State to correct any inconsistencies identified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ification.  If, after notice and opportunity for corrective action, the State does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rrect the inconsistencies identified by the Secretary, the authority granted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under this subparagraph shall not apply until the Secretary and the appropri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find that the State has corrected the inconsistencies.  For a fishery for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was a fishery management plan in place on August 1, 1996 that did not delegate management of the fishery to a State as of that date, the authority provided by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paragraph applies only if the Council approves the delegation of managemen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shery to the State by a three-quarters majority vote of the voting member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unci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fishing vessel is not registered under the law of the State of Alaska and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erating in a fishery in the exclusive economic zone off Alaska for which there was n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management plan in place on August 1, 1996, and the Secretary and the Nor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Council find that there is  a legitimate interest of the State of Alaska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rvation and management of such fishery.  The authority provided under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paragraph shall terminate when a fishery management plan under this Ac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roved and implemented for such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EXCEPTION.</w:t>
      </w:r>
      <w:r>
        <w:rPr>
          <w:rFonts w:eastAsia="Times New Roman  (TT)" w:cs="Times New Roman  (TT)" w:ascii="Times New Roman  (TT)" w:hAnsi="Times New Roman  (TT)"/>
          <w:color w:val="000000"/>
          <w:sz w:val="22"/>
          <w:szCs w:val="22"/>
        </w:rPr>
        <w:t xml:space="preserve">--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f the Secretary finds, after notice and an opportunity for a hearing in accord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section 554 of title 5, United States Code, that--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fishing in a fishery, which is covered by a fishery management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lemented under this Act, is engaged in predominately within the exclus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zone and beyond such zone;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ny State has taken any action, or omitted to take any action, the result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will substantially and adversely affect the carrying out of such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shall promptly notify such State and the appropriate Council of such find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of his intention to regulate the applicable fishery within the boundaries of such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than its internal waters), pursuant to such fishery management plan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s promulgated to implement such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If the Secretary, pursuant to this subsection, assumes responsibility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 of any fishery, the State involved may at any time thereafter apply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for reinstatement of its authority over such fishery.  If the Secretary finds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asons for which he assumed such regulation no longer prevail, he shall prompt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rminate such regul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If the State involved requests that a hearing be held pursuant to paragraph (1),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 shall conduct such hearing prior to taking any action under paragraph (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7-191,  101-627</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c)  EXCEPTION  REGARDING  FOREIGN  FISH  PROCESSING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INTERNAL  WATERS.</w:t>
      </w:r>
      <w:r>
        <w:rPr>
          <w:rFonts w:eastAsia="Times New Roman  (TT)" w:cs="Times New Roman  (TT)" w:ascii="Times New Roman  (TT)" w:hAnsi="Times New Roman  (TT)"/>
          <w:color w:val="000000"/>
          <w:sz w:val="22"/>
          <w:szCs w:val="22"/>
        </w:rPr>
        <w:t xml:space="preserve">--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 foreign fishing vessel may engage in fish processing within the internal water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tate if, and only if--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vessel is qualified for purposes of this paragraph pursuant to 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C) or has received a permit under section 204(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owner or operator of the vessel applies to the Governor of the State for,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ject to paragraph (2)) is granted, permission for the vessel to engage in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cessing and the application specifies the species to be processed;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owner or operator of the vessel submits reports on the tonnage of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ived from vessels of the United States and the locations from which such fish we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rvested, in accordance with such procedures as the Secretary by regulation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escrib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Governor of a State may not grant permission for a foreign fishing vessel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gage in fish processing under paragraph (1)--</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for a fishery which occurs in the waters of more than one State or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clusive economic zone, except after--</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consulting with the appropriate Council and Marine Fisheries Commiss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considering any comments received from the Governor of any other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re the fishery occurs;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f the Governor determines that fish processors within the State have adequ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pacity, and will utilize such capacity, to process all of the United States harves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 from the fishery concerned that are landed in the Sta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Nothing in this subsection may be construed as relieving a foreign fishing 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the duty to comply with all applicable Federal and State laws while operating with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nternal waters of a State incident to permission obtained under paragraph (1)(B).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For purposes of this subsection--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term "fish processing" includes, in addition to processing, the perform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ny other activity relating to fishing, including, but not limited to, prepar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pply, storage, refrigeration, or transportation.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phrase "internal waters of a State" means all waters within the boundar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 State except those seaward of the baseline from which the territorial sea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sure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 foreign fishing vessel shall be treated as qualified for purposes of 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f the foreign nation under which it is flagged will be a party to (i) a govern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fishery agreement or (ii) a treaty described in section 201(b)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6 U.S.C. 1821(b)) during the time the vessel will engage in the fish processing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permission is sought under paragraph (1)(B).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4-297, sec. 112(d), M-S Act § 306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ERIM AUTHORITY FOR DUNGENESS CRAB.--</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Subject to the provisions of this subsection and notwithstanding section 306(a)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gnuson Fishery Conservation and Management Act (16 U.S.C. 1856(a)), the States of Washingt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regon, and California may each enforce State laws and regulations governing fish harvesting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cessing against any vessel operating in the exclusive economic zone off each respective State in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ery for Dungeness crab (Cancer magister) for which there is no fishery management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mplemented under the Magnuson Fishery Conservation and Management Act (16 U.S.C. 1801 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q.).</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Any law or regulation promulgated under this subsection shall apply equally to vesse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erating in the exclusive economic zone and adjacent State waters and shall be limited to--</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stablishment of season opening and closing dates, including presoak dates for crab pot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setting of minimum sizes and crab meat recovery r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restrictions on the retention of crab of a certain sex;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 closure of areas or pot limitations to meet the harvest requirements arising under the jurisdi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 United States v. Washington, subproceeding 89-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ith respect to the States of Washington, Oregon, and Californi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any State law limiting entry to a fishery subject to regulation under this subsection may not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forced  against a vessel that is operating in the exclusive  economic zone off that State and is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istered under  the law of that State, if the vessel is otherwise legally fishing in the exclus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conomic zone, except that State laws regulating landings may be enforced;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no vessel may harvest or process fish which is  subject to regulation under this subsection unl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n appropriate State permit or pursuant to a Federal court orde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The authority provided under this subsection to regulate the Dungeness crab fisher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rminate on October 1, 1999, or when a fishery management plan is implemented unde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gnuson Fishery Conservation and Management Act (16 U.S.C.  1801 et seq.) for such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ichever date is earlie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Nothing in this subsection shall reduce the authority of any State, as such authority existed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ly 1, 1996, to regulate fishing, fish processing, or landing of fis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A) It is the sense of Congress that the Pacific Fishery Management Council, at the earlie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acticable date, should develop and submit to the Secretary fishery management plans  for shell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eries conducted in the geographic area of authority of the Council, especially Dungeness crab,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ich are not subject to a fishery management plan on the date of enactment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Not later than December 1, 1997, the Pacific Fishery Management Council shall provide a repor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o the Committee on Commerce, Science, and Transportation of the Senate and the Committee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sources of the House of Representatives describing the progress in developing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agement plans referred to in subparagraph (A) and any impediments to such progres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307.  PROHIBITED  ACTS                                                                </w:t>
        <w:tab/>
        <w:t>16 U.S.C. 185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unlawfu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1-224,  101-627,  102-251,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for any pers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o violate any provision of this Act or any regulation or permit issued pursuan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o use any fishing vessel to engage in fishing after the revocation, or during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iod of suspension, of an applicable permit issued pursuant to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o violate any provision of, or regulation under, an applicable govern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fishery agreement entered into pursuant to section 201(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to refuse to permit any officer authorized to enforce the provisions of this Act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ded for in section 311) to board a fishing vessel subject to such person's control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urposes of conducting any search or inspection in connection with the enforc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is Act or any regulation, permit, or agreement referred to in subparagraph (A) or (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to forcibly assault, resist, oppose, impede, intimidate, or interfere with any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zed officer in the conduct of any search or inspection described in subparagrap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to resist a lawful arrest for any act prohibited by this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 to ship, transport, offer for sale, sell, purchase, import, export, or have custod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trol, or possession of, any fish taken or retained in violation of this Act or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 permit, or agreement referred to in subparagraph (A) or (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 to interfere with, delay, or prevent, by any means, the apprehension or arres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person, knowing that such other person has committed any act prohibited by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o knowingly and willfully submit to a Council, the Secretary, or the Governor 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false information (including, but not limited to, false information regarding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pacity and extent to which a United States fish processor, on an annual basis, wi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ss a portion of the optimum yield of a fishery that will be harvested by fishing vesse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United States) regarding any matter that the Council, Secretary, or Governor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idering in the course of carrying out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 to ship, transport, offer for sale, sell, or purchase, in interstate or foreign commer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y whole live lobster of the species Homarus americanus, tha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is smaller than the minimum possession size in effect at the time unde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 Lobster Fishery Management Plan, as implemented by regulations publish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part 649 of title 50, Code of Federal Regulations, or any successor to that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lemented under this title, or in the absence of any such plan, is smaller tha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inimum possession size in effect at the time under a coastal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for American lobster adopted by the Atlantic States Marine Fisheries Commiss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e Atlantic Coastal Fisheries Cooperative Management Act (16 U.S.C. 5101 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q.);</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is bearing eggs attached to its abdominal appendages;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bears evidence of the forcible removal of extruded eggs from its abdomi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endag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 to to [sic] steal or attempt to steal or to negligently and without authoriz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move, damage, or tamper with--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fishing gear owned by another person, which is located in the exclusive econom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zone [or special areas]*, o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fish contained in such fishing gea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 to forcibly assault, resist, oppose, impede, intimidate, sexually harass, bribe,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fere with any observer on a vessel under this Act, or any data collector employ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National Marine Fisheries Service or under contract to any person to carry o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ponsibilities under thi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 to engage in large-scale driftnet fishing that is subject to the jurisdict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including use of a fishing vessel of the United States to engage in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ing beyond the exclusive economic zone of any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 to strip pollock of its roe and discard the flesh of the pollock; o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 to knowingly and willfully fail to disclose, or to falsely disclose, any finan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est as required under section 302(j), or to knowingly vote on a Council decision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olation of section 302(j)(7)(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7-191,  97-453,  102-251</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for any vessel other than a vessel of the United States, and for the owner or operat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ny vessel other than a vessel of the United States, to engag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in fishing within the boundaries of any State, excep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recreational fishing permitted under section 201(i);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fish processing permitted under section 306(c);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transshipment at sea of fish or fish products within the boundaries of any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accordance with a permit approved under section 204(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n fishing, except recreational fishing permitted under section 201(i), with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lusive economic zone, or for any anadromous species or Continental Shelf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ources beyond such zone [or areas]*, unless such fishing is authorized by,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ucted in accordance with, a valid and applicable permit issued pursuant to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04(b), (c) or (d);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except as permitted under section 306(c), in fish processing (as defin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4)(A) of such section) within the internal waters of a State (as defin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graph (4)(B) of such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5-354,  101-627,  102-251</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for any vessel of the United States, and for the owner or operator of any vessel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to transfer at sea directly or indirectly, or attempt to so transfer at sea,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harvested fish to any foreign fishing vessel, while such foreign vessel is with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xclusive economic zone or within the boundaries of any State except to the extent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oreign fishing vessel has been permitted under section 204(d) or section 306(c)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ceive such fis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0-629,  102-251</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for any fishing vessel other than a vessel of the United States to operate, and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wner or operator of a fishing vessel other than a vessel of the United States to operate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 in the exclusive economic zone or within the boundaries of any State [or spe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eas]*, if--</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ll fishing gear on the vessel is not stored below deck or in an area where it is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rmally used, and not readily available, for fishing; or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ll fishing gear on the vessel which is not so stored is not secured and covered so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render it unusable for fish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less such vessel is authorized to engage in fishing in the area in which the vessel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perating;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for any vessel of the United States, and for the owner or operator of any vessel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to engage in fishing in the waters of a foreign nation in a manner that viol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international fishery agreement between that nation and the United States that has be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ject to Congressional oversight in the manner described in section 203, or any regul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sued to implement such an agreement; except that the binding provisions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and implementing regulations shall have been published in the Federal Regis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ior to such viol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308.  CIVIL  PENALTIES  AND  PERMIT  SANCTIONS</w:t>
        <w:tab/>
        <w:t>16 U.S.C. 1858</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 xml:space="preserve">101-627,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ASSESSMENT  OF  PENALTY.</w:t>
      </w:r>
      <w:r>
        <w:rPr>
          <w:rFonts w:eastAsia="Times New Roman  (TT)" w:cs="Times New Roman  (TT)" w:ascii="Times New Roman  (TT)" w:hAnsi="Times New Roman  (TT)"/>
          <w:color w:val="000000"/>
          <w:sz w:val="22"/>
          <w:szCs w:val="22"/>
        </w:rPr>
        <w:t xml:space="preserve">--Any person who is found by the Secretary, af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ice and an opportunity for a hearing in accordance with section 554 of title 5,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Code, to have committed an act prohibited by section 307 shall be liable to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for a civil penalty.  The amount of the civil penalty shall not exceed $100,000 for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olation.  Each day of a continuing violation shall constitute a separate offense.  The amou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such civil penalty shall be assessed by the Secretary, or his designee, by written notice.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ing the amount of such penalty, the Secretary shall take into account the natu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ircumstances, extent, and gravity of the prohibited acts committed and, with respect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olator, the degree of culpability, any history of prior offenses, and such other matters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stice may require.  In assessing such penalty the Secretary may also consider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color w:val="000000"/>
          <w:sz w:val="22"/>
          <w:szCs w:val="22"/>
        </w:rPr>
        <w:t xml:space="preserve">information provided by the violator relating to the ability of the violator to pay, </w:t>
      </w:r>
      <w:r>
        <w:rPr>
          <w:rFonts w:eastAsia="Times New Roman  (TT)" w:cs="Times New Roman  (TT)" w:ascii="Times New Roman  (TT)" w:hAnsi="Times New Roman  (TT)"/>
          <w:i/>
          <w:iCs/>
          <w:color w:val="000000"/>
          <w:sz w:val="22"/>
          <w:szCs w:val="22"/>
        </w:rPr>
        <w:t>Provided</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the information is served on the Secretary at least 30 days prior to an administrat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ear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9-659</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REVIEW  OF  CIVIL  PENALTY.</w:t>
      </w:r>
      <w:r>
        <w:rPr>
          <w:rFonts w:eastAsia="Times New Roman  (TT)" w:cs="Times New Roman  (TT)" w:ascii="Times New Roman  (TT)" w:hAnsi="Times New Roman  (TT)"/>
          <w:color w:val="000000"/>
          <w:sz w:val="22"/>
          <w:szCs w:val="22"/>
        </w:rPr>
        <w:t xml:space="preserve">--Any person against whom a civil penalty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essed under subsection (a) or against whom a permit sanction is impos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g) (other than a permit suspension for nonpayment of penalty or fine)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btain review thereof in the United States district court for the appropriate district by filing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laint against the Secretary in such court within 30 days from the date of such or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shall promptly file in such court a certified copy of the record upon which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olation was found or such penalty imposed, as provided in section 2112 of title 28,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Code.  The findings and order of the Secretary shall be set aside by such court if the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 not found to be supported by substantial evidence, as provided in section 706(2) of tit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United States Co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ACTION  UPON  FAILURE  TO  PAY  ASSESSMENT.</w:t>
      </w:r>
      <w:r>
        <w:rPr>
          <w:rFonts w:eastAsia="Times New Roman  (TT)" w:cs="Times New Roman  (TT)" w:ascii="Times New Roman  (TT)" w:hAnsi="Times New Roman  (TT)"/>
          <w:color w:val="000000"/>
          <w:sz w:val="22"/>
          <w:szCs w:val="22"/>
        </w:rPr>
        <w:t xml:space="preserve">--If any person fails to p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assessment of a civil penalty after it has become a final and unappealable order, or af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ppropriate court has entered final judgment in favor of the Secretary, the Secretar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fer the matter to the Attorney General of the United States, who shall recover the amou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essed in any appropriate district court of the United States.  In such action, the valid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ppropriateness of the final order imposing the civil penalty shall not be subjec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vi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IN  REM  JURISDICTION.</w:t>
      </w:r>
      <w:r>
        <w:rPr>
          <w:rFonts w:eastAsia="Times New Roman  (TT)" w:cs="Times New Roman  (TT)" w:ascii="Times New Roman  (TT)" w:hAnsi="Times New Roman  (TT)"/>
          <w:color w:val="000000"/>
          <w:sz w:val="22"/>
          <w:szCs w:val="22"/>
        </w:rPr>
        <w:t xml:space="preserve">--A fishing vessel (including its fishing gear, furnitu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urtenances, stores, and cargo) used in the commission of an act prohibited by section 307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liable in rem for any civil penalty assessed for such violation under section 308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y be proceeded against in any district court of the United States having jurisdi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of.  Such penalty shall constitute a maritime lien on such vessel which may be recover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n action in rem in the district court of the United States having jurisdiction ove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e)  COMPROMISE  OR  OTHER  ACTION  BY  SECRETARY.</w:t>
      </w:r>
      <w:r>
        <w:rPr>
          <w:rFonts w:eastAsia="Times New Roman  (TT)" w:cs="Times New Roman  (TT)" w:ascii="Times New Roman  (TT)" w:hAnsi="Times New Roman  (TT)"/>
          <w:color w:val="000000"/>
          <w:sz w:val="22"/>
          <w:szCs w:val="22"/>
        </w:rPr>
        <w:t xml:space="preserve">--The Secretary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romise, modify, or remit, with or without conditions, any civil penalty which is subje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imposition or which has been imposed under this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  99-65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f)  SUBPOENAS.</w:t>
      </w:r>
      <w:r>
        <w:rPr>
          <w:rFonts w:eastAsia="Times New Roman  (TT)" w:cs="Times New Roman  (TT)" w:ascii="Times New Roman  (TT)" w:hAnsi="Times New Roman  (TT)"/>
          <w:color w:val="000000"/>
          <w:sz w:val="22"/>
          <w:szCs w:val="22"/>
        </w:rPr>
        <w:t xml:space="preserve">--For the purposes of conducting any hearing under this sectio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may issue subpoenas for the attendance and testimony of witnesses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duction of relevant papers, books, and documents, and may administer oaths.  Witnesses summoned shall be paid the same fees and mileage that are paid to witnesses in the court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nited States.  In case of contempt or refusal to obey a subpoena served upon any pers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suant to this subsection, the district court of the United States for any district in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person is found, resides, or transacts business, upon application by the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fter notice to such person, shall have jurisdiction to issue an order requiring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son to appear and give testimony before the Secretary or to appear and produ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ocuments before the Secretary, or both, and any failure to obey such order of the court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punished by such court as a contempt there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1-627</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g)  PERMIT  SANCTIONS.</w:t>
      </w:r>
      <w:r>
        <w:rPr>
          <w:rFonts w:eastAsia="Times New Roman  (TT)" w:cs="Times New Roman  (TT)" w:ascii="Times New Roman  (TT)" w:hAnsi="Times New Roman  (TT)"/>
          <w:color w:val="000000"/>
          <w:sz w:val="22"/>
          <w:szCs w:val="22"/>
        </w:rPr>
        <w:t>--</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n any case in which (A) a vessel has been used in the commission of an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hibited under section 307, (B) the owner or operator of a vessel or any other pers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o has been issued or has applied for a permit under this Act has acted in viola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307, (C) any amount in settlement of a civil forfeiture imposed on a vessel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property, or any civil penalty or criminal fine imposed on a vessel or owner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erator  of a vessel or any other person who has been issued or has applied for a perm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any marine resource law enforced by the  Secretary has not been paid and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due, or (D) any payment required for observer services provided to or contract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owner or operator who has been issued a permit or applied for a permit under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ine resource law administered by the Secretary has not been paid and is overdu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 may--</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revoke any permit issued with respect to such vessel or person, with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out prejudice to the issuance of subsequent permits;</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suspend such permit for a period of time considered by the Secretary to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ropria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88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i) deny such permit; or</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v) impose additional conditions and restrictions on any permit issued to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ed for by such vessel or person under this Act and, with respect to foreig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vessels, on the approved application of the foreign nation involved and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y permit issued under that applic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In imposing a sanction under this subsection, the Secretary shall take into accou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nature, circumstances, extent, and gravity of the prohibited acts for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anction is imposed;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with respect to the violator, the degree of culpability, any history of pri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fenses, and such other matters as justice may requir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ransfer of ownership of a vessel, by sale or otherwise, shall not extinguish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 sanction that is in effect or is pending at the time of transfer of ownership.  Befo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ecuting the transfer of ownership of a vessel, by sale or otherwise, the owner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sclose in writing to the prospective transferee the existence of any permit sanction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ll be in effect or pending with respect to the vessel at the time of the transfe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In the case of any permit that is suspended under this subsection for nonpay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 civil penalty or criminal fine, the Secretary shall reinstate the permit upon paymen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enalty or fine and interest thereon at the prevailing ra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No sanctions shall be imposed under this subsection unless there has been pri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portunity for a hearing on the facts underlying the violation for which the sanction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osed, either in conjunction with a civil penalty proceeding under this section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therwis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 xml:space="preserve">SEC. 309.  CRIMINAL  OFFENSES                                               </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         </w:t>
        <w:tab/>
        <w:t>16 U.S.C. 185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0-66,  101-62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OFFENSES.</w:t>
      </w:r>
      <w:r>
        <w:rPr>
          <w:rFonts w:eastAsia="Times New Roman  (TT)" w:cs="Times New Roman  (TT)" w:ascii="Times New Roman  (TT)" w:hAnsi="Times New Roman  (TT)"/>
          <w:color w:val="000000"/>
          <w:sz w:val="22"/>
          <w:szCs w:val="22"/>
        </w:rPr>
        <w:t xml:space="preserve">--A person is guilty of an offense if he commits any act prohibit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section 307(1)(D), (E), (F), (H), (I), or (L); o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section 307(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7-453,  101-627</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PUNISHMENT.</w:t>
      </w:r>
      <w:r>
        <w:rPr>
          <w:rFonts w:eastAsia="Times New Roman  (TT)" w:cs="Times New Roman  (TT)" w:ascii="Times New Roman  (TT)" w:hAnsi="Times New Roman  (TT)"/>
          <w:color w:val="000000"/>
          <w:sz w:val="22"/>
          <w:szCs w:val="22"/>
        </w:rPr>
        <w:t xml:space="preserve">--Any offense described in subsection (a)(1) is punishable by a f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not more than $100,000, or imprisonment for not more than 6 months, or both; excep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if in the commission of any such offense the person uses a dangerous weapon, engage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uct that causes bodily injury to any observer described in section 307(1)(L) or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ficer authorized to enforce the provisions of this Act (as provided for in section 311),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ces any such observer or officer in fear of imminent bodily injury, the offense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nishable by a fine of not more than $200,000, or imprisonment for not more than 10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ears, or both.  Any offense described in subsection (a)(2) is punishable by a fine of not mo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200,000.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JURISDICTION.</w:t>
      </w:r>
      <w:r>
        <w:rPr>
          <w:rFonts w:eastAsia="Times New Roman  (TT)" w:cs="Times New Roman  (TT)" w:ascii="Times New Roman  (TT)" w:hAnsi="Times New Roman  (TT)"/>
          <w:color w:val="000000"/>
          <w:sz w:val="22"/>
          <w:szCs w:val="22"/>
        </w:rPr>
        <w:t xml:space="preserve">--There is Federal jurisdiction over any offense described in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310.  CIVIL  FORFEITURES </w:t>
        <w:tab/>
        <w:t>16 U.S.C. 1860</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IN  GENERAL.</w:t>
      </w:r>
      <w:r>
        <w:rPr>
          <w:rFonts w:eastAsia="Times New Roman  (TT)" w:cs="Times New Roman  (TT)" w:ascii="Times New Roman  (TT)" w:hAnsi="Times New Roman  (TT)"/>
          <w:color w:val="000000"/>
          <w:sz w:val="22"/>
          <w:szCs w:val="22"/>
        </w:rPr>
        <w:t xml:space="preserve">--Any fishing vessel (including its fishing gear, furnitu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urtenances, stores, and cargo) used, and any fish (or the fair market value thereof) tak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retained, in any manner, in connection with or as a result of the commission of any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hibited by section 307 (other than any act for which the issuance of a citation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311(c) is sufficient sanction) shall be subject to forfeiture to the United States.  All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t of such vessel may, and all such fish (or the fair market value thereof) shall, be forfe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the United States pursuant to a civil proceeding under this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JURISDICTION  OF  DISTRICT  COURTS.</w:t>
      </w:r>
      <w:r>
        <w:rPr>
          <w:rFonts w:eastAsia="Times New Roman  (TT)" w:cs="Times New Roman  (TT)" w:ascii="Times New Roman  (TT)" w:hAnsi="Times New Roman  (TT)"/>
          <w:color w:val="000000"/>
          <w:sz w:val="22"/>
          <w:szCs w:val="22"/>
        </w:rPr>
        <w:t xml:space="preserve">--Any district court of th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which has jurisdiction under section 311(d) shall have jurisdiction, upon applic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the Attorney General on behalf of the United States, to order any forfeiture authoriz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subsection (a) and any action provided for under subsection (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9-659</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JUDGMENT.</w:t>
      </w:r>
      <w:r>
        <w:rPr>
          <w:rFonts w:eastAsia="Times New Roman  (TT)" w:cs="Times New Roman  (TT)" w:ascii="Times New Roman  (TT)" w:hAnsi="Times New Roman  (TT)"/>
          <w:color w:val="000000"/>
          <w:sz w:val="22"/>
          <w:szCs w:val="22"/>
        </w:rPr>
        <w:t xml:space="preserve">--If a judgment is entered for the United States in a civil forfeitu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eding under this section, the Attorney General may seize any property or other intere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clared forfeited to the United States, which has not previously been seized pursuant to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 or for which security has not previously been obtained under subsection (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visions of the customs laws relating to--</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izure, forfeiture, and condemnation of property for violation of the custo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disposition of such property or the proceeds from the sale thereof; and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remission or mitigation of any such forfeiture; shall apply to seizur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feitures incurred, or alleged to have been incurred, under the provisions of 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less such provisions are inconsistent with the purposes, policy, and provisions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d)  PROCEDURE.--</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ny officer authorized to serve any process in rem which is issued by a court hav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risdiction under section 311(d)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tay the execution of such process; or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discharge any fish seized pursuant to such process; upon the receipt 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tisfactory bond or other security from any person claiming such property.  Such bo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other security shall be conditioned upon such person (i) delivering such property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ppropriate court upon order thereof, without any impairment of its value, or (ii)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ying the monetary value of such property pursuant to an order of such cour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dgment shall be recoverable on such bond or other security against bo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incipal and any sureties in the event that any condition thereof is breached,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ed by such court.  Nothing in this paragraph may be construed to requir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except in the Secretary's discretion or pursuant to the order of a court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311(d), to release on bond any seized fish or other property or the proceed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the sale thereof.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ny fish seized pursuant to this Act may be sold, subject to the approval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rection of the appropriate court, for not less than the fair market value there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eds of any such sale shall be deposited with such court pending the disposi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atter involv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1-627</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e)  REBUTTABLE  PRESUMPTION.</w:t>
      </w:r>
      <w:r>
        <w:rPr>
          <w:rFonts w:eastAsia="Times New Roman  (TT)" w:cs="Times New Roman  (TT)" w:ascii="Times New Roman  (TT)" w:hAnsi="Times New Roman  (TT)"/>
          <w:color w:val="000000"/>
          <w:sz w:val="22"/>
          <w:szCs w:val="22"/>
        </w:rPr>
        <w:t>--</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For purposes of this section, it shall be a rebuttable presumption that all fish fou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board a fishing vessel which is seized in connection with an act prohibit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307 were taken and retained in violation of this Act.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For purposes of this Act, it shall be a rebuttable presumption that any fish 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cies which spawns in fresh or estuarine waters and migrates to ocean waters tha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und on board a vessel is of United States origin if the vessel is within the migrato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ange of the species during that part of the year to which the migratory range appli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For purposes of this Act, it shall be a rebuttable presumption that any vessel tha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oreward of the outer boundary of the exclusive economic zon]e of the United States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yond the exclusive economic zone of any nation, and that has gear on board tha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apable of use for large-scale driftnet fishing, is engaged in such fish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311.   ENFORCEMENT</w:t>
        <w:tab/>
        <w:t>16 U.S.C. 186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6-470,  97-45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RESPONSIBILITY.--</w:t>
      </w:r>
      <w:r>
        <w:rPr>
          <w:rFonts w:eastAsia="Times New Roman  (TT)" w:cs="Times New Roman  (TT)" w:ascii="Times New Roman  (TT)" w:hAnsi="Times New Roman  (TT)"/>
          <w:color w:val="000000"/>
          <w:sz w:val="22"/>
          <w:szCs w:val="22"/>
        </w:rPr>
        <w:t xml:space="preserve">The provisions of this Act shall be enforced by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the Secretary of the department in which the Coast Guard is operating.  Such Secretar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y, by agreement, on a reimbursable basis or otherwise, utilize the personnel, servic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quipment (including aircraft and vessels), and facilities of any other Federal agenc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ing all elements of the Department of Defense, and of any State agency,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formance of such dut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7-453, 102-25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POWERS  OF  AUTHORIZED  OFFICERS.</w:t>
      </w:r>
      <w:r>
        <w:rPr>
          <w:rFonts w:eastAsia="Times New Roman  (TT)" w:cs="Times New Roman  (TT)" w:ascii="Times New Roman  (TT)" w:hAnsi="Times New Roman  (TT)"/>
          <w:color w:val="000000"/>
          <w:sz w:val="22"/>
          <w:szCs w:val="22"/>
        </w:rPr>
        <w:t xml:space="preserve">--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ny officer who is authorized (by the Secretary, the Secretary of the department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the Coast Guard is operating, or the head of any Federal or State agency which h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tered into an agreement with such Secretaries under subsection (a)) to enforc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sions of this Act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with or without a warrant or other process--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rrest any person, if he has reasonable cause to believe that such person h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tted an act prohibited by section 307;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board, and search or inspect, any fishing vessel which is subject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sions of this Act;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seize any fishing vessel (together with its fishing gear, furnitu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urtenances, stores, and cargo) used or employed in, or with respect to which 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asonably appears that such vessel was used or employed in, the violation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sion of this Act; </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v) seize any fish (wherever found) taken or retained in violation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vision of this Act;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88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 seize any other evidence related to any violation of any provision of this Act;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execute any warrant or other process issued by any court of compet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risdic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exercise any other lawful auth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Subject to the direction of the Secretary, a person charged with law enforc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onsibilities by the Secretary who is performing a duty related to enforcement of a la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arding fisheries or other marine resources may make an arrest without a warrant for 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fense against the United States committed in his presence, or for a felony cogniz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e laws of the United States, if he has reasonable grounds to believe th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son to be arrested has committed or is committing a felony.  The arrest auth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cribed in the preceding sentence may be conferred upon an officer or employee 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agency, subject to such conditions and restrictions as are set forth by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tween the State agency, the Secretary, and, with respect to enforcement oper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in the exclusive economic zone [or special areas]*, the Secretary of the department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the Coast Guard is opera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ISSUANCE  OF  CITATIONS.</w:t>
      </w:r>
      <w:r>
        <w:rPr>
          <w:rFonts w:eastAsia="Times New Roman  (TT)" w:cs="Times New Roman  (TT)" w:ascii="Times New Roman  (TT)" w:hAnsi="Times New Roman  (TT)"/>
          <w:color w:val="000000"/>
          <w:sz w:val="22"/>
          <w:szCs w:val="22"/>
        </w:rPr>
        <w:t xml:space="preserve">--If any officer authorized to enforce the provis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is Act (as provided for in this section) finds that a fishing vessel is operating or has be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erated in violation of any provision of this Act, such officer may, in accordance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s issued jointly by the Secretary and the Secretary of the department in whic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ast Guard is operating, issue a citation to the owner or operator of such vessel in lieu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eding under subsection (b).  If a permit has been issued pursuant to this Act for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 such officer shall note the issuance of any citation under this subsection, including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ate thereof and the reason therefor, on the permit.  The Secretary shall maintain a record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 citations issued pursuant to this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4-297</w:t>
      </w:r>
      <w:r>
        <w:rPr>
          <w:rFonts w:eastAsia="Times New Roman  (TT)" w:cs="Times New Roman  (TT)" w:ascii="Times New Roman  (TT)" w:hAnsi="Times New Roman  (TT)"/>
          <w:color w:val="000000"/>
          <w:sz w:val="22"/>
          <w:szCs w:val="22"/>
        </w:rPr>
        <w:t xml:space="preser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ab/>
        <w:t>(d)  JURISDICTION  OF  COURTS.</w:t>
      </w:r>
      <w:r>
        <w:rPr>
          <w:rFonts w:eastAsia="Times New Roman  (TT)" w:cs="Times New Roman  (TT)" w:ascii="Times New Roman  (TT)" w:hAnsi="Times New Roman  (TT)"/>
          <w:color w:val="000000"/>
          <w:sz w:val="22"/>
          <w:szCs w:val="22"/>
        </w:rPr>
        <w:t xml:space="preserve">--The district courts of the United States shall ha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lusive jurisdiction over any case or controversy arising under the provisions of this Act.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ase of Guam or any possession of the United States in the Pacific Ocea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court is the United States District Court for the District of Guam, except that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ase of American Samoa, the appropriate court is the United States District Court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strict of Hawaii, and except that in the case of the Northern Mariana Island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 court is the United States District Court for the District of the Northern Marian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lands.  Any such court may, at any tim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enter restraining orders or prohibi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issue warrants, process in rem, or other proc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prescribe and accept satisfactory bonds or other security;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ake such other actions as are in the interest of justi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99-659,  101-627</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e)  PAYMENT  OF  STORAGE,  CARE,  AND  OTHER  COSTS.</w:t>
      </w:r>
      <w:r>
        <w:rPr>
          <w:rFonts w:eastAsia="Times New Roman  (TT)" w:cs="Times New Roman  (TT)" w:ascii="Times New Roman  (TT)" w:hAnsi="Times New Roman  (TT)"/>
          <w:color w:val="000000"/>
          <w:sz w:val="22"/>
          <w:szCs w:val="22"/>
        </w:rPr>
        <w:t>--</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Notwithstanding any other provision of law, the Secretary or the Secretary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easury may pay from sums received as fines, penalties, and forfeitures of property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olations of any provisions of this Act or of any other marine resource law enforc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including the Lacey Act Amendments of 1981 (16 U.S.C. 3371 et seq.)--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reasonable and necessary costs incurred in providing temporary storag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re, and maintenance of seized fish or other property pending disposition of any civ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criminal proceeding alleging a violation of any provision of this Act or any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ine resource law enforced by the Secretary with respect to that fish or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pert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a reward of not less than 20 percent of the penalty collected or $20,000,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ever is the lesser amount, to any person who furnishes information which lead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an arrest, conviction, civil penalty assessment, or forfeiture of property for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olation of any provision of this Act or any other fishery resource law enforc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any expenses directly related to investigations and civil or criminal enforc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edings, including any necessary expenses for equipment, training, trav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nesses, and contracting services directly related to such investigations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ceeding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 any valid liens or mortgages against any property that has been forfeite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claims of parties in interest to property disposed  of under section 612(b)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riff Act of 1930 (19 U.S.C. 1612(b)), as made applicable by section 310(c)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 or by any other marine resource law enforced by the Secretary, to seizures made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in amounts determined by the Secretary to be applicable to such claim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 the time of seizure;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reimbursement to any Federal or State agency, including the Coast Guard,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rvices performed, or personnel, equipment, or facilities utilized, under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with the Secretary entered into pursuant to subsection (a), or any simil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greement authorized by law.</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ny person found in an administrative or judicial proceeding to have violated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 or any other marine resource law enforced by the Secretary shall be liable for the co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urred in the sale, storage, care, and maintenance of any fish or other property lawful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ized in connection with the viol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2-56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f)  ENFORCEMENT  OF  NORTHEAST  MULTISPECIES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MANAGEMENT PLAN.</w:t>
      </w:r>
      <w:r>
        <w:rPr>
          <w:rFonts w:eastAsia="Times New Roman  (TT)" w:cs="Times New Roman  (TT)" w:ascii="Times New Roman  (TT)" w:hAnsi="Times New Roman  (TT)"/>
          <w:color w:val="000000"/>
          <w:sz w:val="22"/>
          <w:szCs w:val="22"/>
        </w:rPr>
        <w: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1)  ENFORCEMENT  AGREEMENTS.</w:t>
      </w:r>
      <w:r>
        <w:rPr>
          <w:rFonts w:eastAsia="Times New Roman  (TT)" w:cs="Times New Roman  (TT)" w:ascii="Times New Roman  (TT)" w:hAnsi="Times New Roman  (TT)"/>
          <w:color w:val="000000"/>
          <w:sz w:val="22"/>
          <w:szCs w:val="22"/>
        </w:rPr>
        <w:t xml:space="preserve">--Beginning not later than October 1, 1993,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shall, if requested by the Governor of a State represented on the N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gland Fishery Management Council, enter into an agreement under subsection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each of the States represented on such Council, that authorizes the marine la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forcement agency of such State to perform duties of the Secretary relating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forcement of the Northeast Multispecies Fishery Management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2)  REIMBURSEMENT.</w:t>
      </w:r>
      <w:r>
        <w:rPr>
          <w:rFonts w:eastAsia="Times New Roman  (TT)" w:cs="Times New Roman  (TT)" w:ascii="Times New Roman  (TT)" w:hAnsi="Times New Roman  (TT)"/>
          <w:color w:val="000000"/>
          <w:sz w:val="22"/>
          <w:szCs w:val="22"/>
        </w:rPr>
        <w:t xml:space="preserve">--An agreement with a State under this subsection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de, subject to the availability of appropriations, for reimbursement of the State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enses incurred in detection and prosecution of violations of any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lan approved by the Secreta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3)  COAST  GUARD  ENFORCEMENT  WORKING  GROUP.--</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A)  ESTABLISHMENT.</w:t>
      </w:r>
      <w:r>
        <w:rPr>
          <w:rFonts w:eastAsia="Times New Roman  (TT)" w:cs="Times New Roman  (TT)" w:ascii="Times New Roman  (TT)" w:hAnsi="Times New Roman  (TT)"/>
          <w:color w:val="000000"/>
          <w:sz w:val="22"/>
          <w:szCs w:val="22"/>
        </w:rPr>
        <w:t xml:space="preserve">--The Commander of the First Coast Guard District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stablish an informal fisheries enforcement working group to improve the over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liance with and effectiveness of the regulations issued under the Northea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ultispecies Fishery Management Pla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B)  MEMBERSHIP.</w:t>
      </w:r>
      <w:r>
        <w:rPr>
          <w:rFonts w:eastAsia="Times New Roman  (TT)" w:cs="Times New Roman  (TT)" w:ascii="Times New Roman  (TT)" w:hAnsi="Times New Roman  (TT)"/>
          <w:color w:val="000000"/>
          <w:sz w:val="22"/>
          <w:szCs w:val="22"/>
        </w:rPr>
        <w:t xml:space="preserve">--The working group shall consist of members select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ander, and shall include--</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individuals who are representatives of various fishing ports located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tes represented on the New England Fishery Management Council;</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captains of fishing vessels that operate in waters under the jurisdic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t Council;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88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i) other individuals the Commander considers appropria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C)  NON-FEDERAL  STATUS  OF  WORKING  GROUP  MEMBERS.</w:t>
      </w:r>
      <w:r>
        <w:rPr>
          <w:rFonts w:eastAsia="Times New Roman  (TT)" w:cs="Times New Roman  (TT)" w:ascii="Times New Roman  (TT)" w:hAnsi="Times New Roman  (TT)"/>
          <w:color w:val="000000"/>
          <w:sz w:val="22"/>
          <w:szCs w:val="22"/>
        </w:rPr>
        <w:t xml:space="preserve">--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ividual shall not receive any compensation for, and shall not be considered to be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ederal employee based on, membership in the working group.</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pPr>
      <w:r>
        <w:rPr>
          <w:rFonts w:eastAsia="Times New Roman  (TT)" w:cs="Times New Roman  (TT)" w:ascii="Times New Roman  (TT)" w:hAnsi="Times New Roman  (TT)"/>
          <w:b/>
          <w:bCs/>
          <w:color w:val="000000"/>
          <w:sz w:val="22"/>
          <w:szCs w:val="22"/>
        </w:rPr>
        <w:t>(D)  MEETINGS.</w:t>
      </w:r>
      <w:r>
        <w:rPr>
          <w:rFonts w:eastAsia="Times New Roman  (TT)" w:cs="Times New Roman  (TT)" w:ascii="Times New Roman  (TT)" w:hAnsi="Times New Roman  (TT)"/>
          <w:color w:val="000000"/>
          <w:sz w:val="22"/>
          <w:szCs w:val="22"/>
        </w:rPr>
        <w:t xml:space="preserve">--The working group shall meet, at the call of the Commander, 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ast four times each year.  The meetings shall be held at various major fishing port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represented on the New England Fishery Management Council, as specifi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ande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4)  USE  OF  FINES  AND  PENALTIES.</w:t>
      </w:r>
      <w:r>
        <w:rPr>
          <w:rFonts w:eastAsia="Times New Roman  (TT)" w:cs="Times New Roman  (TT)" w:ascii="Times New Roman  (TT)" w:hAnsi="Times New Roman  (TT)"/>
          <w:color w:val="000000"/>
          <w:sz w:val="22"/>
          <w:szCs w:val="22"/>
        </w:rPr>
        <w:t xml:space="preserve">--Amounts available to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is Act which are attributable to fines and penalties imposed for violation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rtheast Multispecies Fishery Management Plan shall be used by the Secretary pursua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this section to enforce that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g)  ENFORCEMENT IN THE PACIFIC INSULAR AREAS.--</w:t>
      </w:r>
      <w:r>
        <w:rPr>
          <w:rFonts w:eastAsia="Times New Roman  (TT)" w:cs="Times New Roman  (TT)" w:ascii="Times New Roman  (TT)" w:hAnsi="Times New Roman  (TT)"/>
          <w:color w:val="000000"/>
          <w:sz w:val="22"/>
          <w:szCs w:val="22"/>
        </w:rPr>
        <w:t xml:space="preserve">The Secretar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ation with the Governors of the Pacific Insular Areas and the Western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shall to the extent practicable  support cooperative enforcement agree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tween Federal and Pacific Insular Area authorit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9-659,  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h)  DEFINITIONS</w:t>
      </w:r>
      <w:r>
        <w:rPr>
          <w:rStyle w:val="Footnoteanchor"/>
        </w:rPr>
        <w:footnoteReference w:id="7"/>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w:t>
      </w:r>
      <w:r>
        <w:rPr>
          <w:rFonts w:eastAsia="Times New Roman  (TT)" w:cs="Times New Roman  (TT)" w:ascii="Times New Roman  (TT)" w:hAnsi="Times New Roman  (TT)"/>
          <w:color w:val="000000"/>
          <w:sz w:val="22"/>
          <w:szCs w:val="22"/>
        </w:rPr>
        <w:t xml:space="preserve">--For purposes of this section--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term "provisions of this Act" includes (A) any regulation or permit issu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suant to this Act, and (B) any provision of, or regulation issued pursuant to,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fishery agreement under which foreign fishing is authorized by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01(b) or (c), or section 204(d), with respect to fishing subject to the exclusiv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authority of the United States.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term "violation of any provision of this Act" includes (A) the commiss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act prohibited by section 307, and (B) the violation of any regulation, permit,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eement referred to in paragraph (1).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right" w:pos="8928"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SEC. 312.  TRANSITION  TO  SUSTAINABLE  FISHERIES</w:t>
      </w:r>
      <w:r>
        <w:rPr>
          <w:rStyle w:val="Footnoteanchor"/>
        </w:rPr>
        <w:footnoteReference w:id="8"/>
      </w:r>
      <w:r>
        <w:rPr>
          <w:rFonts w:eastAsia="Times New Roman  (TT)" w:cs="Times New Roman  (TT)" w:ascii="Times New Roman  (TT)" w:hAnsi="Times New Roman  (TT)"/>
          <w:b/>
          <w:bCs/>
          <w:color w:val="000000"/>
          <w:sz w:val="22"/>
          <w:szCs w:val="22"/>
        </w:rPr>
        <w:tab/>
      </w:r>
      <w:r>
        <w:rPr>
          <w:rFonts w:eastAsia="Times New Roman  (TT)" w:cs="Times New Roman  (TT)" w:ascii="Times New Roman  (TT)" w:hAnsi="Times New Roman  (TT)"/>
          <w:b/>
          <w:bCs/>
          <w:color w:val="000000"/>
          <w:sz w:val="22"/>
          <w:szCs w:val="22"/>
        </w:rPr>
        <w:t>16 U.S.C. 1861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  FISHERIES DISASTER RELIEF.--</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t the discretion of the Secretary or at the request of the Governor of an affec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or a fishing community, the Secretary shall determine whether there is a commer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 failure due to a fishery resource disaster as a result of--</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natural cause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man-made causes beyond the control of fishery managers to mitigate throug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servation and management measures; or</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 undetermined caus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Upon the determination under paragraph (1) that there is a commercial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ailure, the Secretary is authorized to make sums available to be used by the affec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fishing community, or by the Secretary in cooperation with the affected State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community for assessing the economic and social effects of the commercial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ailure, or any activity that the Secretary determines is appropriate to restore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prevent a similar failure in the future and to assist a fishing community affect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failure.  Before making funds available for an activity authorized under this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shall make a determination that such activity will not expand the size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ope of the commercial fishery failure in that fishery or into other fisheries or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eographic reg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Federal share of the cost of any activity carried out under the authority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section shall not exceed 75 percent of the cost of that activit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here are authorized to be appropriated to the Secretary such sums as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cessary for each of the fiscal years 1996, 1997, 1998, and 199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b) FISHING CAPACITY REDUCTION PROGRAM.--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cretary, at the request of the appropriate Council for fisheries unde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uthority of such Council, or the Governor of a State for fisheries under State auth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y conduct a fishing capacity reduction program (referred to in this section a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gram') in a fishery if the Secretary determines that the program--</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s necessary to prevent or end overfishing, rebuild stocks of fish, or achie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surable and significant improvements in the conservation and managemen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s consistent with the Federal or State fishery management plan or program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ffect for such fishery, as appropriate, and that the fishery management plan--</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prevent the replacement of fishing capacity removed by the progra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rough a moratorium on new entrants, restrictions on vessel upgrades, and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ffort control measures, taking into account the full potential fishing capacity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leet;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establishes a specified or target total allowable catch or other measures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igger closure of the fishery or adjustments to reduce catch;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is cost-effective and capable of repaying any debt obligation incurr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ion 1111 of title XI of the Merchant Marine Act, 1936.</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objective of the program shall be to obtain the maximum sustained redu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fishing capacity at the least cost and in a minimum period of time. To achieve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bjective, the Secretary is authorized to pa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owner of a fishing vessel, if such vessel is (i) scrapped, or (ii) throug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of the department in which the Coast Guard is operating, subjected to tit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trictions that permanently prohibit and effectively prevent its use in fishing, and i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ermit authorizing the participation of the vessel in the fishery is surrendered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anent revocation and the owner relinquishes any claim associated with the 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permit that could qualify such owner for any present or future limited acc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stem permit in the fishery for which the program is established;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holder of a permit authorizing participation in the fishery, if such permit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rrendered for permanent revocation, and such holder relinquishes any clai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ociated with the permit and vessel used to harvest fishery resources unde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 that could qualify such holder for any present or future limited access syste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rmit in the fishery for which the program was establish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Participation in the program shall be voluntary, but the Secretary shall ensu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pliance by all who do participa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he Secretary shall consult, as appropriate, with Councils, Federal agencies,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regional authorities, affected fishing communities, participants in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rvation organizations, and other interested parties throughout the developmen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plementation of any program under this 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c)  PROGRAM FUNDING.--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The program may be funded by any combination of amount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available under clause (iv) of section 2(b)(1)(A) of the Act of August 11, 1939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 U.S.C. 713c-3(b)(1)(A); the Saltonstall-Kennedy Ac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appropriated for the purposes of this sect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provided by an industry fee system established under subsection (d) an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cordance with section 1111 of title XI of the Merchant Marine Act, 1936;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provided from any State or other public sources or private or non-prof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ganiz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ll funds for the program, including any fees established under subsection (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be paid into the fishing capacity reduction fund established under section 1111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tle XI of the Merchant Marine Act, 1936.</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d) INDUSTRY FEE SYSTEM.--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 If an industry fee system is necessary to fund the program, the Secretary, 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est of the appropriate Council, may conduct a referendum on such system. Pri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the referendum, the Secretary, in consultation with the Council, shall--</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identify, to the extent practicable, and notify all permit or vessel owners wh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ould be affected by the program;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make available to such owners information about the industry fee syste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cribing the schedule, procedures, and eligibility requirements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ferendum, the proposed program, and the amount and duration and any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ms and conditions of the proposed fee system.</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industry fee system shall be considered approved if the referendum vo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are cast in favor of the proposed system constitute a two-thirds majority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rticipants vot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Notwithstanding section 304(d) and consistent with an approved industry fe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ystem, the Secretary is authorized to establish such a system to fund the program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pay debt obligations incurred pursuant to section 1111 of title XI of the Mercha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rine Act, 1936. The fees for a program established under this section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be determined by the Secretary and adjusted from time to time as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iders necessary to ensure the availability of sufficient funds to repay such deb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bligation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not exceed 5 percent of the ex-vessel value of all fish harvested from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which the program is establishe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be deducted by the first ex-vessel fish purchaser from the proceeds otherwis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yable to the seller and accounted for and forwarded by such fish purchasers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 in such manner as the Secretary may establish;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 be in effect only until such time as the debt obligation has been fully pai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e) IMPLEMENTATION PLAN.--</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cretary, in consultation with the appropriate Council or State and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ested parties,  shall prepare and publish in the Federal Register for a 60-day publ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nt period an implementation plan, including proposed regulations, for ea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gram. The implementation plan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define criteria for determining types and numbers of vessels which are eligi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participation in the program taking into account characteristics of the fisher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ments of applicable fishery management plans, the needs of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ties, and the need to minimize program costs;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establish procedures for program participation (such as submission of owner bi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an auction system or fair market-value assessment) including any term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itions for participation which the Secretary deems to be reasonably necessary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et the goals of the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During the 60-day public comment perio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Secretary shall conduct a public hearing in each State affected by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gram;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appropriate Council or State shall submit its comment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commendations, if any, regarding the plan and regul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Within 45 days after the close of the public comment period, the Secretar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ation with the appropriate Council or State, shall analyze the public com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ived and publish in the Federal Register a final implementation plan for the progra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regulations for its implementation. The Secretary may not adopt a fi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lementation plan involving industry fees or debt obligation unless an industry fe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stem has been approved by a referendum under this 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1-627</w:t>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313.  NORTH  PACIFIC  FISHERIES  CONSERVATION</w:t>
        <w:tab/>
        <w:t>16 U.S.C. 186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IN  GENERAL.</w:t>
      </w:r>
      <w:r>
        <w:rPr>
          <w:rFonts w:eastAsia="Times New Roman  (TT)" w:cs="Times New Roman  (TT)" w:ascii="Times New Roman  (TT)" w:hAnsi="Times New Roman  (TT)"/>
          <w:color w:val="000000"/>
          <w:sz w:val="22"/>
          <w:szCs w:val="22"/>
        </w:rPr>
        <w:t xml:space="preserve">--The North Pacific Council may prepare, in consultation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a fisheries research plan for all fisheries under the Council's jurisdiction excep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lmon fisheries which--</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requires that observers be stationed on fishing vessels engaged in the catc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king, or harvesting of fish and on United States fish processors fishing for or process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cies under the jurisdiction of the Council, including the Northern Pacific halib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for the purpose of collecting data necessary for the conservation,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scientific understanding of any fisheries under the Council's jurisdiction;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establishes a system of fees to pay for the costs of implementing the pl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2-58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 STANDARDS.--</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ny plan or plan amendment prepared under this section shall be reasonabl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alculated to--</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gather reliable data, by stationing observers on all or a statistically reliab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mple of the fishing vessels and United States fish processors included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necessary for the conservation, management, and scientific understanding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ies covered by the pl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be fair and equitable to all vessels and processor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 be consistent with applicable provisions of law;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take into consideration the operating requirements of the fisheries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fety </w:t>
        <w:tab/>
        <w:tab/>
        <w:t>of observers and fisherme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144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Any system of fees established under this section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provide that the total amount of fees collected under this section not excee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bined cost of (i) stationing observers on board fishing vessels and United Stat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 processors, (ii) the actual cost of inputting collected data, and (iii) assess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cessary for a risk-sharing pool implemented under subsection (e) of this section, l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amount received for such purpose from another source or from an existing surpl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North Pacific Fishery Observer Fund established in subsection (d)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be fair and equitable to all participants in the fisheries under the jurisdic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uncil, including the Northern Pacific halibut fishe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provide that fees collected not be used to pay any costs of administrativ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verhead or other costs not directly incurred in carrying out the pl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 not be used to offset amounts authorized under other provisions of law;</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 be expressed as a percentage, not to exceed 2 percent, of the unprocessed ex-</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 value of the fish and shellfish harvested under the jurisdiction of th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cluding the Northern Pacific halibut fishe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be assessed against all fishing vessels and United States fish processo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ing those not required to carry an observer under the plan, participating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ies under the jurisdiction of the Council, including the Northern Pacific halib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 provide that fees collected will be deposited in the North Pacific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bserver Fund established under subsection (d) of this secti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 provide that fees collected will only be used for implementing the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ablished under this section;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16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meet the requirements of section 9701(b) of title 31, United States Cod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  ACTION  BY  SECRETARY.--</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Within 60 days after receiving a plan or plan amendment from the North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under this section, the Secretary shall review such plan or plan amendmen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ither (A) remand such plan or plan amendment to the Council with comments if it does not meet the requirements of this section, or (B) publish in the Federal Register propos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ions for implementing such plan or plan amend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During the 60-day public comment period, the Secretary shall conduct a publ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aring in each State represented on the Council for the purpose of receiving publ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ents on the proposed regul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Within 45 days of the close of the public comment period, the Secretar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ation with the Council, shall analyze the public comment received and publ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 regulations for implementing such pla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If the Secretary remands a plan or plan amendment to the Council for failure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et the requirements of this section, the Council may resubmit such plan or pl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ndment at any time after taking action the Council believes will address the defec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dentified by the Secretary.  Any plan or plan amendment resubmitted to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ll be treated as an original plan submitted to the Secretary under paragraph (1)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FISHERY  OBSERVER  FUND.</w:t>
      </w:r>
      <w:r>
        <w:rPr>
          <w:rFonts w:eastAsia="Times New Roman  (TT)" w:cs="Times New Roman  (TT)" w:ascii="Times New Roman  (TT)" w:hAnsi="Times New Roman  (TT)"/>
          <w:color w:val="000000"/>
          <w:sz w:val="22"/>
          <w:szCs w:val="22"/>
        </w:rPr>
        <w:t xml:space="preserve">--There is established in the Treasury a Nor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Fishery Observer Fund.  The Fund shall be available, without appropriation or fisc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ear limitation, only to the Secretary for the purpose of carrying out the provisions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subject to the restrictions in subsection (b)(2) of this section.  The Fund shall consi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ll monies deposited into it in accordance with this section.  Sums in the Fund that are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urrently needed for the purposes of this section shall be kept on deposit or invest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bligations of, or guaranteed by, the United St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e)  SPECIAL  PROVISIONS  REGARDING  OBSERVERS.</w:t>
      </w:r>
      <w:r>
        <w:rPr>
          <w:rFonts w:eastAsia="Times New Roman  (TT)" w:cs="Times New Roman  (TT)" w:ascii="Times New Roman  (TT)" w:hAnsi="Times New Roman  (TT)"/>
          <w:color w:val="000000"/>
          <w:sz w:val="22"/>
          <w:szCs w:val="22"/>
        </w:rPr>
        <w:t>--</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The Secretary shall review--</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feasibility of establishing a risk sharing pool through a reasonable fe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ject to the limitations of subsection (b)(2)(E) of his section, to provide coverage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s and owners against liability from civil suits by observers,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availability of comprehensive commercial insurance for vessel and own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iability against civil suits by observer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If the Secretary determines that a risk sharing pool is feasible, the Secretar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stablish such a pool, subject to the provisions of subsection (b)(2) of this section, unl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retary determines tha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comprehensive commercial insurance is available for all fishing vessel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fish processors required to have observers under the provisions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ion,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such comprehensive commercial insurance will provide a greater measur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verage at a lower cost to each participa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f) BYCATCH  REDUCTION.--</w:t>
      </w:r>
      <w:r>
        <w:rPr>
          <w:rFonts w:eastAsia="Times New Roman  (TT)" w:cs="Times New Roman  (TT)" w:ascii="Times New Roman  (TT)" w:hAnsi="Times New Roman  (TT)"/>
          <w:color w:val="000000"/>
          <w:sz w:val="22"/>
          <w:szCs w:val="22"/>
        </w:rPr>
        <w:t xml:space="preserve">In implementing section 303(a)(11) and this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North Pacific Council shall submit conservation and management measures to lower,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annual basis for a period of not less than four years, the total amount of econom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iscards occurring in the fisheries under its jurisdi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g) BYCATCH REDUCTION INCENTIV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Notwithstanding section 304(d), the North Pacific Council may submit,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may approve, consistent with the provisions of this Act, a system of fines in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to provide incentives to reduce bycatch and bycatch rates; except that such fin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not exceed $25,000 per vessel per season.  Any fines collected shall be deposit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North Pacific Fishery Observer Fund, and may be made available by the Secretary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fset costs related to the reduction of bycatch in the fishery from which such fines we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rived, including conservation and management measures and research, and to the St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laska to offset costs incurred by the State in the fishery from which such penalt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re derived or in fisheries in which the State is directly involved in management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forcement and which are directly affected by the fishery from which such penalties we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riv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 Notwithstanding section 303(d), and in addition to the authority provid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303(b)(10), the North Pacific Council may submit, and the Secretary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ve, conservation and management measures which provide allocation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ulatory discards to individual fishing vessels as an incentive to reduce per 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color w:val="000000"/>
          <w:sz w:val="22"/>
          <w:szCs w:val="22"/>
        </w:rPr>
        <w:t xml:space="preserve">bycatch and bycatch rates in a fishery, </w:t>
      </w:r>
      <w:r>
        <w:rPr>
          <w:rFonts w:eastAsia="Times New Roman  (TT)" w:cs="Times New Roman  (TT)" w:ascii="Times New Roman  (TT)" w:hAnsi="Times New Roman  (TT)"/>
          <w:i/>
          <w:iCs/>
          <w:color w:val="000000"/>
          <w:sz w:val="22"/>
          <w:szCs w:val="22"/>
        </w:rPr>
        <w:t>Provided</w:t>
      </w:r>
      <w:r>
        <w:rPr>
          <w:rFonts w:eastAsia="Times New Roman  (TT)" w:cs="Times New Roman  (TT)" w:ascii="Times New Roman  (TT)" w:hAnsi="Times New Roman  (TT)"/>
          <w:color w:val="000000"/>
          <w:sz w:val="22"/>
          <w:szCs w:val="22"/>
        </w:rPr>
        <w:t>, That--</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uch allocations may not be transferred for monetary consideration and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de only on an annual basis; and</w:t>
      </w:r>
    </w:p>
    <w:p>
      <w:pPr>
        <w:pStyle w:val="Normal"/>
        <w:tabs>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259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any such conservation and management measures will mee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ments of subsection (h) and will result in an actual reduction in regulato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iscards in the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North Pacific Council may submit restrictions in addition to the restri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osed by clause (i) of subparagraph (A) on the transferability of any such alloc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the Secretary may approve such recommend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h)  CATCH  MEASUREMENT.--</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By June 1, 1997 the North Pacific Council shall submit, and the Secretary m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ve, consistent with the other provisions of this Act, conservation and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sures to ensure total catch measurement in each fishery under the jurisdiction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 Such measures shall ensure the accurate enumeration, at a minimum, of targe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pecies, economic discards, and regulatory discard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o the extent the measures submitted under paragraph (1) do not require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fish processors and fish processing vessels (as defined in chapter 21 of title 46,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ted States Code) to weigh fish, the North Pacific Council and the Secretar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mit a plan to the Congress by January 1, 1998, to allow for weighing, includ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mmendations to assist such processors and processing vessels in acquiring necess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quipment, unless the Council determines that such weighing is not necessary to mee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quirements of this sub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i)  FULL  RETENTION  AND  UTILIZATION.--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North Pacific Council shall submit to the Secretary by October 1, 1998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port on the advisability of requiring the full retention by fishing vessels and fu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tilization by United States fish processors of economic discards in fisheries under i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risdiction if such economic discards, or the mortality of such economic discards, can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avoided.  The report shall address the projected impacts  of such requirements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ticipants in the fishery and describe any full retention and full utilization requirem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t have been implement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report shall address the advisability of measures to minimize processing was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luding standards setting minimum percentages which must be processed for hum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mption. For the purpose of the report, `processing waste' means that portion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 which is processed and which could be used for human consumption or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ercial use, but which is not so us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2-567</w:t>
      </w:r>
    </w:p>
    <w:p>
      <w:pPr>
        <w:pStyle w:val="Normal"/>
        <w:tabs>
          <w:tab w:val="clear" w:pos="720"/>
          <w:tab w:val="left" w:pos="432" w:leader="none"/>
          <w:tab w:val="left" w:pos="720" w:leader="none"/>
          <w:tab w:val="left" w:pos="1008" w:leader="none"/>
          <w:tab w:val="left" w:pos="1296" w:leader="none"/>
          <w:tab w:val="left" w:pos="1584"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314.  </w:t>
        <w:tab/>
        <w:t xml:space="preserve">NORTHWEST  ATLANTIC  OCEAN  FISHERIES </w:t>
        <w:tab/>
        <w:t>16 U.S.C. 186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288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REINVESTMENT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pPr>
      <w:r>
        <w:rPr>
          <w:rFonts w:eastAsia="Times New Roman  (TT)" w:cs="Times New Roman  (TT)" w:ascii="Times New Roman  (TT)" w:hAnsi="Times New Roman  (TT)"/>
          <w:b/>
          <w:bCs/>
          <w:color w:val="000000"/>
          <w:sz w:val="22"/>
          <w:szCs w:val="22"/>
        </w:rPr>
        <w:t>(a)  PROGRAM.--</w:t>
      </w:r>
      <w:r>
        <w:rPr>
          <w:rFonts w:eastAsia="Times New Roman  (TT)" w:cs="Times New Roman  (TT)" w:ascii="Times New Roman  (TT)" w:hAnsi="Times New Roman  (TT)"/>
          <w:color w:val="000000"/>
          <w:sz w:val="22"/>
          <w:szCs w:val="22"/>
        </w:rPr>
        <w:t xml:space="preserve">(1) Not later than October 1, 1993, the Secretary shall establish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rthwest Atlantic Ocean Fisheries Reinvestment Program for the purposes of--</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promoting development of commercial fisheries and markets for underutiliz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pecies of the northwest Atlantic Ocea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developing alternative fishing opportunities for participants in the N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gland groundfish fishe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providing technical support and assistance to United States fishermen and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ssors to improve the value-added processing of underutilized species and to mak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ticipation in fisheries for underutilized species of the northwest Atlantic Oce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conomically viable;</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creating new economic opportunities through the improved processing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anded use of fish waste; and </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helping to restore overfished New England groundfish stocks throug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quaculture or hatchery program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2)  CONSULTATION.--</w:t>
      </w:r>
      <w:r>
        <w:rPr>
          <w:rFonts w:eastAsia="Times New Roman  (TT)" w:cs="Times New Roman  (TT)" w:ascii="Times New Roman  (TT)" w:hAnsi="Times New Roman  (TT)"/>
          <w:color w:val="000000"/>
          <w:sz w:val="22"/>
          <w:szCs w:val="22"/>
        </w:rPr>
        <w:t xml:space="preserve">In establishing and implementing the Northwest [s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ies Reinvestment Program, the Secretary shall consult with representative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rcial fishing industry, the seafood processing industry, and the academ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ty (including the National Sea Grant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3)  ACTIVITIES  UNDER  PROGRAM.--</w:t>
      </w:r>
      <w:r>
        <w:rPr>
          <w:rFonts w:eastAsia="Times New Roman  (TT)" w:cs="Times New Roman  (TT)" w:ascii="Times New Roman  (TT)" w:hAnsi="Times New Roman  (TT)"/>
          <w:color w:val="000000"/>
          <w:sz w:val="22"/>
          <w:szCs w:val="22"/>
        </w:rPr>
        <w:t xml:space="preserve">Subject to the availabilit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ions, the Secretary shall award contracts, grants and other financial assist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United States citizens to carry out the purposes of subsection (1), under the term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ditions provided in section 2(c) of the Act of August 11, 1939 (15 U.S.C. 713(c)-3(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only referred to as the "Saltonstall-Kennedy Act"), except that, in making award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is section for projects involving participation in fisheries for underutiliz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cies, the Secretary shall give the highest priority to a person who owns or operates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vessel permitted under this Act to participate in the New England ground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who agrees to surrender that permit to the Secretary during the durat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tract, grant or other assistanc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pPr>
      <w:r>
        <w:rPr>
          <w:rFonts w:eastAsia="Times New Roman  (TT)" w:cs="Times New Roman  (TT)" w:ascii="Times New Roman  (TT)" w:hAnsi="Times New Roman  (TT)"/>
          <w:b/>
          <w:bCs/>
          <w:color w:val="000000"/>
          <w:sz w:val="22"/>
          <w:szCs w:val="22"/>
        </w:rPr>
        <w:t>(4)  AUTHORIZATION  OF  APPROPRIATIONS.--</w:t>
      </w:r>
      <w:r>
        <w:rPr>
          <w:rFonts w:eastAsia="Times New Roman  (TT)" w:cs="Times New Roman  (TT)" w:ascii="Times New Roman  (TT)" w:hAnsi="Times New Roman  (TT)"/>
          <w:color w:val="000000"/>
          <w:sz w:val="22"/>
          <w:szCs w:val="22"/>
        </w:rPr>
        <w:t xml:space="preserve">There are authorized to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priated $5,000,000 for each of fiscal years 1993 through 1999 to carry ou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poses of this section.  For fiscal year 1993 no more than $1,000,000, and for fiscal yea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994 no more than $2,000,000, of such funds may be provided from monies ma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ailable under section 2(b) of the Act of August 11, 1939 (15 U.S.C. 713c-3(b)).</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ASSISTANCE  OF  OTHER  AGENCIES.--</w:t>
      </w:r>
      <w:r>
        <w:rPr>
          <w:rFonts w:eastAsia="Times New Roman  (TT)" w:cs="Times New Roman  (TT)" w:ascii="Times New Roman  (TT)" w:hAnsi="Times New Roman  (TT)"/>
          <w:color w:val="000000"/>
          <w:sz w:val="22"/>
          <w:szCs w:val="22"/>
        </w:rPr>
        <w:t xml:space="preserve">The Secretary shall actively seek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istance of other Federal agencies in the development of fisheries for underutilized spec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northwest Atlantic Ocean, including, to the extent permitted by other applicable law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istance from the Secretary of Agriculture in including such underutilized species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icultural commodities in the programs of the Foreign Agricultural Service for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ounts are authorized under the Food, Agriculture, Conservation, and Trade Act of 1990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blic Law 101-624; 104 Stat. 3359).</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MANAGEMENT  PLANS  FOR  UNDERUTILIZED  SPECIES.--</w:t>
      </w:r>
      <w:r>
        <w:rPr>
          <w:rFonts w:eastAsia="Times New Roman  (TT)" w:cs="Times New Roman  (TT)" w:ascii="Times New Roman  (TT)" w:hAnsi="Times New Roman  (TT)"/>
          <w:color w:val="000000"/>
          <w:sz w:val="22"/>
          <w:szCs w:val="22"/>
        </w:rPr>
        <w:t xml:space="preserve">The N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gland Fishery Management Council, in consultation with other appropriate Councils,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 fishery management plans as soon as possible for any underutilized specie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rthwest Atlantic Ocean that is not covered under such a plan, in order to prev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verfishing of that spec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UNDERUTILIZED  SPECIES  DEFINED.--</w:t>
      </w:r>
      <w:r>
        <w:rPr>
          <w:rFonts w:eastAsia="Times New Roman  (TT)" w:cs="Times New Roman  (TT)" w:ascii="Times New Roman  (TT)" w:hAnsi="Times New Roman  (TT)"/>
          <w:color w:val="000000"/>
          <w:sz w:val="22"/>
          <w:szCs w:val="22"/>
        </w:rPr>
        <w:t xml:space="preserve">For purposes of this section, the ter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utilized species of the northwest Atlantic Ocean" means any fish specie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rthwest Atlantic Ocean that is identified, by the Director of the Northeast Fisheries Cen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 the National Marine Fisheries Service, as an underutilized spec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032" w:right="0" w:hanging="3600"/>
        <w:jc w:val="left"/>
        <w:rPr/>
      </w:pPr>
      <w:r>
        <w:rPr>
          <w:rFonts w:eastAsia="Times New Roman  (TT)" w:cs="Times New Roman  (TT)" w:ascii="Times New Roman  (TT)" w:hAnsi="Times New Roman  (TT)"/>
          <w:b/>
          <w:bCs/>
          <w:color w:val="000000"/>
          <w:sz w:val="22"/>
          <w:szCs w:val="22"/>
        </w:rPr>
        <w:t>TITLE IV  --</w:t>
      </w:r>
      <w:r>
        <w:rPr>
          <w:rFonts w:eastAsia="Times New Roman  (TT)" w:cs="Times New Roman  (TT)" w:ascii="Times New Roman  (TT)" w:hAnsi="Times New Roman  (TT)"/>
          <w:color w:val="000000"/>
          <w:sz w:val="22"/>
          <w:szCs w:val="22"/>
        </w:rPr>
        <w:tab/>
      </w:r>
      <w:r>
        <w:rPr>
          <w:rFonts w:eastAsia="Times New Roman  (TT)" w:cs="Times New Roman  (TT)" w:ascii="Times New Roman  (TT)" w:hAnsi="Times New Roman  (TT)"/>
          <w:b/>
          <w:bCs/>
          <w:color w:val="000000"/>
          <w:sz w:val="22"/>
          <w:szCs w:val="22"/>
        </w:rPr>
        <w:t>FISHERY  MONITORING  AND  RESEARCH</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right" w:pos="8928"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104-297</w:t>
      </w:r>
      <w:r>
        <w:rPr>
          <w:rFonts w:eastAsia="Times New Roman  (TT)" w:cs="Times New Roman  (TT)" w:ascii="Times New Roman  (TT)" w:hAnsi="Times New Roman  (TT)"/>
          <w:color w:val="000000"/>
          <w:sz w:val="22"/>
          <w:szCs w:val="22"/>
        </w:rPr>
        <w:tab/>
      </w:r>
    </w:p>
    <w:p>
      <w:pPr>
        <w:pStyle w:val="Normal"/>
        <w:tabs>
          <w:tab w:val="clear" w:pos="720"/>
          <w:tab w:val="left" w:pos="432" w:leader="none"/>
          <w:tab w:val="left" w:pos="720" w:leader="none"/>
          <w:tab w:val="left" w:pos="1008" w:leader="none"/>
          <w:tab w:val="left" w:pos="1296" w:leader="none"/>
          <w:tab w:val="left" w:pos="1584"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EC. 401.</w:t>
        <w:tab/>
        <w:t xml:space="preserve">REGISTRATION  AND </w:t>
        <w:tab/>
        <w:t>16 U.S.C. 1881</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b/>
        <w:tab/>
        <w:tab/>
        <w:tab/>
        <w:t>INFORMATION  MANAGEMENT</w:t>
      </w:r>
    </w:p>
    <w:p>
      <w:pPr>
        <w:pStyle w:val="Normal"/>
        <w:tabs>
          <w:tab w:val="clear" w:pos="720"/>
          <w:tab w:val="left" w:pos="432" w:leader="none"/>
          <w:tab w:val="right" w:pos="8928" w:leader="none"/>
        </w:tabs>
        <w:bidi w:val="0"/>
        <w:spacing w:lineRule="auto" w:line="240" w:before="0" w:after="0"/>
        <w:ind w:left="432" w:right="0" w:hanging="0"/>
        <w:jc w:val="righ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 xml:space="preserve">(a) </w:t>
      </w:r>
      <w:r>
        <w:rPr>
          <w:rFonts w:eastAsia="Times New Roman  (TT)" w:cs="Times New Roman  (TT)" w:ascii="Times New Roman  (TT)" w:hAnsi="Times New Roman  (TT)"/>
          <w:b/>
          <w:bCs/>
          <w:color w:val="000000"/>
          <w:sz w:val="22"/>
          <w:szCs w:val="22"/>
        </w:rPr>
        <w:t xml:space="preserve">STANDARDIZED  FISHING  VESSEL  REGISTR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INFORMATION MANAGEMENT  SYSTEM.--</w:t>
      </w:r>
      <w:r>
        <w:rPr>
          <w:rFonts w:eastAsia="Times New Roman  (TT)" w:cs="Times New Roman  (TT)" w:ascii="Times New Roman  (TT)" w:hAnsi="Times New Roman  (TT)"/>
          <w:color w:val="000000"/>
          <w:sz w:val="22"/>
          <w:szCs w:val="22"/>
        </w:rPr>
        <w:t xml:space="preserve">The Secretary shall, in cooperation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of the department in which the Coast Guard is operating, the State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s, and Marine Fisheries Commissions, develop recommendations for implement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 standardized fishing vessel registration and information management system on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ional basis. The recommendations shall be developed after consultation with interes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overnmental and nongovernmental parties and shall--</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be designed to standardize the requirements of vessel registration and inform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llection systems required by this Act, the Marine Mammal Protection Act (16 U.S.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361 et seq.), and any other marine resource law implemented by the Secretary, and,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ermission of a State, any marine resource law implemented by such State;</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integrate information collection programs under existing fishery management pla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o a non-duplicative information collection and management system;</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void duplication of existing State, tribal, or Federal systems and shall utilize,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aximum extent practicable, information collected from existing system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provide for implementation of the system through cooperative agreements wi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ropriate State, regional, or tribal entities and Marine Fisheries Commission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provide for funding (subject to appropriations) to assist appropriate State, reg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 tribal entities and Marine Fisheries Commissions in implementation;</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6) establish standardized units of measurement, nomenclature, and formats fo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llection and submission of information;</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 minimize the paperwork required for vessels registered under the system;</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8) include all species of fish within the geographic areas of authority of the Counci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ll fishing vessels including charter fishing vessels, but excluding recreational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essel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9) require United States fish processors, and fish dealers and other first ex-vess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rchasers of fish that are subject to the proposed system, to submit information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economic information) which may be necessary to meet the goals of the propos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stem;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 include procedures necessary to ensure--</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confidentiality of information collected under this section in accordan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section 402(b);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timely release or availability to the public of information collect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section consistent with section 402(b).</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FISHING  VESSEL  REGISTRATION.--</w:t>
      </w:r>
      <w:r>
        <w:rPr>
          <w:rFonts w:eastAsia="Times New Roman  (TT)" w:cs="Times New Roman  (TT)" w:ascii="Times New Roman  (TT)" w:hAnsi="Times New Roman  (TT)"/>
          <w:color w:val="000000"/>
          <w:sz w:val="22"/>
          <w:szCs w:val="22"/>
        </w:rPr>
        <w:t xml:space="preserve">The proposed registration system shoul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 a minimum, obtain the following information for each fishing vessel--</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name and official number or other identification, together with the nam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dress of the owner or operator or both;</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gross tonnage, vessel capacity, type and quantity of fishing gear, mode of oper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tcher, catcher processor, or other), and such other pertinent information with respe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vessel characteristics as the Secretary may require;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identification (by species, gear type, geographic area of operations, and seas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fisheries in which the fishing vessel participat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FISHERY  INFORMATION.--</w:t>
      </w:r>
      <w:r>
        <w:rPr>
          <w:rFonts w:eastAsia="Times New Roman  (TT)" w:cs="Times New Roman  (TT)" w:ascii="Times New Roman  (TT)" w:hAnsi="Times New Roman  (TT)"/>
          <w:color w:val="000000"/>
          <w:sz w:val="22"/>
          <w:szCs w:val="22"/>
        </w:rPr>
        <w:t xml:space="preserve">The proposed information management syste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ould, at a minimum, provide basic fisheries performance information for each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cluding--</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the number of vessels participating in the fishery including charter fishing vessel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the time period in which the fishery occur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approximate geographic location or official reporting area where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ccur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a description of fishing gear used in the fishery, including the amount and typ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ch gear and the appropriate unit of fishing effort;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other information required under subsection 303(a)(5) or requested by the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section 40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USE  OF  REGISTRATION.--</w:t>
      </w:r>
      <w:r>
        <w:rPr>
          <w:rFonts w:eastAsia="Times New Roman  (TT)" w:cs="Times New Roman  (TT)" w:ascii="Times New Roman  (TT)" w:hAnsi="Times New Roman  (TT)"/>
          <w:color w:val="000000"/>
          <w:sz w:val="22"/>
          <w:szCs w:val="22"/>
        </w:rPr>
        <w:t xml:space="preserve">Any registration recommended under this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not be considered a permit for the purposes of this Act, and the Secretary may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pose to revoke, suspend, deny, or impose any other conditions or restrictions on any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istration or the use of such registration under thi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e)  PUBLIC  COMMENT.--</w:t>
      </w:r>
      <w:r>
        <w:rPr>
          <w:rFonts w:eastAsia="Times New Roman  (TT)" w:cs="Times New Roman  (TT)" w:ascii="Times New Roman  (TT)" w:hAnsi="Times New Roman  (TT)"/>
          <w:color w:val="000000"/>
          <w:sz w:val="22"/>
          <w:szCs w:val="22"/>
        </w:rPr>
        <w:t xml:space="preserve">Within one year after the date of enactmen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stainable Fisheries Act, the Secretary shall publish in the Federal Register for a 60-da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blic comment period a proposal that would provide for implementation of a standardiz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ing vessel registration and information collection system that meets the requirement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sections (a) through (c). The proposal shall include--</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 description of the arrangements of the Secretary for consultation and cooper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department in which the Coast Guard is operating, the States, the Council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rine Fisheries Commissions, the fishing industry and other interested parties;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any proposed regulations or legislation necessary to implement the proposa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f)  CONGRESSIONAL  TRANSMITTAL.--</w:t>
      </w:r>
      <w:r>
        <w:rPr>
          <w:rFonts w:eastAsia="Times New Roman  (TT)" w:cs="Times New Roman  (TT)" w:ascii="Times New Roman  (TT)" w:hAnsi="Times New Roman  (TT)"/>
          <w:color w:val="000000"/>
          <w:sz w:val="22"/>
          <w:szCs w:val="22"/>
        </w:rPr>
        <w:t xml:space="preserve">Within 60 days after the end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ent period and after consideration of comments received under subsection (e),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transmit to the Committee on Commerce, Science, and Transportat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nate and the Committee on Resources of the House of Representatives a recommend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posal for implementation of a national fishing vessel registration system that includ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any modifications made after comment and consultation;</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 proposed implementation schedule, including a schedule for the propos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operative agreements required under subsection (a)(4);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recommendations for any such additional legislation as the Secretary conside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cessary or desirable to implement the proposed syste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g)  REPORT  TO  CONGRESS.--</w:t>
      </w:r>
      <w:r>
        <w:rPr>
          <w:rFonts w:eastAsia="Times New Roman  (TT)" w:cs="Times New Roman  (TT)" w:ascii="Times New Roman  (TT)" w:hAnsi="Times New Roman  (TT)"/>
          <w:color w:val="000000"/>
          <w:sz w:val="22"/>
          <w:szCs w:val="22"/>
        </w:rPr>
        <w:t xml:space="preserve">Within 15 months after the date of enactmen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stainable Fisheries Act, the Secretary shall report to Congress on the need to inclu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reational fishing vessels into a national fishing vessel registration and inform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llection system. In preparing its report, the Secretary shall cooperate with the Secretar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epartment in which the Coast Guard is operating, the States, the Councils, and Marin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ies Commissions, and consult with governmental and nongovernmental part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right" w:pos="8928"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SEC. 402.  INFORMATION  COLLECTION</w:t>
      </w:r>
      <w:r>
        <w:rPr>
          <w:rFonts w:eastAsia="Times New Roman  (TT)" w:cs="Times New Roman  (TT)" w:ascii="Times New Roman  (TT)" w:hAnsi="Times New Roman  (TT)"/>
          <w:b/>
          <w:bCs/>
          <w:color w:val="000000"/>
          <w:sz w:val="22"/>
          <w:szCs w:val="22"/>
          <w:vertAlign w:val="superscript"/>
        </w:rPr>
        <w:t>7</w:t>
      </w:r>
      <w:r>
        <w:rPr>
          <w:rFonts w:eastAsia="Times New Roman  (TT)" w:cs="Times New Roman  (TT)" w:ascii="Times New Roman  (TT)" w:hAnsi="Times New Roman  (TT)"/>
          <w:b/>
          <w:bCs/>
          <w:color w:val="000000"/>
          <w:sz w:val="22"/>
          <w:szCs w:val="22"/>
        </w:rPr>
        <w:t xml:space="preserve">                             </w:t>
        <w:tab/>
        <w:t>16 U.S.C. 1881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COUNCIL  REQUESTS.--</w:t>
      </w:r>
      <w:r>
        <w:rPr>
          <w:rFonts w:eastAsia="Times New Roman  (TT)" w:cs="Times New Roman  (TT)" w:ascii="Times New Roman  (TT)" w:hAnsi="Times New Roman  (TT)"/>
          <w:color w:val="000000"/>
          <w:sz w:val="22"/>
          <w:szCs w:val="22"/>
        </w:rPr>
        <w:t xml:space="preserve">If a Council determines that additional inform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 than information that would disclose proprietary or confidential commercial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ncial information regarding fishing operations or fish processing operations) would b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neficial for developing, implementing, or revising a fishery management plan or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ing whether a fishery is in need of management, the Council may request tha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implement an information collection program for the fishery which would provi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ypes of information (other than information that would disclose proprietary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fidential commercial or financial information regarding fishing operations or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cessing operations) specified by the Council.  The Secretary shall undertake such a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collection program if he determines that the need is justified, and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mulgate regulations to implement the program within 60 days after such determination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de.  If the Secretary determines that the need for an information collection program is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stified, the Secretary shall inform the Council of the reasons for such determination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riting.  The determinations of the Secretary under this subsection regarding a Counci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quest shall be made within a reasonable period of time after receipt of that reques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  CONFIDENTIALITY  OF  INFORMATION.--</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ny information submitted to the Secretary by any person in compliance with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quirement under this Act shall be confidential and shall not be disclosed, except--</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o Federal employees and Council employees who are responsible for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 plan development and monitoring;</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o State or Marine Fisheries Commission employees pursuant to an agre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Secretary that prevents public disclosure of the identity or business of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rson;</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 when required by court orde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when such information is used to verify catch under an individual fishing quot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gram;</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 that observer information collected in fisheries under the authority of the Nort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cific Council may be released to the public as specified in a fishery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or regulation for weekly summary bycatch information identified by vessel,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haul-specific bycatch information without vessel identification; or</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 when the Secretary has obtained written authorization from the pers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mitting such information to release such information to persons for reasons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wise provided for in this subsection, and such release does not violate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quirements of thi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Secretary shall, by regulation, prescribe such procedures as may be necess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preserve the confidentiality of information submitted in compliance with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quirement or regulation under this Act, except that the Secretary may release or mak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blic any such information in any aggregate or summary form which does not directly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irectly disclose the identity or business of any person who submits such inform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hing in this subsection shall be interpreted or construed to prevent the  use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ervation and management purposes by the Secretary, or with the approval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the Council, of any information submitted in compliance with any requir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regulation under this Act or the use, release, or publication of bycatch inform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rsuant to paragraph (1)(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c)  RESTRICTION  ON  USE  OF  CERTAIN  INFORMATION.-- </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cretary shall promulgate regulations to restrict the use, in civil enforc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r criminal proceedings under this Act, the Marine Mammal Protection Act of 1972 (16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S.C. 1361 et seq.), and the Endangered Species Act (16 U.S.C. 1531 et seq.), of information collected by voluntary fishery data collectors, including sea samplers, whi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board any vessel for conservation and management purposes if the presence of such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 data collector aboard is not required by any of such Acts or regulations thereunder.</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Secretary may not require the submission of a Federal or State income tax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turn or statement as a prerequisite for issuance of a permit until such time a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has promulgated regulations to ensure the confidentiality of inform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tained in such return or statement, to limit the information submitted to th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cessary to achieve a demonstrated conservation and management purpose, an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vide appropriate penalties for violation of such regul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CONTRACTING  AUTHORITY.--</w:t>
      </w:r>
      <w:r>
        <w:rPr>
          <w:rFonts w:eastAsia="Times New Roman  (TT)" w:cs="Times New Roman  (TT)" w:ascii="Times New Roman  (TT)" w:hAnsi="Times New Roman  (TT)"/>
          <w:color w:val="000000"/>
          <w:sz w:val="22"/>
          <w:szCs w:val="22"/>
        </w:rPr>
        <w:t xml:space="preserve">Notwithstanding any other provision  of law,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may provide a grant, contract, or other financial assistance on a sole-source basi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tate, Council, or Marine Fisheries Commission for the purpose of carrying o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formation collection or other programs if--</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recipient of such a grant, contract, or other financial assistance is specifi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ute to be, or has customarily been, such State, Council, or Marine Fisher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ission; or</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Secretary has entered into a cooperative agreement with such State, Council,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rine Fisheries Commiss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e)  RESOURCE  ASSESSMENT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Secretary may use the private sector to provide vessels, equipmen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rvices necessary to survey the fishery resources of the United States whe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rangement will yield statistically reliable result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Secretary, in consultation with the appropriate Council and the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dust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may structure competitive solicitations under paragraph (1) so as to compens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contractor for a fishery resources survey by allowing the contractor to retain for sal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 harvested during the survey voyage;</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in the case of a survey during which the quantity or quality of fish harvested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 expected to be adequately compensatory, may structure those solicitations so a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vide that compensation by permitting the contractor to harvest on a subsequ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oyage and retain for sale a portion of the allowable catch of the surveyed fishery;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may permit fish harvested during such survey to count toward a vessel's cat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story under a fishery management plan if such survey was conducted in a mann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precluded a vessel's participation in a fishery that counted under the plan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rposes of determining catch history.</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Secretary shall undertake efforts to expand annual fishery resour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sessments in all regions of the Na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right" w:pos="8928"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SEC. 403.  OBSERVERS</w:t>
      </w:r>
      <w:r>
        <w:rPr>
          <w:rFonts w:eastAsia="Times New Roman  (TT)" w:cs="Times New Roman  (TT)" w:ascii="Times New Roman  (TT)" w:hAnsi="Times New Roman  (TT)"/>
          <w:b/>
          <w:bCs/>
          <w:color w:val="000000"/>
          <w:sz w:val="22"/>
          <w:szCs w:val="22"/>
          <w:vertAlign w:val="superscript"/>
        </w:rPr>
        <w:t>7</w:t>
      </w:r>
      <w:r>
        <w:rPr>
          <w:rFonts w:eastAsia="Times New Roman  (TT)" w:cs="Times New Roman  (TT)" w:ascii="Times New Roman  (TT)" w:hAnsi="Times New Roman  (TT)"/>
          <w:b/>
          <w:bCs/>
          <w:color w:val="000000"/>
          <w:sz w:val="22"/>
          <w:szCs w:val="22"/>
        </w:rPr>
        <w:t xml:space="preserve">                                      </w:t>
        <w:tab/>
        <w:t>16 U.S.C. 1881b</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GUIDELINES  FOR  CARRYING  OBSERVERS.--</w:t>
      </w:r>
      <w:r>
        <w:rPr>
          <w:rFonts w:eastAsia="Times New Roman  (TT)" w:cs="Times New Roman  (TT)" w:ascii="Times New Roman  (TT)" w:hAnsi="Times New Roman  (TT)"/>
          <w:color w:val="000000"/>
          <w:sz w:val="22"/>
          <w:szCs w:val="22"/>
        </w:rPr>
        <w:t xml:space="preserve">Within one year after the d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enactment of the Sustainable Fisheries Act, the Secretary shall promulgate regul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ter notice and opportunity for public comment, for fishing vessels that carry observer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ulations shall include guidelines for determining--</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when a vessel is not required to carry an observer on board because the facilitie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vessel for the quartering of an observer, or for carrying out observer functions, are s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adequate or unsafe that the health or safety of the observer or the safe operation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essel would be jeopardized;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ctions which vessel owners or operators may reasonably be required to take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nder such facilities adequate and saf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TRAINING.--</w:t>
      </w:r>
      <w:r>
        <w:rPr>
          <w:rFonts w:eastAsia="Times New Roman  (TT)" w:cs="Times New Roman  (TT)" w:ascii="Times New Roman  (TT)" w:hAnsi="Times New Roman  (TT)"/>
          <w:color w:val="000000"/>
          <w:sz w:val="22"/>
          <w:szCs w:val="22"/>
        </w:rPr>
        <w:t xml:space="preserve">The Secretary, in cooperation with the appropriate States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tional Sea Grant College Program, shall--</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establish programs to ensure that each observer receives adequate training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llecting and analyzing the information necessary for the conservation and managem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rposes of the fishery to which such observer is assigne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require that an observer demonstrate competence in fisheries science and statistic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alysis at a level sufficient to enable such person to fulfill the responsibilitie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osition;</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ensure that an observer has received adequate training in basic vessel safety;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make use of university and any appropriate private nonprofit organization train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acilities and resources, where possible, in carrying out this sub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OBSERVER  STATUS.--</w:t>
      </w:r>
      <w:r>
        <w:rPr>
          <w:rFonts w:eastAsia="Times New Roman  (TT)" w:cs="Times New Roman  (TT)" w:ascii="Times New Roman  (TT)" w:hAnsi="Times New Roman  (TT)"/>
          <w:color w:val="000000"/>
          <w:sz w:val="22"/>
          <w:szCs w:val="22"/>
        </w:rPr>
        <w:t xml:space="preserve">An observer on a vessel and under contract to carry ou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onsibilities under this Act or the Marine Mammal Protection Act of 1972 (16 U.S.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361 et seq.) shall be deemed to be a Federal employee for the purpose of compens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the Federal Employee Compensation Act (5 U.S.C. 8101 et seq.).</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right" w:pos="8928"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SEC. 404  FISHERIES  RESEARCH</w:t>
      </w:r>
      <w:r>
        <w:rPr>
          <w:rFonts w:eastAsia="Times New Roman  (TT)" w:cs="Times New Roman  (TT)" w:ascii="Times New Roman  (TT)" w:hAnsi="Times New Roman  (TT)"/>
          <w:b/>
          <w:bCs/>
          <w:color w:val="000000"/>
          <w:sz w:val="22"/>
          <w:szCs w:val="22"/>
          <w:vertAlign w:val="superscript"/>
        </w:rPr>
        <w:t>7</w:t>
      </w:r>
      <w:r>
        <w:rPr>
          <w:rFonts w:eastAsia="Times New Roman  (TT)" w:cs="Times New Roman  (TT)" w:ascii="Times New Roman  (TT)" w:hAnsi="Times New Roman  (TT)"/>
          <w:b/>
          <w:bCs/>
          <w:color w:val="000000"/>
          <w:sz w:val="22"/>
          <w:szCs w:val="22"/>
        </w:rPr>
        <w:t xml:space="preserve">                           </w:t>
        <w:tab/>
        <w:t>16 U.S.C. 1881c</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IN  GENERAL.--</w:t>
      </w:r>
      <w:r>
        <w:rPr>
          <w:rFonts w:eastAsia="Times New Roman  (TT)" w:cs="Times New Roman  (TT)" w:ascii="Times New Roman  (TT)" w:hAnsi="Times New Roman  (TT)"/>
          <w:color w:val="000000"/>
          <w:sz w:val="22"/>
          <w:szCs w:val="22"/>
        </w:rPr>
        <w:t xml:space="preserve">The Secretary shall initiate and maintain, in cooperation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cils, a comprehensive program of fishery research to carry out and further the purpos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licy, and provisions of this Act.  Such program shall be designed to acquire knowledg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including statistics, on fishery conservation and management and o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conomics and social characteristics of the fisher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STRATEGIC  PLAN.--</w:t>
      </w:r>
      <w:r>
        <w:rPr>
          <w:rFonts w:eastAsia="Times New Roman  (TT)" w:cs="Times New Roman  (TT)" w:ascii="Times New Roman  (TT)" w:hAnsi="Times New Roman  (TT)"/>
          <w:color w:val="000000"/>
          <w:sz w:val="22"/>
          <w:szCs w:val="22"/>
        </w:rPr>
        <w:t xml:space="preserve">Within one year after the date of enactmen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stainable Fisheries Act, and at least every 3 years thereafter, the Secretary shall develop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publish in the Federal Register a strategic plan for fisheries research for the 5 year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mediately following such publication.  The plan shall--</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dentify and describe a comprehensive program with a limited number of pri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bjectives for research in each of the areas specified in subsection (c);</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indicate goals and timetables for the program described in paragraph (1);</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provide a role for commercial fishermen in such research, including involvement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eld testing;</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provide for collection and dissemination, in a timely manner, of complet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urate information concerning fishing activities, catch, effort, stock assessment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ther research conducted under this section;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be developed in cooperation with the Councils and affected States, and provide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ordination with the Councils, affected States, and other research entit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AREAS  OF  RESEARCH.--</w:t>
      </w:r>
      <w:r>
        <w:rPr>
          <w:rFonts w:eastAsia="Times New Roman  (TT)" w:cs="Times New Roman  (TT)" w:ascii="Times New Roman  (TT)" w:hAnsi="Times New Roman  (TT)"/>
          <w:color w:val="000000"/>
          <w:sz w:val="22"/>
          <w:szCs w:val="22"/>
        </w:rPr>
        <w:t>Areas of research are as follow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Research to support fishery conservation and management, including but no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imited to, biological research concerning the abundance and life history parameters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ocks of fish, the interdependence of fisheries or stocks of fish, the identifica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ssential fish habitat, the impact of pollution on fish populations, the impact of wetl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estuarine degradation, and other factors affecting the abundance and availabilit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Conservation engineering research, including the study of fish behavior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ment and testing of new gear technology and fishing techniques to minimiz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catch and any adverse effects on essential fish habitat and promote efficient harvest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arget speci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Research on the fisheries, including the social, cultural, and economic relationship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ong fishing vessel owners, crew, United States fish processors, associated shoresid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bor, seafood markets and fishing communiti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Information management research, including the development of a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base and an information management system under section 401 that wi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mit the full use of information in the support of effective fishery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PUBLIC  NOTICE.--</w:t>
      </w:r>
      <w:r>
        <w:rPr>
          <w:rFonts w:eastAsia="Times New Roman  (TT)" w:cs="Times New Roman  (TT)" w:ascii="Times New Roman  (TT)" w:hAnsi="Times New Roman  (TT)"/>
          <w:color w:val="000000"/>
          <w:sz w:val="22"/>
          <w:szCs w:val="22"/>
        </w:rPr>
        <w:t xml:space="preserve">In developing the plan required under subsection (a),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consult with relevant Federal, State, and international agencies, scientific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chnical experts, and other interested persons, public and private, and shall publish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posed plan in the Federal Register for the purpose of receiving public comment o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The Secretary shall ensure that affected commercial fishermen are actively involved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evelopment of the portion of the plan pertaining to conservation engineering resear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pon final publication in the Federal Register, the plan shall be submitted by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the Committee on Commerce, Science, and Transportation of the Senate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ittee on Resources of the House of Representativ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right" w:pos="8928"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SEC. 405.  INCIDENTAL  HARVEST RESEARCH</w:t>
      </w:r>
      <w:r>
        <w:rPr>
          <w:rFonts w:eastAsia="Times New Roman  (TT)" w:cs="Times New Roman  (TT)" w:ascii="Times New Roman  (TT)" w:hAnsi="Times New Roman  (TT)"/>
          <w:b/>
          <w:bCs/>
          <w:color w:val="000000"/>
          <w:sz w:val="22"/>
          <w:szCs w:val="22"/>
          <w:vertAlign w:val="superscript"/>
        </w:rPr>
        <w:t>7</w:t>
      </w:r>
      <w:r>
        <w:rPr>
          <w:rFonts w:eastAsia="Times New Roman  (TT)" w:cs="Times New Roman  (TT)" w:ascii="Times New Roman  (TT)" w:hAnsi="Times New Roman  (TT)"/>
          <w:b/>
          <w:bCs/>
          <w:color w:val="000000"/>
          <w:sz w:val="22"/>
          <w:szCs w:val="22"/>
        </w:rPr>
        <w:t xml:space="preserve">                           </w:t>
        <w:tab/>
        <w:t>16 U.S.C. 1881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COLLECTION  OF  INFORMATION.--</w:t>
      </w:r>
      <w:r>
        <w:rPr>
          <w:rFonts w:eastAsia="Times New Roman  (TT)" w:cs="Times New Roman  (TT)" w:ascii="Times New Roman  (TT)" w:hAnsi="Times New Roman  (TT)"/>
          <w:color w:val="000000"/>
          <w:sz w:val="22"/>
          <w:szCs w:val="22"/>
        </w:rPr>
        <w:t xml:space="preserve">Within nine months after the dat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actment of the Sustainable Fisheries Act, the Secretary shall, after consultation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ulf Council and South Atlantic  Council, conclude the collection of information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gram to assess the impact on fishery resources of incidental harvest by the shrimp traw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shery within the authority of such Councils.  Within the same time period,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make available to the public aggregated summaries of information collected prior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une 30, 1994 under such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IDENTIFICATION  OF  STOCK.--</w:t>
      </w:r>
      <w:r>
        <w:rPr>
          <w:rFonts w:eastAsia="Times New Roman  (TT)" w:cs="Times New Roman  (TT)" w:ascii="Times New Roman  (TT)" w:hAnsi="Times New Roman  (TT)"/>
          <w:color w:val="000000"/>
          <w:sz w:val="22"/>
          <w:szCs w:val="22"/>
        </w:rPr>
        <w:t xml:space="preserve">The program concluded pursuant to sub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hall provide for the identification of stocks of fish which are subject to significa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cidental harvest in the course of normal shrimp trawl fishing activit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c)  COLLECTION  AND  ASSESSMENT  OF  SPECIFIC  STOCK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2"/>
          <w:szCs w:val="22"/>
        </w:rPr>
        <w:t>INFORMATION.--</w:t>
      </w:r>
      <w:r>
        <w:rPr>
          <w:rFonts w:eastAsia="Times New Roman  (TT)" w:cs="Times New Roman  (TT)" w:ascii="Times New Roman  (TT)" w:hAnsi="Times New Roman  (TT)"/>
          <w:color w:val="000000"/>
          <w:sz w:val="22"/>
          <w:szCs w:val="22"/>
        </w:rPr>
        <w:t xml:space="preserve">For stocks of fish identified pursuant to subsection (b), with prior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iven to stocks which (based upon the best available scientific information) are consider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 overfished, the Secretary shall conduct--</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 program to collect and evaluate information on the nature and extent (includ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patial and temporal distribution) of incidental mortality of such stocks as a dire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ult of shrimp trawl fishing activiti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an assessment of the status and condition of such stocks, including collec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ormation which would allow the estimation of life history parameters with suffici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uracy and precision to support sound scientific evaluation of the effects of variou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 alternatives on the status of such stocks;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 program of information collection and evaluation for such stocks o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gnitude and distribution of fishing mortality and fishing effort by sources of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rtality other than shrimp trawl fishing activit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BYCATCH  REDUCTION  PROGRAM.--</w:t>
      </w:r>
      <w:r>
        <w:rPr>
          <w:rFonts w:eastAsia="Times New Roman  (TT)" w:cs="Times New Roman  (TT)" w:ascii="Times New Roman  (TT)" w:hAnsi="Times New Roman  (TT)"/>
          <w:color w:val="000000"/>
          <w:sz w:val="22"/>
          <w:szCs w:val="22"/>
        </w:rPr>
        <w:t xml:space="preserve">Not later than 12 months after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actment of the Sustainable Fisheries Act, the Secretary shall, in cooperation with affec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rests, and based upon the best scientific information available, complete a program to--</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develop technological devices and other changes in fishing operations necess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ppropriate to minimize the incidental mortality of bycatch in the course of shrimp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wl activity to the extent practicable, taking into account the level of bycatch mortalit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fishery on November 28, 1990;</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evaluate the ecological impacts and the benefits and costs of such devic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hanges in fishing operations;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assess whether it is practicable to utilize bycatch which is not avoidabl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e)  REPORT  TO  CONGRESS.--</w:t>
      </w:r>
      <w:r>
        <w:rPr>
          <w:rFonts w:eastAsia="Times New Roman  (TT)" w:cs="Times New Roman  (TT)" w:ascii="Times New Roman  (TT)" w:hAnsi="Times New Roman  (TT)"/>
          <w:color w:val="000000"/>
          <w:sz w:val="22"/>
          <w:szCs w:val="22"/>
        </w:rPr>
        <w:t xml:space="preserve">The Secretary shall, within one year of comple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grams required by this section, submit a detailed report on the results of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grams to the Committee on  Commerce, Science, and Transportation of the Senat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on Resources of the House of Representativ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f)  IMPLEMENTATION  CRITERIA.--</w:t>
      </w:r>
      <w:r>
        <w:rPr>
          <w:rFonts w:eastAsia="Times New Roman  (TT)" w:cs="Times New Roman  (TT)" w:ascii="Times New Roman  (TT)" w:hAnsi="Times New Roman  (TT)"/>
          <w:color w:val="000000"/>
          <w:sz w:val="22"/>
          <w:szCs w:val="22"/>
        </w:rPr>
        <w:t xml:space="preserve">To the extent practicable, any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measure implemented under this Act to reduce the incidental mortalit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ycatch in the course of shrimp trawl fishing shall be consistent with--</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measures applicable to fishing throughout the range in United States waters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ycatch species concerned;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need to avoid any serious adverse environmental impacts on such bycat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pecies or the ecology of the affected are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406  FISHERIES SYSTEMS RESEARCH                           </w:t>
        <w:tab/>
        <w:t>16 U.S.C. 188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a)  ESTABLISHMENT  OF  PANEL.--</w:t>
      </w:r>
      <w:r>
        <w:rPr>
          <w:rFonts w:eastAsia="Times New Roman  (TT)" w:cs="Times New Roman  (TT)" w:ascii="Times New Roman  (TT)" w:hAnsi="Times New Roman  (TT)"/>
          <w:color w:val="000000"/>
          <w:sz w:val="22"/>
          <w:szCs w:val="22"/>
        </w:rPr>
        <w:t xml:space="preserve">Not later than 180 days after the date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actment of the Sustainable Fisheries Act, the Secretary shall establish an advisory pane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is Act to develop recommendations to expand the application of ecosyste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inciples  in fishery conservation and management activit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PANEL  MEMBERSHIP.--</w:t>
      </w:r>
      <w:r>
        <w:rPr>
          <w:rFonts w:eastAsia="Times New Roman  (TT)" w:cs="Times New Roman  (TT)" w:ascii="Times New Roman  (TT)" w:hAnsi="Times New Roman  (TT)"/>
          <w:color w:val="000000"/>
          <w:sz w:val="22"/>
          <w:szCs w:val="22"/>
        </w:rPr>
        <w:t xml:space="preserve">The advisory panel shall consist of not more than 20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dividuals and include--</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ndividuals with expertise in the structures, functions, and physical and biologic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haracteristics of ecosystems;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representatives from the Councils, States, fishing industry, conserv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ganizations, or others with expertise in the management of marine resourc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c)  RECOMMENDATIONS.--</w:t>
      </w:r>
      <w:r>
        <w:rPr>
          <w:rFonts w:eastAsia="Times New Roman  (TT)" w:cs="Times New Roman  (TT)" w:ascii="Times New Roman  (TT)" w:hAnsi="Times New Roman  (TT)"/>
          <w:color w:val="000000"/>
          <w:sz w:val="22"/>
          <w:szCs w:val="22"/>
        </w:rPr>
        <w:t xml:space="preserve">Prior to selecting advisory panel members, the Secreta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all, with respect to panel members described in subsection (b)(1), solicit recommendation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om the National  Academy of Scienc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REPORT.--</w:t>
      </w:r>
      <w:r>
        <w:rPr>
          <w:rFonts w:eastAsia="Times New Roman  (TT)" w:cs="Times New Roman  (TT)" w:ascii="Times New Roman  (TT)" w:hAnsi="Times New Roman  (TT)"/>
          <w:color w:val="000000"/>
          <w:sz w:val="22"/>
          <w:szCs w:val="22"/>
        </w:rPr>
        <w:t xml:space="preserve">Within 2 years after the date of enactment of this Act, the Secretary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mit to the Congress a completed report of the panel established under this section, whi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hall include--</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an analysis of the extent to which ecosystem principles are being applied in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servation and management activities, including research activities;</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proposed actions by the Secretary and by the Congress that should be undertak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expand the application of  ecosystem principles in fishery conservation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agement;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such other information as may be appropria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e)  PROCEDURAL  MATTER.--</w:t>
      </w:r>
      <w:r>
        <w:rPr>
          <w:rFonts w:eastAsia="Times New Roman  (TT)" w:cs="Times New Roman  (TT)" w:ascii="Times New Roman  (TT)" w:hAnsi="Times New Roman  (TT)"/>
          <w:color w:val="000000"/>
          <w:sz w:val="22"/>
          <w:szCs w:val="22"/>
        </w:rPr>
        <w:t xml:space="preserve">The advisory panel established under this section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 deemed an advisory panel under section 302(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04-297</w:t>
      </w:r>
    </w:p>
    <w:p>
      <w:pPr>
        <w:pStyle w:val="Normal"/>
        <w:tabs>
          <w:tab w:val="clear" w:pos="720"/>
          <w:tab w:val="left" w:pos="432" w:leader="none"/>
          <w:tab w:val="right" w:pos="8928"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SEC. 407   GULF  OF  MEXICO  RED  SNAPPER  RESEARCH               </w:t>
        <w:tab/>
        <w:t>16 U.S.C. 1883</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  INDEPENDENT  PEER  REVIEW.--</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Within 30 days of the date of enactment of the Sustainable Fisheries Ac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 shall initiate an independent peer review to evaluate--</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accuracy and adequacy of fishery statistics used by the Secretary for the r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napper fishery in the Gulf of Mexico to account for all commercial, recreational,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harter fishing harvests and fishing effort on the stock;</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e appropriateness of the scientific methods, information, and models used b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to assess the status and trends of the Gulf of Mexico red snapper stock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s the basis for the fishery management plan for the Gulf of Mexico red snapp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ery;</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 the appropriateness and adequacy of the management measures in the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 for red snapper in the Gulf of Mexico for conserving and manag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red snapper fishery under this Act;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the costs and benefits of all reasonable alternatives to an individual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ota program for the red snapper fishery in the Gulf of Mexico.</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Secretary shall ensure that commercial, recreational, and charter fishermen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red snapper fishery in the Gulf of Mexico are provided an opportunity to--</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participate in the peer review under this subsection;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provide information to the Secretary concerning the review of fishery statistic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is subsection without being subject to penalty under this Act or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licable law for any past violation of a requirement to report such information to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reta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Secretary shall submit a detailed written report on the findings of the pe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view conducted under this subsection to the Gulf Council no later than one year aft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ate of enactment of the Sustainable Fisherie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b)  PROHIBITION.--</w:t>
      </w:r>
      <w:r>
        <w:rPr>
          <w:rFonts w:eastAsia="Times New Roman  (TT)" w:cs="Times New Roman  (TT)" w:ascii="Times New Roman  (TT)" w:hAnsi="Times New Roman  (TT)"/>
          <w:color w:val="000000"/>
          <w:sz w:val="22"/>
          <w:szCs w:val="22"/>
        </w:rPr>
        <w:t xml:space="preserve">In addition to the restrictions under section 303(d)(1)(A),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ulf Council may not, prior to October 1, 2000, undertake or continue the preparation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fishery management plan, plan amendment or regulation under this Act for the Gulf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xico commercial red snapper fishery that creates an individual fishing quota program 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authorizes the consolidation of licenses, permits, or endorsements that result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ifferent trip limits for vessels in the same clas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  REFERENDU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On or after October 1, 2000, the Gulf Council may prepare and submit a fisher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lan, plan amendment, or regulation for the Gulf of Mexico commercial r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napper fishery that creates an individual fishing quota program or that authorizes the consolidation of licenses, permits, or endorsements that result in different trip limits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essels in the same class, only if the preparation of such plan, amendment, or regulation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proved in a referendum conducted under paragraph (2) and only if the submission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retary of such plan, amendment, or regulation is approved in a subsequ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ferendum conducted under paragraph (2).</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Secretary, at the request of the Gulf Council, shall conduct referendums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subsection.  Only a person who held an annual vessel permit with a red snapp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dorsement for such permit on September 1, 1996 (or any person to whom such permi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such endorsement was transferred after such date) and vessel captains who harves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d snapper in a commercial fishery using such endorsement in each red snapper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ason occurring between January 1, 1993, and such date may vote in a referendum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subsection.  The referendum shall be decided by a majority of the votes cas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shall develop a formula to weigh votes based on the proportional harvest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ach such permit and endorsement and by each such captain in the fishery betwee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anuary 1, 1993, and September 1, 1996.  Prior to each referendum, the Secretary,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sultation with the Council, shall--</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dentify and notify all such persons holding permits with red snapp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dorsements and all such vessel captains; and</w:t>
      </w:r>
    </w:p>
    <w:p>
      <w:pPr>
        <w:pStyle w:val="Normal"/>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87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make available to all such persons and vessel captains information abou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hedule, procedures, and eligibility requirements for the referendum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posed individual fishing quota program.</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pPr>
      <w:r>
        <w:rPr>
          <w:rFonts w:eastAsia="Times New Roman  (TT)" w:cs="Times New Roman  (TT)" w:ascii="Times New Roman  (TT)" w:hAnsi="Times New Roman  (TT)"/>
          <w:b/>
          <w:bCs/>
          <w:color w:val="000000"/>
          <w:sz w:val="22"/>
          <w:szCs w:val="22"/>
        </w:rPr>
        <w:t>(d)  CATCH  LIMITS.--</w:t>
      </w:r>
      <w:r>
        <w:rPr>
          <w:rFonts w:eastAsia="Times New Roman  (TT)" w:cs="Times New Roman  (TT)" w:ascii="Times New Roman  (TT)" w:hAnsi="Times New Roman  (TT)"/>
          <w:color w:val="000000"/>
          <w:sz w:val="22"/>
          <w:szCs w:val="22"/>
        </w:rPr>
        <w:t xml:space="preserve">Any fishery management plan, plan amendment, or regula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mitted by the Gulf Council for the red snapper fishery after the date of enactment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stainable Fisheries Act shall contain conservation and management measures that--</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establish separate quotas for recreational fishing (which, for the purposes of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ction shall include charter fishing) and commercial fishing that, when reached, resul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 prohibition on the retention of fish caught during recreational fishing and commer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hing, respectively, for the remainder of the fishing year; and</w:t>
      </w:r>
    </w:p>
    <w:p>
      <w:pPr>
        <w:pStyle w:val="Normal"/>
        <w:tabs>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1152" w:right="0" w:firstLine="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ensure that such quotas reflect allocations among such sectors and do not reflect </w:t>
      </w:r>
    </w:p>
    <w:p>
      <w:pPr>
        <w:sectPr>
          <w:footerReference w:type="even" r:id="rId2"/>
          <w:footerReference w:type="default" r:id="rId3"/>
          <w:footnotePr>
            <w:numFmt w:val="decimal"/>
          </w:footnotePr>
          <w:type w:val="nextPage"/>
          <w:pgSz w:w="12240" w:h="15840"/>
          <w:pgMar w:left="1440" w:right="1872" w:gutter="0" w:header="0" w:top="1440" w:footer="1440" w:bottom="1992"/>
          <w:pgNumType w:fmt="decimal"/>
          <w:formProt w:val="false"/>
          <w:textDirection w:val="lrTb"/>
          <w:docGrid w:type="default" w:linePitch="600" w:charSpace="32768"/>
        </w:sect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y harvests in excess of such allocations.</w:t>
      </w:r>
      <w:r>
        <w:br w:type="page"/>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ndates to Prepare Reports, Make Recommendations, or Conduct Stud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297, sec. 108(f), M-S Act § 303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DIVIDUAL  FISHING  QUOTA  REPOR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Not later than October 1, 1998, the National Academy of Sciences, in consultation with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cretary of Commerce and the Regional Fishery Management Councils, shall submit to the Congres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comprehensive final report on individual fishing quotas, which shall include recommendations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mplement a national policy with respect to individual fishing quotas.  The report shall address 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pects of such quotas, including an analysis of--</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effects of limiting or prohibiting the transferability of such quota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mechanisms to prevent foreign control of the harvest of United States fisheries under individu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ing quota programs, including mechanisms to prohibit persons who are not eligible to be deemed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itizen of the United States for the purpose of operating a vessel in the coastwise trade under s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a) and section 2(c) of the Shipping Act, 1916 (46 U.S.C. 802 (a) and (c)) from holding individu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hing quota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impact of limiting the duration of individual fishing quota program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 the impact of authorizing Federal permits to process a quantity of fish that correspon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dividual fishing quotas, and of the value created for recipients of any such permits, including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parison of such value to the value of the corresponding individual fishing quota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 mechanisms to provide for diversity and to minimize adverse social and economic impacts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ing communities, other fisheries affected by the displacement of vessels, and any impac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sociated with the shifting of capital value from fishing vessels to individual fishing quotas, as well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use of capital construction funds to purchase individual fishing quota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 mechanisms to provide for effective monitoring and enforcement, including the inspection of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vested and incentives to reduce bycatch, and in particular economic discard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 threshold criteria for determining whether a fishery may be considered for individual fishing quot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nagement, including criteria related to the geographical range, population dynamics and condi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f a fish stock, the socioeconomic characteristics of a fishery (including participants' involvement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ultiple fisheries in the region), and participation by commercial, charter, and recreational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tors in the fishery;</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 mechanisms to ensure that vessel owners, vessel masters, crew members, and United States fis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cessors are treated fairly and equitably in initial allocations, to require persons holding individu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ing quotas to be on board the vessel using such quotas, and to facilitate new entry under individu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hing quota program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otential social and economic costs and benefits to the nation, individual fishing quota recipien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d any recipients of Federal permits described in subparagraph (D) under individual fishing quot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grams, including from capital gains revenue, the allocation of such quotas or permits throug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deral auctions, annual fees and transfer fees at various levels, or other measur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 the value created for recipients of individual fishing quotas, including a comparison of such valu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o the value of the fish harvested under such quotas and to the value of permits created by other typ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f limited access systems, and the effects of creating such value on fishery managemen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servation;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such other matters as the National Academy of Sciences deems appropria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The report shall include a detailed analysis of individual fishing quota programs alread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mplemented in the United States, including the impacts: of any limits on transferability, on pas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esent participants, on fishing communities, on the rate and total amount of bycatch (includ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conomic and regulatory discards) in the fishery, on the safety of life and vessels in the fishery, on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xcess harvesting or processing capacity in the fishery, on any gear conflicts in the fishery, on produ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quality from the fishery, on the effectiveness of enforcement in the fishery, on the siz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position of fishing vessel fleets, on the economic value created by individual fishing quotas fo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itial recipients and non-recipients, on conservation of the fishery resource, on fishermen who rely 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ticipation in several fisheries, on the success in meeting any fishery management plan goal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fairness and effectiveness of the methods used for allocating quotas and controlling transferabil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report shall also include any information about individual fishing quota programs in oth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untries that may be usefu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The report shall identify and analyze alternative conservation and management measur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cluding other limited access systems such as individual transferable effort systems, that coul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ccomplish the same objectives as individual fishing quota programs, as well as characteristics that ar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que to individual fishing quota program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The Secretary of Commerce shall, in consultation with the National Academy of Sciences,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uncils, the fishing industry, affected States, conservation organizations and other interes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ersons, establish two individual fishing quota review groups to assist in the preparation of the repor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ich shall repres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Alaska, Hawaii, and the other Pacific coastal Stat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Atlantic coastal States and the Gulf of Mexico coastal States.  The Secretary shall, to the exten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acticable, achieve a balanced representation of viewpoints among the individuals on each review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oup.  The review groups shall be deemed to be advisory panels under section 302(g) of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gnuson Fishery Conservation and Management Act, as amended by this Ac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The Secretary of Commerce, in consultation with the National Academy of Sciences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uncils, shall conduct public hearings in each Council region to obtain comments on individu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ing quotas for use by the National Academy of Sciences in preparing the report required by th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ubsection.   The National Academy of Sciences shall submit a draft report to the Secretar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merce by January 1, 1998.  The Secretary of Commerce shall publish in the Federal Register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tice and opportunity for public comment on the draft of the report, or any revision thereof.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ailed summary of comments received and views presented at the hearings, including any dissent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ews, shall be included by the National Academy of Sciences in the final repor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297, sec. 108(h), M-S Act § 305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COMMUNITY  DEVELOPMENT  QUOTA  REPORT.--</w:t>
      </w:r>
      <w:r>
        <w:rPr>
          <w:rFonts w:eastAsia="Times New Roman  (TT)" w:cs="Times New Roman  (TT)" w:ascii="Times New Roman  (TT)" w:hAnsi="Times New Roman  (TT)"/>
          <w:color w:val="000000"/>
          <w:sz w:val="20"/>
          <w:szCs w:val="20"/>
        </w:rPr>
        <w:t xml:space="preserve">Not later than October 1, 1998,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ational Academy of Sciences, in consultation with the Secretary, the North Pacific and Wester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cific Councils, communities and organizations participating in the program, participants in affec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eries, and the affected States, shall submit to the Secretary of Commerce and Congress 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prehensive report on the performance and effectiveness of the community development quota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grams under the authority of the North Pacific and Western Pacific Councils.  The report shall--</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evaluate the extent to which such programs have met the objective of providing communiti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th the means to develop ongoing commercial fishing activit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evaluate the manner and extent to which such programs have resulted in the communiti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ident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eceiving employment opportunities in commercial fishing and processing;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obtaining the capital necessary to invest in commercial fishing, fish processing, and commer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hing support projects (including infrastructure to support commercial fishing);</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evaluate the social and economic conditions in the participating communities and the extent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ich alternative private sector employment opportunities exist;</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evaluate the economic impacts on participants in the affected fisheries, taking into account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dition of the fishery resource, the market, and other relevant factor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recommend a proposed schedule for accomplishing the developmental purposes of communit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velopment quotas;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ddress such other matters as the National Academy of Sciences deems appropria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297, sec. 116(b), M-S Act § 312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STUDY OF FEDERAL INVESTMENT.--</w:t>
      </w:r>
      <w:r>
        <w:rPr>
          <w:rFonts w:eastAsia="Times New Roman  (TT)" w:cs="Times New Roman  (TT)" w:ascii="Times New Roman  (TT)" w:hAnsi="Times New Roman  (TT)"/>
          <w:color w:val="000000"/>
          <w:sz w:val="20"/>
          <w:szCs w:val="20"/>
        </w:rPr>
        <w:t xml:space="preserve">The Secretary of Commerce shall establish a task forc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prised of interested parties to study and report to the Committee on Commerce, Science,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ansportation of the Senate and the Committee on Resources of the House of Representative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thin 2 years of the date of enactment of this Act on the role of the Federal Government i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subsidizing the expansion and contraction of fishing capacity in fishing fleets managed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Magnuson Fishery Conservation and Management Act (16 U.S.C. 1801 et seq.);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therwise influencing the aggregate capital investments in fisherie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297, sec. 208, M-S Act § 404 note</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UDY  OF  CONTRIBUTION  OF  BYCATCH  TO  CHARITABLE  ORGANIZ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STUDY.--The Secretary of Commerce shall conduct a study of the contribution of bycatch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ritable organizations by commercial fishermen.  The study shall include determinations of--</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the amount of bycatch that is contributed each year to charitable organizations by commerci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herme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economic benefits to commercial fishermen from those contributions;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impact on fisheries of the availability of those benefit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REPORT- Not later than 1 year after the date of enactment of this Act, the Secretar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merce shall submit to the Congress a report containing determinations made in the study under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tion (a).</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BYCATCH DEFINED.--In this section the term `bycatch' has the meaning given that term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ction 3 of the Magnuson Fishery Conservation and Management Act, as amended by section 102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is Ac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297, sec. 104(g) [uncodifi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pPr>
      <w:r>
        <w:rPr>
          <w:rFonts w:eastAsia="Times New Roman  (TT)" w:cs="Times New Roman  (TT)" w:ascii="Times New Roman  (TT)" w:hAnsi="Times New Roman  (TT)"/>
          <w:b/>
          <w:bCs/>
          <w:color w:val="000000"/>
          <w:sz w:val="20"/>
          <w:szCs w:val="20"/>
        </w:rPr>
        <w:t>RUSSIAN FISHING IN THE BERING SEA.--</w:t>
      </w:r>
      <w:r>
        <w:rPr>
          <w:rFonts w:eastAsia="Times New Roman  (TT)" w:cs="Times New Roman  (TT)" w:ascii="Times New Roman  (TT)" w:hAnsi="Times New Roman  (TT)"/>
          <w:color w:val="000000"/>
          <w:sz w:val="20"/>
          <w:szCs w:val="20"/>
        </w:rPr>
        <w:t xml:space="preserve">No later than September 30, 1997, the North Pacific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ery Management Council, in consultation with the North Pacific and Bering Sea Advisory Bod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hall submit to the Committee on Commerce, Science, and Transportation of the Senate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mittee on Resources of the House of Representatives a report describing the institu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ructures in Russia pertaining to stock assessment, management, and enforcement for fishery harvest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 the Bering Sea, and recommendations for improving coordination between the United States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ssia for managing and conserving Bering Sea fishery resources of mutual concer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297, sec. 108(g) [uncodifi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NORTH  PACIFIC  LOAN  PROGRAM.--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By not later than October 1, 1997 the North Pacific Fishery Management Council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commend to the Secretary of Commerce a program which uses the full amount of fees authorized to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 used under section 303(d)(4) of the Magnuson Fishery Conservation and Management Act, a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mended by this Act, in the halibut and sablefish fisheries off Alaska to guarantee obligation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cordance with such section.</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A) For the purposes of this subsection, the phrase `fishermen who fish from small vessels' 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ction 303(d)(4)(A)(i) of such Act shall mean fishermen wishing to purchase individual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quotas for use from Category B, Category C, or Category D vessels, as defined in part 676.20(c)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tle 50, Code of Federal Regulations (as revised as of October 1, 1995), whose aggregate ownership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dividual fishing quotas will not exceed the equivalent of a total of 50,000 pounds of halibut an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blefish harvested in the fishing year in which a guarantee application is made if the guarantee is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pproved, who will participate aboard the fishing vessel in the harvest of fish caught under such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quotas, who have at least 150 days of experience working as part of the harvesting crew in any Unit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ates commercial fishery, and who do not own in whole or in part any Category A or Category B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ssel, as defined in such part and title of the Code of Federal Regulation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For the purposes of this subsection, the phrase "entry level fishermen" in section 303(d)(4)(A)(ii)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f such Act shall mean fishermen who do not own any individual fishing quotas, who wish to obtai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equivalent of not more than a total of 8,000 pounds of halibut and sablefish harvested in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hing year in which a guarantee application is made, and who will participate aboard the fishing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ssel in the harvest of fish caught under such quota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297, sec. 209 [uncodifi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UDY  OF  IDENTIFICATION  METHODS  FOR  HARVEST  STOCK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IN GENERAL.--The Secretary of Commerce shall conduct a study  to determine the bes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ossible method of identifying various Atlantic and Pacific salmon and steelhead stocks in the ocean at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me of harvest. The study shall include an assessment of--</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coded wire tag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in clipping; an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ther identification method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REPORT.--The Secretary shall report the results of the study, together with any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commendations for legislation deemed necessary based on the study, within 6 months after the d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f enactment of this Act to the Committee on Resources of the House of Representatives and th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mittee on Commerce, Science, and Transportation of the Senate.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297, sec. 210 [uncodified]</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VIEW  OF  NORTHEAST  FISHERY  STOCK  ASSESSMENTS.</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National Academy of Sciences, in consultation with regionally recognized fishery experts, shal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nduct a peer review of Canadian and United States stock assessments, information collection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thodologies, biological assumptions and projections, and other relevant scientific information used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 the basis for conservation and management in the Northeast multispecies fishery.  The National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cademy of Sciences shall submit the results of such review to the Congress and the Secretary of </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merce no later than March 1, 1997.</w:t>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32" w:leader="none"/>
          <w:tab w:val="left" w:pos="720" w:leader="none"/>
          <w:tab w:val="left" w:pos="1008" w:leader="none"/>
          <w:tab w:val="left" w:pos="1296"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Feder version 12/19/96]</w:t>
      </w:r>
    </w:p>
    <w:sectPr>
      <w:headerReference w:type="even" r:id="rId4"/>
      <w:headerReference w:type="default" r:id="rId5"/>
      <w:footerReference w:type="even" r:id="rId6"/>
      <w:footerReference w:type="default" r:id="rId7"/>
      <w:footnotePr>
        <w:numFmt w:val="decimal"/>
      </w:footnotePr>
      <w:type w:val="nextPage"/>
      <w:pgSz w:w="12240" w:h="15840"/>
      <w:pgMar w:left="1440" w:right="1872" w:gutter="0" w:header="1440" w:top="1961"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Courier" w:hAnsi="Courier" w:eastAsia="Courier" w:cs="Courier"/>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Courier" w:hAnsi="Courier" w:eastAsia="Courier" w:cs="Courier"/>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432"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pPr>
      <w:r>
        <w:rPr>
          <w:rStyle w:val="FootnoteSymbol"/>
        </w:rPr>
        <w:footnoteRef/>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18"/>
          <w:szCs w:val="18"/>
        </w:rPr>
        <w:t xml:space="preserve">Section 102(10) of Public Law 104-297 appears to codify the definition of "special areas" at paragraph 36 aft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the definition of "State."  Section 405(a) of Public Law 104-297 appears to add a redundant definition of "special area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and create numerous numbering conflicts in the definitions.   The editors assume Congress intends to add one definition of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pecial areas" in alphabetical order.</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pPr>
      <w:r>
        <w:rPr>
          <w:rStyle w:val="FootnoteSymbol"/>
        </w:rPr>
        <w:footnoteRef/>
      </w: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 </w:t>
      </w:r>
      <w:r>
        <w:rPr>
          <w:rFonts w:eastAsia="Times New Roman  (TT)" w:cs="Times New Roman  (TT)" w:ascii="Times New Roman  (TT)" w:hAnsi="Times New Roman  (TT)"/>
          <w:color w:val="000000"/>
          <w:sz w:val="18"/>
          <w:szCs w:val="18"/>
        </w:rPr>
        <w:t xml:space="preserve">The editors assume this reference should be to section 111(b) of the Sustainable Fisheries Act (P.L. 104-2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ee the note about Demonstration Projects after section 305 of the Magnuson-Stevens Ac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pPr>
      <w:r>
        <w:rPr>
          <w:rStyle w:val="FootnoteSymbol"/>
        </w:rPr>
        <w:footnoteRef/>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18"/>
          <w:szCs w:val="18"/>
        </w:rPr>
        <w:t>Former paragraph (3) now appears at section 301(a)(3) and section 304(g).</w:t>
      </w:r>
    </w:p>
  </w:footnote>
  <w:footnote w:id="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18"/>
          <w:szCs w:val="18"/>
        </w:rPr>
        <w:t xml:space="preserve">Section 110(b)(2) of Public Law 104-297 appears to insert "or overfishing" after "emergency" each place i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appears in section 305(c)(1) and (2).  The editors assume Congress did not intend to insert "or overfishing" between th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words "emergency" and "regulations".</w:t>
      </w:r>
    </w:p>
  </w:footnote>
  <w:footnote w:id="6">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pPr>
      <w:r>
        <w:rPr>
          <w:rStyle w:val="FootnoteSymbol"/>
        </w:rPr>
        <w:footnoteRef/>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18"/>
          <w:szCs w:val="18"/>
        </w:rPr>
        <w:t xml:space="preserve">Section 110(b)(3)(A) of Public Law 104-297 says to insert "or interim measure" after "emergency regula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singular) each place it appears in section 305(c)(3) of the Magnuson Act.  The editors assume Congress also intended “o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interim measures” (plural) be inserted after "emergency regulations" (plural).</w:t>
      </w:r>
    </w:p>
  </w:footnote>
  <w:footnote w:id="7">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pPr>
      <w:r>
        <w:rPr>
          <w:rStyle w:val="FootnoteSymbol"/>
        </w:rPr>
        <w:footnoteRef/>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18"/>
          <w:szCs w:val="18"/>
        </w:rPr>
        <w:t xml:space="preserve">Section 115(e) of Public Law 104-297 “amends” § 311(i) of the Magnuson-Stevens Act by:    (1) insert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201(b) or (c), or section 204(d)," and (2) striking "201(b), (c),".   Since § 311 does not include a subsection (i), th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editors assume Congress intended to revise subsection (h).   Since the words "201(b), (c),” do not appear in § 311(h), th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editors assume Congress intended to strike the words "201(b) or (c),".</w:t>
      </w:r>
    </w:p>
  </w:footnote>
  <w:footnote w:id="8">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firstLine="1440"/>
        <w:jc w:val="left"/>
        <w:rPr/>
      </w:pPr>
      <w:r>
        <w:rPr>
          <w:rStyle w:val="FootnoteSymbol"/>
        </w:rPr>
        <w:footnoteRef/>
      </w:r>
      <w:r>
        <w:rPr>
          <w:rFonts w:eastAsia="Times New Roman  (TT)" w:cs="Times New Roman  (TT)" w:ascii="Times New Roman  (TT)" w:hAnsi="Times New Roman  (TT)"/>
          <w:color w:val="000000"/>
          <w:sz w:val="18"/>
          <w:szCs w:val="18"/>
        </w:rPr>
        <w:t xml:space="preserve">Sections 116, 203, 204, 205, and 206 of Public Law 104-297 "amend" sections of the Magnuson-Stevens Ac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that do not exist (specifically, sections 312, 402, 403, 404, and 405).  The editors assume Congress intended to  "add" new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432" w:hanging="0"/>
      <w:jc w:val="righ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appendix</w:t>
    </w:r>
  </w:p>
  <w:p>
    <w:pPr>
      <w:pStyle w:val="Normal"/>
      <w:tabs>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bidi w:val="0"/>
      <w:spacing w:lineRule="auto" w:line="240" w:before="0" w:after="0"/>
      <w:ind w:left="432" w:right="0"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