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6030"/>
        <w:gridCol w:w="1440"/>
        <w:gridCol w:w="810"/>
        <w:gridCol w:w="1620"/>
      </w:tblGrid>
      <w:tr>
        <w:trPr/>
        <w:tc>
          <w:tcPr>
            <w:tcW w:w="6030" w:type="dxa"/>
            <w:tcBorders/>
          </w:tcPr>
          <w:p>
            <w:pPr>
              <w:pStyle w:val="TextBody"/>
              <w:rPr>
                <w:sz w:val="28"/>
              </w:rPr>
            </w:pPr>
            <w:r>
              <w:rPr/>
              <w:t>UNAPPROVED PARTS NOTIFICATION</w:t>
            </w:r>
          </w:p>
          <w:p>
            <w:pPr>
              <w:pStyle w:val="Normal"/>
              <w:tabs>
                <w:tab w:val="clear" w:pos="720"/>
                <w:tab w:val="left" w:pos="7920" w:leader="none"/>
              </w:tabs>
              <w:rPr>
                <w:b/>
                <w:b/>
                <w:sz w:val="28"/>
              </w:rPr>
            </w:pPr>
            <w:r>
              <w:rPr>
                <w:b/>
                <w:sz w:val="28"/>
              </w:rPr>
            </w:r>
          </w:p>
          <w:p>
            <w:pPr>
              <w:pStyle w:val="Normal"/>
              <w:tabs>
                <w:tab w:val="clear" w:pos="720"/>
                <w:tab w:val="left" w:pos="7920" w:leader="none"/>
              </w:tabs>
              <w:rPr/>
            </w:pPr>
            <w:r>
              <w:rPr/>
              <w:t>SUSPECTED UNAPPROVED PARTS PROGRAM OFFICE, AVS-20</w:t>
            </w:r>
          </w:p>
          <w:p>
            <w:pPr>
              <w:pStyle w:val="Normal"/>
              <w:tabs>
                <w:tab w:val="clear" w:pos="720"/>
                <w:tab w:val="left" w:pos="7920" w:leader="none"/>
              </w:tabs>
              <w:rPr/>
            </w:pPr>
            <w:r>
              <w:rPr/>
              <w:t>13873 PARK CENTER ROAD, SUITE 165</w:t>
            </w:r>
          </w:p>
          <w:p>
            <w:pPr>
              <w:pStyle w:val="Normal"/>
              <w:tabs>
                <w:tab w:val="clear" w:pos="720"/>
                <w:tab w:val="left" w:pos="7920" w:leader="none"/>
              </w:tabs>
              <w:rPr>
                <w:rFonts w:ascii="Helvetica" w:hAnsi="Helvetica" w:cs="Helvetica"/>
                <w:b/>
                <w:b/>
                <w:sz w:val="28"/>
              </w:rPr>
            </w:pPr>
            <w:r>
              <w:rPr/>
              <w:t>HERNDON, VA  20171</w:t>
            </w:r>
          </w:p>
        </w:tc>
        <w:tc>
          <w:tcPr>
            <w:tcW w:w="1440" w:type="dxa"/>
            <w:tcBorders/>
          </w:tcPr>
          <w:p>
            <w:pPr>
              <w:pStyle w:val="Normal"/>
              <w:tabs>
                <w:tab w:val="clear" w:pos="720"/>
                <w:tab w:val="left" w:pos="7920" w:leader="none"/>
              </w:tabs>
              <w:snapToGrid w:val="false"/>
              <w:spacing w:before="0" w:after="120"/>
              <w:rPr>
                <w:rFonts w:ascii="Helvetica" w:hAnsi="Helvetica" w:cs="Helvetica"/>
                <w:b/>
                <w:b/>
                <w:sz w:val="28"/>
              </w:rPr>
            </w:pPr>
            <w:r>
              <w:rPr>
                <w:rFonts w:cs="Helvetica" w:ascii="Helvetica" w:hAnsi="Helvetica"/>
                <w:b/>
                <w:sz w:val="28"/>
              </w:rPr>
            </w:r>
          </w:p>
        </w:tc>
        <w:tc>
          <w:tcPr>
            <w:tcW w:w="2430" w:type="dxa"/>
            <w:gridSpan w:val="2"/>
            <w:tcBorders/>
          </w:tcPr>
          <w:p>
            <w:pPr>
              <w:pStyle w:val="Normal"/>
              <w:tabs>
                <w:tab w:val="clear" w:pos="720"/>
                <w:tab w:val="left" w:pos="7920" w:leader="none"/>
              </w:tabs>
              <w:spacing w:before="120" w:after="0"/>
              <w:rPr/>
            </w:pPr>
            <w:r>
              <w:rPr/>
              <w:t xml:space="preserve">    </w:t>
            </w:r>
            <w:r>
              <w:rPr/>
              <w:drawing>
                <wp:inline distT="0" distB="0" distL="0" distR="0">
                  <wp:extent cx="48006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480060" cy="525145"/>
                          </a:xfrm>
                          <a:prstGeom prst="rect">
                            <a:avLst/>
                          </a:prstGeom>
                        </pic:spPr>
                      </pic:pic>
                    </a:graphicData>
                  </a:graphic>
                </wp:inline>
              </w:drawing>
            </w:r>
          </w:p>
          <w:p>
            <w:pPr>
              <w:pStyle w:val="Normal"/>
              <w:tabs>
                <w:tab w:val="clear" w:pos="720"/>
                <w:tab w:val="left" w:pos="7920" w:leader="none"/>
              </w:tabs>
              <w:rPr>
                <w:sz w:val="18"/>
              </w:rPr>
            </w:pPr>
            <w:r>
              <w:rPr>
                <w:sz w:val="18"/>
              </w:rPr>
              <w:t xml:space="preserve">    </w:t>
            </w:r>
            <w:r>
              <w:rPr>
                <w:sz w:val="18"/>
              </w:rPr>
              <w:t>U.S. Department</w:t>
            </w:r>
          </w:p>
          <w:p>
            <w:pPr>
              <w:pStyle w:val="Normal"/>
              <w:tabs>
                <w:tab w:val="clear" w:pos="720"/>
                <w:tab w:val="left" w:pos="7920" w:leader="none"/>
              </w:tabs>
              <w:rPr>
                <w:sz w:val="18"/>
              </w:rPr>
            </w:pPr>
            <w:r>
              <w:rPr>
                <w:sz w:val="18"/>
              </w:rPr>
              <w:t xml:space="preserve">    </w:t>
            </w:r>
            <w:r>
              <w:rPr>
                <w:sz w:val="18"/>
              </w:rPr>
              <w:t>of Transportation</w:t>
            </w:r>
          </w:p>
          <w:p>
            <w:pPr>
              <w:pStyle w:val="Normal"/>
              <w:tabs>
                <w:tab w:val="clear" w:pos="720"/>
                <w:tab w:val="left" w:pos="7920" w:leader="none"/>
              </w:tabs>
              <w:rPr>
                <w:b/>
                <w:b/>
              </w:rPr>
            </w:pPr>
            <w:r>
              <w:rPr>
                <w:b/>
              </w:rPr>
              <w:t xml:space="preserve">    </w:t>
            </w:r>
            <w:r>
              <w:rPr>
                <w:b/>
              </w:rPr>
              <w:t>Federal Aviation</w:t>
            </w:r>
          </w:p>
          <w:p>
            <w:pPr>
              <w:pStyle w:val="Normal"/>
              <w:tabs>
                <w:tab w:val="clear" w:pos="720"/>
                <w:tab w:val="left" w:pos="7920" w:leader="none"/>
              </w:tabs>
              <w:rPr>
                <w:rFonts w:ascii="Helvetica" w:hAnsi="Helvetica" w:cs="Helvetica"/>
                <w:b/>
                <w:b/>
                <w:sz w:val="28"/>
              </w:rPr>
            </w:pPr>
            <w:r>
              <w:rPr>
                <w:b/>
              </w:rPr>
              <w:t xml:space="preserve">    </w:t>
            </w:r>
            <w:r>
              <w:rPr>
                <w:b/>
              </w:rPr>
              <w:t>Administration</w:t>
            </w:r>
          </w:p>
        </w:tc>
      </w:tr>
      <w:tr>
        <w:trPr/>
        <w:tc>
          <w:tcPr>
            <w:tcW w:w="6030" w:type="dxa"/>
            <w:tcBorders/>
          </w:tcPr>
          <w:p>
            <w:pPr>
              <w:pStyle w:val="Normal"/>
              <w:tabs>
                <w:tab w:val="clear" w:pos="720"/>
                <w:tab w:val="left" w:pos="7920" w:leader="none"/>
              </w:tabs>
              <w:snapToGrid w:val="false"/>
              <w:rPr>
                <w:rFonts w:ascii="Helvetica" w:hAnsi="Helvetica" w:cs="Helvetica"/>
                <w:b/>
                <w:b/>
                <w:i/>
                <w:i/>
                <w:sz w:val="18"/>
              </w:rPr>
            </w:pPr>
            <w:r>
              <w:rPr>
                <w:rFonts w:cs="Helvetica" w:ascii="Helvetica" w:hAnsi="Helvetica"/>
                <w:b/>
                <w:i/>
                <w:sz w:val="18"/>
              </w:rPr>
            </w:r>
          </w:p>
          <w:p>
            <w:pPr>
              <w:pStyle w:val="Heading1"/>
              <w:rPr>
                <w:b/>
                <w:b/>
                <w:i/>
                <w:i/>
                <w:sz w:val="18"/>
              </w:rPr>
            </w:pPr>
            <w:r>
              <w:rPr>
                <w:b/>
                <w:i/>
                <w:sz w:val="18"/>
              </w:rPr>
              <w:t>UPNs are posted on the Internet at http://www.faa.gov/aircraft/safety/programs/sups/upn/</w:t>
            </w:r>
          </w:p>
          <w:p>
            <w:pPr>
              <w:pStyle w:val="Normal"/>
              <w:tabs>
                <w:tab w:val="clear" w:pos="720"/>
                <w:tab w:val="left" w:pos="7920" w:leader="none"/>
              </w:tabs>
              <w:rPr>
                <w:b/>
                <w:b/>
                <w:i/>
                <w:i/>
                <w:sz w:val="18"/>
              </w:rPr>
            </w:pPr>
            <w:r>
              <w:rPr>
                <w:b/>
                <w:i/>
                <w:sz w:val="18"/>
              </w:rPr>
            </w:r>
          </w:p>
        </w:tc>
        <w:tc>
          <w:tcPr>
            <w:tcW w:w="1440" w:type="dxa"/>
            <w:tcBorders/>
          </w:tcPr>
          <w:p>
            <w:pPr>
              <w:pStyle w:val="Normal"/>
              <w:tabs>
                <w:tab w:val="clear" w:pos="720"/>
                <w:tab w:val="left" w:pos="7920" w:leader="none"/>
              </w:tabs>
              <w:snapToGrid w:val="false"/>
              <w:jc w:val="center"/>
              <w:rPr>
                <w:rFonts w:ascii="Helvetica" w:hAnsi="Helvetica" w:cs="Helvetica"/>
                <w:b/>
                <w:b/>
                <w:i/>
                <w:i/>
                <w:sz w:val="28"/>
              </w:rPr>
            </w:pPr>
            <w:r>
              <w:rPr>
                <w:rFonts w:cs="Helvetica" w:ascii="Helvetica" w:hAnsi="Helvetica"/>
                <w:b/>
                <w:i/>
                <w:sz w:val="28"/>
              </w:rPr>
            </w:r>
          </w:p>
        </w:tc>
        <w:tc>
          <w:tcPr>
            <w:tcW w:w="2430" w:type="dxa"/>
            <w:gridSpan w:val="2"/>
            <w:tcBorders/>
          </w:tcPr>
          <w:p>
            <w:pPr>
              <w:pStyle w:val="Normal"/>
              <w:tabs>
                <w:tab w:val="clear" w:pos="720"/>
                <w:tab w:val="left" w:pos="7920" w:leader="none"/>
              </w:tabs>
              <w:rPr/>
            </w:pPr>
            <w:r>
              <w:rPr/>
              <w:t xml:space="preserve"> </w:t>
            </w:r>
          </w:p>
          <w:p>
            <w:pPr>
              <w:pStyle w:val="Normal"/>
              <w:tabs>
                <w:tab w:val="clear" w:pos="720"/>
                <w:tab w:val="left" w:pos="7920" w:leader="none"/>
              </w:tabs>
              <w:rPr/>
            </w:pPr>
            <w:r>
              <w:rPr/>
              <w:t xml:space="preserve">     </w:t>
            </w:r>
            <w:r>
              <w:rPr/>
              <w:t>No. 2005-00157</w:t>
            </w:r>
          </w:p>
          <w:p>
            <w:pPr>
              <w:pStyle w:val="Normal"/>
              <w:tabs>
                <w:tab w:val="clear" w:pos="720"/>
                <w:tab w:val="left" w:pos="7920" w:leader="none"/>
              </w:tabs>
              <w:rPr/>
            </w:pPr>
            <w:r>
              <w:rPr/>
              <w:t xml:space="preserve">     </w:t>
            </w:r>
            <w:r>
              <w:rPr/>
              <w:t>December 16, 2005</w:t>
            </w:r>
          </w:p>
        </w:tc>
      </w:tr>
      <w:tr>
        <w:trPr/>
        <w:tc>
          <w:tcPr>
            <w:tcW w:w="8280" w:type="dxa"/>
            <w:gridSpan w:val="3"/>
            <w:tcBorders>
              <w:top w:val="single" w:sz="6" w:space="0" w:color="000000"/>
            </w:tcBorders>
          </w:tcPr>
          <w:p>
            <w:pPr>
              <w:pStyle w:val="Normal"/>
              <w:tabs>
                <w:tab w:val="clear" w:pos="720"/>
                <w:tab w:val="left" w:pos="7920" w:leader="none"/>
              </w:tabs>
              <w:rPr>
                <w:rFonts w:ascii="Helvetica" w:hAnsi="Helvetica" w:cs="Helvetica"/>
                <w:b/>
                <w:b/>
                <w:sz w:val="28"/>
              </w:rPr>
            </w:pPr>
            <w:r>
              <w:rPr/>
              <w:t>Mailed by:  FAA, AIR-140, P.O. Box 26460, Oklahoma City, OK  73125</w:t>
            </w:r>
          </w:p>
        </w:tc>
        <w:tc>
          <w:tcPr>
            <w:tcW w:w="1620" w:type="dxa"/>
            <w:tcBorders>
              <w:top w:val="single" w:sz="6" w:space="0" w:color="000000"/>
            </w:tcBorders>
          </w:tcPr>
          <w:p>
            <w:pPr>
              <w:pStyle w:val="Normal"/>
              <w:tabs>
                <w:tab w:val="clear" w:pos="720"/>
                <w:tab w:val="left" w:pos="7920" w:leader="none"/>
              </w:tabs>
              <w:snapToGrid w:val="false"/>
              <w:rPr>
                <w:rFonts w:ascii="Helvetica" w:hAnsi="Helvetica" w:cs="Helvetica"/>
                <w:b/>
                <w:b/>
                <w:sz w:val="28"/>
              </w:rPr>
            </w:pPr>
            <w:r>
              <w:rPr>
                <w:rFonts w:cs="Helvetica" w:ascii="Helvetica" w:hAnsi="Helvetica"/>
                <w:b/>
                <w:sz w:val="28"/>
              </w:rPr>
            </w:r>
          </w:p>
        </w:tc>
      </w:tr>
    </w:tbl>
    <w:p>
      <w:pPr>
        <w:pStyle w:val="Normal"/>
        <w:rPr>
          <w:sz w:val="22"/>
        </w:rPr>
      </w:pPr>
      <w:r>
        <w:rPr>
          <w:sz w:val="22"/>
        </w:rPr>
      </w:r>
    </w:p>
    <w:p>
      <w:pPr>
        <w:pStyle w:val="Heading3"/>
        <w:rPr>
          <w:b/>
          <w:b/>
          <w:bCs/>
          <w:sz w:val="22"/>
        </w:rPr>
      </w:pPr>
      <w:r>
        <w:rPr>
          <w:b/>
          <w:bCs/>
          <w:sz w:val="22"/>
        </w:rPr>
        <w:t xml:space="preserve">AFFECTED PRODUCTS </w:t>
      </w:r>
    </w:p>
    <w:p>
      <w:pPr>
        <w:pStyle w:val="Normal"/>
        <w:rPr/>
      </w:pPr>
      <w:r>
        <w:rPr>
          <w:sz w:val="22"/>
        </w:rPr>
        <w:t>Aircraft c</w:t>
      </w:r>
      <w:r>
        <w:rPr>
          <w:color w:val="000000"/>
          <w:sz w:val="22"/>
        </w:rPr>
        <w:t>omponents and instruments</w:t>
      </w:r>
      <w:r>
        <w:rPr>
          <w:sz w:val="22"/>
        </w:rPr>
        <w:t xml:space="preserve"> that were approved for return to service by Gross Instrument Corp. </w:t>
      </w:r>
    </w:p>
    <w:p>
      <w:pPr>
        <w:pStyle w:val="Default"/>
        <w:autoSpaceDE w:val="true"/>
        <w:rPr>
          <w:sz w:val="22"/>
        </w:rPr>
      </w:pPr>
      <w:r>
        <w:rPr>
          <w:sz w:val="22"/>
        </w:rPr>
      </w:r>
    </w:p>
    <w:p>
      <w:pPr>
        <w:pStyle w:val="Heading3"/>
        <w:rPr>
          <w:color w:val="000000"/>
          <w:sz w:val="22"/>
          <w:szCs w:val="22"/>
        </w:rPr>
      </w:pPr>
      <w:r>
        <w:rPr>
          <w:b/>
          <w:bCs/>
          <w:sz w:val="22"/>
          <w:szCs w:val="22"/>
        </w:rPr>
        <w:t xml:space="preserve">PURPOSE </w:t>
      </w:r>
    </w:p>
    <w:p>
      <w:pPr>
        <w:pStyle w:val="TextBody"/>
        <w:rPr>
          <w:b w:val="false"/>
          <w:b w:val="false"/>
          <w:bCs/>
          <w:sz w:val="22"/>
          <w:szCs w:val="22"/>
        </w:rPr>
      </w:pPr>
      <w:r>
        <w:rPr>
          <w:b w:val="false"/>
          <w:bCs/>
          <w:sz w:val="22"/>
          <w:szCs w:val="22"/>
        </w:rPr>
        <w:t>The purpose of this notification is to advise all aircraft owners, operators, manufacturers, maintenance organizations, and parts distributors regarding improper maintenance performed on aircraft components and instruments.</w:t>
      </w:r>
    </w:p>
    <w:p>
      <w:pPr>
        <w:pStyle w:val="Default"/>
        <w:rPr>
          <w:b/>
          <w:b/>
          <w:bCs/>
          <w:sz w:val="22"/>
          <w:szCs w:val="22"/>
        </w:rPr>
      </w:pPr>
      <w:r>
        <w:rPr>
          <w:b/>
          <w:bCs/>
          <w:sz w:val="22"/>
          <w:szCs w:val="22"/>
        </w:rPr>
      </w:r>
    </w:p>
    <w:p>
      <w:pPr>
        <w:pStyle w:val="Heading3"/>
        <w:rPr>
          <w:sz w:val="22"/>
          <w:szCs w:val="22"/>
        </w:rPr>
      </w:pPr>
      <w:r>
        <w:rPr>
          <w:b/>
          <w:bCs/>
          <w:sz w:val="22"/>
          <w:szCs w:val="22"/>
        </w:rPr>
        <w:t xml:space="preserve">BACKGROUND </w:t>
      </w:r>
    </w:p>
    <w:p>
      <w:pPr>
        <w:pStyle w:val="Normal"/>
        <w:rPr>
          <w:sz w:val="22"/>
          <w:szCs w:val="22"/>
        </w:rPr>
      </w:pPr>
      <w:r>
        <w:rPr>
          <w:sz w:val="22"/>
        </w:rPr>
        <w:t xml:space="preserve">Information received during a Federal Aviation Administration (FAA) suspected unapproved parts (SUP) investigation revealed that between January 2003 and September 2005, Gross Instrument Corp. (GIC), located at 125-12 Liberty Avenue, Richmond Hill, NY 11419, maintained and approved for return to service various aircraft components and instruments contrary to the regulations.  GIC formerly held FAA Air Agency Certificate No. QI1R427K. </w:t>
      </w:r>
    </w:p>
    <w:p>
      <w:pPr>
        <w:pStyle w:val="Default"/>
        <w:rPr>
          <w:sz w:val="22"/>
          <w:szCs w:val="22"/>
        </w:rPr>
      </w:pPr>
      <w:r>
        <w:rPr>
          <w:sz w:val="22"/>
          <w:szCs w:val="22"/>
        </w:rPr>
      </w:r>
    </w:p>
    <w:p>
      <w:pPr>
        <w:pStyle w:val="Normal"/>
        <w:rPr/>
      </w:pPr>
      <w:r>
        <w:rPr>
          <w:sz w:val="22"/>
        </w:rPr>
        <w:t xml:space="preserve">Evidence indicates that </w:t>
      </w:r>
      <w:r>
        <w:rPr>
          <w:color w:val="000000"/>
          <w:sz w:val="22"/>
        </w:rPr>
        <w:t>GIC</w:t>
      </w:r>
      <w:r>
        <w:rPr>
          <w:sz w:val="22"/>
        </w:rPr>
        <w:t xml:space="preserve"> approved components and instruments for return to service that were not maintained in total compliance with the manufacturer’s maintenance manuals or other data acceptable to the FAA.  </w:t>
      </w:r>
      <w:r>
        <w:rPr>
          <w:color w:val="000000"/>
          <w:sz w:val="22"/>
        </w:rPr>
        <w:t>GIC</w:t>
      </w:r>
      <w:r>
        <w:rPr>
          <w:sz w:val="22"/>
        </w:rPr>
        <w:t xml:space="preserve"> failed to accomplish specified inspections and </w:t>
      </w:r>
      <w:r>
        <w:rPr>
          <w:color w:val="000000"/>
          <w:sz w:val="22"/>
        </w:rPr>
        <w:t>tests,</w:t>
      </w:r>
      <w:r>
        <w:rPr>
          <w:sz w:val="22"/>
        </w:rPr>
        <w:t xml:space="preserve"> and/or lacked documentation for certain replacement parts.  Discrepancies included (1) failure to perform required dimensional inspections, (2) use of </w:t>
      </w:r>
      <w:r>
        <w:rPr>
          <w:color w:val="000000"/>
          <w:sz w:val="22"/>
        </w:rPr>
        <w:t xml:space="preserve">test equipment that was not calibrated as required, and (3) failure to complete requisite steps of the repair and overhaul processes. </w:t>
      </w:r>
    </w:p>
    <w:p>
      <w:pPr>
        <w:pStyle w:val="Default"/>
        <w:rPr>
          <w:color w:val="000000"/>
          <w:sz w:val="22"/>
        </w:rPr>
      </w:pPr>
      <w:r>
        <w:rPr>
          <w:color w:val="000000"/>
          <w:sz w:val="22"/>
        </w:rPr>
      </w:r>
    </w:p>
    <w:p>
      <w:pPr>
        <w:pStyle w:val="Heading3"/>
        <w:rPr>
          <w:sz w:val="22"/>
          <w:szCs w:val="22"/>
        </w:rPr>
      </w:pPr>
      <w:r>
        <w:rPr>
          <w:b/>
          <w:bCs/>
          <w:sz w:val="22"/>
          <w:szCs w:val="22"/>
        </w:rPr>
        <w:t xml:space="preserve">RECOMMENDATIONS </w:t>
      </w:r>
    </w:p>
    <w:p>
      <w:pPr>
        <w:pStyle w:val="Normal"/>
        <w:rPr/>
      </w:pPr>
      <w:r>
        <w:rPr>
          <w:sz w:val="22"/>
        </w:rPr>
        <w:t xml:space="preserve">Regulations require that type-certificated products conform to their type design.  </w:t>
      </w:r>
      <w:r>
        <w:rPr>
          <w:color w:val="000000"/>
          <w:sz w:val="22"/>
        </w:rPr>
        <w:t>Aircraft</w:t>
      </w:r>
      <w:r>
        <w:rPr>
          <w:sz w:val="22"/>
        </w:rPr>
        <w:t xml:space="preserve"> owners, operators, maintenance organizations, and parts distributors should inspect their aircraft, aircraft records, and/or parts inventories for any </w:t>
      </w:r>
      <w:r>
        <w:rPr>
          <w:color w:val="000000"/>
          <w:sz w:val="22"/>
        </w:rPr>
        <w:t xml:space="preserve">aircraft components or instruments </w:t>
      </w:r>
      <w:r>
        <w:rPr>
          <w:sz w:val="22"/>
        </w:rPr>
        <w:t xml:space="preserve">that were approved for return to service by GIC between January </w:t>
      </w:r>
      <w:r>
        <w:rPr>
          <w:color w:val="000000"/>
          <w:sz w:val="22"/>
        </w:rPr>
        <w:t>2003 and September 2005</w:t>
      </w:r>
      <w:r>
        <w:rPr>
          <w:sz w:val="22"/>
        </w:rPr>
        <w:t xml:space="preserve">.  </w:t>
      </w:r>
    </w:p>
    <w:p>
      <w:pPr>
        <w:pStyle w:val="Normal"/>
        <w:rPr>
          <w:color w:val="000000"/>
          <w:sz w:val="22"/>
        </w:rPr>
      </w:pPr>
      <w:r>
        <w:rPr>
          <w:color w:val="000000"/>
          <w:sz w:val="22"/>
        </w:rPr>
      </w:r>
    </w:p>
    <w:p>
      <w:pPr>
        <w:pStyle w:val="Normal"/>
        <w:rPr/>
      </w:pPr>
      <w:r>
        <w:rPr>
          <w:sz w:val="22"/>
        </w:rPr>
        <w:t>If these co</w:t>
      </w:r>
      <w:r>
        <w:rPr>
          <w:color w:val="000000"/>
          <w:sz w:val="22"/>
        </w:rPr>
        <w:t>mponents or instruments are found</w:t>
      </w:r>
      <w:r>
        <w:rPr>
          <w:sz w:val="22"/>
        </w:rPr>
        <w:t xml:space="preserve"> installed on aircraft, appropriate action should be taken.  If components or instruments are found in existing inventory, it is recommended that they be segregated to prevent installation until their eligibility for installation is determined.</w:t>
      </w:r>
    </w:p>
    <w:p>
      <w:pPr>
        <w:pStyle w:val="Normal"/>
        <w:rPr>
          <w:sz w:val="22"/>
          <w:szCs w:val="22"/>
        </w:rPr>
      </w:pPr>
      <w:r>
        <w:rPr>
          <w:sz w:val="22"/>
          <w:szCs w:val="22"/>
        </w:rPr>
      </w:r>
    </w:p>
    <w:p>
      <w:pPr>
        <w:pStyle w:val="Normal"/>
        <w:rPr/>
      </w:pPr>
      <w:r>
        <w:rPr>
          <w:sz w:val="22"/>
          <w:szCs w:val="22"/>
        </w:rPr>
        <w:t xml:space="preserve">Attached is a </w:t>
      </w:r>
      <w:r>
        <w:rPr>
          <w:i/>
          <w:iCs/>
          <w:sz w:val="22"/>
          <w:szCs w:val="22"/>
        </w:rPr>
        <w:t xml:space="preserve">partial </w:t>
      </w:r>
      <w:r>
        <w:rPr>
          <w:sz w:val="22"/>
          <w:szCs w:val="22"/>
        </w:rPr>
        <w:t>list of components and instruments that may have been approved for return to service by GIC.</w:t>
      </w:r>
    </w:p>
    <w:p>
      <w:pPr>
        <w:pStyle w:val="Normal"/>
        <w:rPr>
          <w:sz w:val="22"/>
          <w:szCs w:val="22"/>
        </w:rPr>
      </w:pPr>
      <w:r>
        <w:rPr>
          <w:sz w:val="22"/>
          <w:szCs w:val="22"/>
        </w:rPr>
      </w:r>
    </w:p>
    <w:p>
      <w:pPr>
        <w:pStyle w:val="Heading3"/>
        <w:rPr>
          <w:b/>
          <w:b/>
          <w:bCs/>
          <w:sz w:val="22"/>
        </w:rPr>
      </w:pPr>
      <w:r>
        <w:rPr>
          <w:b/>
          <w:bCs/>
          <w:sz w:val="22"/>
        </w:rPr>
        <w:t xml:space="preserve">FURTHER INFORMATION </w:t>
      </w:r>
    </w:p>
    <w:p>
      <w:pPr>
        <w:pStyle w:val="Normal"/>
        <w:rPr/>
      </w:pPr>
      <w:r>
        <w:rPr>
          <w:sz w:val="22"/>
        </w:rPr>
        <w:t>Further information concerning this investigation and guidance regarding the above-referenced components and instruments</w:t>
      </w:r>
      <w:r>
        <w:rPr>
          <w:color w:val="000000"/>
          <w:sz w:val="22"/>
        </w:rPr>
        <w:t xml:space="preserve"> </w:t>
      </w:r>
      <w:r>
        <w:rPr>
          <w:sz w:val="22"/>
        </w:rPr>
        <w:t xml:space="preserve">can be obtained from the FAA </w:t>
      </w:r>
      <w:r>
        <w:rPr>
          <w:color w:val="000000"/>
          <w:sz w:val="22"/>
        </w:rPr>
        <w:t>Flight Standards District Office</w:t>
      </w:r>
      <w:r>
        <w:rPr>
          <w:color w:val="FF0000"/>
          <w:sz w:val="22"/>
        </w:rPr>
        <w:t xml:space="preserve"> </w:t>
      </w:r>
      <w:r>
        <w:rPr>
          <w:sz w:val="22"/>
        </w:rPr>
        <w:t>given below.  In addition to the above recommendations, the FAA would appreciate any information concerning the discovery of the components or instruments</w:t>
      </w:r>
      <w:r>
        <w:rPr>
          <w:color w:val="000000"/>
          <w:sz w:val="22"/>
        </w:rPr>
        <w:t xml:space="preserve"> f</w:t>
      </w:r>
      <w:r>
        <w:rPr>
          <w:sz w:val="22"/>
        </w:rPr>
        <w:t xml:space="preserve">rom any source, the means used to identify the source, and the action taken to remove these components or instruments from service. </w:t>
      </w:r>
    </w:p>
    <w:p>
      <w:pPr>
        <w:pStyle w:val="Normal"/>
        <w:rPr>
          <w:sz w:val="22"/>
        </w:rPr>
      </w:pPr>
      <w:r>
        <w:rPr>
          <w:sz w:val="22"/>
        </w:rPr>
      </w:r>
    </w:p>
    <w:p>
      <w:pPr>
        <w:pStyle w:val="Normal"/>
        <w:rPr>
          <w:sz w:val="22"/>
        </w:rPr>
      </w:pPr>
      <w:r>
        <w:rPr>
          <w:sz w:val="22"/>
        </w:rPr>
        <w:t xml:space="preserve">This notice originated from the New York Flight Standards District Office, 990 Stewart Avenue, Suite 630, Garden City, NY 11530, telephone (516) 228-8029, fax (516) 228-8827; and was published through the FAA Suspected Unapproved Parts Program Office, telephone (703) 668-3720, fax (703) 481-3002. </w:t>
      </w:r>
    </w:p>
    <w:p>
      <w:pPr>
        <w:pStyle w:val="Normal"/>
        <w:rPr>
          <w:sz w:val="22"/>
        </w:rPr>
      </w:pPr>
      <w:r>
        <w:rPr>
          <w:sz w:val="22"/>
        </w:rPr>
      </w:r>
    </w:p>
    <w:p>
      <w:pPr>
        <w:pStyle w:val="Heading2"/>
        <w:rPr/>
      </w:pPr>
      <w:r>
        <w:rPr/>
      </w:r>
    </w:p>
    <w:p>
      <w:pPr>
        <w:pStyle w:val="Heading2"/>
        <w:jc w:val="center"/>
        <w:rPr>
          <w:rFonts w:ascii="Arial" w:hAnsi="Arial" w:cs="Arial"/>
          <w:i/>
          <w:i/>
          <w:iCs/>
          <w:sz w:val="28"/>
        </w:rPr>
      </w:pPr>
      <w:r>
        <w:rPr>
          <w:rFonts w:cs="Arial" w:ascii="Arial" w:hAnsi="Arial"/>
          <w:i/>
          <w:iCs/>
          <w:sz w:val="28"/>
        </w:rPr>
        <w:t>PARTIAL LIST OF PARTS</w:t>
      </w:r>
    </w:p>
    <w:p>
      <w:pPr>
        <w:pStyle w:val="Normal"/>
        <w:rPr>
          <w:rFonts w:ascii="Arial" w:hAnsi="Arial" w:cs="Arial"/>
          <w:i/>
          <w:i/>
          <w:iCs/>
          <w:sz w:val="28"/>
        </w:rPr>
      </w:pPr>
      <w:r>
        <w:rPr>
          <w:rFonts w:cs="Arial" w:ascii="Arial" w:hAnsi="Arial"/>
          <w:i/>
          <w:iCs/>
          <w:sz w:val="28"/>
        </w:rPr>
      </w:r>
    </w:p>
    <w:tbl>
      <w:tblPr>
        <w:tblW w:w="7560" w:type="dxa"/>
        <w:jc w:val="left"/>
        <w:tblInd w:w="895" w:type="dxa"/>
        <w:tblLayout w:type="fixed"/>
        <w:tblCellMar>
          <w:top w:w="15" w:type="dxa"/>
          <w:left w:w="15" w:type="dxa"/>
          <w:bottom w:w="0" w:type="dxa"/>
          <w:right w:w="15" w:type="dxa"/>
        </w:tblCellMar>
      </w:tblPr>
      <w:tblGrid>
        <w:gridCol w:w="2880"/>
        <w:gridCol w:w="2700"/>
        <w:gridCol w:w="19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rPr>
              <w:t>Part Name</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rt Number</w:t>
            </w:r>
          </w:p>
        </w:tc>
        <w:tc>
          <w:tcPr>
            <w:tcW w:w="1980" w:type="dxa"/>
            <w:tcBorders>
              <w:top w:val="single" w:sz="4" w:space="0" w:color="000000"/>
              <w:bottom w:val="single" w:sz="4" w:space="0" w:color="000000"/>
              <w:right w:val="single" w:sz="4" w:space="0" w:color="000000"/>
            </w:tcBorders>
            <w:vAlign w:val="bottom"/>
          </w:tcPr>
          <w:p>
            <w:pPr>
              <w:pStyle w:val="Heading4"/>
              <w:rPr>
                <w:caps w:val="false"/>
                <w:smallCaps w:val="false"/>
                <w:szCs w:val="22"/>
              </w:rPr>
            </w:pPr>
            <w:r>
              <w:rPr>
                <w:caps w:val="false"/>
                <w:smallCaps w:val="false"/>
              </w:rPr>
              <w:t>Serial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u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1laa/f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u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1laa-fa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1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u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m4/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r12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u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0565-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u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dylz6618</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901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u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dylz6618</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902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u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hylc6629-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080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ctuator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hylc6629-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08008a</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uator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5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uator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DYLZ6616-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10006</w:t>
            </w:r>
          </w:p>
        </w:tc>
      </w:tr>
      <w:tr>
        <w:trPr>
          <w:trHeight w:val="237"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timet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59SCAV407-1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4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timet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4111-95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1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timet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4111-95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3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titude 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03KSD-BY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8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c74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7/5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ECU/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D238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ECU/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D46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01KAM/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W36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7ECU/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6/31859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7ECU/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6/31860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ECU/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D149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ECU/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D18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ECU/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D258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ECU/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D37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ECU-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D27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15ecu/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d1472/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15ECU/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D159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15ecu/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d169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15ecu/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d19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15ecu/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d230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ka8</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11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e Assemb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00-5-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RK-109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822-7</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822-7</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822-7</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24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ttery Amplifi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59AV21312-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4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ttery Moni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59AV21313-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1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ttery 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w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D4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8042-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w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D4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73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dge Amplifier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01 Kam/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W6168S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in Press Control</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00063-4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71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in Temp Control</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HYLZ50434-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68E</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ridge, Boost Pump</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C27-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AC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ridge, Boost Pump</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C27-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AD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ridge, Boost Pump</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C27-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AC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ridge, Boost Pump</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C27-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AE1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2-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91C-86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2-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1C-87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2-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10C-7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2-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7c-127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2-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C-37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2-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C-37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4-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41c-157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4-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49C-2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4-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77C-13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4-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80C-72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4-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0C-32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4-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5C-118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4-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9C-21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4-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3C-172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4-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4C-10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4-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7c-13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4-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9C-149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4425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dec80-07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4425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oct80-07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4425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ept74-13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44-25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ug78-0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CYLZ6627-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9004K</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cylz6627-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9015k</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cylz6627-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08008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cylz6631-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12003f</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Box, Temp.</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2-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54C-5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1B17-5-C</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84D</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1b17-6-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54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2312-655-1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16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60806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501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0D88-9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C05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Anti-skid</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59SC-L201-2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pril77-2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l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4-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8c-1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ntroller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7714-6-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2C-90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ler, Temp</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965-1C</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5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ler, Temp</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965-1C</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40</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ler, Window Temp</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706-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87</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ler, Window Temp</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706-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13</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ert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97418-0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2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ert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99154-4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22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ector Mo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NC/4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227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rent Transform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03-1-0468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N3421P</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rent Transform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03-1-0468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N3442P</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rent Transform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03-1-0468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N3443P</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rent Transform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03-1-0468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UN3477P</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rent Transform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03-1-0468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UN3481P</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rent Transform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03-1-0468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VM3150P</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rent Transform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03-1-0468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VM3152P</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rent Transform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03-1-0468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VM3153P</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tout Rela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702AP</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52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6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8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9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7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2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3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94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6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84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9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9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99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41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mer Light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61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ibutor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5313-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ibutor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1427-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ibutor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0367-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ibutor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0400-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ibutor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32-3-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481-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ibutor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8E97-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22-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w Control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0d88-6</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74092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w Control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0d88-6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520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w Control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0d88-6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75037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w Control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0d88-6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730777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w Control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0d88-6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g156-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el Flow 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AF496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33946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el Flow 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AF496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KA11518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el Flow 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AF496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KA22448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el Quantity 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G130A9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D1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el Quantity 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G130A9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el Quantity 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G130A9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el Quantity 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G130A9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R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CU</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1B17-6-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54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59sc-l201-3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pr77-4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 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2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 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3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6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2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3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6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8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3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6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7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8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6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7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9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5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6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7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0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0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1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8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9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2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5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5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7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8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8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9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9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6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2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5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6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7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9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0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3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7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3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7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1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7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90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90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98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9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3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33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34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3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35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36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39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4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4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4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49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50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52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5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6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71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72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8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8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86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100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100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108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108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109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109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11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112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113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116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128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129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4117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4117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4121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4122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4131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4132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104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104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2005-007</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34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2005-007</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03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42719-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Dec78-9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42719-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ul76-7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42719-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ay27-19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42719-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an76-7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42719-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an76-7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42719-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un77-8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42719-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ep80-108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42719-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ept71-15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G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D3-379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KGA04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95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KGA04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70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KGA04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N446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kga04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n926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nerator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595c-l201-3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an.86-168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nerator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6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nerator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6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nerator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8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nerator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nerator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5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nerator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nerator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42719-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un80-98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nerator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kga-04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38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 Control</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1B17-5-C</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3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 Control</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1b17-6-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76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or Wheel</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595c-l201-3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ov75-36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yro, Horizon</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05-7V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55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yroscop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01-1036-05 model ai-80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237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Excit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366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7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3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2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6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3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1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 xml:space="preserve">NB34 </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7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9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24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64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2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5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9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12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2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38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5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588m</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277M</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 xml:space="preserve">NB34 </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79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G1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8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G1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1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G1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1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G1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8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G1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98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G1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1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G1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1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G1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86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G1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12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G1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38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G1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56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G1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70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4G-1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38</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52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5706/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9518</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4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nition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B9518</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4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5368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5368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306.0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306.0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5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AG</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6/40963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AG</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7/21991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AG</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7/34640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ag</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7/34807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AG</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0/14865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ag</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s1037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AG</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S1168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2BCL1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77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9-070-262-1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210178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93004-06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6B</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93084-03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728A</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93084-036</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138b</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93084-036</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138B</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93084-036</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563D</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002963-9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506387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024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203030-0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8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20-3030-0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1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532-2-32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316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C358-00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8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8-006-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89/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00134-E</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79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DJ100WAS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CO298A</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DJ100WAS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K0045A</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DJ100WAS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K0045A</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dj142lwm</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DJ88LWK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45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DJ88LWK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04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118-159</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118-7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78779-2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118-7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78779-6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118-7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11722-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C78105-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1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DS1421-106</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72740/1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DS1421-106</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X752869/44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DS1421-106</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X752869/48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DS1421-106</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X752869/49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9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6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8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9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3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9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9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8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EXP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AF496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KA232/4/8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AF496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KA357/2/8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AF496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326/3/7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S18098-3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995-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w579fl/cp</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5/13647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w660pg/s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529a5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dicator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5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dicator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w660pg/s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1161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59av21313-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Flow</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AF496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KA22448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AG</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7/183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AG</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D4G0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AG</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D57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118-16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3048F</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G130A9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2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G130A9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1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G130A9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x-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G130A9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6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G130A9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Z-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G130A97-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009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G911A207</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01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uanti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ag</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9/15730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uanti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118-159</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96550-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Fuel Quanti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jg-911a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x-2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Hyd. Pressur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59SC-H241-9</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8L00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Oil Temp</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532-2-32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36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Ta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W/07722/KTD/CP/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HB1364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Thrus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Thrus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Thrus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Thrus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Thrus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4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tor, Thrus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8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vert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01-1330-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4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nding Ligh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0955-3-4559</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215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gh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3800-a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8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gh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3800-a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3132b</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ght Panel</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0-0120-2G</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it Control</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84369-01488</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11h</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iter, Torqu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70EPA/2/18</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iter,Torqu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70EAP/1/18</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6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w Torque 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1259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w Torque 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190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w Torque 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2213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w Torque 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496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w Torque 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621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itor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59AV21313-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M3/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0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M3/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R153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M3/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R15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M3/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R171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M3/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RTP38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M3/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RTP38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m3/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rtr222-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M3/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RTR242P</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M3-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FRTR43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t Flow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2312-655-1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1-22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nel</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0-0120-29</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x Service Uni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1571-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neumatic Rela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7312-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0-568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ition Transmitt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TJ39BAR-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caps/>
              </w:rPr>
              <w:t xml:space="preserve"> </w:t>
            </w:r>
            <w:r>
              <w:rPr>
                <w:rFonts w:cs="Arial" w:ascii="Arial" w:hAnsi="Arial"/>
                <w:caps/>
              </w:rPr>
              <w:t>S233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ition Transmitt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TJ39BAR-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C12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ition Transmitt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TJ39BAR-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193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Pack</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3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Pack</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5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Pack</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6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Pack</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8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0157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6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5-0521-4-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97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5-0521-4-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1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2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5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175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4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175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175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77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175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79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175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6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175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14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175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64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1750-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44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1755-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2667-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3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2794-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2794-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3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2794-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8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2799-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8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2799-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8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2799-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8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2799-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08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2799-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17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2799-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36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2799-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9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06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06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06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7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06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7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06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7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06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2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06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98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06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9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06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48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06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62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06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99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06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49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01020-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5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0102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5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T-52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3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0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3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2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8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2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36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Supply Batter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0890-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38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sure 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47PG/SB/5.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B/266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sure 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47PG/SB/5.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RO763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b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1-006-0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b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1-006-0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b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1-019-009</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5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b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1-019-01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b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1-019-01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b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EA772-3527</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53540-5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b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EA772-353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2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b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EA772-353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O.22823-5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U</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1571-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U</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1571-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mp</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1126-9</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H671V</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4-5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9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or Pressur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D2372-25</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58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or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89-1F</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OP2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or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8E32-2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99-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or Valv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8E32-2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95-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or, Voltag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89-1-F</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RK-247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or, Voltag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VR-1010-24-1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9153-B</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a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7312-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0-47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a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7312-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94-237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a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7312-4-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Nov-4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a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7312-4-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8-1119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tary Tim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2E02-11C</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4-V</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tary Tim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2e06-14b</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0-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tating Ligh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8400A-2424</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68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l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2757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18C-57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lector Control</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2757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99C-29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lector 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2757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6C-53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lector Temperature</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27578-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2C-079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o Mounting</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70EAP1-18</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3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16KSB/M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100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18/ksb/cp/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1237/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18/ksb/cp/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1397/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18KSB/CP/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1397/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18ksb/cp/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19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18ksb/cp/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198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18ksb/cp/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22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F11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F21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L18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A11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A12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A12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A12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a1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A18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A18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A3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2099/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2211/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225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225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2263-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230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233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234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A12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F399/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F402/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L19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L6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CP/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1433/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F23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F3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2252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225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F-412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2KSB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L2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3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F4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3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AL0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A14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BA18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ll Detecto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022KSB/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E23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ter Clu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RK35771A</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62EN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tic Inverter</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01-1330-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4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be Ligh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1136-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be Ligh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1136-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6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be Ligh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1467-9</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61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be Ligh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1959-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be Ligh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0-1959-3</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4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GG12076-G</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3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9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2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85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86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89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90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90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37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070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25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09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50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832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199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23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594/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0236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039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1471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2389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2392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258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277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3354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336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336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394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424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3637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335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s1136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1085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1262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1687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226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2292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25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65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66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9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S/75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lp44772</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p1336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7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5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6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2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2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5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29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39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4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2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2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69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1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6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78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90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90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90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2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0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11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12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20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0</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253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1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32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4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78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aps/>
              </w:rPr>
              <w:t>83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8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4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4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4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8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49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 Altitud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03KSD/BU/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OZ149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 Cyclic</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fhm/a/97</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790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Switch, Cyclic De-icing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205.003.0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7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 De-icing</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fhm/a/97</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256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Switch, De-icing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205.003.0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9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Switch, De-icing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205.003.0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09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Switch, De-icing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fhm/a/97</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256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Switch, De-icing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fhm/a/97</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790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 Mach</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DRA76C-6</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 Pressur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47PG/SB/5.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509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 Pressur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47PG/SB/5.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73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 Pressur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47pg/sb/5.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r0513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 Pressur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46D-1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21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 Pressur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 Pressur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TP-420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2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 Selec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27578-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013C-1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ch, Warning</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59SCF208-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86A</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ach Generator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4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ach Generator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002KGA-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ach Generator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G34</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ach Generator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G34</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35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ach Generator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G34</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55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ach Generator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G34</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347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ach Generator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G34</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Mar-6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ach Generator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G34</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1044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ach Generator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G34</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106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ach Generator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G34</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D3-65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ch Indic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KTD-0620W</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CD325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ch Indic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KTD-0620W</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GD210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ndem Light</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0-011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4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ndem Light</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0-011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8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ndem Light</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G995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63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ndem Light</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G995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65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ndem Light</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G995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06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ndem Light</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G995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326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nk Prob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021-019-012</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8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nk Prob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041-SC</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6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nk Prob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EA772-3532</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S.O.22823-6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nk Prob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EA818-353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53545-1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GT Indic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DJ100WAS2</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EO26GA</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rust Indic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M2217B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0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rque Indic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W660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01/63G</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rque Indic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W660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T140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rque Indic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W660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T17254</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rque Pressure 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4888/1</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rque Pressure 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3631/1</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rque Pressure 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C1215/61</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orque Pressure Transmitter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C678/6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duc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LG80A12</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S3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3-1-0468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XN357GP</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7-1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4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7-1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5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7-1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42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7-1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4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7-1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2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7-1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71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7-1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71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7-1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7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7-1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7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7-1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7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7-1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79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7-1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8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7-1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G120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8-1C</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0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8-1C</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3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8-1C</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8-1C</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0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8-1C</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4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8-1C</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71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8-1C</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92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8-1C</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12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former Rectifi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708-1C</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G32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44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44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44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44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0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75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75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75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4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75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3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75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8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567609</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0071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106.2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59</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510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59</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C4217/5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5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6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9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864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210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6292-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7615-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579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879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8858/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736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8658/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363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19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284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32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35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58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587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61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276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300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381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392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50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50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52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7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7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C2692/6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c5656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2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08566/5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2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052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2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0935/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2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49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24pg/s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r0742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59SCH24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59SCH24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59SCH24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1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59SCH24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6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59SCH24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83A</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59SCH24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70GA</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5617645-37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0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567313-00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81210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567609-370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6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567609-370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10712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567609-370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20311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567645-37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30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567645-370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3401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302KPT-02</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4335-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C170-00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9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C170-004</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1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C170-004</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8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41FL/BR</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A472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41fl/br</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cwtr188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41fl/br</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g0978/6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41fl/br</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ge83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EA772-3527</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LG80A12</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U-2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mitter, Pressur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35PG-CP</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RP301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3380-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1-6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0M8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FRTR109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59H20265-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FAH246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380156-1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76046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380156-14</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80002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380156-14</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269008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19980-13-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1342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21760-2-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107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8e32-2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7-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8e85-2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rf-70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92908-1-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36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92908-1-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4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92908-1-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12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92908-1-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127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92908-1-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68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92908-1-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93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M3/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FRTR119/N</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2</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6900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2</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69008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2</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6605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7504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69009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66058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02198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76004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77029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272026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770530HT</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770008ht</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6</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7502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6</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276022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252c0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21712-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252C0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8876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252c0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530581.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252c0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569352.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252C0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56935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0D88-6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541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0d88-6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24039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0d88-6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7517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0D88-9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221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0d88-9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4712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0D88-9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74014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0D88-9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75037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0D88-9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G1270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x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7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4-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1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d26d64-12</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73095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V14500-37</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16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v5000-12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64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v5000-12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8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Valve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2312-655-14</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G-13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Valve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76024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Actu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7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Actu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4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Actu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6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Actu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Actu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7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Actu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71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Actu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4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Actu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YLB-50437-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5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Bypass</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252c0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45109-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Bypass</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252c0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73915-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Bypass</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252c0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72502-1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Bypass</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252c0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96699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0577-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2727-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5313-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5710-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7195-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0376-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0505-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0506-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0940-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3719-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4417-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5063-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8872-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2921-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4728-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9740-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32-3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5789-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Distribu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8E97-2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B-136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Flow Control</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380156-1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800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Flow Control</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3</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012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Flow Control</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7602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Flow Control</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608067-5</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866058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Gat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V-16B1453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G0365-001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Gat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V-16B1453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G9081004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Gate</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AV-16B1453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L1999-002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Regulating</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8E32-2B</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742-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Safety</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03262-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36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Shut Off</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l4260-0002</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L4260-00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Shut-off</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V14500-37</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Shut-off</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 xml:space="preserve">V14500-37 </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36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Shut-off</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V14500-37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5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Shut-off</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V14500-3700</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19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Shut-off</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V5000-12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48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Solenoid</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19980-13-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73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Solenoid</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19980-13-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198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Solenoid</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19980-13-1</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989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Solenoid</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20250-6</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147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ve, Solenoid</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20250-6</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P-664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oltage Regul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89-1D</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R582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oltage Regul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89-1-F</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17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oltage Regul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589-1-F</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S-338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oltage Regul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680014-8</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367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oltage Regul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268001-8</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913u</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oltage Regul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55341E</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01589/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oltage Regul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55341E</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402903/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oltage Regul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0/55341E</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60916/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oltage Regulator</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5150G-002</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caps/>
              </w:rPr>
              <w:t>12663B</w:t>
            </w:r>
          </w:p>
        </w:tc>
      </w:tr>
    </w:tbl>
    <w:p>
      <w:pPr>
        <w:pStyle w:val="Normal"/>
        <w:rPr/>
      </w:pPr>
      <w:r>
        <w:rPr/>
      </w:r>
    </w:p>
    <w:sectPr>
      <w:headerReference w:type="even" r:id="rId3"/>
      <w:headerReference w:type="default" r:id="rId4"/>
      <w:headerReference w:type="first" r:id="rId5"/>
      <w:type w:val="nextPage"/>
      <w:pgSz w:w="12240" w:h="15840"/>
      <w:pgMar w:left="1224" w:right="1224"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w:t>
    </w:r>
    <w:r>
      <w:rPr>
        <w:rStyle w:val="PageNumber"/>
        <w:i/>
        <w:iCs/>
      </w:rPr>
      <w:fldChar w:fldCharType="end"/>
    </w:r>
    <w:r>
      <w:rPr>
        <w:rStyle w:val="PageNumber"/>
        <w:i/>
        <w:iCs/>
      </w:rPr>
      <w:tab/>
      <w:t>2005-00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850" w:leader="none"/>
        <w:tab w:val="right" w:pos="9810" w:leader="none"/>
      </w:tabs>
      <w:rPr/>
    </w:pPr>
    <w:r>
      <w:rPr>
        <w:rStyle w:val="PageNumber"/>
        <w:i/>
        <w:iCs/>
      </w:rPr>
      <w:t>2005-00157</w:t>
      <w:tab/>
    </w: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rStyle w:val="PageNumber"/>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2"/>
    </w:rPr>
  </w:style>
  <w:style w:type="paragraph" w:styleId="Heading3">
    <w:name w:val="Heading 3"/>
    <w:basedOn w:val="Default"/>
    <w:next w:val="Default"/>
    <w:qFormat/>
    <w:pPr>
      <w:numPr>
        <w:ilvl w:val="2"/>
        <w:numId w:val="1"/>
      </w:numPr>
      <w:outlineLvl w:val="2"/>
    </w:pPr>
    <w:rPr>
      <w:rFonts w:eastAsia="Arial Unicode MS"/>
      <w:color w:val="000000"/>
    </w:rPr>
  </w:style>
  <w:style w:type="paragraph" w:styleId="Heading4">
    <w:name w:val="Heading 4"/>
    <w:basedOn w:val="Normal"/>
    <w:next w:val="Normal"/>
    <w:qFormat/>
    <w:pPr>
      <w:keepNext w:val="true"/>
      <w:numPr>
        <w:ilvl w:val="3"/>
        <w:numId w:val="1"/>
      </w:numPr>
      <w:outlineLvl w:val="3"/>
    </w:pPr>
    <w:rPr>
      <w:rFonts w:ascii="Arial" w:hAnsi="Arial" w:cs="Arial"/>
      <w:b/>
      <w:bCs/>
      <w:caps/>
      <w:sz w:val="22"/>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29:00Z</dcterms:created>
  <dc:creator>Computer User</dc:creator>
  <dc:description/>
  <dc:language>en-US</dc:language>
  <cp:lastModifiedBy>AVR Enterprise</cp:lastModifiedBy>
  <dcterms:modified xsi:type="dcterms:W3CDTF">2005-12-16T20:29:00Z</dcterms:modified>
  <cp:revision>2</cp:revision>
  <dc:subject/>
  <dc:title>UNAPPROVED PARTS NOTIFICATION</dc:title>
</cp:coreProperties>
</file>