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4145.1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HAPTER 5 - ESCROW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1.   GENERAL.  Escrow requests on proposed and existing cas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e reviewed by the Architectural Branch wh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tenuating circumstances (beyond contractor's control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arrant acceptance of delayed completion items. 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dorsement (DE) Lenders are responsible for approval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crows; however, after closing documents are submitted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D Field Office will monitor completion.  The follow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thods are provid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A.   Mortgagee's Assurance of Completion (Use Form </w:t>
      </w:r>
      <w:hyperlink r:id="rId2">
        <w:r>
          <w:rPr>
            <w:rStyle w:val="InternetLink"/>
            <w:rFonts w:eastAsia="MS Mincho;ＭＳ 明朝"/>
          </w:rPr>
          <w:t>HUD</w:t>
        </w:r>
      </w:hyperlink>
    </w:p>
    <w:p>
      <w:pPr>
        <w:pStyle w:val="PlainText"/>
        <w:rPr/>
      </w:pPr>
      <w:hyperlink r:id="rId3">
        <w:r>
          <w:rPr>
            <w:rStyle w:val="InternetLink"/>
            <w:rFonts w:eastAsia="Courier New"/>
          </w:rPr>
          <w:t xml:space="preserve">            </w:t>
        </w:r>
        <w:r>
          <w:rPr>
            <w:rStyle w:val="InternetLink"/>
            <w:rFonts w:eastAsia="MS Mincho;ＭＳ 明朝"/>
          </w:rPr>
          <w:t>92300</w:t>
        </w:r>
      </w:hyperlink>
      <w:r>
        <w:rPr>
          <w:rFonts w:eastAsia="MS Mincho;ＭＳ 明朝"/>
        </w:rPr>
        <w:t>, for deferred on-site and limited off-si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ork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 Escrow Agreement for Postponed Off-Site Improvemen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For deferred off-site work only, use Form HU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92606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.   Assurance of Completion by a Public Authority (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ferred off-site work only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An assurance of completion using either Forms </w:t>
      </w:r>
      <w:hyperlink r:id="rId4">
        <w:r>
          <w:rPr>
            <w:rStyle w:val="InternetLink"/>
            <w:rFonts w:eastAsia="MS Mincho;ＭＳ 明朝"/>
          </w:rPr>
          <w:t>HUD 92300</w:t>
        </w:r>
      </w:hyperlink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 92606 will be supported by an escrow of cash or 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rrevocable commercial letter of credit (Bonds a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cceptabl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MS Mincho;ＭＳ 明朝"/>
        </w:rPr>
        <w:t xml:space="preserve">5-2.   MORTGAGEE'S ASSURANCE OF COMPLETION (Form </w:t>
      </w:r>
      <w:hyperlink r:id="rId5">
        <w:r>
          <w:rPr>
            <w:rStyle w:val="InternetLink"/>
            <w:rFonts w:eastAsia="MS Mincho;ＭＳ 明朝"/>
          </w:rPr>
          <w:t>HUD 92300</w:t>
        </w:r>
      </w:hyperlink>
      <w:r>
        <w:rPr>
          <w:rFonts w:eastAsia="MS Mincho;ＭＳ 明朝"/>
        </w:rPr>
        <w:t>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bmit in HUD case binder according to instructions 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m and in Handbook 4190.1 and 4000.4.  Prepare escrow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nly after issuance of clear final inspection repor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Form </w:t>
      </w:r>
      <w:hyperlink r:id="rId6">
        <w:r>
          <w:rPr>
            <w:rStyle w:val="InternetLink"/>
            <w:rFonts w:eastAsia="MS Mincho;ＭＳ 明朝"/>
          </w:rPr>
          <w:t>HUD 92051</w:t>
        </w:r>
      </w:hyperlink>
      <w:r>
        <w:rPr>
          <w:rFonts w:eastAsia="MS Mincho;ＭＳ 明朝"/>
        </w:rPr>
        <w:t>) by the fee insp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 Conditions of Use.  The following must prevail for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lear final inspec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)  The record of the mortgagee for fulfill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evious assurances of completion must warra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pproval of submitted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)  The dwelling on the mortgaged premises i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abitable, safe, and essentially complet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ems  essential for customary occupant 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enjoyment, or for property safety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urability, may not be escr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-1                         3/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45.1 REV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5-2.A.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)  The deferred work cannot be acceptably complet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 a reasonable period before closing, due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eather or other extenuating circumstances; bu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re is assurance it can be completed within n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re than eight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pletion cannot be later than the da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stablished on Compliance Inspection Report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Form </w:t>
      </w:r>
      <w:hyperlink r:id="rId7">
        <w:r>
          <w:rPr>
            <w:rStyle w:val="InternetLink"/>
            <w:rFonts w:eastAsia="MS Mincho;ＭＳ 明朝"/>
          </w:rPr>
          <w:t>HUD 92051</w:t>
        </w:r>
      </w:hyperlink>
      <w:r>
        <w:rPr>
          <w:rFonts w:eastAsia="MS Mincho;ＭＳ 明朝"/>
        </w:rPr>
        <w:t>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)  The work involved in the escrow arrangement i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inor and uncomplicat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5)  All other conditions of the commitment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cluding specific conditions not subject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ield inspection, have been fulfilled b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mpliance or by an acceptable assurance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mpletion (i.e., off-site improvement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B.  Instructions for Completing Form </w:t>
      </w:r>
      <w:hyperlink r:id="rId8">
        <w:r>
          <w:rPr>
            <w:rStyle w:val="InternetLink"/>
            <w:rFonts w:eastAsia="MS Mincho;ＭＳ 明朝"/>
          </w:rPr>
          <w:t>HUD 92300</w:t>
        </w:r>
      </w:hyperlink>
      <w:r>
        <w:rPr>
          <w:rFonts w:eastAsia="MS Mincho;ＭＳ 明朝"/>
        </w:rPr>
        <w:t xml:space="preserve"> are 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form and in the Single Family Underwrit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ports and Forms Catalog (Handbook 4190.1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.  Minimum Amount of Cash/Irrevocable Letter of Credi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quirement is $500 or 1-1/2 times the cost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ferred item, whichever is gre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.  Mortgagee's Responsibilities (HUD Processed)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)  Provide written request for all escrows to HU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ield Office.  DE lender must get writte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quest from build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)  Assure completion of the deferred work.  If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crow proves insufficient, the lender must pa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or the defici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)  Call fee inspector; obtain a Complianc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Inspection Report (Form </w:t>
      </w:r>
      <w:hyperlink r:id="rId9">
        <w:r>
          <w:rPr>
            <w:rStyle w:val="InternetLink"/>
            <w:rFonts w:eastAsia="MS Mincho;ＭＳ 明朝"/>
          </w:rPr>
          <w:t>HUD 92051</w:t>
        </w:r>
      </w:hyperlink>
      <w:r>
        <w:rPr>
          <w:rFonts w:eastAsia="MS Mincho;ＭＳ 明朝"/>
        </w:rPr>
        <w:t>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.  Extension of the Completion Date is allowed w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fice Manager (or Director of Housing) determin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at the deferred work could no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/90                              5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4145.1 REV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5-2.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pleted within the established time frame.  Whe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 extension is granted, the tickler file date 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.  Receiving Clerk Responsibility is to forward al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scrow requests to the Architectural Branch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.  Architectural Branch Responsibility is to review al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scrow requests for HUD processed cases.  Consul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ith the Valuation Branch, if necessary, on exist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perties.  DE underwriter is responsible to review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ll escrows on D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)  If acceptable, prepare an office report on For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hyperlink r:id="rId10">
        <w:r>
          <w:rPr>
            <w:rStyle w:val="InternetLink"/>
            <w:rFonts w:eastAsia="MS Mincho;ＭＳ 明朝"/>
          </w:rPr>
          <w:t>HUD 92051</w:t>
        </w:r>
      </w:hyperlink>
      <w:r>
        <w:rPr>
          <w:rFonts w:eastAsia="MS Mincho;ＭＳ 明朝"/>
        </w:rPr>
        <w:t>, Compliance Inspection Report, mark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tem 13 - Part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.  Provide a description of the acceptabl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scrow item(s) in Part II of form; includ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st estimate of each ite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.  Provide the name and phone number of a fe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spector for the mortgagee to contact up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pletion of escrow item(s) or mark Item 1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Part I, allowing the mortgagee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ertif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.  Provide the total amount of the escrow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date of completion in Item B - Part IV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.  Place a stamp "92300 Escrow Acceptable"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3/8" high letters) on the front cover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case bi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)  If unacceptable, note such on mortgagee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est; initial and date it; then return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rtgag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.  Closing Clerk Responsibilit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1)  Review Form </w:t>
      </w:r>
      <w:hyperlink r:id="rId11">
        <w:r>
          <w:rPr>
            <w:rStyle w:val="InternetLink"/>
            <w:rFonts w:eastAsia="MS Mincho;ＭＳ 明朝"/>
          </w:rPr>
          <w:t>HUD 92300</w:t>
        </w:r>
      </w:hyperlink>
      <w:r>
        <w:rPr>
          <w:rFonts w:eastAsia="MS Mincho;ＭＳ 明朝"/>
        </w:rPr>
        <w:t xml:space="preserve"> for complet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5-3                        3/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45.1 REV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5-2.H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)  If completion date shown on the form has passed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o not issue Mortgage Insurance Certificat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unless the Director of Housing (Supervisor, 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signee) grants an extension, in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)  Enter "92300 Escrow" and the escrow amou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irectly below endorsement stamp on the n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)  Prepare a supplementary binder showing "FHA cas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umber", followed by "92300 Escrow".  Plac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arts 1 and 2 of Form </w:t>
      </w:r>
      <w:hyperlink r:id="rId12">
        <w:r>
          <w:rPr>
            <w:rStyle w:val="InternetLink"/>
            <w:rFonts w:eastAsia="MS Mincho;ＭＳ 明朝"/>
          </w:rPr>
          <w:t>HUD 92300</w:t>
        </w:r>
      </w:hyperlink>
      <w:r>
        <w:rPr>
          <w:rFonts w:eastAsia="MS Mincho;ＭＳ 明朝"/>
        </w:rPr>
        <w:t xml:space="preserve"> inside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i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5) Deliver the binder to the Architectural bra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.   Monitoring Function.  Architectural Branch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sponsible on all proposed and existing propert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scrows, including those accepted by DE Le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)  At least 5 percent of the mortgagee assurance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f completion must be field reviewed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termine re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)  Maintain a list of acceptable certifier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mortgagees) as well as those certifiers mak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alse or otherwise unacceptable certifications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hen administrative sanctions are necessary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ollow HUD Handbook 4060.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)  After receipt of the supplementary binder, se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up a tickler card file to trigger the mailing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art 2 (Form </w:t>
      </w:r>
      <w:hyperlink r:id="rId13">
        <w:r>
          <w:rPr>
            <w:rStyle w:val="InternetLink"/>
            <w:rFonts w:eastAsia="MS Mincho;ＭＳ 明朝"/>
          </w:rPr>
          <w:t>HUD 92300</w:t>
        </w:r>
      </w:hyperlink>
      <w:r>
        <w:rPr>
          <w:rFonts w:eastAsia="MS Mincho;ＭＳ 明朝"/>
        </w:rPr>
        <w:t>) 15 days before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signated completion date.  When an extens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s granted, the tickler card is revised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flect the new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a. When Part 4 of Form </w:t>
      </w:r>
      <w:hyperlink r:id="rId14">
        <w:r>
          <w:rPr>
            <w:rStyle w:val="InternetLink"/>
            <w:rFonts w:eastAsia="MS Mincho;ＭＳ 明朝"/>
          </w:rPr>
          <w:t>HUD 92300</w:t>
        </w:r>
      </w:hyperlink>
      <w:r>
        <w:rPr>
          <w:rFonts w:eastAsia="MS Mincho;ＭＳ 明朝"/>
        </w:rPr>
        <w:t>, and Form HU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92051 is received from the lender, the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.  Pull the supplementary bi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/90                              5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4145.1 REV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5-2.I.3)a.2.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.  Remove the original Part 1 (Form HU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92300), staple it to the certifi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Part 4, with Form </w:t>
      </w:r>
      <w:hyperlink r:id="rId15">
        <w:r>
          <w:rPr>
            <w:rStyle w:val="InternetLink"/>
            <w:rFonts w:eastAsia="MS Mincho;ＭＳ 明朝"/>
          </w:rPr>
          <w:t>HUD 92051</w:t>
        </w:r>
      </w:hyperlink>
      <w:r>
        <w:rPr>
          <w:rFonts w:eastAsia="MS Mincho;ＭＳ 明朝"/>
        </w:rPr>
        <w:t>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3.  Mail the forms to Central Files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eadquarters.  Instructions are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andbook 4165.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4.  Destroy the supplementary bi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.   When tickler date is reached and Part 4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Form </w:t>
      </w:r>
      <w:hyperlink r:id="rId16">
        <w:r>
          <w:rPr>
            <w:rStyle w:val="InternetLink"/>
            <w:rFonts w:eastAsia="MS Mincho;ＭＳ 明朝"/>
          </w:rPr>
          <w:t>HUD 92300</w:t>
        </w:r>
      </w:hyperlink>
      <w:r>
        <w:rPr>
          <w:rFonts w:eastAsia="MS Mincho;ＭＳ 明朝"/>
        </w:rPr>
        <w:t xml:space="preserve"> and Form </w:t>
      </w:r>
      <w:hyperlink r:id="rId17">
        <w:r>
          <w:rPr>
            <w:rStyle w:val="InternetLink"/>
            <w:rFonts w:eastAsia="MS Mincho;ＭＳ 明朝"/>
          </w:rPr>
          <w:t>HUD 92051</w:t>
        </w:r>
      </w:hyperlink>
      <w:r>
        <w:rPr>
          <w:rFonts w:eastAsia="MS Mincho;ＭＳ 明朝"/>
        </w:rPr>
        <w:t>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liance Inspection Report, have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en received from the mortgagee, send Par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 of the form to the mortgagee a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mi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ickler card is refiled with a 30 d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ue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.   If Part 4 is not returned with the requi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ertification before the second date h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ssed, prepare a letter to the mortgag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the Director's signature stating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.  The mortgagee may not use the HUD escrow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ocedure in the future until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bject case deficiency is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.  If deferred work is not completed with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30 days, the case will he referr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Mortgagee Participatio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mpliance Division in Head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3.  If the property goes into foreclosure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claim will be reduced by the amou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f escrow established for any incomplet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J.  Properties Acquired by HUD before completion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scrow procedure will be handled according to repai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structions in Handbook 4310.5.  The insuranc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laim will be reduced accord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5-5                        3/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145.1 REV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5-2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K.    Revision of Deferred Completion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)  Mortgagee (including DE lender) submits reque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r waiver or substitution of required work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tems.  Mortgagor approval must be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)  Architectural Branch consults with Valuation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sider acceptability of property changes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ffect, if any, of proposed changes on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)  If approved, and value is adversely affected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ll or any excess of escrow funds must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pplied as a mandatory prepayment to mortgag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incip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4)  Notify mortgagee of decision, includ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epayment requirements, with a copy to Centr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cords in Head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-3.    ESCROW AGREEMENT FOR POSTPONED OFF-SITE IMPROVEMEN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tructions are in Handbook 4115.1, Administra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tructions and Procedures, Chapter 3.  Use Form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26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-4.    ASSURANCE OF COMPLETION BY A PUBLIC AUTHORI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tructions are in Handbook 4135.1, Procedure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val of Single Family Proposed Constru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lications in New Subdi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/90                            5-6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offices/adm/hudclips/forms/hud9.cfm" TargetMode="External"/><Relationship Id="rId3" Type="http://schemas.openxmlformats.org/officeDocument/2006/relationships/hyperlink" Target="http://www.hud.gov/offices/adm/hudclips/forms/hud9.cfm" TargetMode="External"/><Relationship Id="rId4" Type="http://schemas.openxmlformats.org/officeDocument/2006/relationships/hyperlink" Target="http://www.hud.gov/offices/adm/hudclips/forms/hud9.cfm" TargetMode="External"/><Relationship Id="rId5" Type="http://schemas.openxmlformats.org/officeDocument/2006/relationships/hyperlink" Target="http://www.hud.gov/offices/adm/hudclips/forms/hud9.cfm" TargetMode="External"/><Relationship Id="rId6" Type="http://schemas.openxmlformats.org/officeDocument/2006/relationships/hyperlink" Target="http://www.hud.gov/offices/adm/hudclips/forms/hud9.cfm" TargetMode="External"/><Relationship Id="rId7" Type="http://schemas.openxmlformats.org/officeDocument/2006/relationships/hyperlink" Target="http://www.hud.gov/offices/adm/hudclips/forms/hud9.cfm" TargetMode="External"/><Relationship Id="rId8" Type="http://schemas.openxmlformats.org/officeDocument/2006/relationships/hyperlink" Target="http://www.hud.gov/offices/adm/hudclips/forms/hud9.cfm" TargetMode="External"/><Relationship Id="rId9" Type="http://schemas.openxmlformats.org/officeDocument/2006/relationships/hyperlink" Target="http://www.hud.gov/offices/adm/hudclips/forms/hud9.cfm" TargetMode="External"/><Relationship Id="rId10" Type="http://schemas.openxmlformats.org/officeDocument/2006/relationships/hyperlink" Target="http://www.hud.gov/offices/adm/hudclips/forms/hud9.cfm" TargetMode="External"/><Relationship Id="rId11" Type="http://schemas.openxmlformats.org/officeDocument/2006/relationships/hyperlink" Target="http://www.hud.gov/offices/adm/hudclips/forms/hud9.cfm" TargetMode="External"/><Relationship Id="rId12" Type="http://schemas.openxmlformats.org/officeDocument/2006/relationships/hyperlink" Target="http://www.hud.gov/offices/adm/hudclips/forms/hud9.cfm" TargetMode="External"/><Relationship Id="rId13" Type="http://schemas.openxmlformats.org/officeDocument/2006/relationships/hyperlink" Target="http://www.hud.gov/offices/adm/hudclips/forms/hud9.cfm" TargetMode="External"/><Relationship Id="rId14" Type="http://schemas.openxmlformats.org/officeDocument/2006/relationships/hyperlink" Target="http://www.hud.gov/offices/adm/hudclips/forms/hud9.cfm" TargetMode="External"/><Relationship Id="rId15" Type="http://schemas.openxmlformats.org/officeDocument/2006/relationships/hyperlink" Target="http://www.hud.gov/offices/adm/hudclips/forms/hud9.cfm" TargetMode="External"/><Relationship Id="rId16" Type="http://schemas.openxmlformats.org/officeDocument/2006/relationships/hyperlink" Target="http://www.hud.gov/offices/adm/hudclips/forms/hud9.cfm" TargetMode="External"/><Relationship Id="rId17" Type="http://schemas.openxmlformats.org/officeDocument/2006/relationships/hyperlink" Target="http://www.hud.gov/offices/adm/hudclips/forms/hud9.cf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53:00Z</dcterms:created>
  <dc:creator>BPS</dc:creator>
  <dc:description/>
  <cp:keywords/>
  <dc:language>en-US</dc:language>
  <cp:lastModifiedBy>mjones</cp:lastModifiedBy>
  <dcterms:modified xsi:type="dcterms:W3CDTF">2007-09-17T16:17:00Z</dcterms:modified>
  <cp:revision>5</cp:revision>
  <dc:subject/>
  <dc:title>                                                          4145</dc:title>
</cp:coreProperties>
</file>