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ggested Guidance for Review and Comment</w:t>
      </w:r>
    </w:p>
    <w:p>
      <w:pPr>
        <w:pStyle w:val="Heading"/>
        <w:rPr/>
      </w:pPr>
      <w:r>
        <w:rPr/>
        <w:t>Order 8000.XX</w:t>
      </w:r>
    </w:p>
    <w:p>
      <w:pPr>
        <w:pStyle w:val="Normal"/>
        <w:rPr/>
      </w:pPr>
      <w:r>
        <w:rPr/>
      </w:r>
    </w:p>
    <w:p>
      <w:pPr>
        <w:pStyle w:val="Normal"/>
        <w:rPr/>
      </w:pPr>
      <w:r>
        <w:rPr/>
        <w:t xml:space="preserve">This new Order is a consolidation of existing policies across AVS lines of business; Aircraft Certification Service (AIR), Flight Standards Service (AFS) and the Office of Aerospace Medicine (AAM).  This Order also establishes the Designee Management System (DMS), which is a web-based tool designed to standardize and assist in the management of Designees.  The following information and suggestions are provided to assist your review. </w:t>
      </w:r>
    </w:p>
    <w:p>
      <w:pPr>
        <w:pStyle w:val="Normal"/>
        <w:rPr/>
      </w:pPr>
      <w:r>
        <w:rPr/>
      </w:r>
    </w:p>
    <w:p>
      <w:pPr>
        <w:pStyle w:val="Normal"/>
        <w:rPr>
          <w:b/>
          <w:b/>
        </w:rPr>
      </w:pPr>
      <w:r>
        <w:rPr>
          <w:b/>
        </w:rPr>
        <w:t>This Order and DMS</w:t>
      </w:r>
    </w:p>
    <w:p>
      <w:pPr>
        <w:pStyle w:val="Normal"/>
        <w:rPr/>
      </w:pPr>
      <w:r>
        <w:rPr/>
        <w:t>There is a unique relationship between this Order and the DMS.  Generally, IT tools are developed to support existing policy.  In this case, the DMS and this Order were developed together and both are dependent on each other to provide full functionality for the management of FAA designees.  For this reason, this Order may not have the level of detail that you are used to seeing.  This policy document does not describe in detail the functionality of the DMS web based tool.  Instead, the policy will refer you to the DMS tool that will guide the user through the topic/functionality being discussed.  This creates a unique situation for those reviewing this Order since DMS is currently in development and will not be available for access.  It is recommended that the reviewer accept references to DMS functionality at face value for the purposes of this review.  Understanding the relationship between this Order and the DMS should help your review process.</w:t>
      </w:r>
    </w:p>
    <w:p>
      <w:pPr>
        <w:pStyle w:val="Normal"/>
        <w:rPr/>
      </w:pPr>
      <w:r>
        <w:rPr/>
      </w:r>
    </w:p>
    <w:p>
      <w:pPr>
        <w:pStyle w:val="Normal"/>
        <w:rPr>
          <w:b/>
          <w:b/>
        </w:rPr>
      </w:pPr>
      <w:r>
        <w:rPr>
          <w:b/>
        </w:rPr>
        <w:t xml:space="preserve">Structure of this Order </w:t>
      </w:r>
    </w:p>
    <w:p>
      <w:pPr>
        <w:pStyle w:val="Normal"/>
        <w:rPr/>
      </w:pPr>
      <w:r>
        <w:rPr/>
        <w:t xml:space="preserve">The structure of this Order is also unique.  Even though the Order is well over 400 pages in total, it is written such that the review for specific designee types could be targeted to specific portions of the document.  The body of this Order is broken into volumes.  Volume 1 is common designee policy that applies to all designee types.  There are eight additional volumes that are specific to certain designee types as noted by the title.  Targeted review would consist of Volume 1 as well as the Volume specific to the designee type that you are reviewing along with the appendices.  For example, if you are reviewing for Designated Engineering Representatives (DER), then you would want to review Volume 1, Volume 9 and the appendices at the back of the Order.   In many cases, this will result in less than 100 pages to review per designee type.   </w:t>
      </w:r>
    </w:p>
    <w:p>
      <w:pPr>
        <w:pStyle w:val="Normal"/>
        <w:rPr/>
      </w:pPr>
      <w:r>
        <w:rPr/>
      </w:r>
    </w:p>
    <w:p>
      <w:pPr>
        <w:pStyle w:val="Normal"/>
        <w:rPr/>
      </w:pPr>
      <w:r>
        <w:rPr/>
        <w:t xml:space="preserve">Please ensure that you use the grid that is attached to this notice to document comments.  This will help facilitate an accurate and timely response.  Thank you for your interest in aviation safe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6:00Z</dcterms:created>
  <dc:creator>Ron Tinkle</dc:creator>
  <dc:description/>
  <dc:language>en-US</dc:language>
  <cp:lastModifiedBy>Ronald G Tinkle</cp:lastModifiedBy>
  <dcterms:modified xsi:type="dcterms:W3CDTF">2012-08-06T13:26:00Z</dcterms:modified>
  <cp:revision>2</cp:revision>
  <dc:subject/>
  <dc:title>My name is Ron Tinkle and I am the team lead for the group that developed this new AVS level designee management policy that you are about to review</dc:title>
</cp:coreProperties>
</file>