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rysler Roadside Assistan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See Owner’s Manual Warranty and User Guides for assistan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3b2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</Words>
  <Characters>76</Characters>
  <CharactersWithSpaces>88</CharactersWithSpaces>
  <Paragraphs>1</Paragraphs>
  <Company>G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6:35:00Z</dcterms:created>
  <dc:creator>LacountessPCole</dc:creator>
  <dc:description/>
  <dc:language>en-US</dc:language>
  <cp:lastModifiedBy>LacountessPCole</cp:lastModifiedBy>
  <dcterms:modified xsi:type="dcterms:W3CDTF">2012-06-07T16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