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mising and Practical Strategies to Increase Postsecondary Success</w:t>
      </w:r>
    </w:p>
    <w:p>
      <w:pPr>
        <w:pStyle w:val="Normal"/>
        <w:spacing w:lineRule="auto" w:line="480" w:before="0" w:after="0"/>
        <w:jc w:val="center"/>
        <w:rPr/>
      </w:pPr>
      <w:r>
        <w:rPr>
          <w:rFonts w:cs="Times New Roman" w:ascii="Times New Roman" w:hAnsi="Times New Roman"/>
          <w:color w:val="000000"/>
          <w:sz w:val="24"/>
          <w:szCs w:val="24"/>
        </w:rPr>
        <w:t>Request for Information (RFI) Submiss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llege Life 101 Retention Program</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llen Houston, M.A.</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y of Nevada, Reno</w:t>
      </w:r>
    </w:p>
    <w:p>
      <w:pPr>
        <w:pStyle w:val="NoSpacing"/>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FI RESPONDENT:</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Ellen Houston, M.A.</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Assistant Director</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Center for Student Cultural Diversity</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University of Nevada, Reno</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1664 N. Virginia Street</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Mail Stop 0144</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Reno, NV 89557</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775) 784-4936</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ehouston@unr.edu</w:t>
      </w:r>
    </w:p>
    <w:p>
      <w:pPr>
        <w:pStyle w:val="NoSpacing"/>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FI AUTHORIZONG AUTHORITY:</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Dr. Reginald Chhen Stewart</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Director</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Diversity Initiatives and the Center for Student Cultural Diversity</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University of Nevada, Reno</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1664 N. Virginia Street</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Mail Stop 0144</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Reno, NV 89557</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775) 784-4936</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rstewart@unr.edu</w:t>
      </w:r>
    </w:p>
    <w:p>
      <w:pPr>
        <w:pStyle w:val="NoSpacing"/>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Default"/>
        <w:spacing w:lineRule="auto" w:line="480" w:before="0" w:after="0"/>
        <w:contextualSpacing/>
        <w:rPr/>
      </w:pPr>
      <w:r>
        <w:rPr/>
        <w:tab/>
        <w:t xml:space="preserve">College Life 101 is a support and retention program operated as part of the Center for Student Cultural Diversity, a diversity office at the University of Nevada, Reno charged with serving student populations historically underrepresented in higher education.  The College Life 101 Program is designed to assist students from low-income backgrounds in an innovative, relevant and reproducible manner.  Last year, the program earned one of five national College Keys Compact Innovation awards for innovative and effective best practices in retaining underrepresented and low-income students at the 2011 College Board Western Regional Forum.  This submission details the college completion obstacle addressed by College Life 101, a history of the program’s inception, and a detailed description of how the program is coordinated and executed.  This submission also includes a summary of effective practices, qualitative and quantitative measures of program success, and suggestions for how the program can be reproduced elsewhere. A budget narrative is also included to estimate the cost of executing the program.  </w:t>
      </w:r>
    </w:p>
    <w:p>
      <w:pPr>
        <w:pStyle w:val="Default"/>
        <w:spacing w:lineRule="auto" w:line="480" w:before="0" w:after="0"/>
        <w:contextualSpacing/>
        <w:rPr/>
      </w:pPr>
      <w:r>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achievement gap, degree attainment, student services, persistence, retention, underrepresented students.</w:t>
      </w:r>
    </w:p>
    <w:p>
      <w:pPr>
        <w:pStyle w:val="NoSpacing"/>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College Completion Obstacle Addressed </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percentage of students from lower income families enrolled in both K-12 and higher education is increasing in every state of the Union (Postsecondary Education Opportunity, 2010). According to a 2011 Nevada Department of Education report, 46% of children enrolled in the public K-12 school system in the state qualified for the Federal Free and Reduced Lunch Program, commonly used as an indicator of poverty (Nevada Department of Education, 2010). In addition, as of 2009, only 14.8% of low-income students in Nevada continued on to enroll in postsecondary education, a 6.3% decrease from just 10 years previous (Postsecondary Education Opportunity, 2010).  At the University of Nevada, Reno, nearly 24% of the 2010 undergraduate population qualified for a Pell Grant, almost double the 12% that depended on the grants just four years ago (Ward, 2011).</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addition, students from families earning less than $38,000 a year have only a 9.5% chance of obtaining a Bachelor’s degree by age 24 (Postsecondary Education Opportunity, 2010). According to a National Center for Education Statistics study, only 36% of first-generation, low-income students complete a bachelor’s degree within six years of enrollment, compared with 43% of their peers whose parents had some college and 60% of their peers whose parents had college degrees (2011).  </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As of the 2010 Census, only 21.8% of Nevada residents aged 25 and higher had a Bachelor’s degree (2011). This lack of a college-educated populace is significantly impacting the financial viability of this state. In 2009, young adults with a bachelor's degree earned more than twice as much as those without a high school diploma or its equivalent (114% more), 50% more than young adult high school completers, and 25% more than young adults with an associate's degree (</w:t>
      </w:r>
      <w:r>
        <w:rPr>
          <w:rFonts w:cs="Times New Roman" w:ascii="Times New Roman" w:hAnsi="Times New Roman"/>
          <w:color w:val="3A3A3A"/>
          <w:sz w:val="24"/>
          <w:szCs w:val="24"/>
        </w:rPr>
        <w:t>National Center for Education Statistics</w:t>
      </w:r>
      <w:r>
        <w:rPr>
          <w:rFonts w:cs="Times New Roman" w:ascii="Times New Roman" w:hAnsi="Times New Roman"/>
          <w:sz w:val="24"/>
          <w:szCs w:val="24"/>
        </w:rPr>
        <w:t>, 2011). In 2009, the median of the earnings of young adults with a master's degree or higher was $60,000, some 33 percent more than the median for young adults with a bachelor's degree (</w:t>
      </w:r>
      <w:r>
        <w:rPr>
          <w:rFonts w:cs="Times New Roman" w:ascii="Times New Roman" w:hAnsi="Times New Roman"/>
          <w:color w:val="3A3A3A"/>
          <w:sz w:val="24"/>
          <w:szCs w:val="24"/>
        </w:rPr>
        <w:t>National Center for Education Statistics</w:t>
      </w:r>
      <w:r>
        <w:rPr>
          <w:rFonts w:cs="Times New Roman" w:ascii="Times New Roman" w:hAnsi="Times New Roman"/>
          <w:sz w:val="24"/>
          <w:szCs w:val="24"/>
        </w:rPr>
        <w:t>, 2011). In addition, as of March 2012, the national unemployment rate for individuals with a high school diploma was 9.4%, but the unemployment rate for individuals holding a bachelor’s degree was only 3.6% (Bureau of Labor Statistics, 2012).</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College Life 101 Program in the Center for Student Cultural Diversity assists the University of Nevada, Reno to meet its obligations as a member of the College Board’s CollegeKeys Compact, a national call to action for higher education institutions to improve outreach, retention and graduation rates for first-generation, low-income students (College Board, 2011). By coordinating outreach to underrepresented and low-income students, and supporting the retention of these populations through the College Life 101 retention program, the Center for Student Cultural Diversity is contributing to the improved ethnic and economic diversity of the University student body. In addition, this program is contributing to the Reno/Tahoe community and the state of Nevada by helping to create a viable pipeline for students from underrepresented and low-income families to obtain postsecondary degrees and increase their life-long earning potential. This, in turn, provides a more skilled labor force and strengthens state economy, while meeting the land-grant mission of the University of Nevada, Reno. Further, the increased retention and graduation rates produced by the College Life 101 Program assist in achieving greater financial solvency for the state of Nevada, because if all underrepresented groups had the same educational attainment and earnings as Whites, total personal income in the state of Nevada would be approximately $6 billion higher </w:t>
      </w:r>
      <w:r>
        <w:rPr>
          <w:rFonts w:cs="Times New Roman" w:ascii="Times New Roman" w:hAnsi="Times New Roman"/>
          <w:iCs/>
          <w:sz w:val="24"/>
          <w:szCs w:val="24"/>
        </w:rPr>
        <w:t>(National Center for Public Policy and Higher Education, 2008</w:t>
      </w:r>
      <w:r>
        <w:rPr>
          <w:rFonts w:cs="Times New Roman" w:ascii="Times New Roman" w:hAnsi="Times New Roman"/>
          <w:sz w:val="24"/>
          <w:szCs w:val="24"/>
        </w:rPr>
        <w:t xml:space="preserve">). </w:t>
      </w:r>
    </w:p>
    <w:p>
      <w:pPr>
        <w:pStyle w:val="NoSpacing"/>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sz w:val="24"/>
          <w:szCs w:val="24"/>
        </w:rPr>
        <w:t>The demands of today’s economy increasingly require students to earn advanced degrees to be competitive in the job market (College Board, 2007).  A lucrative career provides the best way for students from a low-income background to improve their quality of life and a college degree is often a prerequisite for such a career (College Board, 2007). A population with advanced degrees also provides our nation with the educated workforce it needs to continue as leader in the global economy (College Board, 2007).  The effort to improve our nation’s position in the world will take an increase of one-fifth more bachelor’s degrees earned, a goal that will require students from low-income backgrounds to earn degrees at a similar rate as students from more affluent backgrounds (College Board, 2007).  Students who are low-income require special assistance to overcome obstacles that more wealthy students may not encounter.  Some of their unique challenges include absence of material and emotional resources, unstable family life, the politics surrounding immigration, and unpreparedness caused by under-resourced public schools (College Board, 2007).  College Life 101 offers services to address these issues and help students persist in their coursework to graduate with a four year degree, a crucial component of achieving prosperity and stability (College Board, 2007).</w:t>
      </w:r>
    </w:p>
    <w:p>
      <w:pPr>
        <w:pStyle w:val="Normal"/>
        <w:spacing w:lineRule="auto" w:line="48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The College Life 101 Retention Program</w:t>
      </w:r>
    </w:p>
    <w:p>
      <w:pPr>
        <w:pStyle w:val="Normal"/>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 2011, the University of Nevada, Reno's Center for Student Cultural Diversity (the Center) received one of 17 national awards for its exemplary student-retention program, College Life 101. The College Keys Compact Innovation Award was presented to the Center at the College Board 2011 Regional Forum in San Francisco. The College Board, which promotes excellence and equity in K-12 and higher education, honored programs in each of its six regions. The winners initiated innovative and effective best practices to help underrepresented and low-income students get ready for, into and through college, and each honoree received a $5,000 award to support the continuation and growth of their program. Exceptional initiatives were recognized in the categories of "Getting Ready," "Getting In" and "Getting Through." The University was one of five acknowledged nationally in the Getting Through category.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College Life 101 is not dependent for funding from federal access programs such as TRiO or Educational Opportunity Programs (R. Stewart, personal communication, April 23, 2012). It is a program of the Center for Student Cultural Diversity (CSCD), which is a state-funded department within the division of Student Services at the University of Nevada, Reno.  The Center for Student Cultural Diversity serves all students, but is charged with serving underrepresented populations on the university campus to support campus diversity (Annual Report, 2011). Therefore, College Life 101 is a retention and academic support initiative focused on serving underrepresented student populations.  In addition, because College Life 101 is operated out of an intercultural center, it provides an innovative way to connect students to campus life through volunteerism and culturally relevant co-curricular programming.</w:t>
      </w:r>
    </w:p>
    <w:p>
      <w:pPr>
        <w:pStyle w:val="Normal"/>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sz w:val="24"/>
          <w:szCs w:val="24"/>
        </w:rPr>
        <w:t>Dr. Reginald Chhen Stewart, Director of the Center for Student Cultural Diversity, first conceived of the College Life 101 Program in 2007 as a way to boost the retention of first generation, low-income students, and other underrepresented student populations on the University of Nevada, Reno campus (R. Stewart, personal communication, April 23, 2012).  In addition, developing a program with a solid infrastructure and systemic student data tracking would allow the CSCD to better serve students who required more intensive services and were already frequenting the facility, as well to more accurately assess the CSCD’s impact on student retention and graduation at the institution (R. Stewart, personal communication, April 23, 2012). Dr. Chhen Stewart developed his vision for the College Life 101 Program by combining</w:t>
      </w:r>
      <w:r>
        <w:rPr>
          <w:rFonts w:cs="Times New Roman" w:ascii="Times New Roman" w:hAnsi="Times New Roman"/>
          <w:color w:val="000000"/>
          <w:sz w:val="24"/>
          <w:szCs w:val="24"/>
        </w:rPr>
        <w:t xml:space="preserve"> retention elements of Vincent Tinto (institutional connectedness), outreach elements of Arthur Chickering (institutional fit), and a combination of the cultural development theories of Peggy Macintosh, Cornell West, Stanley Sue, Beverly Daniel Tatum, and Ronald Takaki </w:t>
      </w:r>
      <w:r>
        <w:rPr>
          <w:rFonts w:cs="Times New Roman" w:ascii="Times New Roman" w:hAnsi="Times New Roman"/>
          <w:sz w:val="24"/>
          <w:szCs w:val="24"/>
        </w:rPr>
        <w:t xml:space="preserve">(Annual Report, 2011). </w:t>
      </w:r>
      <w:r>
        <w:rPr>
          <w:rFonts w:cs="Times New Roman" w:ascii="Times New Roman" w:hAnsi="Times New Roman"/>
          <w:bCs/>
          <w:color w:val="000000"/>
          <w:sz w:val="24"/>
          <w:szCs w:val="24"/>
        </w:rPr>
        <w:t xml:space="preserve">From the program’s inception, it was decided that relevant and desirable outcomes for students involved in College Life 101 would include: satisfactory academic progress, intellectual growth, realistic self-appraisal, enhanced self-esteem, clarified values, career choices, leadership development, healthy behaviors, meaningful interpersonal relationships, collaboration, social responsibility, satisfying and productive lifestyles, an appreciation of diversity, and achievement of personal and educational goals, including graduation </w:t>
      </w:r>
      <w:r>
        <w:rPr>
          <w:rFonts w:cs="Times New Roman" w:ascii="Times New Roman" w:hAnsi="Times New Roman"/>
          <w:sz w:val="24"/>
          <w:szCs w:val="24"/>
        </w:rPr>
        <w:t>(Annual Report, 2011).</w:t>
      </w:r>
    </w:p>
    <w:p>
      <w:pPr>
        <w:pStyle w:val="NoSpacing"/>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sz w:val="24"/>
          <w:szCs w:val="24"/>
        </w:rPr>
        <w:t>The goal of College Life 101 is to help students graduate (R. Stewart, personal communication, April 23, 2012). The target audience of College Life 101 includes college students who self-identify as low-income and first-generation (neither parent has earned a four year degree).  College Life 101 is a retention and support program not to be confused with an academic course.  College Life 101 is comprised of three main components: weekly meetings with an advisor, mid-term progress reports and required volunteer hours.  Each component of the program has been designed to meet the unique challenges of first-generation and low-income students graduate (R. Stewart, personal communication, April 23, 2012).</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ile some students first learn of College Life 101 through the Center for Student Cultural Diversity’s targeted outreach efforts in local high schools, most students become aware of the program during the summer before their freshman year while attending New Student Orientation.  The Center for Student Cultural Diversity is one of the staging areas for New Student Orientation, allowing staff to promote the program and easily connect with incoming students. College Life 101 is also marketed to incoming students through direct mail pieces promoting all the services offered by the Center for Student Cultural Diversity, but specifically highlight the College Life 101 Program.  Further, the Center for Student Cultural Diversity has a dynamic website which has an entire page dedicated to College Life 101, as well as an active social networking presence which is used to connect with potential program participants.</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Participation in the College Life 101 program is completely voluntary. Registration for the program takes place the first five weeks of each semester. In order to register, students must complete an intake form and Educational Action Plan, complete with academic and personal goals, during a one-on-one meeting with a Center staff member.  The intake sheet also informs students of their rights under the Federal Education Rights and Privacy Act of 1972, and provides Center staff with permission to access student records and contact faculty instructors in regard to the academic performance of program participants. In return for participation in College Life 101, students are offered incentives such as free printing, a spiral notebook at the start of each year, inclusion on an email listserv for job, scholarship and event information, a special hot dog buffet day in each semester, and a special stole to wear at graduation.</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Addressing the need of students from low-income backgrounds for frequent and early academic advising and intervention, College Life 101 requires students to check in with advisors on a weekly basis.  Participants swipe their student identification cards in electronic readers on staff members’ desks to create a digital record of the check-in meeting. Academic advising sessions provide a place for students to discuss and find solutions to their personal and academic needs (A. Martinez, personal communication, April 12, 2012).  For example, a typical advisement session may include referring students to a tutor to help them develop the academic skills necessary for classroom success, or assisting them in overcoming fears so they can connect with their instructors during office hours (A. Martinez, personal communication, April 12, 2012).  Weekly meetings also often include assisting students with the financial aid process, providing personal counseling, and helping students with class selection or preparation for graduate level coursework (A. Martinez, personal communication, April 12, 2012).  </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o ensure College Life 101 students are making satisfactory academic progress, program staff disseminates mid-term progress reports to the instructors of all program participants.  A paper progress report, as well as a web-based option, is sent to faculty both electronically and through campus mail. The direct mail to faculty approach is useful because of the volume of progress reports disseminated. Further, underclassmen are generally less likely to deliver progress reports although they typically are more in need of early intervention than upperclassmen (DesJardins, Hanson, &amp; Kroc, 1999). </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se reports are used as an early warning system for students who are at-risk of failing a course, having earned a C or below at mid-semester. Intervention meetings are scheduled for every student in College Life 101 who has a progress report that indicates they are at-risk. Since the staff look at these reports before the final day to drop classes, students are given time to make adjustments to their schedules and academic habits before it is too late.  During the intervention meeting, the CSCD staff discusses strategies for success with the student, encouraging him or her to make a decision to pursue services to help improve his or her academic standing.  Options open to students include tutoring, writing assistance, time management training, anxiety reduction techniques, meeting with the instructor, and/or dropping the course. At the end of the semester, the Assistant Director of the Center tracks the effectiveness of the interventions by comparing failing progress reports to final grades.  </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Students in the College Life 101 Program who receive mid-term progress reports with a grade of C or below in math and science are referred to the free tutoring services offered in the Center for Student Cultural Diversity facility.  Through collaboration with the University’s Tutoring Center, College Life 101 students have access to a free math and science walk-in lab inside the Center for Student Cultural Diversity four evenings a week for two hours. For students whose progress reports indicate writing assistance is needed, CSCD staff refers students directly to the University Writing Center. </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o support the Center’s professional staff in executing the administrative functions of College Life 101, two graduate assistant positions assist with data entry for program participant information and progress report tracking.  In addition, the graduate assistants spearhead culturally relevant co-curricular programming that provides volunteer opportunities for College Life 101 students (R. Stewart, personal communication, April 23, 2012).</w:t>
      </w:r>
      <w:r>
        <w:rPr>
          <w:rFonts w:cs="Times New Roman" w:ascii="Times New Roman" w:hAnsi="Times New Roman"/>
          <w:b/>
          <w:sz w:val="24"/>
          <w:szCs w:val="24"/>
        </w:rPr>
        <w:t xml:space="preserve"> </w:t>
      </w:r>
      <w:r>
        <w:rPr>
          <w:rFonts w:cs="Times New Roman" w:ascii="Times New Roman" w:hAnsi="Times New Roman"/>
          <w:sz w:val="24"/>
          <w:szCs w:val="24"/>
        </w:rPr>
        <w:t xml:space="preserve">The graduate assistants act as role models and mentors to help underclassmen adjust to the increased rigor and freedom of college life.  Also, the requirement for College Life 101 students to volunteer helps build a sense of community and camaraderie through the process required to plan and execute events (Florin &amp; Wandersman, 1990).   It also creates a way for students to get involved in the Center for Student Cultural Diversity’s efforts to recruit and retain low-income and first-generation students.  Volunteer opportunities also promote the connection of students and staff from a variety of socioeconomic and ethnic backgrounds.  </w:t>
      </w:r>
    </w:p>
    <w:p>
      <w:pPr>
        <w:pStyle w:val="NoSpacing"/>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sz w:val="24"/>
          <w:szCs w:val="24"/>
        </w:rPr>
        <w:t>College Life 101 will continue to operate as long as the Center for Student Cultural Diversity is in operation, as it is the sole program the CSCD uses to provide retention services (R. Stewart, personal communication, April 23, 2012).</w:t>
      </w:r>
      <w:r>
        <w:rPr>
          <w:rFonts w:cs="Times New Roman" w:ascii="Times New Roman" w:hAnsi="Times New Roman"/>
          <w:b/>
          <w:sz w:val="24"/>
          <w:szCs w:val="24"/>
        </w:rPr>
        <w:t xml:space="preserve">  </w:t>
      </w:r>
      <w:r>
        <w:rPr>
          <w:rFonts w:cs="Times New Roman" w:ascii="Times New Roman" w:hAnsi="Times New Roman"/>
          <w:sz w:val="24"/>
          <w:szCs w:val="24"/>
        </w:rPr>
        <w:t>The University of Nevada states part of its mission is to, “Reflect and respect the rich ethnic and cultural diversity of the citizens of Nevada in its academic programs, support programs, and in the composition of its faculty, administration, staff and student body”(Mortensen, 2010, Nov. 4).  Low-income and first generation students represent the majority of Nevada’s general population.  College Life 101 helps the university accomplish its mission by serving this population that is currently underrepresented on campus.</w:t>
      </w:r>
    </w:p>
    <w:p>
      <w:pPr>
        <w:pStyle w:val="NoSpacing"/>
        <w:spacing w:lineRule="auto" w:line="480" w:before="0" w:after="0"/>
        <w:contextual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antitative and Qualitative Outcomes</w:t>
      </w:r>
    </w:p>
    <w:p>
      <w:pPr>
        <w:pStyle w:val="NoSpacing"/>
        <w:spacing w:lineRule="auto" w:line="480" w:before="0" w:after="0"/>
        <w:contextualSpacing/>
        <w:rPr>
          <w:rFonts w:ascii="Times New Roman" w:hAnsi="Times New Roman" w:cs="Times New Roman"/>
          <w:b/>
          <w:b/>
          <w:sz w:val="24"/>
          <w:szCs w:val="24"/>
        </w:rPr>
      </w:pPr>
      <w:r>
        <w:rPr>
          <w:rFonts w:cs="Times New Roman" w:ascii="Times New Roman" w:hAnsi="Times New Roman"/>
          <w:color w:val="333333"/>
          <w:sz w:val="24"/>
          <w:szCs w:val="24"/>
        </w:rPr>
        <w:tab/>
      </w:r>
      <w:r>
        <w:rPr>
          <w:rFonts w:cs="Times New Roman" w:ascii="Times New Roman" w:hAnsi="Times New Roman"/>
          <w:sz w:val="24"/>
          <w:szCs w:val="24"/>
        </w:rPr>
        <w:t>Since the inception of College Life 101 in fall 2008, the program has steadily increased in participant numbers. The initial program cohort consisted of 159 students (Houston, 2011).  As of fall 2011, that number increased by 138%, with 380 students participating in the program (Houston, 2011). The number of student participants is anticipated to rise again in the fall of 2012, with the addition of another professional staff member in the Center for Student Cultural Diversity (R. Stewart, personal communication, April 23, 2012).</w:t>
      </w:r>
      <w:r>
        <w:rPr>
          <w:rFonts w:cs="Times New Roman" w:ascii="Times New Roman" w:hAnsi="Times New Roman"/>
          <w:b/>
          <w:sz w:val="24"/>
          <w:szCs w:val="24"/>
        </w:rPr>
        <w:t xml:space="preserve"> </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All students served by College Life 101 are from populations historically underrepresented in higher education ((R. Stewart, personal communication, April 23, 2012).</w:t>
      </w:r>
      <w:r>
        <w:rPr>
          <w:rFonts w:cs="Times New Roman" w:ascii="Times New Roman" w:hAnsi="Times New Roman"/>
          <w:b/>
          <w:sz w:val="24"/>
          <w:szCs w:val="24"/>
        </w:rPr>
        <w:t xml:space="preserve">  </w:t>
      </w:r>
      <w:r>
        <w:rPr>
          <w:rFonts w:cs="Times New Roman" w:ascii="Times New Roman" w:hAnsi="Times New Roman"/>
          <w:sz w:val="24"/>
          <w:szCs w:val="24"/>
        </w:rPr>
        <w:t>As part of the annual assessment of the program, CSCD staff examines how the program is performing based on ethnic demographics, as well as in the categories of first generation and low-income (R. Stewart, personal communication, April 23, 2012).</w:t>
      </w:r>
      <w:r>
        <w:rPr>
          <w:rFonts w:cs="Times New Roman" w:ascii="Times New Roman" w:hAnsi="Times New Roman"/>
          <w:b/>
          <w:sz w:val="24"/>
          <w:szCs w:val="24"/>
        </w:rPr>
        <w:t xml:space="preserve"> </w:t>
      </w:r>
      <w:r>
        <w:rPr>
          <w:rFonts w:cs="Times New Roman" w:ascii="Times New Roman" w:hAnsi="Times New Roman"/>
          <w:sz w:val="24"/>
          <w:szCs w:val="24"/>
        </w:rPr>
        <w:t xml:space="preserve"> The first-generation status of program participants is obtained when students self-identify as first-generation on the College Life 101 intake form.  In fall 2008, 81 (51%) of the students in College Life 101 self-identified as first generation, and in fall 2009, a total of 131 (68%) program participants were first-generation (Houston, 2011).  As of fall 2010, 191(68%) students in College Life 101 self-identified as first generation (Houston, 2011). </w:t>
      </w:r>
    </w:p>
    <w:p>
      <w:pPr>
        <w:pStyle w:val="NoSpacing"/>
        <w:spacing w:lineRule="auto" w:line="480" w:before="0" w:after="0"/>
        <w:ind w:firstLine="720"/>
        <w:contextualSpacing/>
        <w:rPr/>
      </w:pPr>
      <w:r>
        <w:rPr>
          <w:rFonts w:cs="Times New Roman" w:ascii="Times New Roman" w:hAnsi="Times New Roman"/>
          <w:sz w:val="24"/>
          <w:szCs w:val="24"/>
        </w:rPr>
        <w:t xml:space="preserve">Center for Student Cultural Diversity staff gauge how many students involved in College Life 101 qualify as low-income based on the number of participants who receive Pell Grants.  It is recognized that not all low-income students are Pell Grant recipients, so the actual number of students with low-income backgrounds being served is most likely higher than the numbers indicate. In fall 2008, 57 (35%) students in College Life 101 were Pell Grant recipients (Houston, 2011).  In fall 2009, 101 (53%) students in College Life 101 were Pell Grant recipients, and in fall 2010, 164 (59%) program participants were Pell Grant recipients (Houston, 2011).  This information displays significant progress toward the goal of helping low-income students graduate because more students are getting to the resources (financial aid and academic support) that will help them be successful (College Board, 2007).  </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College Life 101 has also displayed effectiveness in improving retention rates.  For the past two years, the retention rate of students involved in College Life 101 is better than the average at the University of Nevada, Reno, including the retention rates for students broken up into demographic categories (Annual Report, 2011).   Overall, the fall 2010 retention rate for College Life 101 freshman was 92%, while the University freshman retention rate was 80% (Annual Report, 2011).   </w:t>
      </w:r>
    </w:p>
    <w:p>
      <w:pPr>
        <w:pStyle w:val="NoSpacing"/>
        <w:spacing w:lineRule="auto" w:line="480" w:before="0" w:after="0"/>
        <w:ind w:firstLine="720"/>
        <w:contextualSpacing/>
        <w:rPr/>
      </w:pPr>
      <w:r>
        <w:rPr>
          <w:rFonts w:cs="Times New Roman" w:ascii="Times New Roman" w:hAnsi="Times New Roman"/>
          <w:sz w:val="24"/>
          <w:szCs w:val="24"/>
        </w:rPr>
        <w:t>The overall data suggests College Life 101 to be an effective program for retaining underrepresented students. The fall 2008 College Life 101 cohort consisted of 159 students with 122 (81%) either retained or graduated by fall 2009 (Houston, 2011).  The average cumulative grade point average for College Life 101 students in 2008-2009 was 2.77 (Houston, 2011). The fall 2009 College Life 101 cohort consisted of 192 students with 174 (91%) retained or graduated for fall 2010 (Houston, 2011). The average cumulative GPA for College Life 101 students during the 2009-2010 academic year was 2.88 (Houston, 2011).   The fall 2010 College Life 101 cohort consisted of 280 students with 254 (91%) retained or graduated for fall 2011 (Houston, 2011).  The average cumulative GPA for program participants during the 2010-2011 academic year was 2.75 (Houston, 2011).</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quantitative success of College Life 101 (CL 101) is measured by program retention rates, as well as successful academic interventions (R. Stewart, personal communication, April 23, 2012). In fall 2009, of the 887 mid-semester progress reports disseminated for College Life 101 students, 552 (63%) were returned (Houston, 2011).  From the 186 interventions conducted with students at-risk of failing, 131 (63%) were successful (Houston, 2011).  A successful intervention is defined as the student improving his or her grade to above a C or above by the semester’s end, or withdrawing from the course before the final drop date so the poor grade does not affect their overall academic progress.  In fall 2010, 1,240 progress reports were disseminated and 876 (71%) were returned (Houston, 2011).  Of the 341 interventions conducted with students at-risk of failing in fall 2010, 233 (68%) were successful (Houston, 2011).  </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qualitative success of the program is measured by a survey conducted the first week of the fall semester on an annual basis, and by the number of students entering the program through student referral (R. Stewart, personal communication, April 23, 2012).</w:t>
      </w:r>
      <w:r>
        <w:rPr>
          <w:rFonts w:cs="Times New Roman" w:ascii="Times New Roman" w:hAnsi="Times New Roman"/>
          <w:b/>
          <w:sz w:val="24"/>
          <w:szCs w:val="24"/>
        </w:rPr>
        <w:t xml:space="preserve">  </w:t>
      </w:r>
      <w:r>
        <w:rPr>
          <w:rFonts w:cs="Times New Roman" w:ascii="Times New Roman" w:hAnsi="Times New Roman"/>
          <w:sz w:val="24"/>
          <w:szCs w:val="24"/>
        </w:rPr>
        <w:t>At the time of the Fall 2010 survey, 250 students were enrolled in College Life 101 (R. Stewart, personal communication, April 23, 2012). A total of 300 students completed this voluntary survey online in the Center for Student Cultural Diversity (R. Stewart, personal communication, April 23, 2012).</w:t>
      </w:r>
      <w:r>
        <w:rPr>
          <w:rFonts w:cs="Times New Roman" w:ascii="Times New Roman" w:hAnsi="Times New Roman"/>
          <w:b/>
          <w:sz w:val="24"/>
          <w:szCs w:val="24"/>
        </w:rPr>
        <w:t xml:space="preserve"> </w:t>
      </w:r>
      <w:r>
        <w:rPr>
          <w:rFonts w:cs="Times New Roman" w:ascii="Times New Roman" w:hAnsi="Times New Roman"/>
          <w:sz w:val="24"/>
          <w:szCs w:val="24"/>
        </w:rPr>
        <w:t>Of those participants 149 (59%) were enrolled in College Life 101.  Of those, 94 students responded to a question regarding the quality of the program and suggestions for improvement (R. Stewart, personal communication, April 23, 2012).</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se responses are read by the director of the CSCD and considered in regard to future goals of the program (R. Stewart, personal communication, April 23, 2012).</w:t>
      </w:r>
      <w:r>
        <w:rPr>
          <w:rFonts w:cs="Times New Roman" w:ascii="Times New Roman" w:hAnsi="Times New Roman"/>
          <w:b/>
          <w:sz w:val="24"/>
          <w:szCs w:val="24"/>
        </w:rPr>
        <w:t xml:space="preserve"> </w:t>
      </w:r>
      <w:r>
        <w:rPr>
          <w:rFonts w:cs="Times New Roman" w:ascii="Times New Roman" w:hAnsi="Times New Roman"/>
          <w:sz w:val="24"/>
          <w:szCs w:val="24"/>
        </w:rPr>
        <w:t>If there are ways in which the program can be altered to improve its effectiveness, then steps are taken to change the program (R. Stewart, personal communication, April 23, 2012).</w:t>
      </w:r>
      <w:r>
        <w:rPr>
          <w:rFonts w:cs="Times New Roman" w:ascii="Times New Roman" w:hAnsi="Times New Roman"/>
          <w:b/>
          <w:sz w:val="24"/>
          <w:szCs w:val="24"/>
        </w:rPr>
        <w:t xml:space="preserve"> </w:t>
      </w:r>
      <w:r>
        <w:rPr>
          <w:rFonts w:cs="Times New Roman" w:ascii="Times New Roman" w:hAnsi="Times New Roman"/>
          <w:sz w:val="24"/>
          <w:szCs w:val="24"/>
        </w:rPr>
        <w:t>For example, several students suggested increased academic support, so a partnership was developed with the University’s Tutoring Center to provide free tutoring inside the CSCD four evenings a week (R. Stewart, personal communication, April 23, 2012).</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word-of-mouth student referral rate is measured through a question asked as part of the intake interview for the College Life 101. During the 2010-2011 academic year approximately 40% of the new College Life 101 intakes were the result of student referrals.  This effectively shows that students value the program and have perceived a personal benefit causing them to recommend the program to their peers.  </w:t>
        <w:tab/>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Overall, aforementioned quantitative and qualitative data indicates significant progress toward the goal of improving the retention and graduation rates of first generation, low-income students at the University of Nevada, Reno.  Graduation rates improve because students stay enrolled. Graduation rates also improve when students succeed in their course work, and they do so when they have early and frequent intervention similar to what is provided the program’s weekly advising sessions and mid-term progress report academic monitoring system (DesJardins,Hanson, &amp; Kroc, 1999).  </w:t>
      </w:r>
    </w:p>
    <w:p>
      <w:pPr>
        <w:pStyle w:val="NoSpacing"/>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uggestions for Program Replication</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practices of College Life 101 could be easily adapted or replicated by other departments and institutions.  Each of the core practices of College Life 101 could be implemented in another context so long as there is personnel to coordinate the project.  College Life 101 is currently coordinated by Ellen Houston, Assistant Director for the Center for Student Cultural Diversity.  The Assistant Director provides data on the effectiveness of the program to the director who then reports it to Student Services administration. In order for the program to be replicated, there would need to be a person in a similar position to coordinate the front-line practices of such an initiative.  The coordinator of the program would need to be in charge of training, managing the student data system, disseminating progress reports, managing data input for returned progress reports, communicating volunteer opportunities, managing the tracking of volunteer hours, marketing the program and reporting evidence of the program’s effectiveness.</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Mid-term progress reports coupled with the aforementioned weekly advising sessions create a safety net for at-risk students.  There is significant benefit in creating a pipeline for early intervention, but it comes with a cost (DesJardins,Hanson, &amp; Kroc, 1999).  To implement a similar a progress report academic monitoring system, a department or program would need to administrate the logistics of disseminating several hundred progress reports, network with colleagues in both faculty and administration, and have the manpower to staff the organization and execution of interventions.</w:t>
      </w:r>
    </w:p>
    <w:p>
      <w:pPr>
        <w:pStyle w:val="NoSpacing"/>
        <w:spacing w:lineRule="auto" w:line="480" w:before="0" w:after="0"/>
        <w:ind w:firstLine="720"/>
        <w:contextualSpacing/>
        <w:rPr/>
      </w:pPr>
      <w:r>
        <w:rPr>
          <w:rFonts w:cs="Times New Roman" w:ascii="Times New Roman" w:hAnsi="Times New Roman"/>
          <w:sz w:val="24"/>
          <w:szCs w:val="24"/>
        </w:rPr>
        <w:t xml:space="preserve">Mid-semester progress reports, in particular, are centrally important to the success of the program.  Mid-term progress reports indicate which students need immediate academic intervention.  Especially at mid-semester, adequate program personnel is required to contact students and conduct intervention meetings.  The CSCD strives to accommodate student requests to see an advisor as quickly as possible.  Although one coordinator oversees the operation of the program, it requires the participation of three additional professional staff, as well as two graduate assistants, to properly accommodate and track all academic interventions in a timely manner.  </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five-hour volunteer requirement for College Life 101 students has the purpose of getting undergraduates to give back and connect with the campus. There are several opportunities for volunteerism throughout the academic year due to the many co-curricular program coordinated by the Center for Student Cultural Diversity.  If other departments or programs are looking to implement a volunteer requirement, it would have to be met by enough perceived benefit to encourage students to comply. As previously stated, College Life 101 offers several benefits to students including free printing and small rewards such as a notebook to begin the semester and a hot dog buffet once each semester.  Any department seeking to implement this program would need funding for these benefits, as well as policies to communicate the distribution of the benefits.</w:t>
      </w:r>
    </w:p>
    <w:p>
      <w:pPr>
        <w:pStyle w:val="Normal"/>
        <w:widowControl w:val="false"/>
        <w:autoSpaceDE w:val="false"/>
        <w:spacing w:lineRule="auto" w:line="480" w:before="0" w:after="0"/>
        <w:contextualSpacing/>
        <w:jc w:val="center"/>
        <w:rPr>
          <w:rFonts w:ascii="Times New Roman" w:hAnsi="Times New Roman" w:cs="Times New Roman"/>
          <w:color w:val="333333"/>
          <w:sz w:val="24"/>
          <w:szCs w:val="24"/>
        </w:rPr>
      </w:pPr>
      <w:r>
        <w:rPr>
          <w:rFonts w:cs="Times New Roman" w:ascii="Times New Roman" w:hAnsi="Times New Roman"/>
          <w:b/>
          <w:color w:val="333333"/>
          <w:sz w:val="24"/>
          <w:szCs w:val="24"/>
        </w:rPr>
        <w:t>Resources and Budget</w:t>
      </w:r>
    </w:p>
    <w:p>
      <w:pPr>
        <w:pStyle w:val="NoSpacing"/>
        <w:spacing w:lineRule="auto" w:line="480" w:before="0" w:after="0"/>
        <w:ind w:firstLine="720"/>
        <w:contextualSpacing/>
        <w:rPr/>
      </w:pPr>
      <w:r>
        <w:rPr>
          <w:rFonts w:cs="Times New Roman" w:ascii="Times New Roman" w:hAnsi="Times New Roman"/>
          <w:color w:val="333333"/>
          <w:sz w:val="24"/>
          <w:szCs w:val="24"/>
        </w:rPr>
        <w:t xml:space="preserve">There is a huge demand for the services that College Life 101 provides; however, the CSCD staff currently has limited resources to meet those demands.  The Center for Student Cultural Diversity is overcrowded on a daily basis. College Life 101 personnel lack proper space to conduct the necessary confidential meetings required by the number of students involved in the program.  In addition, College Life 101 personnel are also required to conduct co-curricular programming and targeted outreach, making it difficult to conduct the level of intervention and follow up often needed when working with underrepresented students </w:t>
      </w:r>
      <w:r>
        <w:rPr>
          <w:rFonts w:cs="Times New Roman" w:ascii="Times New Roman" w:hAnsi="Times New Roman"/>
          <w:sz w:val="24"/>
          <w:szCs w:val="24"/>
        </w:rPr>
        <w:t xml:space="preserve">(R. Stewart, personal communication, April 23, 2012). </w:t>
      </w:r>
      <w:r>
        <w:rPr>
          <w:rFonts w:cs="Times New Roman" w:ascii="Times New Roman" w:hAnsi="Times New Roman"/>
          <w:color w:val="333333"/>
          <w:sz w:val="24"/>
          <w:szCs w:val="24"/>
        </w:rPr>
        <w:t xml:space="preserve"> </w:t>
      </w:r>
    </w:p>
    <w:p>
      <w:pPr>
        <w:pStyle w:val="NoSpacing"/>
        <w:spacing w:lineRule="auto" w:line="480" w:before="0" w:after="0"/>
        <w:ind w:firstLine="72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The University of Nevada bases its funding decisions on a deficit model (R. Stewart, personal communication, April 23, 2012).  Essentially, programs get funded for displaying significant student needs that they are unable to accommodate </w:t>
      </w:r>
      <w:r>
        <w:rPr>
          <w:rFonts w:cs="Times New Roman" w:ascii="Times New Roman" w:hAnsi="Times New Roman"/>
          <w:sz w:val="24"/>
          <w:szCs w:val="24"/>
        </w:rPr>
        <w:t xml:space="preserve">(R. Stewart, personal communication, April 23, 2012). </w:t>
      </w:r>
      <w:r>
        <w:rPr>
          <w:rFonts w:cs="Times New Roman" w:ascii="Times New Roman" w:hAnsi="Times New Roman"/>
          <w:color w:val="333333"/>
          <w:sz w:val="24"/>
          <w:szCs w:val="24"/>
        </w:rPr>
        <w:t xml:space="preserve"> In order to request an increase in resources, the College Life 101 Program must drive such a high number of students from low-income backgrounds to the program that the CSCD staff is unable to service them all </w:t>
      </w:r>
      <w:r>
        <w:rPr>
          <w:rFonts w:cs="Times New Roman" w:ascii="Times New Roman" w:hAnsi="Times New Roman"/>
          <w:sz w:val="24"/>
          <w:szCs w:val="24"/>
        </w:rPr>
        <w:t xml:space="preserve">(R. Stewart, personal communication, April 23, 2012). </w:t>
      </w:r>
      <w:r>
        <w:rPr>
          <w:rFonts w:cs="Times New Roman" w:ascii="Times New Roman" w:hAnsi="Times New Roman"/>
          <w:color w:val="333333"/>
          <w:sz w:val="24"/>
          <w:szCs w:val="24"/>
        </w:rPr>
        <w:t xml:space="preserve"> This displays measureable student need that is not being met; and thus, gives the CSCD justification to add more positions and increase its physical footprint on campus </w:t>
      </w:r>
      <w:r>
        <w:rPr>
          <w:rFonts w:cs="Times New Roman" w:ascii="Times New Roman" w:hAnsi="Times New Roman"/>
          <w:sz w:val="24"/>
          <w:szCs w:val="24"/>
        </w:rPr>
        <w:t xml:space="preserve">(R. Stewart, personal communication, April 23, 2012). </w:t>
      </w:r>
      <w:r>
        <w:rPr>
          <w:rFonts w:cs="Times New Roman" w:ascii="Times New Roman" w:hAnsi="Times New Roman"/>
          <w:color w:val="333333"/>
          <w:sz w:val="24"/>
          <w:szCs w:val="24"/>
        </w:rPr>
        <w:t xml:space="preserve">  The department’s growth results in an increased capacity to serve students from low-income backgrounds </w:t>
      </w:r>
      <w:r>
        <w:rPr>
          <w:rFonts w:cs="Times New Roman" w:ascii="Times New Roman" w:hAnsi="Times New Roman"/>
          <w:sz w:val="24"/>
          <w:szCs w:val="24"/>
        </w:rPr>
        <w:t xml:space="preserve">(R. Stewart, personal communication, April 23, 2012). </w:t>
      </w:r>
      <w:r>
        <w:rPr>
          <w:rFonts w:cs="Times New Roman" w:ascii="Times New Roman" w:hAnsi="Times New Roman"/>
          <w:color w:val="333333"/>
          <w:sz w:val="24"/>
          <w:szCs w:val="24"/>
        </w:rPr>
        <w:t xml:space="preserve">College Life 101 helps the students served to be more likely to graduate.  The increased graduation rate of those students from low-income backgrounds serves to improve career opportunities and give students a key to improving their socioeconomic status (College Board, 2007).  As these students become more successful they will likely give back to our program so that it may accommodate even larger numbers and help develop a more educated workforce contributing to a more prosperous and competitive nation </w:t>
      </w:r>
      <w:r>
        <w:rPr>
          <w:rFonts w:cs="Times New Roman" w:ascii="Times New Roman" w:hAnsi="Times New Roman"/>
          <w:sz w:val="24"/>
          <w:szCs w:val="24"/>
        </w:rPr>
        <w:t>(R. Stewart, personal communication, April 23, 2012).</w:t>
      </w:r>
    </w:p>
    <w:p>
      <w:pPr>
        <w:pStyle w:val="Normal"/>
        <w:widowControl w:val="false"/>
        <w:autoSpaceDE w:val="false"/>
        <w:spacing w:lineRule="auto" w:line="480" w:before="0" w:after="0"/>
        <w:ind w:firstLine="72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The budget for College Life 101 as a stand along program is difficult to determine because it is a function of an entire department.  The it must be determined what percentage of the budget is used to fund College Life 101.  The Center for Student Cultural Diversity received 14,185 total requests for support services for the 2010-2011 academic year (Martinez, 2011).  Of those, 1,072 were unduplicated headcount, meaning the requests were made by different students (Martinez, 2011).  As of fall 2010, there were 280 students active in College Life 101 (Houston, 2011).  To estimate the money spent on College Life 101 efforts, the number of students who are active in the program is divided by the total number of students that have requested services from the CSCD.  This reveals that 26% of the students requesting services are active in College Life 101. This number is modest as it does not take into account the percentage of duplicate requests for service from the same student.  College Life 101 students are most often those who come into the CSCD requesting services on a frequent basis (Martinez, 2011). Using the formula above, it can be estimated approximately $82,011.20 of the Center’s operating budget is devoted College Life 101, a cost of approximately $293 per student.  At the very least, this metric provides a useful estimation of what it would take to provide similar services elsewhere.  </w:t>
      </w:r>
    </w:p>
    <w:p>
      <w:pPr>
        <w:pStyle w:val="Normal"/>
        <w:widowControl w:val="false"/>
        <w:autoSpaceDE w:val="false"/>
        <w:spacing w:lineRule="auto" w:line="480" w:before="0" w:after="0"/>
        <w:ind w:firstLine="720"/>
        <w:contextualSpacing/>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autoSpaceDE w:val="false"/>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left" w:pos="72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nnual Report. (2011). Center for Student Cultural Diversity.  University of Nevada, Reno.  Retrieved from: </w:t>
      </w:r>
      <w:hyperlink r:id="rId2">
        <w:r>
          <w:rPr>
            <w:rStyle w:val="InternetLink"/>
            <w:rFonts w:cs="Times New Roman" w:ascii="Times New Roman" w:hAnsi="Times New Roman"/>
            <w:sz w:val="24"/>
            <w:szCs w:val="24"/>
          </w:rPr>
          <w:t>http://www.unr.edu/cscd/AnnualReport2010.htm</w:t>
        </w:r>
      </w:hyperlink>
      <w:r>
        <w:rPr>
          <w:rFonts w:cs="Times New Roman" w:ascii="Times New Roman" w:hAnsi="Times New Roman"/>
          <w:sz w:val="24"/>
          <w:szCs w:val="24"/>
          <w:highlight w:val="yellow"/>
        </w:rPr>
        <w:t xml:space="preserve"> </w:t>
      </w:r>
    </w:p>
    <w:p>
      <w:pPr>
        <w:pStyle w:val="Normal"/>
        <w:widowControl w:val="false"/>
        <w:autoSpaceDE w:val="false"/>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enter for Student Cultural Diversity. (2010, Aug. 30). </w:t>
      </w:r>
      <w:r>
        <w:rPr>
          <w:rFonts w:cs="Times New Roman" w:ascii="Times New Roman" w:hAnsi="Times New Roman"/>
          <w:i/>
          <w:iCs/>
          <w:sz w:val="24"/>
          <w:szCs w:val="24"/>
        </w:rPr>
        <w:t xml:space="preserve">The Center for Student Cultural Diversity Survey 2010. </w:t>
      </w:r>
      <w:r>
        <w:rPr>
          <w:rFonts w:cs="Times New Roman" w:ascii="Times New Roman" w:hAnsi="Times New Roman"/>
          <w:sz w:val="24"/>
          <w:szCs w:val="24"/>
        </w:rPr>
        <w:t xml:space="preserve"> Reno, NV: Center for Student Cultural Diversity. Retrieved Sept. 28, 2010, from </w:t>
      </w:r>
      <w:hyperlink r:id="rId3">
        <w:r>
          <w:rPr>
            <w:rStyle w:val="InternetLink"/>
            <w:rFonts w:cs="Times New Roman" w:ascii="Times New Roman" w:hAnsi="Times New Roman"/>
            <w:sz w:val="24"/>
            <w:szCs w:val="24"/>
          </w:rPr>
          <w:t>http://www.surveymonkey.com/MySurvey_Responses.aspx?sm=EFC5ze7QFIOL7haxsRkf3EvyUHLQf1Wk8F1pO5ebnrg%3d</w:t>
        </w:r>
      </w:hyperlink>
      <w:r>
        <w:rPr>
          <w:rFonts w:cs="Times New Roman" w:ascii="Times New Roman" w:hAnsi="Times New Roman"/>
          <w:sz w:val="24"/>
          <w:szCs w:val="24"/>
        </w:rPr>
        <w:t xml:space="preserve"> </w:t>
      </w:r>
    </w:p>
    <w:p>
      <w:pPr>
        <w:pStyle w:val="Normal"/>
        <w:tabs>
          <w:tab w:val="left" w:pos="72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hhen Stewart, R. (2011).  Annual Report. Center for Student Cultural Diversity.  University of Nevada, Reno.  Retrieved from: </w:t>
      </w:r>
      <w:hyperlink r:id="rId4">
        <w:r>
          <w:rPr>
            <w:rStyle w:val="InternetLink"/>
            <w:rFonts w:cs="Times New Roman" w:ascii="Times New Roman" w:hAnsi="Times New Roman"/>
            <w:sz w:val="24"/>
            <w:szCs w:val="24"/>
          </w:rPr>
          <w:t>http://www.unr.edu/cscd/AnnualReport2010.htm</w:t>
        </w:r>
      </w:hyperlink>
      <w:r>
        <w:rPr>
          <w:rFonts w:cs="Times New Roman" w:ascii="Times New Roman" w:hAnsi="Times New Roman"/>
          <w:sz w:val="24"/>
          <w:szCs w:val="24"/>
          <w:highlight w:val="yellow"/>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College Board. (2011).  Frequently Asked Questions About the CollegeKeys Compact.  </w:t>
      </w:r>
    </w:p>
    <w:p>
      <w:pPr>
        <w:pStyle w:val="NoSpacing"/>
        <w:spacing w:lineRule="auto" w:line="480"/>
        <w:ind w:left="720" w:hanging="0"/>
        <w:rPr>
          <w:rStyle w:val="InternetLink"/>
          <w:rFonts w:ascii="Times New Roman" w:hAnsi="Times New Roman" w:cs="Times New Roman"/>
          <w:sz w:val="24"/>
          <w:szCs w:val="24"/>
        </w:rPr>
      </w:pPr>
      <w:r>
        <w:rPr>
          <w:rFonts w:cs="Times New Roman" w:ascii="Times New Roman" w:hAnsi="Times New Roman"/>
          <w:sz w:val="24"/>
          <w:szCs w:val="24"/>
        </w:rPr>
        <w:t xml:space="preserve">Retrieved from: </w:t>
      </w:r>
      <w:hyperlink r:id="rId5">
        <w:r>
          <w:rPr>
            <w:rStyle w:val="InternetLink"/>
            <w:rFonts w:cs="Times New Roman" w:ascii="Times New Roman" w:hAnsi="Times New Roman"/>
            <w:sz w:val="24"/>
            <w:szCs w:val="24"/>
          </w:rPr>
          <w:t>http://advocacy.collegeboard.org/preparation-access/collegekeys-compact/frequently-asked-questions</w:t>
        </w:r>
      </w:hyperlink>
    </w:p>
    <w:p>
      <w:pPr>
        <w:pStyle w:val="Normal"/>
        <w:widowControl w:val="false"/>
        <w:autoSpaceDE w:val="false"/>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ollege Board. (2010, Nov. 15). </w:t>
      </w:r>
      <w:r>
        <w:rPr>
          <w:rFonts w:cs="Times New Roman" w:ascii="Times New Roman" w:hAnsi="Times New Roman"/>
          <w:i/>
          <w:iCs/>
          <w:sz w:val="24"/>
          <w:szCs w:val="24"/>
        </w:rPr>
        <w:t>CollegeKeys Compact Members</w:t>
      </w:r>
      <w:r>
        <w:rPr>
          <w:rFonts w:cs="Times New Roman" w:ascii="Times New Roman" w:hAnsi="Times New Roman"/>
          <w:sz w:val="24"/>
          <w:szCs w:val="24"/>
        </w:rPr>
        <w:t xml:space="preserve"> Author. Retrieved Dec. 2, 2010, from </w:t>
      </w:r>
      <w:hyperlink r:id="rId6">
        <w:r>
          <w:rPr>
            <w:rStyle w:val="InternetLink"/>
            <w:rFonts w:cs="Times New Roman" w:ascii="Times New Roman" w:hAnsi="Times New Roman"/>
            <w:sz w:val="24"/>
            <w:szCs w:val="24"/>
          </w:rPr>
          <w:t>http://professionals.collegeboard.com/profdownload/college-compact-partners.pdf</w:t>
        </w:r>
      </w:hyperlink>
      <w:r>
        <w:rPr>
          <w:rFonts w:cs="Times New Roman" w:ascii="Times New Roman" w:hAnsi="Times New Roman"/>
          <w:sz w:val="24"/>
          <w:szCs w:val="24"/>
        </w:rPr>
        <w:t xml:space="preserve"> </w:t>
      </w:r>
    </w:p>
    <w:p>
      <w:pPr>
        <w:pStyle w:val="Normal"/>
        <w:widowControl w:val="false"/>
        <w:autoSpaceDE w:val="false"/>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ollege Board. (2007). </w:t>
      </w:r>
      <w:r>
        <w:rPr>
          <w:rFonts w:cs="Times New Roman" w:ascii="Times New Roman" w:hAnsi="Times New Roman"/>
          <w:i/>
          <w:iCs/>
          <w:sz w:val="24"/>
          <w:szCs w:val="24"/>
        </w:rPr>
        <w:t>An Open Letter to the Leaders of American Education From the Board of Trustees of the College Board</w:t>
      </w:r>
      <w:r>
        <w:rPr>
          <w:rFonts w:cs="Times New Roman" w:ascii="Times New Roman" w:hAnsi="Times New Roman"/>
          <w:sz w:val="24"/>
          <w:szCs w:val="24"/>
        </w:rPr>
        <w:t xml:space="preserve"> New York, NY: College Board. Retrieved Nov. 30, 2010, from </w:t>
      </w:r>
      <w:hyperlink r:id="rId7">
        <w:r>
          <w:rPr>
            <w:rStyle w:val="InternetLink"/>
            <w:rFonts w:cs="Times New Roman" w:ascii="Times New Roman" w:hAnsi="Times New Roman"/>
            <w:sz w:val="24"/>
            <w:szCs w:val="24"/>
          </w:rPr>
          <w:t>http://advocacy.collegeboard.org/sites/default/files/CKC%20report.pdf</w:t>
        </w:r>
      </w:hyperlink>
      <w:r>
        <w:rPr>
          <w:rFonts w:cs="Times New Roman" w:ascii="Times New Roman" w:hAnsi="Times New Roman"/>
          <w:sz w:val="24"/>
          <w:szCs w:val="24"/>
        </w:rPr>
        <w:t xml:space="preserve"> </w:t>
      </w:r>
    </w:p>
    <w:p>
      <w:pPr>
        <w:pStyle w:val="Normal"/>
        <w:widowControl w:val="false"/>
        <w:autoSpaceDE w:val="false"/>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esJardins, S. L., Hanson, G.R. &amp; Kroc, R. J. (1999).  Gatekeeping Courses as Barriers to Graduation.  A paper presented at the 1999 AIR Forum.  Seattle, WA.</w:t>
      </w:r>
    </w:p>
    <w:p>
      <w:pPr>
        <w:pStyle w:val="Normal"/>
        <w:widowControl w:val="false"/>
        <w:autoSpaceDE w:val="false"/>
        <w:spacing w:lineRule="auto" w:line="480" w:before="0" w:after="0"/>
        <w:ind w:left="720" w:hanging="720"/>
        <w:contextualSpacing/>
        <w:rPr>
          <w:rStyle w:val="InternetLink"/>
          <w:rFonts w:ascii="Times New Roman" w:hAnsi="Times New Roman" w:cs="Times New Roman"/>
          <w:sz w:val="24"/>
          <w:szCs w:val="24"/>
        </w:rPr>
      </w:pPr>
      <w:r>
        <w:rPr>
          <w:rFonts w:cs="Times New Roman" w:ascii="Times New Roman" w:hAnsi="Times New Roman"/>
          <w:sz w:val="24"/>
          <w:szCs w:val="24"/>
        </w:rPr>
        <w:t xml:space="preserve">Florin, P. &amp; Wandersman, A. (1990). An introduction to citizen participation, voluntary organizations, and community development: Insights for empowerment through research. </w:t>
      </w:r>
      <w:r>
        <w:rPr>
          <w:rFonts w:cs="Times New Roman" w:ascii="Times New Roman" w:hAnsi="Times New Roman"/>
          <w:i/>
          <w:iCs/>
          <w:sz w:val="24"/>
          <w:szCs w:val="24"/>
        </w:rPr>
        <w:t>American Journal of Community Psychology</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 xml:space="preserve">(1), 41-54. Retrieved Sept. 29, 2010, from </w:t>
      </w:r>
      <w:hyperlink r:id="rId8">
        <w:r>
          <w:rPr>
            <w:rStyle w:val="InternetLink"/>
            <w:rFonts w:cs="Times New Roman" w:ascii="Times New Roman" w:hAnsi="Times New Roman"/>
            <w:sz w:val="24"/>
            <w:szCs w:val="24"/>
          </w:rPr>
          <w:t>http://www.springerlink.com/content/g87330k1th307212/</w:t>
        </w:r>
      </w:hyperlink>
    </w:p>
    <w:p>
      <w:pPr>
        <w:pStyle w:val="Normal"/>
        <w:widowControl w:val="false"/>
        <w:autoSpaceDE w:val="false"/>
        <w:spacing w:lineRule="auto" w:line="480" w:before="0" w:after="0"/>
        <w:ind w:left="720" w:hanging="720"/>
        <w:contextualSpacing/>
        <w:rPr/>
      </w:pPr>
      <w:r>
        <w:rPr>
          <w:rFonts w:cs="Times New Roman" w:ascii="Times New Roman" w:hAnsi="Times New Roman"/>
          <w:sz w:val="24"/>
          <w:szCs w:val="24"/>
        </w:rPr>
        <w:t>Houston, E. (2011). College Life 101 Program Annual Report. Reno, NV: The Center for Student Cultural Diversity.</w:t>
      </w:r>
    </w:p>
    <w:p>
      <w:pPr>
        <w:pStyle w:val="Normal"/>
        <w:widowControl w:val="false"/>
        <w:autoSpaceDE w:val="false"/>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artinez, A. (2011, Dec. 3).  Center Users Data. SIS_CSCD2010_111_RETNTN_RPPT_V (Swiper Data Tracking for Fall 2010-Spring 2011). Access Database.  Reno, NV: The Center for Student Cultural Diversity. Retrieved Dec. 3, 2011.</w:t>
      </w:r>
    </w:p>
    <w:p>
      <w:pPr>
        <w:pStyle w:val="Normal"/>
        <w:widowControl w:val="false"/>
        <w:autoSpaceDE w:val="false"/>
        <w:spacing w:lineRule="auto" w:line="480" w:before="0" w:after="0"/>
        <w:ind w:left="720" w:hanging="720"/>
        <w:contextualSpacing/>
        <w:rPr>
          <w:rStyle w:val="InternetLink"/>
          <w:rFonts w:ascii="Times New Roman" w:hAnsi="Times New Roman" w:cs="Times New Roman"/>
          <w:sz w:val="24"/>
          <w:szCs w:val="24"/>
        </w:rPr>
      </w:pPr>
      <w:r>
        <w:rPr>
          <w:rFonts w:cs="Times New Roman" w:ascii="Times New Roman" w:hAnsi="Times New Roman"/>
          <w:sz w:val="24"/>
          <w:szCs w:val="24"/>
        </w:rPr>
        <w:t xml:space="preserve">Mortensen, A. (2010, Nov. 4). </w:t>
      </w:r>
      <w:r>
        <w:rPr>
          <w:rFonts w:cs="Times New Roman" w:ascii="Times New Roman" w:hAnsi="Times New Roman"/>
          <w:i/>
          <w:sz w:val="24"/>
          <w:szCs w:val="24"/>
        </w:rPr>
        <w:t>Administrative Manual:</w:t>
      </w:r>
      <w:r>
        <w:rPr>
          <w:rFonts w:cs="Times New Roman" w:ascii="Times New Roman" w:hAnsi="Times New Roman"/>
          <w:sz w:val="24"/>
          <w:szCs w:val="24"/>
        </w:rPr>
        <w:t xml:space="preserve"> </w:t>
      </w:r>
      <w:r>
        <w:rPr>
          <w:rFonts w:cs="Times New Roman" w:ascii="Times New Roman" w:hAnsi="Times New Roman"/>
          <w:i/>
          <w:iCs/>
          <w:sz w:val="24"/>
          <w:szCs w:val="24"/>
        </w:rPr>
        <w:t>University of Nevada, Reno</w:t>
      </w:r>
      <w:r>
        <w:rPr>
          <w:rFonts w:cs="Times New Roman" w:ascii="Times New Roman" w:hAnsi="Times New Roman"/>
          <w:sz w:val="24"/>
          <w:szCs w:val="24"/>
        </w:rPr>
        <w:t xml:space="preserve">, Retrieved Dec. 3, 2010, from </w:t>
      </w:r>
      <w:hyperlink r:id="rId9">
        <w:r>
          <w:rPr>
            <w:rStyle w:val="InternetLink"/>
            <w:rFonts w:cs="Times New Roman" w:ascii="Times New Roman" w:hAnsi="Times New Roman"/>
            <w:sz w:val="24"/>
            <w:szCs w:val="24"/>
          </w:rPr>
          <w:t>http://sites.unr.edu/administrative-manual/general/governance-of-the-nevada-system-of-higher-education/46.aspx</w:t>
        </w:r>
      </w:hyperlink>
    </w:p>
    <w:p>
      <w:pPr>
        <w:pStyle w:val="Normal"/>
        <w:spacing w:lineRule="auto" w:line="480"/>
        <w:ind w:left="720" w:right="-180" w:hanging="720"/>
        <w:rPr>
          <w:rStyle w:val="InternetLink"/>
          <w:rFonts w:ascii="Times New Roman" w:hAnsi="Times New Roman" w:cs="Times New Roman"/>
          <w:sz w:val="24"/>
          <w:szCs w:val="24"/>
        </w:rPr>
      </w:pPr>
      <w:r>
        <w:rPr>
          <w:rFonts w:cs="Times New Roman" w:ascii="Times New Roman" w:hAnsi="Times New Roman"/>
          <w:color w:val="3A3A3A"/>
          <w:sz w:val="24"/>
          <w:szCs w:val="24"/>
        </w:rPr>
        <w:t xml:space="preserve">National Center for Education Statistics, Institute of Education Sciences (2011). Annual Earnings of Young Adults. Retrieved from: </w:t>
      </w:r>
      <w:hyperlink r:id="rId10">
        <w:r>
          <w:rPr>
            <w:rStyle w:val="InternetLink"/>
            <w:rFonts w:cs="Times New Roman" w:ascii="Times New Roman" w:hAnsi="Times New Roman"/>
            <w:sz w:val="24"/>
            <w:szCs w:val="24"/>
          </w:rPr>
          <w:t>http://nces.ed.gov/programs/coe/indicator_er2.asp</w:t>
        </w:r>
      </w:hyperlink>
    </w:p>
    <w:p>
      <w:pPr>
        <w:pStyle w:val="Normal"/>
        <w:spacing w:lineRule="auto" w:line="480"/>
        <w:rPr/>
      </w:pPr>
      <w:r>
        <w:rPr>
          <w:rFonts w:cs="Times New Roman" w:ascii="Times New Roman" w:hAnsi="Times New Roman"/>
          <w:iCs/>
          <w:sz w:val="24"/>
          <w:szCs w:val="24"/>
        </w:rPr>
        <w:t>National Center for Public Policy and Higher Education</w:t>
      </w:r>
      <w:r>
        <w:rPr>
          <w:rFonts w:cs="Times New Roman" w:ascii="Times New Roman" w:hAnsi="Times New Roman"/>
          <w:i/>
          <w:iCs/>
          <w:sz w:val="24"/>
          <w:szCs w:val="24"/>
        </w:rPr>
        <w:t xml:space="preserve">. (2008).  Measuring Up </w:t>
      </w:r>
      <w:r>
        <w:rPr>
          <w:rFonts w:cs="Times New Roman" w:ascii="Times New Roman" w:hAnsi="Times New Roman"/>
          <w:iCs/>
          <w:sz w:val="24"/>
          <w:szCs w:val="24"/>
        </w:rPr>
        <w:t xml:space="preserve">2008.  </w:t>
      </w:r>
    </w:p>
    <w:p>
      <w:pPr>
        <w:pStyle w:val="Normal"/>
        <w:spacing w:lineRule="auto" w:line="480"/>
        <w:ind w:firstLine="72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Retrieved from: </w:t>
      </w:r>
      <w:hyperlink r:id="rId11">
        <w:r>
          <w:rPr>
            <w:rStyle w:val="InternetLink"/>
            <w:rFonts w:cs="Times New Roman" w:ascii="Times New Roman" w:hAnsi="Times New Roman"/>
            <w:sz w:val="24"/>
            <w:szCs w:val="24"/>
          </w:rPr>
          <w:t>http://measuringup2008.highereducation.org</w:t>
        </w:r>
      </w:hyperlink>
      <w:r>
        <w:rPr>
          <w:rStyle w:val="InternetLink"/>
          <w:rFonts w:cs="Times New Roman" w:ascii="Times New Roman" w:hAnsi="Times New Roman"/>
          <w:sz w:val="24"/>
          <w:szCs w:val="24"/>
        </w:rPr>
        <w:t>.</w:t>
      </w:r>
    </w:p>
    <w:p>
      <w:pPr>
        <w:pStyle w:val="Normal"/>
        <w:spacing w:lineRule="auto" w:line="480"/>
        <w:ind w:left="720" w:right="-180" w:hanging="720"/>
        <w:rPr>
          <w:rFonts w:ascii="Times New Roman" w:hAnsi="Times New Roman" w:cs="Times New Roman"/>
          <w:color w:val="0000FF"/>
          <w:sz w:val="24"/>
          <w:szCs w:val="24"/>
          <w:u w:val="single"/>
        </w:rPr>
      </w:pPr>
      <w:r>
        <w:rPr>
          <w:rFonts w:cs="Times New Roman" w:ascii="Times New Roman" w:hAnsi="Times New Roman"/>
          <w:sz w:val="24"/>
          <w:szCs w:val="24"/>
        </w:rPr>
        <w:t xml:space="preserve">Nevada Department of Education (2011). Free and Reduced Report 09-10. Retrieved from: </w:t>
      </w:r>
      <w:hyperlink r:id="rId12">
        <w:r>
          <w:rPr>
            <w:rStyle w:val="InternetLink"/>
            <w:rFonts w:cs="Times New Roman" w:ascii="Times New Roman" w:hAnsi="Times New Roman"/>
            <w:sz w:val="24"/>
            <w:szCs w:val="24"/>
          </w:rPr>
          <w:t>http://www.doe.nv.gov/PDFs/NSLP/FreeReducedSchoolMeals/09-10_FreeReducedReport.pdf</w:t>
        </w:r>
      </w:hyperlink>
      <w:r>
        <w:rPr>
          <w:rStyle w:val="InternetLink"/>
          <w:rFonts w:cs="Times New Roman" w:ascii="Times New Roman" w:hAnsi="Times New Roman"/>
          <w:sz w:val="24"/>
          <w:szCs w:val="24"/>
        </w:rPr>
        <w:t>.</w:t>
      </w:r>
    </w:p>
    <w:p>
      <w:pPr>
        <w:pStyle w:val="Normal"/>
        <w:widowControl w:val="false"/>
        <w:autoSpaceDE w:val="false"/>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OrgSub. (2010, July).  Campus Advanced Information System.  Organization summary Report by Sub-Object/Sub-Revenue Source 1101(105), 2001.  Center for Student Cultural Diversity. Stewart (Mngr). Retrieved Dec. 3, 2010, from OrgSub databas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Postsecondary Education Opportunity (2010). College Participation Rates by Students from Lower Income Families By State. </w:t>
      </w:r>
    </w:p>
    <w:p>
      <w:pPr>
        <w:pStyle w:val="Normal"/>
        <w:spacing w:lineRule="auto" w:line="480"/>
        <w:ind w:left="720" w:hanging="720"/>
        <w:rPr/>
      </w:pPr>
      <w:r>
        <w:rPr>
          <w:rFonts w:cs="Times New Roman" w:ascii="Times New Roman" w:hAnsi="Times New Roman"/>
          <w:sz w:val="24"/>
          <w:szCs w:val="24"/>
        </w:rPr>
        <w:t xml:space="preserve">United States Census Bureau (2011). State &amp; County Quick Facts.  Retrieved from: </w:t>
      </w:r>
      <w:hyperlink r:id="rId13">
        <w:r>
          <w:rPr>
            <w:rStyle w:val="InternetLink"/>
            <w:rFonts w:cs="Times New Roman" w:ascii="Times New Roman" w:hAnsi="Times New Roman"/>
            <w:sz w:val="24"/>
            <w:szCs w:val="24"/>
          </w:rPr>
          <w:t>http://quickfacts.census.gov/qfd/states/32000.html</w:t>
        </w:r>
      </w:hyperlink>
      <w:r>
        <w:rPr>
          <w:rFonts w:cs="Times New Roman" w:ascii="Times New Roman" w:hAnsi="Times New Roman"/>
          <w:sz w:val="24"/>
          <w:szCs w:val="24"/>
        </w:rPr>
        <w:t xml:space="preserv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United States Bureau of Labor Statistics (2012). Retrieved from: </w:t>
      </w:r>
      <w:hyperlink r:id="rId14">
        <w:r>
          <w:rPr>
            <w:rStyle w:val="InternetLink"/>
            <w:rFonts w:cs="Times New Roman" w:ascii="Times New Roman" w:hAnsi="Times New Roman"/>
            <w:sz w:val="24"/>
            <w:szCs w:val="24"/>
          </w:rPr>
          <w:t>http://www.bls.gov/emp/ep_chart_001.htm</w:t>
        </w:r>
      </w:hyperlink>
    </w:p>
    <w:p>
      <w:pPr>
        <w:pStyle w:val="Normal"/>
        <w:spacing w:lineRule="auto" w:line="480" w:before="0" w:after="200"/>
        <w:ind w:left="720" w:hanging="720"/>
        <w:rPr/>
      </w:pPr>
      <w:r>
        <w:rPr>
          <w:rFonts w:cs="Times New Roman" w:ascii="Times New Roman" w:hAnsi="Times New Roman"/>
          <w:color w:val="3A3A3A"/>
          <w:sz w:val="24"/>
          <w:szCs w:val="24"/>
        </w:rPr>
        <w:t xml:space="preserve">Ward, Stephen (2010) Obama’s Budget Cutes Pell Grants. Nevada Sagebrush. Retrieved from: </w:t>
      </w:r>
      <w:hyperlink r:id="rId15">
        <w:r>
          <w:rPr>
            <w:rStyle w:val="InternetLink"/>
            <w:rFonts w:cs="Times New Roman" w:ascii="Times New Roman" w:hAnsi="Times New Roman"/>
            <w:sz w:val="24"/>
            <w:szCs w:val="24"/>
          </w:rPr>
          <w:t>http://nevadasagebrush.com/blog/2011/02/28/obama%E2%80%99s-budget-cuts-grant-funds/</w:t>
        </w:r>
      </w:hyperlink>
      <w:r>
        <w:rPr>
          <w:rFonts w:cs="Arial" w:ascii="Arial" w:hAnsi="Arial"/>
          <w:color w:val="3A3A3A"/>
          <w:sz w:val="18"/>
          <w:szCs w:val="18"/>
        </w:rPr>
        <w:t xml:space="preserve"> </w:t>
      </w:r>
    </w:p>
    <w:sectPr>
      <w:headerReference w:type="default" r:id="rId16"/>
      <w:headerReference w:type="first" r:id="rId17"/>
      <w:type w:val="nextPage"/>
      <w:pgSz w:w="12240" w:h="16340"/>
      <w:pgMar w:left="1211" w:right="905" w:gutter="0" w:header="720" w:top="1867" w:footer="0" w:bottom="65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24" w:leader="none"/>
      </w:tabs>
      <w:rPr>
        <w:rFonts w:ascii="Times New Roman" w:hAnsi="Times New Roman" w:cs="Times New Roman"/>
        <w:sz w:val="24"/>
        <w:szCs w:val="24"/>
      </w:rPr>
    </w:pPr>
    <w:r>
      <w:rPr>
        <w:rFonts w:cs="Times New Roman" w:ascii="Times New Roman" w:hAnsi="Times New Roman"/>
        <w:sz w:val="24"/>
        <w:szCs w:val="24"/>
      </w:rPr>
      <w:t>RFI SUBMISSION: COLLEGE LIFE 101 RETENTION PROGRAM</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24" w:leader="none"/>
      </w:tabs>
      <w:rPr>
        <w:rFonts w:ascii="Times New Roman" w:hAnsi="Times New Roman" w:cs="Times New Roman"/>
        <w:sz w:val="24"/>
        <w:szCs w:val="24"/>
      </w:rPr>
    </w:pPr>
    <w:r>
      <w:rPr>
        <w:rFonts w:cs="Times New Roman" w:ascii="Times New Roman" w:hAnsi="Times New Roman"/>
        <w:sz w:val="24"/>
        <w:szCs w:val="24"/>
      </w:rPr>
      <w:t>Running Head: RFI SUBMISSION: COLLEGE LIFE 101 RETENTION PROGRAM</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tabs>
        <w:tab w:val="clear" w:pos="720"/>
        <w:tab w:val="left" w:pos="9045" w:leader="none"/>
      </w:tabs>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Requiredtext1">
    <w:name w:val="requiredtext1"/>
    <w:qFormat/>
    <w:rPr>
      <w:color w:val="CC330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u/cscd/AnnualReport2010.htm" TargetMode="External"/><Relationship Id="rId3" Type="http://schemas.openxmlformats.org/officeDocument/2006/relationships/hyperlink" Target="http://www.surveymonkey.com/MySurvey_Responses.aspx?sm=EFC5ze7QFIOL7haxsRkf3EvyUHLQf1Wk8F1pO5ebnrg%3D" TargetMode="External"/><Relationship Id="rId4" Type="http://schemas.openxmlformats.org/officeDocument/2006/relationships/hyperlink" Target="http://www.unr.edu/cscd/AnnualReport2010.htm" TargetMode="External"/><Relationship Id="rId5" Type="http://schemas.openxmlformats.org/officeDocument/2006/relationships/hyperlink" Target="http://advocacy.collegeboard.org/preparation-access/collegekeys-compact/frequently-asked-questions" TargetMode="External"/><Relationship Id="rId6" Type="http://schemas.openxmlformats.org/officeDocument/2006/relationships/hyperlink" Target="http://professionals.collegeboard.com/profdownload/college-compact-partners.pdf" TargetMode="External"/><Relationship Id="rId7" Type="http://schemas.openxmlformats.org/officeDocument/2006/relationships/hyperlink" Target="http://advocacy.collegeboard.org/sites/default/files/CKC report.pdf" TargetMode="External"/><Relationship Id="rId8" Type="http://schemas.openxmlformats.org/officeDocument/2006/relationships/hyperlink" Target="http://www.springerlink.com/content/g87330k1th307212/" TargetMode="External"/><Relationship Id="rId9" Type="http://schemas.openxmlformats.org/officeDocument/2006/relationships/hyperlink" Target="http://sites.unr.edu/administrative-manual/general/governance-of-the-nevada-system-of-higher-education/46.aspx" TargetMode="External"/><Relationship Id="rId10" Type="http://schemas.openxmlformats.org/officeDocument/2006/relationships/hyperlink" Target="http://nces.ed.gov/programs/coe/indicator_er2.asp" TargetMode="External"/><Relationship Id="rId11" Type="http://schemas.openxmlformats.org/officeDocument/2006/relationships/hyperlink" Target="http://measuringup2008.highereducation.org/" TargetMode="External"/><Relationship Id="rId12" Type="http://schemas.openxmlformats.org/officeDocument/2006/relationships/hyperlink" Target="http://www.doe.nv.gov/PDFs/NSLP/FreeReducedSchoolMeals/09-10_FreeReducedReport.pdf" TargetMode="External"/><Relationship Id="rId13" Type="http://schemas.openxmlformats.org/officeDocument/2006/relationships/hyperlink" Target="http://quickfacts.census.gov/qfd/states/32000.html" TargetMode="External"/><Relationship Id="rId14" Type="http://schemas.openxmlformats.org/officeDocument/2006/relationships/hyperlink" Target="http://www.bls.gov/emp/ep_chart_001.htm" TargetMode="External"/><Relationship Id="rId15" Type="http://schemas.openxmlformats.org/officeDocument/2006/relationships/hyperlink" Target="http://nevadasagebrush.com/blog/2011/02/28/obama&#8217;s-budget-cuts-grant-fund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06:00Z</dcterms:created>
  <dc:creator>Christopher Barry</dc:creator>
  <dc:description/>
  <cp:keywords/>
  <dc:language>en-US</dc:language>
  <cp:lastModifiedBy>Jennifer Reeves</cp:lastModifiedBy>
  <cp:lastPrinted>2011-02-22T13:54:00Z</cp:lastPrinted>
  <dcterms:modified xsi:type="dcterms:W3CDTF">2012-08-07T23:06:00Z</dcterms:modified>
  <cp:revision>2</cp:revision>
  <dc:subject/>
  <dc:title>College Life 101 Retention Program (MS Word)</dc:title>
</cp:coreProperties>
</file>