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</w:t>
      </w:r>
      <w:r>
        <w:rPr/>
        <w:t>AMERICAN STATISTICAL ASSOCIATION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</w:t>
      </w:r>
      <w:r>
        <w:rPr/>
        <w:t>FALL MEE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ERICAN STATISTICAL ASSOCIATION COMMITTE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STATISTICS WITH THE ENERGY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ADMINISTRATION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</w:t>
      </w:r>
      <w:r>
        <w:rPr/>
        <w:t>OPEN SESSION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</w:t>
      </w:r>
      <w:r>
        <w:rPr/>
        <w:t>Washington, D.C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ursday, October 23, 2008</w:t>
      </w:r>
      <w:r>
        <w:br w:type="page"/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PARTICIPANTS: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Committee Members: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NAGARAJ K. NEERCHAL, Chair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University of Maryland Baltimore County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DEREK BINGHAM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Simon Fraser University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EDWARD A. BLAIR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University of Houston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STEPHEN BROWN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Energy Economics and Microeconomic Policy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Analysis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CUTLER CLEVELAND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Center for Energy and Environmental Studies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MOSHE FEDER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Research Triangle Institute International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WALTER W. HILL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St. Mary's College of Maryland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VINCE IANNACCHIONE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RTI International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EDWARD KOKKELENBERG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Binghamton University (SUNY)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THOMAS RUTHERFORD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MICHAEL TOMAN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RAND Corporation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JOHN P. WEYANT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Stanford University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Energy Information Administration: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</w:t>
      </w:r>
      <w:r>
        <w:rPr/>
        <w:t>CAROL BLUMBER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IPANTS (CONT'D):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OWARD BRADSHER-FREDR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TEPHANIE BR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OM BR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AMESH DANDEK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OWARD GRUENSPEC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CARRIE HUGHES-CROMW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Y HOE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ETHEA JENN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ARY JOY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ANICE L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UEY-PYNG L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SRAEL MELENDEZ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ENEE MILL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GRACE SUTHERL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PHILLIP TSENG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</w:t>
      </w:r>
      <w:r>
        <w:rPr/>
        <w:t>*  *  *  *  *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P R O C E E D I N G 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                      </w:t>
      </w:r>
      <w:r>
        <w:rPr/>
        <w:t>(9:07 a.m.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we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t.  We're actually still waiting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ple of our committee members and -- bu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, you know, to keep with the schedule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as possible, I think we should go ahe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ta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am Nagaraj Neerchal.  I'm cha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is committee.  This is EIA's AS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on Energy Statistics.  So,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dvisory committee to EIA, but we ar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A committee.  That's a big distin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is is our fourth meeting -- all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I want to just go over a cou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basic information, here -- so we a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ave -- you know, you have a schedul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-- those of you in the front, he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a schedule in your folder, and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you in the audience, you can grab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hedule from the side t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have one break i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ning and then the lunch, and then th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 in the afternoon.  And the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information -- can you hear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?  I don't need to lean in, eh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usually don't need a microph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in a lecture hall, so -- I do okay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st important information -- rest room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either side of the hallway. 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That depends on how o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No age jokes af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0, that's what I would s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have two break out sess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breakout session will be in this roo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 one will be at fifth floor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wnstairs directly beneath this room.  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ease, all attendees -- the member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ts -- please sign in.  Put your name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here you are -- and which organiz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belong to, and your e-mail addr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need that for ou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cript.  Now it -- is she here?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here is the EIA liaison to the ASA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after a long time, we pretty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full house.  We have all the memb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ding, so Alethea has done her magic,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we should give her a hand for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is is only the second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running it, Alethe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Hard for m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liev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ose of you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e cell phones may not work in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om.  You know, my experience is that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always work as well as you want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, but if you want to give somebody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lephone number to, you know, catch you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emergency, the phone number 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2-586-5259.  Oka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're going to have lunch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 members and guests.  Not her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usually -- it's in this building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in another location, special loc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Just a block a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Just a block a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Just a block a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lethea is going to tell us how to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, later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have a transcriber, Ma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honey, and he is recording this meet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, you know, election time, you have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ck here for (off mike) what you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.  And you cannot be mad, this 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ce you say it.  And so, please, state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me before you speak and speak clearl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the microph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ose that are in the audienc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ease come to the microphone.  I think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one at the far corner there.  So, o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, please state your name,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filiation, and then speak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rophone.  So, occasionally, we might ju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you, in the middle of the sentence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state your name.  So, it's not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want to hear what you say, but st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na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have a presentatio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(off mike) a microphone.  Thos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it, please ask for it.  Larr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Larry or Lawre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Lawren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ah, he's our audi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on here.  He's going to be here any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I gu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we have two new members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like to welcome them.  Steve Brow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 your hand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t to be confused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phanie Brow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Right, yeah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ve -- he introduced himself as Steve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going to go with Steve -- and Ste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wn.  And Vince Iannacchi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IANNACCHIONE:  Y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, yes, wel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Applause) And I was ensu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Vince that this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Good balance of fun and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, so you're going to enjoy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now, before we start, I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Howard to come and give the ope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marks.  But before we do that, let us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introductions.  So, I will star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self here.  Just state your nam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filiation.  And I am Nagaraj Neerchal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 from UMBC.  I'm the chair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hematics and Statistics Department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MBC.  I've been with the committee --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my last meeting -- so, six yea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'm Stephanie Brow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with the Energy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.  I'm the director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s and Methods Group and this is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 committee meeting.  I'll really cou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the first, because the last time I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here for about, maybe, three days when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me to the meeting.  So, it's a pleasur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those that were here last time and to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know the new members that I haven't m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tephen i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because I'm Stephen -- Stephani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'IE' -- we're going to probably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e-mails mixed up here, I guess.  We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og it bac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Ho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uenspecht.  I'm the acting administrato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, and hopefully you'll find me a new bo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quickly as possible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I'll -- oh, never mi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ll just let it b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m Mike Toman, at the R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rporation, though right now I'm actuall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ve at the World Ba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John Weyant, Stanfo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vers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Derek Bingham, Simo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aser University in Vancou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Steve Brown,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tired from the Federal Reserve Bank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ll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Israel Melendez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ellation Energy Gro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Alethea Jenn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EIA's liaison to the AS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homas Rutherfor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wiss Federal Institute of Technolog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, SUNY Binghamt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IANNACCHIONE:  Vi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annacchione, RTI Internation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Cutler Clevel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ston Univers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Walter Hill, St. Mary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ge of Maryla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, Univers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t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Before we go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dience, I would like to welcome Izzy.  He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member in training.  He's offic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ing on board for our next meeting, bu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very happy that he could join u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tch the proceedings and -- the produc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s.  So -- one semester ahead of tim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come Izz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an we go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dience, please?  No, no, go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roph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Sorry, guy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All right.  I'm oka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coo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t's my fault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have known that is a wireless mik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ICHARDS:  Dick Richards,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EVLIN:  Tom Devlin, with SA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MILLER:  Renee Miller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SUTHERLAND:  Grace Sutherl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OYCE:  Mary Joyce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OEGH:  Andy Hoegh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LUMBERG:  Carol Blumberg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Janice Lent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HUGHES-CROMWICK:  Carri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ughes-Cromwick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SENG:  Phillip Tseng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ADSHER-FREDRICK:  Ho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adsher-Fredrick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LU:  Ruey-Pyng Lu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Tom Brown,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DANDEKAR:  Ramesh Dandeka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lethea Jenning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</w:t>
      </w:r>
      <w:r>
        <w:rPr/>
        <w:t>Before we go forward, I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emind you all that Stephanie Br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he's the lead federal official fo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.  So, she -- in this capacit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e is attending the meeting and she can a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to shut up any time that she wants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she can adjour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eeting.  I think she has the righ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spend the proceedings at any time she fe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we are out of hand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ou guys better wat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way --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nally there's the courtesy issues. 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a question, please put your hand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his and I'll try to call in the or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which they were turned up -- if I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arif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 think that we have gott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, is there anything else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ssing, Alethe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No, I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, we are n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 pleasure for me to ask Howard to gi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 opening remar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Hello.  Anyw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of all I'd like to welcome you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k you for being here.  I guess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of transition both in the committee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e're losing some members and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irman after this meeting -- and als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hington and at EIA.  But I wanted to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-- or a couple of things.  I won't d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Point because I have a feel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ll see more PowerPoint than you can st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d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nt to talk a little bit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ition.  I want to talk a little b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human capital at EIA.  I'll also m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tch, in terms of our summer intern progra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some of you have stud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d like to talk a little bit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dget, and then I'd like to actually talk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about substance,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are going on.  But, you know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is experiencing a transition. 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new members at this meeting, we'll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members at the next meeting. 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is also experiencing a transition.  Gu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uso left on -- at the beginning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tember after serving six year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or.  And he did a lot for 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in the market for a new administrato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we probably -- the sooner the better,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r as -- well, I know I feel that way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feeling that everyone that works 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els that 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ll probably take some time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y has been that, I guess, Jay Hak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 served before Guy for about seven yea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 came on board at nine months aft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nton administration came in.  Guy cam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ard about 20 months after the Bu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 came in.  I hope that's n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e that we can exte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it is tru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ident doesn't in his term say, w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ition I have to fill first?  EI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or.  Although I have a fee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t's probably raised somewha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minence, you know, with the blooming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as a top tier issue.  Or mayb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like the 25 year locust or something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up, you know, every 25 years. 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pefully, we'll get a new administra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ly in the new administr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we've been blessed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ng serving, high quality administrators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real interest in energy as a subj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lso with the well being of EIA a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titution.  Again, the last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ors served for 15 years togeth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half-life of a political appointee,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dministrator is typically under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, so it's a pretty unusual appoint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EIA administrator.  And I think EIA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very well historically with wh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ten as administrato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 bottom line is, if you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in the transition team, get u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body good.  That would be helpfu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the energy was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 big issue, I think, in this elec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created some concerns for me, 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turns out it was eclipsed by the cred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unch.  Probably I, personally, was the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neficiary of that in the country, so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going to complain.  But energy i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robably be a pretty significant issu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next little whi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we expect that the so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big T transition -- energy and rel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vironmental issues -- I know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here are quite expert in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mate change issues.  It could pla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ly will play and important rol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da of the new administration. 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 EIA to be receiving lots of inquir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h factual and analyt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Congress is also expec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phasize energy issues.  I think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that Chairman Bingaman, who's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irman of the Senate Energy and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ources Committee, he issued at the e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st Congress, this sort of loo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ward message for the 111th Congress and 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d in that something that I'll rea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says:  Finally, we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ove the function of federal agenci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grams related to energy across the boa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need to develop real strength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deral government, in terms of working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trepreneurs, industry, and market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izing new energy technologies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insure that a new genera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professionals can be brought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 to help meet the challenges bef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.  One of the most effective windows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on energy markets, th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dministration, needs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nificantly expanded and strengthened,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better understand the forces dri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pric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s actually pretty unusual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irman to, you know, make a statement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bout us, a sort of a statistica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tical agency and, you know,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ve it in.  I mean, it came as a surpri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e when I saw it, so I thought you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interested i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in terms of building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I guess, you know, we were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rned about hiring and human capital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even before we got Bingaman's state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currently at about 360 staff, ne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tirements.  We're able to increase our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ard head count by about eight employee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Y 2008, which is a good thing.  I mean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been constantly battling a fairly la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 of retirements. 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ganization is actually getting younger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discriminate against old people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rganization is getting young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ve sort of tried to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ruitment sort of a permanent part of w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o, in that we're really in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manent recruitment mo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participated in the j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meetings in Colorado this yea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recruited at the INFORMS meet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hington about a week and a half a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we're out gi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ruitment talks whenever the occa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ises.  I went out to the Joint Program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Methodology.  You know, I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a pitch to students participat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ocal chapter meeting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ational Association for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s and I'm trying to get other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kind of make it -- understand tha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their job to kind of encourag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interest in joining EI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Clearly, a committee like this i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at resource, I think, in that regard. 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you have academic appointmen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very interested in your views regar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ions or recommendations as to how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proceed in this area, to b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ec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do have a very active sum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 program.  I think we have about 35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Clo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Thirty-fiv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er, so we had -- in a 360-person agenc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d 35 summer folks and we're plann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similar number for the coming year. 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ouncement will be available next month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plan is to evaluate applications receiv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or to January 15th, first, so we can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initial round of offers in Februa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year we got some feedback that we l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people because we were a little slow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ing, and people took other th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you have students who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ed, we'd certainly like to work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.  We can certainly add you to a lis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our announcement goes out, we can se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to you.  You know, so you don't have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nd your time waiting to look at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bsite, and the like.  It will be on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bsite, but we can certainly send it to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certainly appreciate it, if you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 it with your most talented stud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re a government agen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ey matters a lot.  The situation there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guess, what we've come to expect. 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 regular order on budgets any more,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scal year started October 1st, but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no permanent budget enacted. 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erating under a continuing resolu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t the Fiscal Year 2008 level, which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fortunate for us because the administr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sed a pretty substantial increas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, from about $95 million up to $1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llion.  That -- pending a decision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budget.  We're not getting that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seeing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no objection to tha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ther the House or the Senate.  In fact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 committee bumped up the $110 million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$120 million.  The Senate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nt with the $110 -- so, hopefully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get resolved when they get aroun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a fiscal year 2009 budget, bu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le that it will not get resolved. 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tend to do these budgets late, t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ndency to roll everything together in a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ckage, a big deal.  And sometime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, you know -- the detail -- and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detai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Department of Energy i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$26 billion department and, you know, we'r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$100 million agency.  And it's very eas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lost in that type of, you know, mass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ll-up.  But, we'll just have to see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s in that rega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certainly, some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itiatives will depend on gett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itional funding.  We are trying to 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nding to address some issues in petroleu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quality.  We want to upgrade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ional energy modeling system, which i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 know we've talked about it in this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p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want to improve our cyb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urity efforts.  We're having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iculties with some people who are b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hard on us at the time of our week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releases, and it's creating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tentially -- some difficulty in get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ut to -- on a fair and timely basi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fol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ose are the kinds of issu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d like to work with if we, in fact,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unding that we've requested.  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, that the administration se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urning a little bit to substanc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s a good thing.  Yeah, the win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s outlook looked like a disaster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d look at it from the perspective of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er.  But I guess as energy mark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tuation has changed since the summer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better from the point of view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s, although we do expect fu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s to be higher for all fuel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nter, than they were last win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prices have come down a lo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consumers are still looking at fai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 prices.  On average, we expect U.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s to pay about 15 percent mor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ting this winter.  The heating oil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pay more than that.  I mean, those folk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looking, probably, at the wo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t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of the things we're dea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is the projections reflect the econo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look for the U.S. and the world a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d-September.  I think the econo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ers -- you know, when you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lobal insight and the blue chip consens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hat have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tarting really in the last week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tember, the outlook has tur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tantially more negative for the econo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U.S. and maybe the world.  Although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's really an open question a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uch transmission outsid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ed world the credit crunch will hav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know they're the things we're reading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paper every day.  But a weaker econo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tend to reduce the demand forecas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, you know, insofar as oil demand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rned.  I guess the key question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ent to which the credit crunch impa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growth in developing countries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il demand has been growing rapid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re struggling with that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we don't think about where we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oil demand in the short run.  I mean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look at this in sort of three pie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look at where demand would be going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matters, but income matters se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ter a lot more in the short ru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look at growth in non-OPE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y and then we look at OPEC's behavi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's really the balance between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ee things, particularly how the growth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n-OPEC supply relates to the growth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lobal oil demand.  That's pretty importa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for looking at the tightnes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seness of oil marke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guess the other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news which you may or may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caught, is that last week we put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on the proved reserves of oi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in the United States.  And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rst time in the four years, proved o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rves were up a little bit.  I gu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fairly good news, but not big new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 real big news was on natural ga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proved reserves of natural ga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.S. rose by 13 percent in one year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-- you know, proved reserv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have been growing, but for a 1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jump from something like 211 trill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bic feet up to 237 trillion cubic fee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, you know, sort of an unprecedented ty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incre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natural gas production i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.S., after being stagnant -- falling --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eriod of time, also rose dramaticall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rst seven months of 2008, compar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arable 2007 period.  And that's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a substantial loss of production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lf of Mexico following Hurricane Ike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been really swamped by the increas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-shore gas produ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you know, if you watch TV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Boone Pickens on TV, you know, s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got so gas we should put i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hicles.  You used to see more of Aubr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cClendon before he ran into a margin call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 Chesapeake stock, but, you know, h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very aggressive.  And it'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because we go through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s in the U.S., you know, in the '90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te '90s, there was a lot of talk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again, tremendous amounts of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ing capacity were built.  And the c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gas was, you know, $2 a million BTU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looked just very attractive as a source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you know, people were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mate change issue.  They would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titution from coal for natural gas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ey.  And then from -- if you fast forwar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3, I think that's when I joined EIA. 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isis in the availability of natural ga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thinking, you know, how much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think Alan Greenspan, a m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's reputation probably has taken a litt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t of a hit lately, but he testified i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 went up in front of Congress and 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stified on energy policy.  I always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someone at the Fed who I went thr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duate school with told me that Greenspan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ick was to go and testify on issue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interesting observations in par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conomy unrelated to monetary poli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, he went up and gave a testimon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where he spoke about LNG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you know, very important to the futur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because of North American natura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being in this extremely tight, shor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supply sit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 started, like in the l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'90s, you know, all the natural gas you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 want to have sort of view of the wor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you got to this 2003/2004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is very scarce.  Some people a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reserve for only the, you know,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uses where you don'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ternatives.  It kind of sounds a lot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te 1970s, for those of us who are o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now you're going back to this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more of a thought that, gee,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a real lot of natural gas in Nor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eric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t's kind of interesting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 issue cycling through. 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ill be something that's paid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tention to, both in the climate cha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ext and in the energy security cont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xt year.  And I think EIA will, you kn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this -- clearly there's interest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than proved reserves.  I mean, bu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g jump in proved reserves, I think,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 in that discu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-- and I know natural gas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 where the committee has played a lar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le over time.  In fact, the committee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ed us with our former member, 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ndy Steer has helped us with some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ology in that ar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we're having good succ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racking production.  It's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that came up following the 200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ffort, where we started a new surve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ck natural gas production on a month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s.  We definitely picked up this hu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 in production early.  You know,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been a success sto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ve been doing a lot of serv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orts for Congress.  Lieberman-Warn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mate bill is one that we did.  We'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crude oil production, you know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rtic National Wildlife Refuge.  We tri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look at the impact of hydrogen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consumption and carbon diox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issions.  That was a request from Sena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rgan, who is our Appropri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committee chairman, so we take the requ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ously, even though I think hydrogen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way off in time.  And that was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llenging for us to look at that becaus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look at scenarios where hydrogen pl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important role as an energy carrier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to go beyond our usual 20/30 ty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riz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gain, there's a lot going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our information that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shed in the Annual Energy Outlook --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7, we had included a section about ope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uter Continental Shelf and wha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do for oil production.  And the ans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, probably not too much in term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lantic and Pacific OCS.  And that becam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her heated issue this summer and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have been a heated issue this Septembe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it not been overtaken by the cred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unch.  So, again, EIA was a beneficiar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redit crunch.  But a lot of what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really does kind of matter a lo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issu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re working on effort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aborate with the states.  The 2007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ll -- the Energy Independence and Secur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 -- included provisions that asked u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with the states, in terms of state lev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And we've been doing that, get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edback on their data needs. 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another report under that bill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ve to prepare that asks us about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issues and the scope of our progr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're trying to accelerate that repor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e can have it really when the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 comes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new administration will com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, the old administration --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rmally you kind of -- it's like Char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ckens, you live in three years:  The budge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executing, the budget you have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ll, and the budget you're putting tog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have on the Hill next year.  And us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would have been working -- we would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hich budget would we have -- a 20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dget proposal for Fiscal 2010 w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put together, vetted through OMB. 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do it this year, they figured the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's going to come in and quick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a 2010 budget, and then do a 2011 bud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regular cyc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are trying to prepare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orts to kind of have them ready w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administration comes in to do its 2010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will be its first budget, and its 2011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s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also, I guess, have a clo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 scheduled later today to deal with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tter that we got from Senator Feinste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arding the way we do projections.  And s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ed for some independent review of tha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though, well, why not give it to folks o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committee who maybe can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 someone who might be able to do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looking f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, again, a lot of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got to be very -- as oil prices ro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a lot of these issues got to be ve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political, as you might expect. 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EIA does need to deal with that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looking for your help o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ll in all, there's a lot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.  A lot of the things involve issues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ks on this committee have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rtise and we need your counsel.  We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ward to your deliberations, and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it.  So thank you very much for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-- and I guess I'll take any quest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there's time.  I don't want to pu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ind schedu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'm going to be shor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f you want 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Okay. 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.  I mean, I'm happy not to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Don't ans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, just be happ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have a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s, si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s, Senator?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, not a Senat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Faculty senato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?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Do you pay the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We pay them,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ntern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Yes, sum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Absolutely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nk you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We pay lik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y're like GS-5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I figure they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id like GS-5 sala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Which i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I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ou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n't live on it, bu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is is Stephani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wn.  Not only do we pay them, but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n benefits.  You know, they earn leav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ick leave, and it's a good deal. 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deal for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 they'r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hington.  Most of them really,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joy being in Washington for the summ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HUGHES-CROMWICK:  Stephani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t was $34,000 annual r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$30,000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$34,000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, GS-5 mone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HUGHES-CROMWICK: 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ual r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a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$34,000/35,000.  It will go up, probably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anuary -- so you can go up with that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a bad -- it definitely pai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 there's a cou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s that they can become interns.  One is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ying online to the opportunity for sum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ships, but also to the Joint Program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Methodology, there's an opportun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n application process there, also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different program -- there's sev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progra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But, again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an interest, potentially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ddition just to checking, you know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actually set it up so we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-actively reach out to you w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ouncement gets put ou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LUMBERG:  It will also b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STAT news this year for the first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Great.  S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therfor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What about --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ny restriction to U.S. citizen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ents of the U.S.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s, thank you, U.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itize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U.S. citize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h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ah, but there's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some that are citizens somew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you must have citizen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s, si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IANNACCHIONE:  Vi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annacchione.  I'm just wondering, where d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 natural gas come fro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From the reserv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The extra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it is, well, Shell gas reserves, which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you've been hearing about from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iends in the industry, certainly have gr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her dramatically, but a lot of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tight -- just tight sands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one of the few --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if the program was a success or not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1992 Energy Policy Act, there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tion 29 tax credit for production of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what's called tight sands and coal b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ane.  And that lasted for a fixed peri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ime and then expired.  Oftentimes,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 these tax credit programs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y has been that you can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ivity that's being promoted while the ta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edit persists, but the talk w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gram is put in place is always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give a jump start, you know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presumably they'll the car will ru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 we remove the jumpers.  It oft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his case, it really did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I think one could -- well, I'd want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careful before I said it was the progra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did it, but there's no questio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none of this sort of tight san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ivity.  And then this tax credit was 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effect and then this activity did 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.  And the activity has really prospe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grown, you know, even after the ta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edit was removed, in part becaus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 in natural gas prices from $2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llion BTU to, well, as high as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a monthly basis, $12 or $13 a million BTU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back around $6 pr $7 a million BT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y've really develope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lot of good technology that's 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play and some application of horizon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illing to natural gas.  And I think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technology on fracturing the form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hich is pretty important, because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flow very well in those form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think the real question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lot of shale in other --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eld in shale that's been the bi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ormers is Barnett shale, where, lik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ey're drilling under -- I mean, Ste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wn's from Dallas, so he know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ctually, I'm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rrant County, which is even be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ah, so h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ch man.  That's probably why he retire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-- you know they're drilling the pla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 the city, under the airport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nd with sort of relatively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face impacts, they're able to drill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le gas formations.  I think the o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relate to some of the other sha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country because there are lo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les.  A lot of the -- they'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cellus shale under New York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nnsylvania, and other part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rtheast.  There are certainly shale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uisiana that hold a lot of interest. 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some sense, there's no guarantee that e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se formations will be the --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have the same characteristics as some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re successful fields.  But that'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big area, you know.  Again, the tight san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shale, I think, have been the bigg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been a lot of produ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tight sands in the Rockies.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Rockies gas has been growing ra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amatically.  And so, there's a lot go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natural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again, we've cycled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 year -- from the late '70s, when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gas was too precious to us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thing but home heating and industry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te '90s when, you know, gas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 to everything, to 2003, where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back to the late '70s. 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idn't quite reinstate the Fuel Use Ac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y -- you know, it's precious ga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on't have enough in North America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all going to have massive impor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NG.  Now, back to, you know, a view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ded back toward the other way.  The cycl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inking about this is really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flipped about 4 times in the last 2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.  And it really does remain to be see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what -- but, again, the prov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rves is -- that is sort of an SEC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urities and Exchange Commission --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pt of what can be booked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vealing to investors what each comp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lds.  And having that jump 13 percent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, and having production jump by 8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 having been stagnant for quite a lo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is really, you know, a fairly big de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on't know what else to say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  Mayb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This is Steve Brown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just going to make a couple of comm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Barnett shale.  First of all, I sig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mineral lease agreement a few months ag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ell the gas out from under my ho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teve, can you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Can you speak up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, I'm just --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kind of, you know, making a pers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servation.  I actually signed a mi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e agreement a few months ago, to se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 out from under my ho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on't know that I'll get any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than the initial pay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was recently announce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rnett shale area that companies are l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 land men, now that natural gas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sunk.  And one of the other issu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rising -- because this ha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rgely urban development -- it is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ities are, in fact, resis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ment of the infrastructure necessa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ove the gas to market. 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 issue that could appear in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rban areas for gas produ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exas is kind of lenien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kind of stuff, but these issue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ising nonethel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Just a quick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.  Edward Kokkelenberg again.  Jus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quick comment -- in New York there i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at division between land owners who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apitalize on the royalty payment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body else who is very uncertain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mount of water that fractur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cellus shale will take, and the chemica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, they're opposed to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have very good friends who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unting huge campaigns to oppose drill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rcellus sha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We've go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, you know, it remains to be seen bo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a technical level and on an accepta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.  It's an interesting set of issu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ank you.  An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next time you -- Stephani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'm -- Lawrence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.  I'm not going to be the one to make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te for the break, so I'm not going to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lides, I'm just going to talk to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nted to go over with you som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improvements that we've made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suggestions from the last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, in April.  And I want to prefa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ith, just because we don't tak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ion doesn't mean it isn't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ion.  That means that maybe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resource issues or maybe it wa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priate at the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let me begin with modeling pea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il.  In April, you recommended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duct sensitivity analysis on several in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umptions, including initial (off mike)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very back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in fact, we did sev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ition runs based on this lo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umptions, and they will be compiled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t to be published white paper on peak oi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addition, the committee ma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ree other recommendations tha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't go over in depth because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ey were appropriate at the time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include -- we're looking at -- the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n't appropriate for the Interna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Production Model, but we're loo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m in other models, lik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national Energy Outloo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gain, it's not that we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eciate your recommendations, but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 time.  And it is -- it's sort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-way street.  We encourage -- you know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ng problems to you and ask you for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inions, but on the other hand, mayb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make some suggestions to us and challe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to think outside of the box.  And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don't take all of the sugg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away, but we don't ignore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second area that you ma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suggestions about was our web custo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that Colleen Blessing from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ional Energy Information Center conduc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one of the things you asked us to do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sk first time visitors if they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ly to come back?  And, in fact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appeared on the 2008 survey that wa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ducted in Ju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also asked about a tutorial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ide for novice users, and we did ad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tent on energy education and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roduction to what EIA has in that area,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websi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 on the web customer surve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uggested providing an option for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ed responses to the questions and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, after a lot negotiation, thi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me more complicated than I though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.  Four of the 12 questions we ad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low-ups and branching, to get more r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.  It took a lot of negotiation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en, but we did finally get it on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that you sugges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having single question surveys imbed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site, like:  Was this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ful to you?  A yes or no.  But we hav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that yet.  We may in the fu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is -- under the new --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initiatives I wanted to talk to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, and this sort of goes along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Howard had said about the inter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our strategic goals is the workfor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al.  And that includes recruitmen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tention workforce development, and you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on the agenda today that we hav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out sessions with newer staf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of the things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ruitment and retention is mentoring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ing new staff, and encouraging them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.  So, we have two sessions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xt couple of days of newer staff, to s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things that they're working on.  And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things that I'd like to see com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is is sort of a mentor/prote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onship. If there's something that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you sees in these presentation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ikes interest in you, we would really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ee you develop a relationship with on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taff, and try and encourage them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rect them as much as you can.  It doe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be a formal mentoring thing, but eve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e-mail or telephone conversation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 them.  I think it would benefit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a b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ll see those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s.  One of them is Bria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re, from the Office of Integrated Analys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Forecasting.  They'll do on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noon.  And then Vlad, from the Offi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al, Electric, and Alternative Fuels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 on Frid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Let me see, okay, something el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that we've done since our last meet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ve a new online press room.  Again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launched on October 7th -- just this p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 -- by the National Energy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ter, in coordination with our web stee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.  And this is on our internet si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ll see a section for press releas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gressional testimony, media contac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coming reports and testimony, weekly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s, and also something very inter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hat I found very interesting -- what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l our Energy In Brief article that prov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on important topics in energy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plain English, so the ordinary pers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 the street can read it and understa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's been very intere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inally, I wanted to just men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you our Spring 2000 ASA meeting and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.  We're going to be hold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ill be in April of next year, so I ho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ll have all of you aga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s so nice to have everybod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 here.  In April 2009 --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have -- I don't know the exact d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didn't write them down, but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o have the exact dates, but I just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the Thursday and Friday prio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EIA annual conference, for those o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re around in April, we had our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 EIA conference and we plan to d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.  And we want to hold our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 the Thursday and Friday before,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Monday and Tuesday will be the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.  So, you could spend the weeke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in Washington and see the cher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ossoms, which will be out at that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, this is an incentive to 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Guarante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ah.  Hey, they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.  We'll be providing you more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omorrow I'll talk to you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, about some potential topics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ring, so we can be thinking about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them, though, that I'll just men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our resource model enhancements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 production estimates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a monthly calibra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ll be getting more information abou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he next few months prior to the n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, but I'm pretty sure that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topic, among other th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f there's anything that,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se, you want us to bring up i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ring, all you have to do is send me a no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look forward to working with Ed,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be the new chair.  And between the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us, we'll come up with a great agend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, I think that's all I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e're back on track.  That was fa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 quick qu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Stephani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 we will just he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break and I just want to allude to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ard mentioned in his remarks, that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have a closed session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noon.  It's closed to the committe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staff wil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re will be three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ur of us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-- (off mike)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ject.  This is, you know -- we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ng the Senate Hill request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response to that.  And there was a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committee that has been working on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paring some material so we will brie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t of the committee.  So, it is a clo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 but the committee is request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y bac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ah, I'll hav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outs for you.  I was getting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Xeroxed.  I didn't know that we -- are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yet, Alethea?  Did (off mike) b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The w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e materials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d sessio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They are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Did she bring the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They are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Did you distribu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JENNINGS:  No,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urb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.  Well,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materials for you, for those who wer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notified about this meeting. 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courage all of you to attend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noon, and there is a handout in the ba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s the letter from Senator Feinste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four other senators.  And, also, EIA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to that, which might be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erial for you to review prior --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chance, prior to the session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noon because not everybody's ha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y to see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The subcommitte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ing on it, so hopefully they will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John Weyant.  H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been updated?  Because thing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ing rapidly, especially on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regarding forecast that could possi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 happen and already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ah, it will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getting closer to -- our estimate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closer now.  No, nothing'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dated at this point.  And what we're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for guidance on, you know,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ing an independent expert review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program an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ah, mo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than the numb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Right, exactly. 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, the response has not been upda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Okay, than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.  A quick follow-up on Joh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at's still a draft, the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, that w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That went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t was draft, probab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time that you saw it, bu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went to the Senators, right Howar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Yeah,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right.  I think the idea was bef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's, you know, name was take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in, we wanted to make -- you know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going to send something out, sinc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will do X, Y, Z, and -- you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re an independent group and we respec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so we shared the draft with you, bu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ed -- we felt we needed to respond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t went out in very early September,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late August.  But I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Guy signed out, as I recall.  So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st have been in August because he lef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tember 3rd.  And this was some of hi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sort of close-out busin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yeah, obviously thing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d a lot in energy markets.  I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s, I think some of -- you know,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hammering, frankly, you know, ma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driven by the situation at the tim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written.  And my sense is that it may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s burning a concern for them. 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obviously messed up, you know,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es have been when they're, as you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Do you think they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d a letter of apolog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I don't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ill, but we still feel like we need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low through and, you know, as I sai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ll them up, and obviously it's no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ator.  In fact, it's mostly the staf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, you know, they tend not to want to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h, forget about that.  So, we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low through with them.  But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ts that have been eluded to in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do, I think, make it easi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w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Yeah, the question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you rub it i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N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GRUENSPECHT:  The answer i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rub it in, but the independent revi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do whatever the independent review does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, we don't.  Rubbing it in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enate is not a good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Not a good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eah, don't bit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 that feeds you, right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Well, shall we go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our break session, even though, I think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kind of gave you all a break her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you want to grab a regular donut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o the (off mike) sessio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ne session meets right he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one 5E-089.  That's just one flo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wn, right below 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Recess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is is Cutl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eveland, Boston University.  The lead no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r for the group.  And we're going to h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Janice Lent from the Statistic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 Group, EIA.  Hi, Janice -- o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that EIA -- interesting work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ve been doing on constructing the --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sumer price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Jani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Okay, thank you. 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ll hear me?  Okay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eah.  I spoke to this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 last fall about a project on energ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ors -- key energy indicators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urned out, that project kind of morphed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 project developing a new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or, which was an energy consumer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is is the preliminary resul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at research.  I'll be presenting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deas, the motivations that we've loo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for doing this, and also show you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ults and of course as usual, I hav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for the gro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 question that we set ou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 with this preliminary research is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feasible to estimate an energy consu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index from EIA data.  And you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der why we asked the question at a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hat BLS actually puts out two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indexes -- consumer price indexes e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ll, there are some pot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vantages, we think, to using EIA data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 this kind of an index.  First of all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has large sample data for -- I mean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price data and quantity data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data.  Large sample or univer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in some cases, for major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r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can potentially get index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lower sampling error than the on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has.  Their samples are usually pret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we expect that in the futu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could be collecting new data, perhap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new data on renewables.  For ex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going to be a new biodiesel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elded next year.  And our indexe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d in a less automated environment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S environ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you're familiar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on environment of the larg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agencies, it is fairly automa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can be difficult to make.  Roll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data is often very difficul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was actually at BLS when cel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ones became common.  I'm dating myself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.  But, they had a very difficult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rolling cell phones into the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PI.  The BLS system is very automate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can be difficult to mak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f course, it has to be that 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has to be very automated.  Because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urnaround time for the monthly indexe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t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we would have the advantag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able to roll in new data more easi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, we have projections -- as you know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or for wor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know there's going to b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discussion about that.  But,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s of energy prices and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.  So, we can project an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PI out into the future.  And I'll show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examples of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fourth reason -- and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looking at the long-term,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very long- term, probably -- both BLS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are involved in an inter-agency wo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on innovation in federal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ies.  And one of the topics tha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has been discussing is, the area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different agencies are collecting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sam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Energy prices is one of these are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EIA and BLS are sometimes collec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the same data from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nts.  And in the future, there ma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of an initiative to reduce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efficiencies, reduce that overlap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haps have EIA collect the data for BL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kind of a joint effo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re's been discussion alo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lines.  And it would be interest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for the sake of that discussion, is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feasible to use EIA data in that 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at's another area wher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shed light on the possibilities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here's a basic -- oops, I'm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he wrong way.  Here's a basic out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my talk.  First, I want to go over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ground on price index formulas. 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rea that is more associated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s literature than the statistic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erature, so with the group that's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ly oriented, I need to go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background just very brief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I'll talk about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liminary research.  We'll look at th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used and I'll show you some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rimental energy ECPI series.  I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it clear that none of these a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ial ECPI.  We don't have such a th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time.  All of them are experiment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I'll talk about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rections we might go based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liminary research.  Where might we g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u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first of all, what data d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compute a consumer price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of all, we need consumer prices,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are the prices that consumers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.  Prices as perceived by consumer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we mean households.  We don't me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siness establishments or enterpris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would include tax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bution costs.  So for ex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mission and distribution cost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would be included in the consu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we need estimat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ies purchased by consumers.  And 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mean sold to household consumers.  And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st of the index formulas and in fact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nes that we're going to look at,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titute expenditure share estimate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stimated quantities.  This is comm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.  We can do some algebraic manipu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formulas that will render them into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hare weighted form.  And,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does this when they use the consu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urvey data for the CPI. 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not really estimated quantities, bu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d expenditure sha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ithin is a price index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itself is a measure of chang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rchasing power of a currency between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periods, what we'll call time period 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ls 1 and T equals 2.  The time perio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be weeks or months or years or whate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data will support.  In our applic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used month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we can think of the index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, well, basically they're weighted averag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price rations.  You see the PI2 over PI1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 for item I and period 2 divid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 for item I in period 1 is a mea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price change between those two perio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1 it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those prices could be ei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for an individual item, or they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verage prices for a category of it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our application, it is the lat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looking at average price over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for particular category of item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se price ratios ar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 building blocks of the index.  And,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our indexes are some form of weigh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 of these price ratios.  And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ed by expenditure shares.  So, the W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hat's the weight for item I in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 T -- is the expenditure on item I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period P -- that's the quantity tim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, the amount that consumer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nt on that item in period T -- divid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otal among of money that they've spe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 times P summed over all of the item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pulation.  The big N is the popu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z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s we look throug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ulas, the thing to remember is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weighted averages of the price ratio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ed by these expenditure share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nctions of the expenditure sha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o look at the formul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selves, the simplest formula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peyres Index.  That's a simple arithmetic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 of the price ratios, and it's weigh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first period expenditure sha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one of the main advantag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peyres Index is that it relies only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hare weights, the WIT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 1.  So, in many applications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of publication -- at the ti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ation deadline, the statistical agen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the agency that's estimating the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have the data to compute the expendi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s for the first period but not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ond period.  So, that's one motivation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the Laspeyres Index.  You only nee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period weigh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popular index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asche Index.  Well, maybe it's not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pular but it's well known.  I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monic mean of the price ration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weighted by the second peri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ha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of the most popular indexe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sher Index.  It's known a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erlative index.  That superlative index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term coined by Edwin Diewert in 1976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ticle.  It's considered a -- based on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properties, it's considered a fai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estimate of change in the cost of li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ime.  And, it's actually computed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eometric mean of the Laspeyr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asche 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can also look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metric mean of the price ratios themselv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ed by the first period expendi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s.  And that index is known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metric mean or geomean index.  That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used by BLS and the BLS CPI to aggreg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s within the small categori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both -- you can see that bo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eomean and the Laspeyres rely onl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irst period expenditure share weigh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's one of the main motivation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those two.  And they are both us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S CPI.  Oops, I'm going backward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.  Now, if we use the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two weights from the two time perio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geometric mean, we get an index cal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örnquist Index.  That's the geome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 of the price rations weighted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 of the expenditure shares. 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has economic properties very simi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Fisher, even though obviously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gebraic forms are very differ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you'll see -- we'll see in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ication that the Fisher and the Törnqui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tend to run together.  They -- in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ication, they d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do have different propert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regard to sensitivity to extreme valu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's a product of their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gebraic for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hy do people get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ormulas.  Well, basicall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sher and the Törnquist Indexes are the on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preferred based on their econo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erties.  They're considered bette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than the others, less biased. 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indexes do have -- Laspeyr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eometric mean, at least, ha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erty that they require less data.  S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ications in which those provide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ximations to the superlative index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are to be preferr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d like to know -- one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would be then, can we us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peyres or geometric mean in place of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superlativ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 if we can do that and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as good, then it would be preferr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d on the fact that it requires less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hat data do we have then,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?  Well, we do have consumer pric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ies readily available for som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onents.  Most importantly,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and piped utility natural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both -- we have the consumer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prices and the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readily available each month, s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an plug right into the index formul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are some other data sour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some other energy sources, rather,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have some gaps.  Those are inclu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tor fuels, heating oil, renewable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on.  And, I do have a paper jointly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e Ayoub of EMEU that we presented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int statistical meetings in which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 those data gaps and we giv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s about how we dealt with thos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't go into detail on that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largely the data gaps ari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fact that our data sources are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upply si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ur data -- most of our data c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establishment surveys.  So we often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good estimates of total consumption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tal quantities sold, but we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cessarily know what proportion of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tal quantity is due to sale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in the residential sect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example, gas stations don'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ually know who is buying their gas. 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know if it's being bought for househo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or commercial consumption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try to collect that data from them,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se.  So, we don't necessarily have up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e data on the household consump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.  And similarly for heating oil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s.  We have some data gaps as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made some assumptions in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when we filled in those data gap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Question, Jani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 gap price -- I'm sorry, quantity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on pri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In the case of gasoli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When it com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s, actually we have the other ty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ga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t can be either way.  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the paper -- the JSM proceed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 gives the details on that for each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our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I want to show you some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ults.  I keep (off mike)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slide is in your hand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easier to see on a printed copy than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cree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this is for electricity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shows our Fisher and Törnquist Index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gold standard, basically.  And,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llow and blue and you can see basically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en line.  So, they're running right on to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each other.  That tells us that extre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ues basically are not really an issu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data because that would be the th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ause them to run apar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they're right on top of e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and you also see projections,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ed data out to the end of 2009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ee the seasonal pattern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ing trend over time.  And this ru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1998 to 2009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ere we've added in the geomean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 can see that the geomean -- alth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fairly close, it tends to run slight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w for electric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has a downward drift. 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lide we've added in the Laspeyres,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ue line and it's running above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got an upward drift, an upward bi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pretty much telling us that no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really use the geomean and Laspeyr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least for electric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t says BLS up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at mean?  Does that mean that BL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component of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Where did you see BL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t's on the top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li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Oh, I'm sorry.  It'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on the final slide, the BLS one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Sor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, I'm adding them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at a time.  Sorry.  Maybe I sh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d the title for the early on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this one shows the Laspeyr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Paasche along with the other three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ee the Paasche, the pink lin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ning low.  And then the final one you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, there's the BLS slide in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BLS one is the red line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actually amazingly close given tha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d on completely different data sour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is also based on different formul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 runs -- it increases faster than ou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.  Although it has the same seas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ttern, it starts out running below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and then starts to run abo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but --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n your predict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you -- do you (off mike) a simple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he same for all of the formula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e model -- i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- term -- it's the STEO -- the Arstem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s.  So, it's the short term reg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modeling syst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s not a simple system. 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rge econometric modeling syst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(off mike) mode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data here, bringing the model data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t's right. 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nging the projections that ha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d by OIF and bringing them i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them as if they were the actual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.  Sor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, so that's electric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 component that we looked 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.  And here you'll see the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e coming in shortly.  But here's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sher and Törnquist Indexes, and ag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running on top of each other. 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he projected data.  And the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iceable thing, of course, is the seas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ttern and the general upward tre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can also see here that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es becomes more volatile towards the e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wards the end of the series.  So, adding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eometric mean, here the geometric me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running higher -- a little bit hig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is means, if you want to give it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interpretation, basically the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little more elasticity for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you have for electricity.  And that do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make sense, because natural ga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d mainly for heating and people d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ther options.  They can put in a w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ove or a coal stove or someth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ting.  Whereas with electricity,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stuck.  At least for summer a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ditioning and things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at's -- here is runn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metric mean is running above wherea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it was running below.  Her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see the Laspeyres Index really run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oo high.  So, basically not an optio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approximating the Fish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örnquist.  Likewise, the Paasche is runn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l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is is the BLS CPI add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.  The most notable -- noticeable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ee is it doesn't really ha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seasonal pattern for natural gas as ou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basically towards the e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series they're all becoming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olatile.  Especially the Laspeyre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asch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at was our natural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onent.  We also looked at gasoline. 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motor gasoli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here you see all of the ser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speyres, Paasche, Fisher, Törnquis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omean, and BLS CPI together.  And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 no point in showing them separat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're all running together. 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think back to what the different formul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saying, they're all different way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ing and averaging those price ratio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n the case of motor gasoline,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ratios all across the countr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much moving in tandem.  We know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different price levels in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s of the country.  Gas is probably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sive in California than it i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dwest, for example.  But in term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, the percentage changes,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much moving in tandem.  And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situation, it doesn't really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ter what weights you use or what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 you use, whether you use geometric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monic or arithmetic or whatever.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much get the same thing.  And in fac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S CPI is running very close to ou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as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also looked at home heating oi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got essentially the same 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these petroleum products ar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-- let'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You said for h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ting oi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Sorry.  I slipped i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.  Okay.  So, probably for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products, they're basically mo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response to changes in world crude o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.  So, they're going in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rection.  We're getting the same thing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we aggregated --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the dominant components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hare.  We aggregated acros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ur components that we looked at, and w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EIA Fisher and Törnquist Index.  Thos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gain, the blue and yellow lines.  Ma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en on the graph.  On this graph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ed those with the two BLS energy CP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es.  So, the blue series there is the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peyres Index.  That's the standard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ems CPI.  The CPIU.  And that's th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most of the newspapers report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ed on the Laspeyres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BLS also does publish an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.  They call it the Chained Index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based on the Törnquist formula.  And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 that on here as well.  It's the p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ne, it's running during the latter pa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eries.  It's running slightly below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Laspeyres-based CPI.  And both of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rt to run after we get to the volati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 after 2005, both of them are star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run slightly higher than our energy CPI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essentially what surprised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preliminary results t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wing you is the extent to which our ser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 -- essentially mirror the BLS CPI,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ilar.  And I really wasn't expecting t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hat our data are collected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way.  We're using a lot of cut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s, whereas they're using probabil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rtional to size.  And they're u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 expenditure survey, and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 -- you know, we really don't condu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kind of a household survey to go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 was surprised about h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how similar they looked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let's talk about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s where we could do some more work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.  One of the questions people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-- naturally ask is, why do we have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ndard errors for our indexes.  Obvious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something we'd like to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ll, first of all, this resear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basically a feasibility study, s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n't gotten to that yet.  That's the m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.  But we have thought about it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sentially, I think what we would have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he complex forms of the index formul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selves would use some type of Tayl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ies expansion.  I've done some work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ylor series expansions of the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ul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 main hurdle that w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e in computing standard errors for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the fact that they would have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e would have to get the variance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ratios and the variances of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diture share weights.  And those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functions of the varianc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 estimates -- that is those ave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quantity estimates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les estimates and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re going to need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nces, but the other thing that we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will be the covariance's betwe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 and estimates.  So, because to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nce of that ratio, we'll need to hav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 of the covariance of the numerat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denominator.  And in fact, w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ct a very high correlation betwe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erator and the denominator, because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large -- a large amount of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lap over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d want to tak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variance into account.  Unfortunately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an area that EIA, so far, hasn'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cused on.  For most of our programs, we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standard errors for the point estimat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we don't necessarily have standard error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estimates of change across time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compute those correlations.  We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 those covariances.  So, we w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some more work in that area in ord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standard errors for the index estimat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that's an area that of cour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t would be fruitful to pursue not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sake of this project, but also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could tell people whether or n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change across tim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ly significant at the poi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ve level or whatever.  Right now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, we can't do that.  We can't t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what the standard error is on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s of change over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area that we've thou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in terms of future research --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fact that our energy CPI is coming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close to what BLS already has, we've g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thought to what we might be able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ould be different from what BLS h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thought about some producer pric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series that could be computed from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And a producer price index is --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rice index, so you use the same typ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ulas that you use for the consumer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.  It is different in the sense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and the quantities reflect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that are paid by or receiv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s.  Rather than, you know, pai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are different typ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 price index, PPIs.  And if you go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S site, you'll find hundreds of PP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them are, you know, pric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s pay and some of them are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 producers receive.  And, basically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s out the PPIs for industry categor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put them out for NAACS categorie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lso put them out for cert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odities.  But, what they don't do --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probably couldn't do in general --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oss the commodities with the industr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's what we're talking abou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sentially doing here in our first typ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PI that we're thinking ab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would be a PPI for fuels u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lectricity generation.  So it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 the fossil fuels, primarily coal,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se.  Also petroleum, natural ga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s as well.  Some of the elec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 plants are using waste oil,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landfill gas, and that kind of 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EIA actually collect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n that in the 923 right now.  So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monthly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could compute the wast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reflect the fuel quantities used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generation.  BLS obviously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PIs for things like coal and so on.  B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not specific to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is would be a lea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or for the electricity CPI.  If we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reases in the prices that the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ors are paying for their fuels, the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that would lead to decrease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prices.  And vice vers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reases as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at's one area where EIA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an index that no one els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ing.  And it could be very much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other area -- and this is an ar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we don't really have as much data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's also an interesting area, is so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equipment.  And we have annua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EIA 63A and 63B on prices for so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mal collectors and photovoltaic system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se are prices that are received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ufactur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've looked at these data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 show a modest decrease in the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solar energy equipment over the past f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.  So, this would be an interesting ar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watch. It'd be a leading indicator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lar energy prices.  And if we did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ramatic decreases in the prices for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ipment, it could mean that solar energ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those renewable sources tha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oming more economically vi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's another area whe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thought about that.  We don'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ny preliminary indexes at this tim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we'd like the committee's opinion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n summary, I think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lude that it is feasible to estimat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sumer price index series from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We've seen that we can do that, an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out pretty close to what BLS h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would -- need to use the Fis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Törnquist formula, at least for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natural gas and electricity. 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products, we might get away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peyres or geomeans.  And so we're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nning on top of each other, at leas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for future research, we'd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refine what we've done so far on the ECPI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m working right now on automa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ations.  We would need to do tha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der to produce it on a regular basis. 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eliminary series, we were doing a l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you know, plug and chug in Excel and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it in SAS, but we didn't really autom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's something we would hav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.  And possibly add some additional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rces.  We do have data for thing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ane.  Some for wood and kerosen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-- we don't really expect those to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big difference in the indexe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so small in terms of expendi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we could add some addi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sources.  And then we'd also lik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ore the energy producer price 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lectricity, fuels, and the solar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ipment that we talked ab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questions for the committ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of all, we'd like your opinion o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liminary research.  The fact that, ok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coming out pretty close to what BLS h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are the pros and cons, then, of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tomating that and putting it out o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r basis, adding to it, perhaps ad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renewable data over time as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tentially collects more data on renewab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become a larger piece of th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zzle.  Obviously, we're looking in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.  We don't really know what's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 with renewables, but presumably if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the other renewable energy sources tak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 in terms of its share of th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, then there would be a demand for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of the PPIs that we've tal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, the electricity, fuels, and so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equipment, which do you think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relevant?  Both to policy makers an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eneral public.  If we were to pursu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the other of those, or maybe you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ither of them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ose are the main questions we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o get the committee's input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ank you, Jani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interesting.  Questions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?  Steven and then Da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 have a cou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 questions.  This is Steve Brow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e turnaround time for this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ould be project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For the projections/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No, not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s, but how fast, you know -- o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put it into production, how many month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 would there be between the tim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, see, that'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(off mike)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here in October would be begin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ptembers data?  August data?  July's dat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See, the la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for the different energy sour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 would say, we would be looking at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g, at least at the beginning,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nger than what BLS has.  Our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ing out later.  So, it would be coming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two months or so after the re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nd if you we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easure the relative inflation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sector against the overall inf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economy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I think what I would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nd I did this at BTS with airfare pric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essentially, I mean, you can tak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index and then rebase the CPI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item CPI.  Or, the all items PPI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looking at a PPI.  And just proj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on the same graph and compare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bviously right now, you'd get the energy CP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way above the all item CPI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at's the kind of comparis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could mak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So you would end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dividing it with something produc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the BLS if you wanted to get the rela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lation in the energy secto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ou could divide 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.  Just 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 follow up on that, I take the mo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Steve's question to be that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being produced by BLS,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e since the energy numbers are com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same place, all their other numb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coming from -- you can compare and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how energy relates and once you brea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up, it's not entirely clear.  Is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ir statemen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Well, I was just as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I -- yeah.  I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you're saying.  If you look at the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PI, then the energy CPI is actually roll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o that as a component.  So, if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ing them, you're comparing, you know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's already got the energy CP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bedded in it with the energy CPI by itsel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t's sort of appl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es,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Well, I wouldn't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les to apples because the way BLS colle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for the CPI -- I mean, if the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ing data on apples, they'll go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ermarket and get the data.  For energ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 pretty much the same thing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.  They go to the electric power compani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n't actually go to the consum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well -- for the consumer expendi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, they do.  But not for the act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.  And, those are the things that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t least for petroleum, they're dri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he weights really aren't important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are driving the 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ell, I have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, questions related to both of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-- and the first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arding the top one is, does BLS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date to produce their energy price index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So, they're not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out of business o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ey're not.  I think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this hearkens back to the at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in the long term, can we reduce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efficiencies in the federal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ystem by either combining data collec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having one agency collect data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definitely have to produc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PI.  They can, if they want to, us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other sources.  Like for example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use some data from the Bureau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portation statistics as a sampling fr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ir -- for example, their airf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.  So, they would be withi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gislative mandate to take the EIA data i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ere ready in time -- and I think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the issue -- and roll it into the CPI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could d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istorically, essentially, you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back when the CPI program started,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 Theodore Roosevelt.  Quite a whi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.  And, BLS was collecting data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 because these other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ies -- transportation statistics,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s, and so on -- they didn't exist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ime.  And then, the new agencie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eated.  In fact, new department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eated.  Other agencies started to coll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data on various different thing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continued to collect price data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.  So, now we have this situ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we have some overlap.  And maybe w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it's time -- or maybe it's not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t, but maybe it will be item in the fu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o look at that and see if there's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hat we can combine things or roll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gether that would provide some cost saving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federal govern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ell, I certainly t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point and essentially the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is, it seems in nobody's interes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competing statistics.  It's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I suppose, you know, you create the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for the statistics.  But it's -- i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not really obviously of intere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entirely clear from a prac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f view, though this would b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ve question, why EIA in a se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a smaller agency would take it upon itsel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enerate the statist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-- but at the end of the d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question would be in talking with BLS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prepared to defer to your number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aborate in some fashion.  In which ca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it would make all the sens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ld.  And otherwise, it would just be extr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and noise potenti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-- regarding the bottom 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producer price index.  If I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ood the slide correctly, this --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ould be a -- yeah, producer price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lectricity, which is sort of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ed across on a nationwide ba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I asked myself, well, w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this be of interest.  You know, w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I want to know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eparate from consumer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, which has -- you can produc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series o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you're probably ahead of m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this.  The immediate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ccurred to me was that, well, this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ll me whether my electricity compan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ould sort of back them up when they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costs are rising by X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But then I though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le problem -- and I don't know en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electricity generation to know th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then I thought the possible problem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well, if they said their costs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sing by 9 percent and this is show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eighted average cost nationwid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sing by 3 percent, that -- well, they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particular feedstocks.  So,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ing is hydroelectric is not going up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st, but they can't use -- they don'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ydroelectric.  So, yes their price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up by 9 perc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 wasn't sure exactly how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this.  What -- I mean, I could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pecially when it showed that the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 so to speak was their cost or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were rising higher than the na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erage, I could see where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sworthy.  But, I wasn't sure --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in a nonbiased, useful way wha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this would be intere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How i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to the general publ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I -- it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geared more toward people who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zing what's going on in the industr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, you know, what's happening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 that the electricity producer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ing for their fuels.  And, you know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uel mix does start to change, if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, you know -- if we start to se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s going into electricity gener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xample.  That would affect this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'd be able to essentially see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you know, how that's affecting the over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levels that the electricity generato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paying for fuels.  How the fuel mix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ssil fuels versus renewables and so 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coal versus petroleum -- would affec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all price changes that they're pay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, changes in the prices that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t -- to -- I think what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at is, how is the person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eet going to relate to what their po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ies are paying for fuels.  Yeah. 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your point.  I think it would be mo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would be of interes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analysts and perhaps policy mak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can certainly se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aggregate national basis the idea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-- that the producer price index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up by 5 percent, the consumer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for electricity is going up by 3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, they're eating a 2 percent gap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can't eat forever.  So, this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lications.  Is that the ide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t would be one wa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you could look at it, yeah. 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ing the consumer price index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 price index.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nd -- I feel like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gging things.  So, my last comment her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 my top of mind reaction was tha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where sort of the value add would b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more specific indices as opposed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all price index, given that BL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ting out an overall price index tha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hit the right one -- and I don'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if it would be solar or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s, or this electricity --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hit the right one, that's wher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at's where the real plus would b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e'll go to Tom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Micha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ah, I think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follow directly.  I think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ing a price index for a perfect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mogenous good that's identical to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done in another institution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helping very m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more challenging thing 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ick an index for -- I think in ge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nergy services is the idea. 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about services being a composition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ety of alternative inputs.  Consum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choices.  The modeling is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icult, it's not simply a question o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weighted average do we use, but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more subtle and potentially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in general, I think about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this be applied.  I think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e effect of RPS, renewable portfoli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ndards on the cost of genera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.  That's sort of standard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.  In generally, that's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vironmental restrictions to what does it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cost of energy services at the h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.  The cost of, you know, provid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ere's a variety of things that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agine situations where these types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ing an impartial and previously defi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would be useful to the policy deba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I'm not sure how costly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enerate it.  And the only other thing I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ut was that there was an inter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y -- I forget whether it was JEE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a special issue some -- in th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 about the interaction between gaso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regional gasoline prices and these cle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ir provisions that were studying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action between monopoly pricing and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triction of fuels in different area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, I thought, a very inter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udy.  And that was looking at the reg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mensions of trying to identify the ro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teraction between regulation and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does to the market struct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gain, that I think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.  But I'm not sure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, I think beyond the questi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t's kind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area.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eah.  One thing that mayb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essed a little bit too much, that ours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ilar to the BLS series.  It really i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cal.  It does run below, for me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, you know, the difference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.  But, I was surprised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that it was so close. 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ticipating that based on totally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sources with different formulas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ome out totally differ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n fact, that is what happened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my experience when I was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reau of Transportation statistics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uted there an index for air travel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me out totally different from the BLS CP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ir travel because of the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ere, we're closer.  I still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ve better data in terms of our sa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zes and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I see your point that the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ilar and we wouldn't want them to be s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competing.  We would want them to be s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complimentary.  If indeed they both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put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Michae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On the first ques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ce I'm not a statistician, I can'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e this question very intelligent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on the matter of sort of hav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rger samples or more data, if I underst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rrectly, whatever the BLS does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 to do it with a sampling methodology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s them the ability to compute errors 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certain amount of control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process that generates 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EIA, I think, has larger amoun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But it seemed like you weren'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cessarily the same position with respec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aranteeing the randomness of samples 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variances among different components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you have large samples but potentially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good statistical properties simply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not starting with the purpose in m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BLS has had in constructing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the other point that was in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ly slide about the advantage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ioned projections.  And, I just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ically there's no value in trying to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for projections.  The question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ions are much deeper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, some of which we will tal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fternoon.  And, you know, there i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independent projection of the world oi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, for example.  There are scenario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uses and I'm not sure what we can get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 different kind of index for proje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ould be any more statistically power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informative than the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sumptions that are made that go in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enarios that generate the futu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  They are ba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ose scenario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Yeah.  And you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forecasting mode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-- so therefore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don't add any explanatory pow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you've already assumed.  You just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way of cutting the 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I don't think adds value for what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the PPI stuff, I think I a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om and others who have said i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helpful to work in more boutique market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you can analyze particular qu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interesting to industry an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makers.  What I wasn't so sure abo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ly in the electricity area, is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 you were positioned to do that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one thing to say that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sure all the prices of different fu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-- fossil fuels, say, that go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.  But, that will differ depen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fuel mix that any one utility use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region uses.  I think I'd mentione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would also differ presumabl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quickly fuel costs were passed throu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 I guess mostly they get passed thr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quickly now.  And the overall c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ing electricity will depend on capito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s, the constraints that a renew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rtfolio standard would impose, and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, to the extent that you could tak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on the producer price index and not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rget it at specific parts of that pictu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not so well covered by the BL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anticipate the kind of questions t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policymakers might ask that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 fruitful line to go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will not necessarily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at has happened to an index of fu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going into electricity, beca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's probably already got their ow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heuristic model that can let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gure that out.  They'll want to know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if the capitol cost for renewables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X percent higher than for foss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you know, that's being deal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a subsidy, what's going on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of electricity -- the production c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us the delivered cost.  And you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need a wider range of things to cover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fuel cost, it seems to me, to spea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those ques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It wouldn't cover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st of electricity gener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Yeah.  And therefor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argument would be that covering onl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able cost or the fuel costs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 price index side, I'm not sur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cessarily be informa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would be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ly accurate, but I'm not sur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necessarily by informative for the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udiences that you might best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rve in these boutique marke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Now, was your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a question?  Or did you want to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statistical aspects of the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s versu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Yeah, I do.  That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jecture based on not knowing, but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o know the actual ans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Okay.  In the ca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EIA does use cutoff samples,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sometimes those are attacked as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statistically valid.  That's basicall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really a U.S. mindset because, in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ntries they do rely on cutoff samples. 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uropean countries a lot mo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essentially in most ca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we do use cutoff samples, there is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a benchmark.  For example,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generation, we use a cut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 to get the monthly estimates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we do actually have a census to ge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ual estimates.  So, you can check to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or not your annual estimate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tching up to what you get for your cens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 don't do the cutoff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the place where a cutoff sampl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you into trouble would be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at has no probabi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lection, behaves in a way that is tot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expected.  A small company suddenly grow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lodes to a huge size.  But, you d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control if you're doing a census on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ual basis or maybe even on a less frequ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s.  You can check those kinds of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ee, you know, is that happening so oft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t's a big problem with using a cutof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far, as far as I know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n't had huge problems with the cut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es.  In most cases, in fact, the cut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pling developed because of the fact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 was in place and then i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overed that so much of the resource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into collecting data from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rs that it just didn't seem lik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worth it.  So, that's why, you know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basically taken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I wouldn't say that it'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 bad sampling method for establish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s.  And in fact at BLS, when you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ir data, they do have, you kn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etically, every establishment i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ablishment surveys has some probabi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lection.  Every establishment o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ame does have a positive probabi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lec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the other hand, they usual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survey have a very large certaint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tum.  And those large firms are sel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certainty and they drive a to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s, any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 don't see that kind of hu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the way the establish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s are conduc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Thank you.  That help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 as a non-statisticia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-- to understand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tephe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 offer a cou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.  One, I think the abilit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orporate new energy sources is a plu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ing an energy consumer price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that would be something that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become more important over the next 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.  And so that may be very valu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econdly, I'm not quite sure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agree with Mike and I might disa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him about the projections, depend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they're calculated.  I sort of -- in m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d, I sort of thought that projection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calculated in conjunction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done with the short-term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ey are, they're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NW:  And so what they a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a way of summarizing information fo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hort- term energy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, that's basic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NW:  And I find that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useful.  And in fact, when w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ening to Howard talking this morning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 was talking about what's going to hap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consumer household budget for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winter, he was in a sense giv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PI.  So, I think that that's a use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, too.  Providing it's not --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coming from some sort of form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 exercise that's not jus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al exercise within this produc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For the PPIs, I think on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 think about the audiences and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indexes would be used.  And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 made a really good point that for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of variable costs versus an index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xed cost, when you're looking at, say,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 power generation,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-fired plants are almost all variable c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as coal- fired plants are almost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xed costs.  It's kind of hard to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 what -- how useful an index of jus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input cost would be without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about how it would be us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just -- those are just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'm happy to def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or to give you the last word a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f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ell, I'll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w a couple quick questions out. 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ll have time.  We go to 11:10, right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so we'll have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question I had -- I mean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w these graphs, they're kind of the sam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-- we're looking at levels. 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ndering what the actual rates of infl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like.  I mean, at the end of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ends for the all energy indexes, ther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a significant difference between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r index.  So, in terms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at's tr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-- average rat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, you know, there could b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nificant differences there.  So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s some more kind of -- rather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just plotting them and loo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, some more rigorous analys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-- of just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they are.  Is that --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quite different in some cas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hap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as a number of people ha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cated, the audience for these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 needs to be a little more thought 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 exactly is the consumer of these.  Is 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e educated lay public or indust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t?  It's not -- and how would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audiences look at this index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us what BLS produces, which is what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o also agree that the PPI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ternatives could be very interesting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didn't mention wind, which is the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one.  Photovoltaics are pretty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rrelevan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I was really looking 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what PPIs -- I'm not think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be doing new data collection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, in order -- I'm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that we have and saying, what can we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what we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Well, if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-- I agree that these boutiq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s are where some obvious value adde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be afforded.  And you've got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nd, would seem to me.  The historic dec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nd just because it's the most importa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stest growing alternative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 two- decade decline in wind power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wind cost, both here and Europe,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opped due to -- on the input side, c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 side, I think.  So that kind of --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ed to be something that would reall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to try and tack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 think that's all my val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ed.  Ed, we still have time for a f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if you'd like 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would -- I'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ed to know, Janice, when you were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reau of Transportation statistics an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und that your numbers varied from BLS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e end of that story?  Did BLS sta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 your numbers?  Di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Well, actually,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 our numbers were quarterly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n't get it monthly because we were on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ing the data quarterly.  But we d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some articles in the Wall Street Jour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difference between the two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xas.  Because ours was running way bel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essentially, you know,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as a problem with their methodology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that the weights, you know -- when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hen they compute the CPI, they're u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ights from the consumer expenditure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at least a couple years old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you have an industry that'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ition, like the airline industry a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, you had low cost carriers -- Southwe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ome in, and other low cost carri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taking market share.  And they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nging the prices down, and everybody k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  But the BLS CPI wasn't picking it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hen that kind of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s, you really see the limitation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BLS methodology.  Because it does rel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ld data, on old weight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 -- and that's par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son I was thinking that perhaps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energy CPI would come ou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.  The thing that I discovere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research was that it's so driven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prices right now that i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matter what you do.  You'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the same answer, pretty much.  Alth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some differen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the motivation -- and I t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ke this clear at the start --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structural changes in the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.  In the coming decades. 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EIA would be better positioned to p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up in terms of data collection an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rolling that into a CPI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would be better positioned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to d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ell, let me reveal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barrassing personal secret.  I'm actually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ing guy.  And, so this is really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ere I'm coming from that in terms of BL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owns this space right now. 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doubt that you can produce a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.  I'll take your word on i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ve got better data.  And every bi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horsepower and that you can produc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numb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question is, for who?  Why? 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number so awful that policy decisi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d policy decisions -- are being mad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really need to jump in and save the da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is it the case that, yeah, you know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ically run, you know, half a perc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er that they should.  But, you know,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al.  You know, it's the story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spaper.  It's -- so, it's in this sen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in any sense of disputing the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can produce a better number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is, where is the value 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nd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stent comment around the table ha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value add would be where there's no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somebody occupying that spa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  And I se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.  That's why we're looking 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ous PP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don't think that we can a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talk about new data collection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go into the indexes.  So w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rained.  Maybe the committee's not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ware, but we are constrained right now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that we have.  So, we kind of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ke the most of what we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other thing is, in ter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you know, does BLS really own this spa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don't think they entirely do.  BEA al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s out -- they put out their chained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as well.  So, there ar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s, other people doing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LS is the one that gets m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ess, anyway.  But they don't complet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wn the space.  And I think it --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different scenarios, really. 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it looks like -- yeah.  Things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tty stable in the energy industry in ter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market shares.  The mix.  Petroleum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ill the dominant one, basical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the structural changes star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 place, BLS probably would not be pic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up.  It'd be sort of similar to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happening in the airline industry. 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-- when there are changes, rap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due to structural change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, rapid price changes du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uctural changes in the industry, it tak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while for the BLS methodology to catch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Nagaraj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s.  I just wan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ke a related comment.  That, if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do the boutique type of indices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that your overall BCPI cannot clos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who already owns the space actually giv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more credibil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that,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because you are new at this busin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you know, pricing -- it's alway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 So I think there is some value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t to do that for, you know,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like I said, I think maybe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possible for an analyst that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s that you see aren't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-- they become important mean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is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in some sense, if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nning to do the boutique you have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 but doing the overall an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stent with the BLS CPI.  At least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w years.  (off mike) and after this,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And, you know, establish credibil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's some value to doing a sho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I would a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Michael, last wor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he always has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wo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I know that.  A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-- I think I want to agree with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ven said in correcting me.  I do a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short term projection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ful.  I was thinking more of the lo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 question I wanted to a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, would EIA have a better ability than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to produce more regionally disaggrega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?  I don't know how much of that B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Well, they d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I'm thinking, lik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 mentioned you have times when ther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s in the relative prices across reg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you know, gasoline especially after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e hurrica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body could buy it in Atlanta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as more plentiful elsewhere, et ceter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kind of, you know, change -- eithe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 term or even a trend in the relati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differences, you know --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omes not 5 percent more expensive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B, but, you know, 8 percent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pensive.  If you could give that ki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, that could be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Right.  And, we do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by region.  We do have a little bit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ication when it comes to regional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in terms of BLS, of course it depend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CPI sample design.  They do publi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CPIs for various cities and so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TOMAN:  Oh, okay.  But, not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oad region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No.  They publi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for major metropolitan are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, because their index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rban index, it's the CPIU -- covers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rban consum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doesn't necessarily c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ral areas.  Ours do, but in terms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on, we do have some technical issues i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regions because the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s define regions differently.  Lik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xample, for electricity, they 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 regions.  For petroleum, they're u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etroleum Administration for Defe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ric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n terms of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ing by region, it is in some ca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atic.  You almost in some case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down to the state level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e up to whatever level you wa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the census regions or the pad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metimes, that's difficul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.  Because the data at the state level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kind of sparse.  So, there ar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chnical issues there in terms of get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CPIs by reg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tephanie, go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, here we 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ephanie Brown.  When I started my remark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lier, I challenged you guys to think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side of the box.  You know, we bring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s and issues that we want your comm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.  So as we end this session, I certai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want to reinvent the wheel and I h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s some of the comments that you ha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on the flip side of thi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think five years down the road. 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something that will be meaningful for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need this time to develop it, and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something that I don't want to say f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 from now, boy, did we hav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y and we blew it?  So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oing to open this to discussion ag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e group comes back and I'd like u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thinking about that.  And also, it'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y for people in the audience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ime to also add comments.  And I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people here from the EIA that migh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very strong opinions about this and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forward to hearing everybody's though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ink outside the bo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mean, they wil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to join right now actually and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ah.  I think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o an analyst, speaking only a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t, those small changes can be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ortant if you're doing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.  So, you know, again, w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ginal cost and benefit of producing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how big is your audience, which impa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rginal benefits side of this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aking as an analyst, those chang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ee at the end of those series are --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are on some fundamental level do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, the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especiall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gaps.  I mean, in this kind of situ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gaps are very informative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gaps are differ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ou've go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wi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 mean, that'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uge gap.  I don't know who mak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sion, but you better pony up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ra 10 million to start surveying wi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ou can lobby the nex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ministr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Anybody el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s there anybody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die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Actually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a point.  This is Melendez. 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 point that you made earlier wher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essed that like in the airline indust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ey deregulated, it seemed like you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model that worked a little bit better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seems to me like the key point 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 are going into a big chang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.  Speaking from the electric sid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at there's a lot of changes com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f it seems like this model could g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better numbers during that type of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t, I think it would be worthwhile ta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Plus, I'd like to offer tha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d like, at least with my company, tha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interested in -- I'd tak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back and talk to our fundamenta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ks and find out how useful the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lastly, I think that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-- I think I heard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here, it was kind of --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a question on who actually i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nefit from this data.  And I think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need to explore that a little bit mo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end of the day, you're putting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you want to make sure that you re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o the appropriate stakeholders, to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Applaus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ank you, Jani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re we back o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No, no brea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No brea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, no break.  Se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got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I think I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back (off mike).  So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is back.  (off mike) I want to tha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rek and Cutler for handling the individ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out sessions.  You can see t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rning from being a chair, I'm delega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think we have Derek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Derek Bingham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we had a presentation on the estima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ly ethanol consumption in the U.S.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ol Blumberg.  And this was several oth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 participated in the creation of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problem is this.  The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o get monthly -- let me make sure I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notes here right.  There were a cou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als of this endeavor.  First of all, they'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o know how much ethanol is produc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olume.  And that's going to be use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o the industry in gener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there's an EIA survey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not cover that.  There's actually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, but there is -- for weekly data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weekly data for -- that is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does come from a survey.  So you'v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 sources of information in the sens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a survey and there's also a month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collection endeavo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there are method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ing the amount of ethanol consump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the secondary goal is to validate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aluate, if you will, these method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 first method is based o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ere's three methods that were presen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us and they come from different sourc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  So the first method had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estimating consumption as the differe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ween product -- the sum of produc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ry, production and import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ce between that, the sum of that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um of exports and stock changes.  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difficulties with this is that th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n't timely in some sense.  There's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60-day wait, so it's the usual proces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 of thing to collect the data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, do all the usual coder and clea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l right.  So this exists,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method exists.  It's not that time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will say that there are also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justments that we discussed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bit of small errors that come fro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basically some people go and cou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 suppliers and the like.  There's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justments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the second method use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surveys that are a weekly series. 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from production of gasoline, s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ety of different sources.  The data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converted from weekly data to month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by essentially -- you know,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s that -- for the weeks that contai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 fully contained within a mont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they just go into a sum.  For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n't in that particular month, well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prorated into -- so you can ge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ly total.  The weeks are prora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kay.  Right.  From there, the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o you had these two different sourc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: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that comes from a month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, it's not that timely; and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from this weekly information. 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aggregate it up into a monthly tot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idea is to say, well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going on?  And so part of what th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e hope would be that, we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 1 and method 2 would come out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cally the same thing, that sor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.  But, of course, they don't.  And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a way -- so there was a progre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el that was built using some week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urces of data to estimate the consu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can compare that to -- and so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compare the regression, if you will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etical estimates on the regre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efficients that come from basical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weigh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 they did this and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ked this model, this regression model,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 to estimate consumption.  And it tur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hat the -- while the regression mo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t well, the coefficients didn't match w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oretical comparisons. 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etical coefficients that they had hop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et, they weren't really in the ballpa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here they were hoping to get.  And so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 they were fairly disappointed or no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y as they might have bee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 -- but it turned ou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was a third source of data, which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with the -- so with that weekly dat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lso monthly data that are coll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gasoline.  Now, this isn't published dat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t's collected.  It's data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.  And so as another step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nthly from weekly data were used to regr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st these monthly unpublished data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turned out that the regressio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efficients actually were very, very cl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theoretical coefficients that they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ticipa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right, so there's the analys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eavor.  So the idea was to evaluate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, although I don't think I got --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recommendation I'm going to have befor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 back to this is that the presentation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 thought out, but we had 54 slides to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in 1 hour.  And getting through 54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lides is a challenge even if ther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body like me and myself and Ed and oth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ing questions.  So that didn't leave u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le lot of room.  So we didn't get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nchline that we might have got t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re was this comparis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, but the conclusion that seem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from the statisticians was tha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n identification of -- from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deavor there was a feeling that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problems in the weekly collec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; that the -- and that more effort o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investigation should be put into that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're able to better estim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.  There were a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mmendations, also, about --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ers talked about, one of which wa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vide more information to -- in Petroleu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vigator at least, about fuel ethano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ied refinery and blender produc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justments that are actually used, and to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ethanol consumption -- I'm sorry, we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ve it like that -- and to reconsi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thods of adjusting gasoline production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ing collecting weekly data directly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ethanol.  There was a fourth one 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'm not going to men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 of time, I don't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were able to flesh out all the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involved with the different metho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didn't feel I could wrap my he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ound what the -- I don't think I qui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ood, when it was all said and don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Carol can method this or Mike, if he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ill here -- about how the conclusion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ched that -- about there being a challen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some of the weekly data.  And also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, you know, some thought about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statistical analyses, I think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some reservations with a coupl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about, you know, whether regre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the exact right thing to do give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ew what the theoretical estim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be and that maybe, you know, inste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ould just use the theoretical regre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s themselves and then mode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s through a time series model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-- so I'll leave -- anyw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my shotgun description of the way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our session went.  Does that sum it up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.  I think there ha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remely (off mike).  I'm sorry.  It s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off, so let's turn it on.  Now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r me better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Edward Kokkelenberg.  I think Dere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 an extremely great job of summing up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and some of the questions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 problem that the analysts are fac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here is that they have two method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ion.  Actually three, but two metho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estimation.  Sometimes they violat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ived capacity constraint on how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thanol is produced based on inventori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on capacity of plants? 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methods of gathering data. 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bring the two togeth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it would seem that sinc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wants weekly data, they sh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provide weekly data with adjustm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hey get other constraints, whether i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city limitations or monthly data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lp them readjust their data.  The BEA do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ll the time, readjusts the GDP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BLS is the only agency I know that s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what unemployment was and they st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it forever for a given month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perhaps you people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ing to have an adjusted value as you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ime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s you get more data in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ables you to make the adjust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thing else?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aker wants t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LUMBERG:  Can I say someth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Do you want to ad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thing to this?  You can come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(off mike)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roph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LUMBERG:  Okay.  I'm Caro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umberg.  I'm the one who gave the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int with Mike Connor and (off mike).  Dere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did a wonderful job.  The problem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really a work in progress.  We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n start this work until September 1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came as part of an off-the-h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by Mike when we were doing som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with Kitty and Renee on another produc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 said, yeah, but it would be real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 to see about this product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t's very much work in progress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, I think, will help me think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to go differently.  But I wa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do more of an exploratory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think the other thin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ce I used to be a college teacher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 here is a beautiful -- and everybo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ughed, is a beautiful example of hi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-squared that's a crappy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Thanks.  Our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ened to a very interesting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- provoking presentation by Jan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nt on some preliminary work that EI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on whether or not it's a good idea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our own consumer price indexe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.  And we all know that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remely important.  One of the princip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was -- the two principal ques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:  Were the data that EIA has in h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ble of supporting the production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index?  And B, is it worthwhil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n that the Bureau of Labor Statistic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produces some -- several energy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 Janice led us through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reasons why it might be a useful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IA to consider, how you go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lculating these indices, and the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risons of the preliminary EIA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 series with the BLS series.  And we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a wide-ranging discussion afterward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the biggest question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y do it if BLS already does it?  Is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-- what is the value added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ly -- a real resource- constrai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 on producing an index that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uplicate an existing effort?  So ther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te a bit of debate 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does seem to be pot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advantage:  Better underlying data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has compared to BLS.  The possibility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some important caveats, of some reg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bility of producing regional index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the possibility of producing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 indexes for specific fuel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systems relative to what BLS do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ossibility of being more flexible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LS in terms of responding to new fuels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ed, new data being collected;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ing to industry restructuring,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more automated BLS system might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lower to respond to.  So those are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ssues that we talked about that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more fully explor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issue of data quality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ntity was also discussed.  BLS do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very well- established standard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and other metrics and judge the qual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ir data.  EIA would need to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since they don't currently produc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se type of data.  So the issu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versus quantity needed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ed there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talked about who the audienc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se various indexes:  Indust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ts, academics, policy makers, ge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.  And making the call on wheth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nefits exceed the cost depends on wh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udiences are for these things and how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to respond to this type of index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also talked about the possi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of these indexes, of forecasting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.  And I think the consensus wa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short-run forecasts there might b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lue added if the forecast of energy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were derived from the forecas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already generates for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ndamenta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also talked about the use o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le producer price index as opposed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 price index.  There was a lot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questions raised about producer pr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generated for power generation simp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'd only be surveying the vari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s, the fuel costs, and not the capita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s and other forces that really pu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prices around.  On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, people thought there was pot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eat value in producing PPIs for alterna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renewable fuels since that currentl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vailable.  And so identify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niche that EIA had something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would be possibly quite usefu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think overall there i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 lot of interest in the possibi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ser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gain, the -- clea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inguishing it from what BLS does in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ail and what the actual value added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help I think inform the administr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whether or not it's worth undertak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 more 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at was an excell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ar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Janice, do you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ay anyth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No.  I think it wa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arized very well.  I think Cutl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arized it very w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do appreciate the commen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.  Yeah, I think -- one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ame to me afterwards in terms of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were talking about PPI for electrici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s.  If we actually were to ad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costs associated with electricity fuel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he other costs associated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generation, I'd have to che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to make sure, but I think we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 in the situation of producing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BLS already produces because they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PPIs by industry.  So I think when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at what we were calling the boutiq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exes for the PPIs, we probably ought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some cross-classifica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by commodity in some sense unl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looking at very unique commodities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mple, the solar renewable equipment, sol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mal collectors, and so on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wise, we could be facing the sam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riticism as on the ECPI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ah.  Well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e PPI for oil and gas field machin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coal mining machinery and thing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but they don't produce anything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nd turbines or PV cells.  So that c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useful, I would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.  And that goe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long the lines of the renew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ip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Right, exactl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, right.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do appreciate the committee's discu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was very helpfu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thing el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fore we go further, can I go back? 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people were not here when we di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roductions earlier.  So I think I see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on.  Moshe, you want to start of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roduction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Moshe Feder from RPI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sticia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lso in th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eting, right?  Moshe and I started tog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x years a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yone in the audience who we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when we did the introductions earli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ARVEY:  Yes.  I'm Ste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vey.  I'm the director of the Offi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il and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COLLETTI:  Mary Caro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tti, Electric Power Divi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please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get to sign your name and your e-mai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r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VARTIVARIAN:  I'm sorry,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nya Vartivarian, mathematical poli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.  I'm just coming because it's o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publ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now --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-- any general discussion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?  Cutler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Oh, I was up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time, so I do have a questio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just want to ask, do you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y we don't survey wind turbines?  I me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done photovoltaics for a long tim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at.  But wh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The answer is blow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wi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Don't record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Is there anybod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you guys talking about this or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What exactly -- I'm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 mean, we do have, of course, estim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nsumption by BT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No, but you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track the production of photovolta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dules, imports and exports, wind turbin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ah, I don't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on the same level for wind turbines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are on photovoltaic systems, but that'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 where we could look into it and see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avail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Yeah, I mean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otovoltaics are still, you know, dus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ind in terms of power generation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nd is, you know, going off the map. 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s like you guys should be having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 in the wind stuf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s this someth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from Scott's are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Oh, blame i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ott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That's wha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.  He's not here right now, but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could ask hi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No, there ar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 for wi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o you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on PV stuff.  Just think wind turbin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place of those PV models and it'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milar type of information that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very usefu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t could be a resourc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The other thing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for a price index are fair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.  You know, you do have to ha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s.  There are areas where, you know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 the quantities, but not the pric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reflect the prices and maybe not the ty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quantity estimates that we would need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d have to do some -- a little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what's available, but it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il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'll look into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'm seek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-- Edward Kokkelenberg.  I'm seek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clarification.  Cutler was tal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price index data on PV and wind, but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llect data on either the number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ors or the production by wind?  Do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hat quantity data either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city or in terms of actual level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Production, I believe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,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Okay,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Joh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s it permissibl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something unrelated to this morn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 think it was ei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st meeting or the anniversary bash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have kind of a personal interest in thi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degr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's going on with the MECS REC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?  There was some issue regard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dget request and then the budget record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knocked it out to get back som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 I remembering this at all correctl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ere some resources lost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years through inflation, so there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 to put more money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ll, let me ask a more gen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then.  Where is the MECS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S surveys at this poin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think we're going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get somebody from EMEU to com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swer that question.  I think there is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on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The Residential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ption Survey and the Manufactu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Consumption.  You know, if you're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-- doing say discrete choice --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hit -- actually just funde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ject on discrete choice modeling. 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umer appliance choices you kind of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level of data, so it's a very valu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our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Why don't we do thi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ffice director for that area isn't 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why don't I have her speak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one-on-one about the 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Sure.  No problem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ka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 was just curiou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LENT:  Just if this is helpful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recently did have some new RECS data go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ine, the 2005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Okay, gre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nd they're prepar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2011, I don't remember what year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.  I don't remember the next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paring for.  But I don't have the ans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at question, but I'll try and get you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uch with the person that m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Good.  Yeah,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y vague information, it's kind of the demi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RECS MECS has been greatly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t sounds like it's still g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h, it's still g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Good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t this poin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like to (off mike) the public for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COLLETTI:  I'll just m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ef remark about wind power.  The 860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tate your name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COLLETTI:  Mary Caro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tti from Electric Power.  The EIA 86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ed generation data on wind, plan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existing.  And so -- and there'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s collected there.  But price dat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ll have to ask one of the (off mike)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is collection and obviously it's track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carefully with the increase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 fu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Just on the subj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wind, it's really important in Europ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now where, of course, wind is going 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p.  In EIA, International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, has -- IEA, excuse me, has -- I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-- this year's models are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wngrading their forecast of w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netration, even given the expected chang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ariffs and other subsidies, becaus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of the equipment is going up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a shortage of equipment.  And s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important iss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Actually I have two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hn Weyant again.  I have two follow-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 may be that some of this dat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possible that some of this dat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ed by NREL or developed by NREL?  D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 anything?  Do they have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ibility (off mike) or are they jus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deling busines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question I get asked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ime, but I don't know if EIA or anybo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this, and it has to do more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, more on solar and conventional pow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nts.  It's kind of the -- the mate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put escalation, is there any work going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at way?  So this would be the capit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of nuclear and almost everything el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gone up a lot because those marke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o now I hear from the people who foll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that they're down again.  So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s is people either take the hyp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I could think of -- what I think of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yper-inflated costs for cement and concret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teel and things.  And you get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$6,000 a kilowatt for a nuclear plant or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 like that.  And two years ago,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ing, you know, like $2,000.  Is there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going on on that or is that outsid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op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Again, there i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 director.  Scott again, right? 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be able to answer that question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.  He's not in the room right now, but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see if I can nail him down to spea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The reason I thou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general question is more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newable side, and that was there was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, I think this is now over, a silic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rtage, which, you know, for someon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follow this you could say, oh, we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just a shortage.  There's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ndamental shortage, but what do I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o knows how long it is?  I just think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-- It must be the case that within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MS forecast, I think you have to dec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ther or not -- you don't have to, bu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s like somebody probably decides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how long those relative price increas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ist.  Maybe forever, but my gues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some kind of dealing with that. 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, I tried to do a little bit of this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d to do it, so I'm looking or help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anything else, and just thinking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to d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 other commen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not, before we adjourn I want to rem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 members here we have a litt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mework.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For a good laug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Yes.  You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ndout in your -- slipped into your fil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Alethea said all the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mbers have these as sort of a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One thing.  The fir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ve pages are duplicates because it's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pretty much letter from the senato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five different senators.  Don't wor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first five pages.  Just get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just look at one of them.  You'll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e questions are and then you can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sponses.  So if you can focus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in one letter and t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, that'd be helpfu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I wonder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file, you know, for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(off mike), but it'd be useful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that the subcommittee that has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ing on this (off mike) is Mike Toma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ohn Weyant, and Ed Kokkelenberg and Ed Bla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myself.  So we have read this one befo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.  Some of us know more abou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others, I should say.  And I'm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myself being less (off mike). 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this is the subject of the clo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ssion in the afterno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ther than that, I think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-- we're going to adjourn for lunch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Whereupon, at 11:55 a.m.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luncheon recess was taken.)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 F T E R N O O N  S E S S I O 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So we can begi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Ple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Well,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noon.  I'm Jake Bournazian and I'm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talking to you about a topic here,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s for protecting histor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-level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EIA has a flexible policy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ing the confidential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-level data.  And we're able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lexible because we don't have a statuto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irement obligating the Agency to prot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under certain conditions, like Commerc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riculture, and the Department of Educ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.  So, in the absence of any statuto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irement, we do have that flexibil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I want to point out, thoug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re is no federal statistical agen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s time limits as a policy for busin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The Commerce Department Census Burea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a 72-year limit for household data.  The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d to have a 30-year limit for busin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but they discarded that.  So t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 across the board, bright line rul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tatistical agencies are follow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 we do have, really, an op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a here to talk about today.  And with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ing in business for over 30 years now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quite a bit of historical company-lev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some of the data, let's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 legal environment in which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llect it and what we pledge to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nts.  The majority of our data,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80 percent of it, is collected under a --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ed using an exemption und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eedom of Information Act.  And on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mptions, number 4, is what we rely on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 it.  And the crux of that exe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because FOIA is a pro disclosure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 has to give out documents in i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ession if it relates to the request. 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time the government can choose not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e is if the data falls with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egory, and that's an exemption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holding exemption.  In number 4 it s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 government can withhol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 if disclosure will 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stantial harm to the competitive posi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respondent.  That's the cur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position of the respond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we do collect data under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utes and those have, basically, no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s, CIPSEA and other statutes.  So le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gnore the 20 percent of the data colle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gency does and focus on the majorit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r data collection which really has a poli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t by that statut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now the question which i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for this session is how does that 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data affect the need to protect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e have different energy market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in the energy markets, different type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gnitude data.  I mean, let's put a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equency data and percentage data for 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ute, and talk about production and sa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in one category, price and cos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rv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the argument for keeping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ed in perpetuity for, say, produc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ales data, is if you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-level data, you will revea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ide operations of a compan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will understand now what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pabilities are and what their capacity i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, also, their marketing and sal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is stuff doesn't change, so -- a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y assumes.  And so this data need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y locked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ame with price and costing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data is an inside look at the underl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ginal cost of a company, and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 not only their profit margin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-- how much they could be squeeze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ere to give out cost data.  Same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ice data; got to keep that locked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(off mike) pricing strategies may no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 over time.  You might be a few cen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ve rack or you might have a cert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ial between your industr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 customers.  Your pric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tegies might not change over time, and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e data is very sensi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reserves data.  I spen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t of time in the paper because reserv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is kind of tricky.  You've got coa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e have reserve coal data t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d over 100 years ago.  Literall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1890s, these surveyors were on donke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with their tripod, and they did a dar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job of estimating coal reserves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's been no new coal reserves identifi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that data always was sensitive. 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release company-level reserve data, we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ways shown production, so you subtra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on from reserves.  So even th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over 100 years old, that data is st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sensitive today as it was in the 1890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r is it?  We're going to challeng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assumptions on that because w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coal reserves, those beds go undernea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state highways, underneath buildings;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ll that coal is recover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Likewise, same with petroleum.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oil shale formations on the East Co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 Wyoming, every oil shale formation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different.  You can drill there an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atters like glass.  And now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surization drops and you might not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getting any flow out of that oil sha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you never know, even though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rve estimat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's clear -- and I make that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aper -- is that a single -- you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 problem, maybe, when you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gle owner and a single operator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rves.  Other than that, like Prudhoe B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gle operator, multiple owners, you st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not revealing anything of a competi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i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reserves data is special to keep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mind historical data.  We publish, on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nual basis, the refinery capacity of e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refinery.  We've always don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 year.  We publish the reserves by fie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e largest natural gas and petroleu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elds on reserve.  So all that'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-- some of it is availab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let's look at som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s that I discussed in the paper.  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 at the size of the market and the numb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mpetitors.  And, for exam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otovoltaic cells, okay, the market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ubled and the number of competitors i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has doubled.  Uranium mining increa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30 percent.  I mentioned coal min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, in the paper.  Coal from the 1970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1990s, over a 30- year period, sl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adual phasing out of the smaller min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, much faster collapse where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1983 to 2003, you went from 320 refiners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about 105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se are -- now, if you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early, in a market where you've gone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300 to 100, not everybody got bought out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, most of those refineries were 50,000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80,000 barrel a day refineries.  They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thballed.  Okay.  They are not eve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or.  Okay.  So, is their data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e threat if they are not even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place and nobody even bought them ou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Change in the market structure o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, that goes hand in hand with who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tering and coming in.  Now, (off mike)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thing applies in there.  Rate of ent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exit into the market: if you're in co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ing and you want to move into uraniu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ning, might be an easy transfe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ansition for you.  Also, if you're d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hotovoltaic cells' production, is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rrier, is your cost of start up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ame as a petroleum refinery?  So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barriers to entry, different 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which firms are coming in and out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you've got new produ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tantly coming into the market. 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-- well, even in petroleum, we had lea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 (off mike) and then we had only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s: regular leaded and premium.  Now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release company-level regular gra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 sales, does that tell you w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 is doing today on mid grade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leaded?  I don't know.  Some people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.  It gets even better because gasoli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gasoline back then, 30 years ago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now you've got reformulated gasoli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ve got oxygenated gasoline.  I'v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h kinds; I've got regular or convention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clean fuel programs came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ame thing with diesel fuel.  U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be able to take high sulfur diesel fue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w in some detergents, and burn it in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uck -- in car.  Okay.  Same thing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at your house with, add a detergent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run it in your combustion engi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nymore.  You've got ultra low sulfu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esel.  So we have new products coming 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changes in how produc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ed.  Okay.  Natural gas, growing up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w York state, we had one company,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 to pick from.  But now, I'v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cal distribution companies,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 programs.  Now I can seek around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ck who I want to get my natural gas fro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in a lot of markets you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this.  Again, in petroleum.  Rememb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ld, old day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guys weren't born back the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n the 1800s, people travel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gecoach.  And the stagecoach would stop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would buy clothes, get a drink,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 at that general store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 stations in the last 30 year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10 years, moved into the stageco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ality. 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 now they are all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ts.  You get your gasoline and you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 else: the potato chips, beers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pirin, and something else, and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sehold items, and whatever else.  S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re for the stagecoa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s that the same way?  I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ager of an Enron Hess gas station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ne thing we did in the wintertime was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ve away juice glasses and steak kniv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a lot of people would come to the g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ion.  You had to get a minimum of 6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llons which meant you had to spend 2 buck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we had 27.9 cents a gallon.  But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-- that's how -- so if you saw lea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oline sales from 30 years ago, is that d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steak knife promotion or the jui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lass promotion?  Or does it have anyth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with how companies are operating toda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Regulatory changes.  We se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day.  We see that operating in elec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.  We see that in natural gas.  How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en things were loosened up,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idential sales are determined quit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ly for both electricity and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tural g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 see these factors coming in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.  And it's not just an academic exerci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calling upon you to discuss,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really has its roots in the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y dealing with FOIA litigation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03, we were plagued with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igation.  We had almost 15 lawsuit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companies and several from natu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.  It was one natural gas company, Citad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, they wanted natural gas stock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 judge turns to the Departme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ice lawyers and he says, you know, I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 the government's position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releasing natural gas stock-level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makes sense about the competitive harm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ause.  But he said, I don't underst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government's position on why you w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 out the data from 1988.  What possi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m could the data from 1988 cau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 Justice lawyers real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have a strong argument in respons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judge's question.  He did allow the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nal briefs on that, and this was a mo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ismiss, and so the litigation went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here at EIA, the office director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id, you know, we don't have a good hand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is issue of how time affect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.  You know, I hear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talking, but nothing is written down;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ve no policy.  We need to talk about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s it turns out, w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ed into this for natural gas stor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there is a pattern on how compan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pull their natural gasoline ou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orage and what they'll be marketing. 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certain basic estimates on demand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urse those estimates may change bas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 because (off mike) size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is chang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se are the econom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guments that need to be thought of, or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ast defined, and analyzed.  And when you d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we have -- whoop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ack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f you hit F5 it wi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F5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nd ther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.  Okay.  And I'll open it up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 general order in which I ma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, but we have six questions on mai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does that age affect the need to prot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, which I've been talking ab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we're going to put some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s, what kind of time limits should we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dering?  And how would we go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ermining time limits for an energy mark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a product within an energy marke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 economic factors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dered, as discussed in my paper.  Wha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dn't do a really good job on in my paper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 the interrelationships of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se factors, when you're talking abou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size, barriers to entry, and that so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also, you might analyz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market and product and say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got to protect it.  We've got to kee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locked up in perpetuity because of s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uc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maybe, isn't this now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didate for data that should be placed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tricted access environment?  Okay. 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, well, put it out on the Web,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something that should be placed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enclave where researchers,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with it, scientific inquiry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gress and it could occur in a saf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ed environment.  So maybe the sa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alysis we apply for, you know,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ing it, may be an argument for how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, you know, taper our restricted acc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grams here at the Agen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se are the questions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ffer out to the Committee for discussion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ho wants to star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, so,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s more of a practical situation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(off mike) the data, does it --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ny competitive advantage that I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in by -- if I learn anything about you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fin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By this.  And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dge said 2000 -- sorry, 1988.  So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20 years ago, probabl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When this --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re talking about this.  And, so, are an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anies that might be affected tod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anything -- are there any tha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d very little from 20 years, right? 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nything I can learn about these guy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capacity, about -- we could probab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in terms of profit margins, but in ter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apacity and things like tha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rry, this is Derek Bingham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you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Did you hear tha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don 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s, sir. 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Well, vir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 energy market changes and has chang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time.  And so the clear answer is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you can model anything you want, ok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how accurate are your model estim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?  Okay.  If I look at lead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r grade gasoline sales from,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xaco, which later merged, many years lat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another company.  But let's say I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ir sales.  Then you say, all right,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now use that data to model and I'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up with an estimate.  You know,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urate are your estimates?  See, the 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a lot of modeling, yeah, you can g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nd an inside peek, but is i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torted, inaccurate view?  Then you real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-- gotten 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situ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So for the big guy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suspect with, this could be very difficul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 definition of the company m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 a great de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But think of it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.  So I know that the confidentiality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big issue for places like the Censu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for other government agencies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looking at health information. 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live in a small county and there is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son with AIDS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You publis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bout AIDS, you ma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ing that one individual. 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Everybody knows wh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s.  Right?  So not only hav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ied this person, but you've identifi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lot of information about this pers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re there companies that are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, you know, guys who are small enough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fall into this company-lev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, where they essentially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guy they were 20 years a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's -- I'm just try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ent the scenario whe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s. 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ainly 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And so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have changed very little.  So know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're 20 years from -- knowing about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20 years ago and having historic time ser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e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Wel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-- it's true you m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be able to model perfectly what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ing now, but you'd have a good idea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capacity was and how to squeeze them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you mention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That's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Is that possible?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gues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s,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le.  And that does exi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S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There are sm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ergy firms that were small 30 years ago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ill 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Because if I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g guy, those are the guys I'd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queeze, right?  Right, anywa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Maybe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.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Anyway, thank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.  Let me a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question about your questions.  It seem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e that there is a possibilit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3, how should time limits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ermined, is a superordinate question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words, that all of these othe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 just sort of fall by the way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ce you answer that ques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so let me start with a sim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ility.  We have a particular indust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post a proposed standard, and we invi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embers of that industry to commen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.  And if, by and large, they say it's ok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f everybody says it's okay, then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.  If somebody says it's not okay,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have to decide, you know, how many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you know, that would,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e, preempt all of these other ques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other words, the people who are provi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formation, they tell us what they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ve with in terms of disclosu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had the same thou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om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ah, I mean,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om Rutherford.  I think you're ask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rong -- my -- asking me is the wrong --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rong person to ask these questions to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think -- I see this as being --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e one and type two errors. 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 stuff too early, in which cas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to subvert the usefulnes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high rates of returns for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s and so forth.  In other words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, one of the success stories here i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 that people fill the surveys out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you have the information.  So that's a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type one error is that you, basical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get cold feet because they hav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ption that you are going to be relea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So that is the first thing I'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rned wit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second concern is that you ho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to it too long and thereby interfere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wise effective research on the pa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community.  So there is this need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ying to foster analy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Unless you use th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clav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ah, so that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I'm saying.  So that's the data encl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thing is that -- but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-- the third concern is, ar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bject to these FOIA requests where you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sued all the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Now, on the legal end of thing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where I think I'm not the right on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.  I would ask a lawyer this.  Okay. 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-- and that's really a ques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ing the case law, knowing in these typ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ases, how have these been argued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t and what works?  I can imagine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be possible, for example,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-based method for doing this would b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re a good accountant to go back and look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ported, publicly-produced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 companies involved and see how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information that's in your data fi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have been resurrected by someon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carefully looked at the balance she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these companies in the past.  And stuf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lready in the public domain, then wh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you want to hold onto that anyway,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ms lik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at's -- but suggest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not to say that -- I don't know the c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w, so I don't know that that's a valid w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.  So there's this sort of litig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if you say, okay, well, let's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wyers about this and see how we can avo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su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otherwise, I think the domin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rn is that EIA is supposed to be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ition to be able to provide expertis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gress on the consequences of specif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 measures, and that should b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minant concern, in my vie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So, you know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wise, in terms of, like, being friend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imagine that if you do this thing wher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ng in a focus group and have -- they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going to say, forget it.  Don't relea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of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mean, they're -- this 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Actually, they m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it so they can snoop o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o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ah, I gu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true.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That's actually --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just happen to be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-- I'm Moshe Feder.  I just happen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back earlier this month fro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erence on privacy in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bases in Istanbul, where there were f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mericans, but big presence of the Europea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were talking about issues 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of the things that you have to be mind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is if you release a company's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are okay with that, you are allow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companies to subtract that valu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published totals and know more abou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own that they don't want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d.  So, it's the complementary sa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ression that's a big issu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at I'm saying is that it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ough just to say this company doesn't mi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re okay with that, or the data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nged enough so it's no longer an issu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 can make some inference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ones.  That's the only comment I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k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what Ed said about hav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cus group or something, I'd like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I had the same, similar though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 probably have insight into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s.  They are very curious to know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ther companies are doing and so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n interest i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re's always -- the l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I want to make is that I heard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 experts talk about the trade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ween being too protective -- that's w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 said, releasing too late -- or th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ternative is releasing too soon, that'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 of making the data more useful.  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iking the right balance is very trick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l I'm saying is that gett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ers in one room and asking them is a goo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a.  But also keep in mind that releas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company's information can help some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termine -- especially if it's the maj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ayer, because then, if they dominat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ular cell, you subtract from the ce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 what the small guys' values a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That's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So the most --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harm to the largest one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-- does not exist.  But then that go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st Derek.  You could still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harm with a smaller-siz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ent inside a cel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And then I think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lso had the pricing information, lik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ing policy, the markup, and thing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might have more enduring value tha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 volumes.  So listing that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be more sensi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Mm-hmm.  Now,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d's point, we have tried -- actually, di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this -- so when you propose a stand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nvite comment, that's pretty muc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EIA has functioned.  Did a fed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ister notice, didn't -- let me finish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wo years ago, inviting comment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ing electric power data nine month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 collection, exchanging it.  And we g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in on that.  Based on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, policy was changed, but a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 was established for electric po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ere's a model where you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all right, skip, you know, this who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lancing assessment and just go ou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sk them what they can handle.  And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one way to go -- work at it.  And the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illing effect.  It kind of is a trump car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is whole competitive harm analys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you could have no competitive harm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your point is saying if it's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chilling effect on accurate repor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future, you are still undermin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self and the mission of the Agen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eah, Jo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VILLAR:  Is the competi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m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Can you identif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self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Can you come up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c, plea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VILLAR:  Jose Villar.  Jake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etitive harm exemption the only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EIA uses to avoid or not respond to FO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t's not the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mption we use, but it's our main exe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use.  Exemption 3 is for every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tute that prohibits disclosure, s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IPSEA would fall under that.  Exemption 5 i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cuments used in a deliberative proces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making.  So when EIA is collecting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all sorts of reports and stuff that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a deliberative process,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hold on Exemption 5.  But for your norm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rvey data collection and processing an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statistical production in whic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emption 4 is us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here, what you have is --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ntioned, you know, it could be just an ar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e lawyers, and it is.  There are a t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ases that already establis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egories that are safe harbors for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data that we can collect and prot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 Exemption 4.  You know, pricing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les, we've got a whole book, 14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egories of data.  The point is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ppens when you have 30 years of data 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ind you.  Because there is no probl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ing the current stuff.  These are saf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bor categories and there's plenty of c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w.  But now it's -- when someone -- and w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over 20 FOIA requests last year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.  So more and more peopl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ing because, you know, we're no longer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 that's been around for 5 or 10 yea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 they know you've got some depth, and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data going back either as far a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gan collecting it -- and you're us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me argument for protecting current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 for protecting the historical,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the situation we're in now,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up to date as far as what's changed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landscape for FOIA requests.  Mos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 are media, too, that are reques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is is Ed Blair. 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ask this?  I can imagine that compan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his data so that they can model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types of data that we're talking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so that they can model their own indust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 sen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can imagine that researchers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data.  You made some reference to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nd John Weya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arlier, told me that on the residential 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re very much interested in getting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individual residential decisions,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sentially they can model a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.  That's how they build out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ice mode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Most of the FO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s (off mike).  The news media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heard that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be a third category for 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 I'm wondering about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s, for example.  On the residenti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de, I think that is already handled --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by your agency, by others -- as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through a request process.  You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ified as having a, sort of, legitim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 interest.  You are given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restrictive, specific access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cannot take it offsit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ever.  Anyway, there is a process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researchers have access to 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could imagine situations whe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oint you made about restricted acc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sus full public access -- that research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a class can routinely be handled throu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tricted access.  And that maybe you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searcher to have it, but you don't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etitor to have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m less clear on what the nat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media requests would be in term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ing specific companies 20 years ag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exampl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mean, do you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-- such -- any such reques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No.  With FOI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re not entitled to inquire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rpose.  The purpose is sort of irrelev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a FOIA request.  If it's relevant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o honor it.  If it's not -- and so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ous degre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your point with restri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ss, I want to qualify that because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n easy task, at all.  In fact,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troleum data is available for 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.  You can make -- you can subm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proposal, you can pass train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ified, you still will not have any acc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etroleum, natural gas data, and sev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fuel groups.  And EIA has ha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 that we will not even open it up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s.  We are only required by fed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w to share our data with other feder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ies.  So we don't share with st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vernments and we don't share with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 community, for the same reaso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could be an unauthorized disclosure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s might not understand the mark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 enough.  And so it stays locked up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nd so you'd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right, can I let some research go on o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ccur with historical data?  If you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test your theory and run that -- and ru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by data that's 25 years old, is th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activity than saying I want to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run up in crude oil prices ove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st 8 months and do some research o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ory I have ther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re are areas of research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ientific inquiry that could occur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 that might be in a safe an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cure environment.  And when we chang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vel of risk during the business t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's doing, that's where number 6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kind of came into pl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Just a quick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-- Moshe Feder.  If someone is allow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 that contract to access the data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enclave, will they have to submit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ndings before publication for cleara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s. 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gram we have with the National Institu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Statistical Services, EIA has the right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o review the product.  S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the same review that any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affer would get for his pap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s, To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om Rutherford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 this thing about the enclave i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idea, but you should check out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st is.  And also it would be useful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view how it's done in different,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ganizations in the US govern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Like, I know Commerce has a --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useful to know how this compares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just one suggestion, or mayb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, a question.  I haven't read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, so I'm not certain of whether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went through that to say thes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lternatives and this is what the c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.  Because I think it's useful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vide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 the other hand, I'd also lik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 out that I think that it is a se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 think the downside risk here is if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do this right, it's -- this issue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il companies making lots of money is such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pulist perception that definitely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exploited as soon as you gi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portunity for people to get firm-lev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  This is something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60 Minutes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is is not something -- so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ere is potential -- I think tha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is a risk to the -- because the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(off mike) -- well, the service that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vides is this perception of being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nest broker about data.  Everything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nitized so we don't hurt firms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thing's on the Web for people to se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think that's the thing that makes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t's really kind of unique in the world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rms of this role.  And there is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ption that US energy markets are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competitive and effective because of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mean, ultimately, if you tr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 a cost benefit assessment of the role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IA, it's tricky because it's all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nd the usefulness of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making markets operate.  And so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really, you have to be careful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ownside risk to the mission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, of the whole, sort of, enterpri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Let me qualify;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have misspoke.  I used the term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clave, but EIA has looked at that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nd determined that it would not all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s data to be offsite.  So any resear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ss, they have to come insid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.  But it's a minor point, but..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off mike) Moshe, 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.  Well, let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this as a question.  What's the impet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this question being considered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On time limi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s far as thin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an approach for responding to FO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s for historical data in a mo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form manner.  Because right now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a lot more FOIA request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.  But depending upon the fu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that the request relates to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different responses.  And you've go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different environments.  Elec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wer, a lot of this data was out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 domain for decades because it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gulated environment.  So when you come ba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ay I want to put this out in the publ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main, and they're saying it's sensitiv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 say, but it was out in the publ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main for the last 20 years, you've go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better position than someone in an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el group who never had that luxury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reasons for different knee-je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 coming out of different progra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i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still, is there a way to reig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all in and analyze this whole issu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 and it's -- how age affec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itivity.  More of a uniform approach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's the -- that's really the dr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hind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.  And I'm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 that media would submit FOIA request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some companies would think to submi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IA request, others wouldn't necessari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at many researchers would never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ubmit a FOIA request.  Maybe I'm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rong about that.  But, I mean, do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sense of what the demand is for thi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ross those communiti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No.  No study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en on, you know, looking at the marke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which, you know, on request and how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they were requesting.  No, we have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ne back.  I mean, every request g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talogued and has a FOIA number, bu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been no analysis of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.  So that if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 -- if we were going to do thi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s, and should we have restri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ss for researchers, we don't actuall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ether there are any researche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ed, per se, but there may be.  An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I mean, at the end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y what's driving this is jus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getting these FOIA requests primari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medi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ah, and it'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wouldn't -- the media is a big sourc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s it on for litigation because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resources.  We get requests fro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ariety of analysts, some researchers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ies themselves.  Everyone has an ang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a FOIA request.  So, but it's -- but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s the resources (off mike) once you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nied, to take it into federal court.  Mo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half of those, are media case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have the resources.  A lot of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will ask, argue about it, and then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way if they don't, you know, if they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le to get the 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, I'm going t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queeze in one last question.  Sorry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s, if -- forget whether it goe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t -- are you in a situation where you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IA requests and inside the Agency you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you know, yeah, really, we --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a very reasonable request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should give that information.  Nobod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get hurt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Oh, yeah,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s occu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Please, Dere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.  Derek Bingha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 think -- so all the disclaimer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, kind of, have been mentioned --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 has brought up a couple (off mike)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'd like to add a solution just by sa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do you guys think?  It's not a bad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if you have to.  So, if you're at a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, you know, you have to devise a syst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release some stuff.  So, let's sa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t's suppose that you go out and you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we'd like to do 20 years.  Okay.  Mak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 a number and say 20 years.  So we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 would be a big de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other -- the addition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roach is something you can lump on top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is to try to do what they do in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health databases, where they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remove identifiers at some levels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it's only one -- suppose it's only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ier or one individual in one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a county or in whatever geographical un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using, there's only one supplier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rea.  Well, so first of all, they w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y individual companies.  So,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tance, you just give them a number and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okay, this is the pricing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ve.  But -- and if the -- you coul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in those units, if they're too sma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if you have them by region or whatev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you only give the information out at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gregate level so that individual compan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not be identifi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might be the endeavor that you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-- if you have to -- if you're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o the way of releasing it, even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sorts of things, maybe you can give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-level information where there's a l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mpanie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Like creat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 use fil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Yeah, bu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Yeah, well,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 need to say Company AB147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And that's a random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ed number.  And that's the company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fier so that -- so this is what they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health databas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And what they'll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ey'll release information, but the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o protect the individuals'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dent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The individuals'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dentities and sometimes counties' identit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ings like that.  And so there are w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devising this information that's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here was a tal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one of these -- or sessions three yea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o on this topic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So Rand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Do you remember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Yes,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t was a talk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ally this th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Oh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And, anyway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approaches out there that you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.  And so that -- so the people are ab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, you know, do statistically valid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 time series aggregate data, and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(off mike) estimates, and all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rts of th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if you have to, maybe that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ay you'd want to go.  And I --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to, I can give you some references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of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'm familiar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h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(off mike)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 use fil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Yeah,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We do some of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consump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.  Anyw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t's a good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at.  Walter?  (off mike)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(off mike) Tom mentio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itially.  I'm not the expert, so I'm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rong person to ask.  But I do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look at census data and I know they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les like -- they do have rule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vented you from identifying the,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gle individual.  And so maybe that's a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revent this.  If there are fewer than 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in the cell, they won't releas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ecific data on the cell.  But you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-- this many peopl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unty with these sorts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racteristics and you can't identif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s.  But there might be rule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at a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The problems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ublic use files with establishment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siness data is that the -- they're s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istributions are so skewed as oppos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ith the household individual data,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more methodolog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ere certainly are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sets in fewer groups where it's not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kewed and it causes a disclosure problem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not every industry is massive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ntrated where, like in petroleum,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t 100 refineries, but the top 10 do 5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cent of the market.  And so, not e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is like that.  And like in natura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as, electric power -- so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on.  So you're probably --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worth exploring, public use fil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ell, guidelines for business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If you have to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y, it might b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other way for (off mike) being -- mak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there, being more useful. 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om Rutherfor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one more question.  How much does a FO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 cost you guys when they take you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rt?  How much money is this cost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Well,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.  The only estimates I see is when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 a FOIA request, we put an estimat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uch it's going to cost us to search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 to that request, and would they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ing to pay for that.  And one simpl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When lawyers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olved, this gets expensive fast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  And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d to say because once they file a su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epartment of Justice represents all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deral government.  So it's pretty much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Agency's hands and DOJ is handling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at other budge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 again.  Let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this since we're running low on time. 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sense, your questions were how to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sions in terms of what type of data;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dustry factors are; how to, sort of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 that into a matrix of okay, this stu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ght to be 1-year data, 5-year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5-year confidence -- 5-year -- 1-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idence, 5-year, 10-year, whate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haven't told you any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  The closest thing we've com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elling you for a way of making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sions is to say why don't you propos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ule, and let the industry comment on it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e what people can live with.  And likewis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an be done proactively, it c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reactively that when you get,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nse, a request, whether FOIA or otherwi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t that point you say -- you publis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we've received a reques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ere's something we want to flo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do you all think about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Probably, that's probably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ouble from a legal point of view, actuall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ce you're facing potential litig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at -- do you want us to t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omething el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Possibly y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when the question arises -- an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does in a measurable amou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equency -- about the sensitivity of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, you get some knee-jer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s:  Oh, this is sensitive or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when you try to inqui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how did you arrive at that conclu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at historical data is sensitive?  Jus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nt to defend that response.  I'm not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you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don't get a well thought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gument, is the problem we have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.  They kind of are still looking a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mall tes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is is in the Agenc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side the Agenc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nside the Agen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because there's -- it's not --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 really well defined proc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I guess my question for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would be, yes, if you were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ed that question on how does time aff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sensitivity or the need to protect dat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you were to come down on either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not release, it doesn't matter --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 what your answer is, how would you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defending that?  Would it just be, oh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I asked the industry and they sa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do it.  So, you know, that's -- t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's -- it was -- they are producers of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maybe that's the simple answ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we shouldn't even be engaging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c analysis.  Maybe it'll lead you d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ath that could be a double-edged swo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thing.  So stay away from it. 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this is a way to go.  You know, it h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, yeah, economic merits.  So I was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urious on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Well, my guess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nd, you know, I'm often wrong, but nev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certa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my guess would be that if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 engage the industry and you t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, look, here's the deal.  At this poi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got data series that are 30 years o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some cases, we inherited them; they go w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 farther than that.  And just from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 efficiency point of view, from a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from an openness of records poi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iew, we are under pressure to release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really at the earliest practical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e.  So let's assume that we a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releasing that information.  What we ne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all to tell us is, you know, how long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ed us to really keep it confidentia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they would engage with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realistic terms.  Obviously, you a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get the same answer from everybod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body is going to be:  Let it go tod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mebody's going to be:  Never let it 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But I think they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my guess would be that they would enga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you on realistic terms.  Like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ticipation that they would say, no, no,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off limits forever, I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think that's the c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'm really dying here because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t our prospective new member, Izz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lendez, was going to be in here and h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-- which company is he from again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way, he is, you know, he's a company-s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y.  And he's on -- he was telling me he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a committee on transparency where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gue amongst themselves about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o release in real time so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can all tell what's happening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rket, make better decisions, take risk o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ble to price a little bit closer, g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 prices to the users because if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more information about the market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do that.  So they are dealing with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, I think, on a regular ba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But I think my ow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Tom Rutherford.  My own feeling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shouldn't look to the Committee and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as, sort of, defense against --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posal, we asked all these guys who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conomists and they said this (off mike)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that's not the right way to go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of all, I don't think we're that --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that much credibility in this for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i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Plus, furthermore, I think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more important: what are the rule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done in other, similar agencies.  What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 in healthcare records?  What do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?  In other words, there ar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titutions of the U.S.  Governmen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been around a lot longer, that have be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is, that may -- so I'd just 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there and have a look to see.  You'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outlined what you think the issu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, so I'd look at what is the precedenc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stablished.  And just -- I think tha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ere to just be direct with them and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well, this is what's been done. 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el the need to do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think if they are a busines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argue that the FOIA requests,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come out of your budget, but if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stimate is $50,000 per request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make -- you could produce a prett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argument that you are spending a mill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cks a year or whatever in terms of dea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ese.  And you'd just rather not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o thi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t's like if you could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have a rule, then the rul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lved and you have the exemption for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irst 20 or 30 years, and then after t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n the stuff gets released, and t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avoid litig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Let me respon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, the Committee shouldn't feel burde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at request for reviewing this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is discussed in the paper does refl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, kind of, a history of responses and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what we've been doing in the last f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 and we met with considerable succ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as we see this, you know, applica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ooking at economic factors that aff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on and those same factors then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used for analyzing competitive harm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affect competition, one approach, the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running it by the Committee would be: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missed anything or is this even the righ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approach to be taking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we're not looking for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to set a policy for the Agency,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.  (off mike)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(off mike)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st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Yeah, it's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at direction, more or less.  Here'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roup that we can kind of check in with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what do you guys think about thi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 the whole process will b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, more impacted by discussions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federal agencies and with the indust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ainly bring, you know, a coopera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vironment, in essenc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s, Wal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Go ahead, Walt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Walter Hill.  Yeah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imagine you coming to us and say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ll, there is a statistical test that sa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fter 20 years, under these condition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I wish there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objective like that, that w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ear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HILL:  There is (off mike)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of the Census, but there are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stitutions out there that are grapp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this question for a number of yea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is is Ed Blai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m's comments remind me that,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ly, when we had the discussion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censoring -- and Moshe, I think you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at that time -- the idea was why is EI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venting its own procedure?  There is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ection here.  On the one hand, a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out gives maximum ability to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nformation.  All information back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ximum privacy.  The balance is somewhere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ween the two.  And that's true whe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talking about at this time identify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ividual respondents or, you know, go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ck, you know, across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 there is, inevitably,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some sort of balancing that i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ir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hat you can do is you can hav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defensible policy in that it is consis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other agenc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Having had that to the ex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oing to do it yourself, going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oint Tom made about, in a sense,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wrong guys to ask, I think the respon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re getting here is that, well, you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se factors better than we do.  And wha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it's going to come to competitive harm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clients, your data providers, they kn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maybe even better than you.  In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ses, not as good as you.  But, you know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ost sophisticated cases, even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n you.  And so, in a sense, they are th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they are the people to as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may anticipate how thes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be used in ways that you haven't e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ught o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off mike), Mosh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just want to discu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hypothetical scenario where you talk to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ose companies and you ask them two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s.  Question number one: do you m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we release your data from 10 years ago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say, no problem.  Go ahead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ld.  Then you ask them, would you p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 to my next survey?  Ten year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I'm going to list this 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y'll start to fret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hat I'm talking about is what T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id about there is a percep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identiality, an issue with response 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cooperation.  I don't think they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worry too much about p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  But when they a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d to the next survey, they'll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nformation, 10 years from now --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 10, could be 17 or whatever --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be released.  That's going to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of a worry for them because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thing they don't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and I don't have an answer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question.  All I'm saying is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ing that EIA eventually release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be more of a problem than knowing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ight now, EIA is releasing data that is o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no longer important.  And response 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important because otherwise we get non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ponse bias, but also because cur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is more important than pa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  That's the only thing I'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ing.  So it's more important not onl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 what Ed said about past information,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mfortable with a 10-year window,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will you cooperate with my next surv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know that K years from now -- K, le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y, equals to 10 -- I'm going to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nformation?  I think it's a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question because I know w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 old and can be released, but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what will be old in the future.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nly comment I wanted to mak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Ed Blair.  I very m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ree with what Moshe is saying.  And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minds me of something else I thought when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first had this question put in fron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, which is, since when is there a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 on confidentiality?  I mean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en's butler is okay to tell the Roy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mily's secrets after, you know, after 3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 or after the queen is dead?  I thin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eal is no, you know, because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 confidence mean confidenc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(off mike) compan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 agr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letely.  My thoughts exactly.  Very w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i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think for all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the solution in number 6 looks the m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ppealing, if it's visible.  I mean, Tom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lking about the financial burden that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ght put on you.  But having a restri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ss analysis where -- with the provi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get to review results before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published is the safest and seems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lfill most of the requirements.  I d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 if you guys agree, but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Yeah, yeah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it's type one and type two erro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he type 2 erro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nly thing I see is you have to pay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se damn lawsuits all the 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Yeah, I ca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tually, can I just say what -- Moshe Fed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ain.  When we discussed disclosure with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our clients, he said something that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ill remember.  That was years ago.  He sa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it takes is one case.  With disclosu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like if you make a statist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, type one or type two (off mike),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've made one error when your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f.  If you committed disclosure "crime"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maybe I shouldn't use that -- a disclo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stake, the loss function might be very hi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because the damage can b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lmost irreparabl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mea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Reputation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Yes, reputatio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operation with -- That's why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st -- number six is maybe the best wa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Okay.  Becaus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feguards against an unauthoriz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, right?  Or inadver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.  You don't have to worry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  Because it's --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Okay.  So I'm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-- sorry.  Do you mind if I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No, go ahe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Derek Bingham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t me give you an example.  I work for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blic university.  As a public servant,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alary is, in theory, public domain. 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iversity publishes it.  I have no ide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and I don't think anybody else doe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ther.  So actually finding that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all the salaries for all the professors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university is arduous.  And so no on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others.  All right.  So if you make --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follow number six to some -- to make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d, righ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 you could -- so there wo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ny inadvertent disclosures, then you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just useless.  Right?  I mean, you do wa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make -- you do want to be able to provid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to -- right?  And, you know,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y to do, you know, to avoid inadver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s is put it in a big ro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where, on printed out paper, and sa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kay, there you go.  Write it down yoursel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would be terrible, right?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ean, don't -- that would -- that's --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be what you're suggesting, Mosh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Well, I think t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difference between your salary, Derek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Ed and I were talking on the side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ron, I think someone migh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That's wasn'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Another big comp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the media might be interested in and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ld be -- could cause a big stir.  S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off here is differ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But there is als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egal issue.  Disclosure is disclosure. 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not allowed, if data are collected un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ledge of confidentiality, then we nee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ider what is the moral obligatio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dition to the legal obligation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rther issue which is the cooperatio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 surveys.  That's what I'm concern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.  Sometimes, if the percep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losure is there, let's say of EIA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x about disclosure is there, you might l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ipation in survey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INGHAM:  I understand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wouldn't want to make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 to people in a way that if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cide to go, it would be so hard to use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such a proces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ut that actually brings me to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 thing.  What if you promised the peopl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ready?  So, you know, so there are thing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-- so we know what we do with --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fill out the Census, it says this i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don't say confidential, they say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ed for such and such as the statut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ations.  What if you already told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ks who filled out surveys 30 years ago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Right, we -- v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eful on what you promise and what you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deliver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en the data was collected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said we would protect this to the ex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is protected under the Freedom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 Act, the Trade Secrets Act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umber of statutes.  So, we never gav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-type pledge where, you know, we wi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ever release your data in identifiable for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never said that.  What we sai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-- because we knew that we had to g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 out to other federal agencies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official purposes, so we couldn't --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we say is we will protect it to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tent it is provided to -- can be protect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 these federal laws, and FOIA is on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.  So.  And that's generally the on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at stays with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t's tough to show competit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rm, actually.  And when you are looking 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ases where people have complained ab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, there you have a burden to show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a decline in (off mike) a real thre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your posi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This is Ed Blair. 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uess we just keep going until the other guy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 up here.  This is Ed Blai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Going back to what Moshe said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even if there -- even if you could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show competitive harm, you release 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is, to some extent, a question of wha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ople in the industry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you know, Census' disaster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a few years ago was the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Arab Americans.  That somebody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ed -- I don't remember the details of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 -- but somebody had requested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-- like maybe the FBI, I'm not sure --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w many Arab Americans lived in vario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unt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nd they wante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zip cod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ah, it was some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ke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That's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nd that hi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pers.  And the next thing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verybody in the Arab American community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really happy about th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You know, all of a sudden, whoa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going on here?  We were hearing peo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Hispanic community saying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not that happy.  Whoa, I mean, we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re next, right?  You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sian Ameri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unity wasn't happy, either.  You k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And, you know, so tha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so that one case, you know, t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example, this is his idea that th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that the one example all of a sudd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s everybody start saying, you know,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need to not be so forthcoming in provi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inform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, you know, there is kind of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ng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nd I think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is the stronger argument behi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release is -- and I've heard it a coupl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imes from the Committee members in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 -- in that historical data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tected may not pose a threa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harm, but it goes a long way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rving or at least maintaining your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in higher response rates.  Beca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the chilling effect that it woul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eleasing historical company-leve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have on your future and cur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porting that is the real concern. 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itself, you know, you look at what Tom ha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, yeah, look at what your agency'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ssion is for why you people exist and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s kind of activity is going to jeopardiz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compromise that.  And that alone should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nough of a compelling reason to not pla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kind of time limits or attempt to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 see the us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- level data for designing polici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understanding how markets operate.  I s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as sort of secondary to the miss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as just being -- providing coherent, wel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d, well grounded statistics in re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to the markets so the markets operat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tter.  That's the main mission, I thin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I mean, there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 these other things about how to desig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 and what the effects of this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, but the -- where what really matter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get the information to the mark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what's the reserves of heating oil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?  You know, what's the price currently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's this?  How much electricity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ting.  All this stuff.  So that wh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US gets hit with disasters or whatev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markets can make better bets about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utcome is.  I see that as the main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RUTHERFORD:  That's really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ys the bills here.  And so I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fering with that -- but that's just m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iew.  But that's sort of my view of h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makes this a sort of vital institu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is transparency.  And it doesn't exi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other countries.  So it's, I think, a hug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vantage the U.S. has.  I think that th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European setting, it's so politicize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provision of data, that it's not --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not nearly as effective as the U.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I just want to -- Mos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der, again.  Just a couple of comment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one mentioned the Royal Family, I think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've -- that exemption, governmen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binet minutes are eventually being relea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n they are really o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think it actually -- we'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ing what I said before --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dvocate releasing historical data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uly historical, let's say over 30 years ag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 40 years ago.  Because then it allows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ell people who ask for this data,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nt data, to say we do release historic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 and our policy is to release data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a century old or 50 years old or whate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ecause, come on, I mean, after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y years, it's not -- there is n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harm and no company will obj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ooperating today knowing that 50 yea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now you are going to release 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I think you need to choose a window,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 limit that is reasonable, beyond whi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an say quite safely, that's okay.  B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the 10 or 7 years that we talked abou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longer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Because then you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policy.  I think it will stan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llenge by saying -- and you need some ki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reason why that number was determin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So a number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r enough in time that i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-- safely doe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mine your current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Right, r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-- response rat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ccuracy for reporting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Yeah.  And if some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es back to you, say, but, you know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ity data were allowed after so man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.  You say, but we have a uniform poli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t should cover, also, nuclear, w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20 years makes sense, but not 10 yea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that might be actually a good idea. 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 the time between, let's say less than 5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more than 30, you can use the data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operating agreement or another (off mike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ccess mechanis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Are you guys don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D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ah, we've been kill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i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 our reporters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ants (off mike) lead discussants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d for the Time Limits on Confidential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teve for the biofuels.  I don't se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iofuel speakers here.  (off mike) know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they are still reading those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'm not sure where the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.  I just sent Alethea down to go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hy don't we start with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Okay.  So star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Ed,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, I'm going to tr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ummarize the discussion from the sess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ime limits for protecting company-leve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I'm going to not give these point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order that they came out, so therefore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 screw up, and I'll count on somebody el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fix i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motivating question 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, as we understand it, is that EI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eiving Freedom of Information Act reques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 historical data, 20 FOI request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st year or this year.  I don't know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ose were all for old data.  Ther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awsuits in 2003 around this.  So people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king for historical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ost EIA data are protected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eedom of Information requests by Exemp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4, which is that disclosure would cause ha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ompetitive positions.  That would b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s for resisting the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question, then, is will it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ll disclosure of company data cause harm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etitive position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 variety of possible facto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ed factors, were presented to the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consider, centering around the typ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: production and sales data, price co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reserves; and industry factors: how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the market, how many competitors, grow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e in the market, rates of entry and exi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so forth that would, basically, tha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extent the market is more dynamic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storical data is maybe less of a probl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at that point, we beg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of what recommendations, if an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might give regarding the formation of su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.  A theme that came up repeated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out the discussion was the idea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s Tom characterized it -- type one, type tw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rror.  The type one error would be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 data too early and harm somebody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ition, and this would damage trus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icipation in the studies.  Type tw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d too late, (off mike) essenti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just loss of information, loss of efficiency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kept coming back to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and over again, the idea that EIA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erordinate mission is to provide hig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data to advise Congress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mation of policy.  So that thei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erordinate goal has to be to protec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ality of the data, which implies minimiz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ype one error, minimiz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ssibility that participants have damag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rust, and maintaining the image of EIA 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nest broker.  And that implie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servative poli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 kept coming back to this ide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she made a nice point that maybe if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ask a company is it okay to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r data after 10 years?  (off mike) if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 is it okay if we release your data from 1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 ago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y would say, yeah, that's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t a probl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if we would say, can you g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 data today?  And by the way, we're going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release it 10 years from now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that might be a differ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 entirely.  The idea that it only take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e bad example to chill response, if it get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and around.  The idea that if disclosu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old data threatens acquisition of ne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it's a bad deal because the new data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lly what's of primary val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we kept coming to that over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ver again, and all of that suggested that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had a policy, that would be conserva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, in fact, the point was made that, we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ybe it is a good idea to have a policy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you say, we never release the date, may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t's easier to defend the idea that no, n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e release the data at some point, it's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have to wait 30 years and then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 the data.  So now you have a polic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know, just, you just have to wait for 30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ears.  But the main thing is that the polic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conservati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Carrying on with this.  So now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stion is what would be the policy? 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you form the policy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 point was made that, well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't have a perfect policy becaus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if you want to protect it, you hold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ver.  If you want it to be out there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ive it away right away.  Even along the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mension, this is something we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ed in the Committee in the past,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ntext of data censoring.  You ca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perfect policy; you can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fensible poli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, the first thing is, well,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the practices of other regulato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ies?  We were told there is no unifor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deral statistical agency rule for ti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mits.  So that's -- even so, the qu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what analogs would be out there.  Als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dea that if Freedom of Informa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quests are driving the formation of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, what policies would be consiste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th Freedom of Information case law.  And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course, we're not the right people to as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n moving into, okay, well, ho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you form the policy?  The sugges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as made a couple of times -- two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ee, four times -- was, well, rather th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rule that says if the data are of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ype or if the industry has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aracteristics, then that equals a 5-yea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indow, that equals a 10-year window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quals a 15-year window.  Maybe the proces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ould just be to ask the data providers. 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post a proposed policy for public commen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ake comment, and let that determine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.  And what was the example you gave u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 that, Jak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Electric Power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llow that model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Okay.  And then just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ew other points.  As we continued, oth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ints that were made relevant to the idea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might make sense as a policy or what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actors to consider, that if you consid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users of the data -- researcher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participants, media --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s might be accommodated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tricted access.  So that the data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, but that the researcher would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et permission to access the data,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ly use them on site, would have to g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earance before publishing the data. 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could be a way of at least making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vailable to that commun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as the idea of provid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, company data, but without individu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y identifiers.  So you see that this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 electricity generator, for example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d these characteristics, but you're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ld which company that is.  You're not to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ich generator that is.  And, of course,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pany would be identifiable, then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hield those individual responses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 was made that in some of the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ies at least, that just the very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gnitude of certain players may identif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m, especially where t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centrati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n finally, my last poin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rom my notes is that Moshe note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tential complementarity problem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ease information about company A, oop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just allowed identification of company B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that would be a factor to consider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polic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ybody care to add to tho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wasn't ther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 (off mike)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No, I just want to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I just hav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neral comme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You may have mentioned;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may have missed it that clearly, beyond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rtain timeframe it is a pain to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.  But we're talking about, maybe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hoosing a relatively large number of year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Right.  I did menti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one, but it's good to have it agai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He's keeping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traigh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DR. FEDER: 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Oh, I'm sorry.  Go ahea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KOKKELENBERG:  Edwar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okkelenberg.  Am I on?  Now I'm o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Well, I'm going to make two quic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nts.  One is as a former mark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earcher for firms, I found that old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 just that.  It's old data.  Who care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really want to know what the firm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do next year; your competition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ing to do next year.  But as a form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ensus fellow, I would say you've got a re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lem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f you release one company'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cause they say it's okay, that enable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 analyst to perhaps discover what other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panies are doing.  And therefore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not do that unless you have not consensus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t unanimity in the permission to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lso, I think the -- I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ggest that Energy follow Census' rule: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't release the data on individual peopl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iod.  End of statement; that's it.  Ever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if there are valid researchers, d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xactly what Census does, as Ed suggested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nsite researcher, who sign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nfidentiality agreement, who can work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data.  And Census has set that up f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ny, many years and it work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Research data center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I think this is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rganization or agency that is not the on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gency out there that picks up, at least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 power data.  There are other, sa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Os, RTOs, FERC, for instance, relea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formation.  It might be worthwhile taking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little time to understand, you know, what ar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ir practices with releasing data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like the idea of going back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folks who own the data, who you a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the data fro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I like the idea of putting o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proposal and letting the industry vet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think a conservative appro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asically kills markets because it doesn'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low data transparency as it should b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 folks do rely on this data to ma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ercial decisions going forward, not s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uch as a strategy for, you know, exact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at their competitors are do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I also like the idea that the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be masked.  I think that in that cas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re is a lot -- in fact, there is,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ow, a NERC database that is put out th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rough a consulting firm called Navigan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y practice that.  Basically, they pu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-- they collect a lot of NERC GADS dat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then they sell the service so that th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dustry could use it for benchmar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rformance of power plants.  Right?  So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 way of, you know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OURNAZIAN:  Assessing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liabilit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ELENDEZ:  Exactly.  And if i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esn't meet a certain masking criteria,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you just don't get a, you know, you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ery results, you have to expand your quer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point where it doesn't become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iss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Okay.  Anyth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s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off mike) public?  Any comments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Then I guess let's go on to Ste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iofuel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Okay.  Our group saw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wo presentations that were made b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latively new staff at the Offic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grated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Could you pull the mic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r, so w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Analysis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recasting.  And both of them dealt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ssues that the EIA faces in projec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uture fuel technology.  And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esentations were a little different.  On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m, made by Emre Yucel, was o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y curve of biofuels.  And the other one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y Brian Murphy, was on renewable electr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sour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Emre Yucel's interest was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ing a supply curve of biofuels wit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idea of putting that into the model use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generate the International Energy Outloo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Committee agreed that this was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ressive assembly of data and ide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One issue that Emre raised in 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wn presentation was a heavy reliance on so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rk done at Brookhaven National Laboratory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he has yet to, kind of, master o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evelop a complete understanding of what wa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one in the Brookhaven analysis, even though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did allow him to develop a supply curv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I think that he needs to develop a better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nderstanding t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uggestions made by the gro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d modeling the land use, and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patially disaggregate the land to m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formal modeling of land 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ere some concerns about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se of water resources.  The interaction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food prices and oil prices in the modeling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even though the EIA tends to just make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missions forecast, there was a lot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scussion about the fact that biofuels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 big impact on the life cycle of ne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rbon emissions depending on how land us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as affected.  And these were all thing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bably needed to be taken into account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e complete analysi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Brian Murphy looked at renewa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lectric resources, again with the idea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utting this into the International Energ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look.  The main issue that he faces is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renewal electric resource penetration 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market right now is mostly policy drive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ather than market driven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gain, he developed an impressi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atabase of all the projects that are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t around the wor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me suggestions from the Committe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cluded disaggregating the wind, solar,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ydro into separate categories so they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studied a little bit independent of each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ther.  The Committee felt that carb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ing could have a big impact.  The carb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icing or climate policy could have a bi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mpact and shift the whole thing from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olicy driven to being cost driven.  And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 analysis might change considerably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were the ca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ere was a suggestion of look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see whether policy was sensitive, at all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o the extent of which costs were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igher than conventional alternativ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me members of the Committee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ied contacts to Brian about people wh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also working on this issu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there was a suggestion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nce these are being driven by -- that sinc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enetration is being driven by policy,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 consider optimistic and pessimistic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cenarios as a way of kind of bracket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here policy might be if it doesn't actu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ach goals that individual governments hav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et.  And I think that those comments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lso apply to Emre Yucel's analysis,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ptimistic and pessimistic scenario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was what I took away from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g.  We were certainly there for nearly 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our, so there was a lot more detail.  So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y members of the subcommittee want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ly any additional detail or comments,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certainly welcom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Good job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Brian and Emre, do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ave any additional comments you wish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ke?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Good job by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ooki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LAIR:  Yes.  It sounds lik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ey were very interesting presentation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It wa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ah, they were 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Very 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know that it was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very spirited session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Very goo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That's why you kicked m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ut of that on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(off mike) on land us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think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's unanimous recommendation was mo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izza, no time off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The idea was -- I think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Nagaraj, you are right.  The mai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mmendation, I think it was you, John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ade this to Glen Sweetnam, is that he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y a lot of pizza and keep them locked up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 (off mike)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I'm sure Howard w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ign off on those expenditur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CLEVELAND:  Sushi.  Sushi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, depends on your preference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I think Brian said 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would go for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MURPHY:  I woul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BROWN:  The idea is that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going to lock Brian and Emre up in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uilding here and feed them and they'll jus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eep working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And they'll keep on being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roductiv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They got a choice of w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ind of food (off mike)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I want to put i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ledge here for, as I mentioned this morning,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bout sort of a mentoring thing.  If there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omeone here on the Committee tha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nterested in the work that the two of the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re doing, I urge you to connect with them i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provide them additional resources.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 heard several of you say, I want to connec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with so and 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That would be great.  That's par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of the goal one that I talked about th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orning, our work force development an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etting our newer staff involved in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projects.  It would be great if some o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you could work with the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ything else?  You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know, since we are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Do the brea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So we are on to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 now.  I think we actually almost cau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up with our time (off mike) 3:10.  We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pposed to go on the break on 3:10.  It'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3:15, so we are doing pretty good.  So I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ink we have time for a 15- minute brea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And we are coming back to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d session.  But closed session is really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, you know, all the committees are invited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nd also, Howard and Stephanie are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ing a few people from EIA to talk about --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WEYANT:  Is it right her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Right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s it right here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Yeah, it's right here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Right here.  Righ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here, 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Does that mean we ca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(off mike)?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I wanted to (off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mike) couple of clarifying items there. 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I have talked to Mark and he is going to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witch the track on (off mike) because it is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d session.  So it's going to be on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different track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Mm-hmm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so it will b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summarized in a different way.  So it's no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part of the full proceedings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The proceedings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And the idea is that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if he comes up with something that Stephani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summarize to the big meeting tomorrow,</w:t>
      </w:r>
      <w:r>
        <w:br w:type="page"/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that you want to go into the transcript, w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an easily do th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o that is the purpose of doing th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losed session, so that he can actually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Committee is together with the experts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, or people who are staff, key staff from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EIA can deliberate on this one.  What could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e a good, you know, most impactful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recommendations of --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SPEAKER:  Response.  Yeah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R. NEERCHAL:  Committee.  So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</w:t>
      </w:r>
      <w:r>
        <w:rPr/>
        <w:t>MS. BROWN:  For those of you on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break now that haven't had a chance to look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at the documentation, the letters, take a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quick look.  It won't take you long.  Okay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</w:t>
      </w:r>
      <w:r>
        <w:rPr/>
        <w:t>Good.  Great.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(Whereupon, the PROCEEDINGS were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</w:t>
      </w:r>
      <w:r>
        <w:rPr/>
        <w:t>adjourned.)</w:t>
      </w:r>
    </w:p>
    <w:p>
      <w:pPr>
        <w:pStyle w:val="Normal"/>
        <w:autoSpaceDE w:val="false"/>
        <w:spacing w:lineRule="auto" w:line="544"/>
        <w:rPr/>
      </w:pPr>
      <w:r>
        <w:rPr>
          <w:rFonts w:eastAsia="Courier New"/>
        </w:rPr>
        <w:t xml:space="preserve">                     </w:t>
      </w:r>
      <w:r>
        <w:rPr/>
        <w:t>*  *  *  *  *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544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5:00Z</dcterms:created>
  <dc:creator>.</dc:creator>
  <dc:description/>
  <cp:keywords/>
  <dc:language>en-US</dc:language>
  <cp:lastModifiedBy>USC</cp:lastModifiedBy>
  <dcterms:modified xsi:type="dcterms:W3CDTF">2009-03-20T20:25:00Z</dcterms:modified>
  <cp:revision>2</cp:revision>
  <dc:subject/>
  <dc:title>         AMERICAN STATISTICA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203317</vt:r8>
  </property>
  <property fmtid="{D5CDD505-2E9C-101B-9397-08002B2CF9AE}" pid="3" name="_AuthorEmail">
    <vt:lpwstr>Alethea.Jennings@eia.doe.gov</vt:lpwstr>
  </property>
  <property fmtid="{D5CDD505-2E9C-101B-9397-08002B2CF9AE}" pid="4" name="_AuthorEmailDisplayName">
    <vt:lpwstr>Jennings, Alethea</vt:lpwstr>
  </property>
  <property fmtid="{D5CDD505-2E9C-101B-9397-08002B2CF9AE}" pid="5" name="_EmailSubject">
    <vt:lpwstr>ASA Fall 2008 Transcripts</vt:lpwstr>
  </property>
  <property fmtid="{D5CDD505-2E9C-101B-9397-08002B2CF9AE}" pid="6" name="_ReviewingToolsShownOnce">
    <vt:lpwstr/>
  </property>
</Properties>
</file>