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AMERICAN STATISTICAL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COMMITTEE ON ENERGY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FALL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FRI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OCTOBER 17,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pPr>
      <w:r>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tab/>
        <w:tab/>
        <w:t>The Committee met in Room 8E089 in the Forrestal Building, 1000 Independence Avenue, S.W., Washington, D.C., at 8:30 a.m., Jay Breidt,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u w:val="single"/>
        </w:rPr>
      </w:pPr>
      <w:r>
        <w:rPr>
          <w:u w:val="single"/>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F. JAY BREIDT</w:t>
        <w:tab/>
        <w:tab/>
        <w:tab/>
        <w:tab/>
        <w:tab/>
        <w:t>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NICOLAS HENGARTNER</w:t>
        <w:tab/>
        <w:tab/>
        <w:tab/>
        <w:tab/>
        <w:t>Vice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JOHNNY BLAIR</w:t>
        <w:tab/>
        <w:tab/>
        <w:tab/>
        <w:tab/>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MARK BURTON</w:t>
        <w:tab/>
        <w:tab/>
        <w:tab/>
        <w:tab/>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JAE EDMONDS</w:t>
        <w:tab/>
        <w:tab/>
        <w:tab/>
        <w:tab/>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MOSHE FEDER</w:t>
        <w:tab/>
        <w:tab/>
        <w:tab/>
        <w:tab/>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JAMES K. HAMMITT</w:t>
        <w:tab/>
        <w:tab/>
        <w:tab/>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NEHA KHANA</w:t>
        <w:tab/>
        <w:tab/>
        <w:tab/>
        <w:tab/>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NAGARAJ K. NEERCHAL</w:t>
        <w:tab/>
        <w:tab/>
        <w:tab/>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POLLY PHIPPS</w:t>
        <w:tab/>
        <w:tab/>
        <w:tab/>
        <w:tab/>
        <w:tab/>
        <w:t>Committee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u w:val="single"/>
        </w:rPr>
      </w:pPr>
      <w:r>
        <w:rPr>
          <w:u w:val="single"/>
        </w:rPr>
        <w:t>ALSO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NANCY J. KIRKENDALL</w:t>
        <w:tab/>
        <w:tab/>
        <w:tab/>
        <w:tab/>
        <w:t>Designated Federal Of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CALVIN KENT</w:t>
        <w:tab/>
        <w:tab/>
        <w:tab/>
        <w:tab/>
        <w:tab/>
        <w:t>Invited G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BILL WEINIG</w:t>
        <w:tab/>
        <w:tab/>
        <w:tab/>
        <w:tab/>
        <w:tab/>
        <w:t>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JAY CASSELBERRY</w:t>
        <w:tab/>
        <w:tab/>
        <w:tab/>
        <w:tab/>
        <w:t>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DOUG HALE</w:t>
        <w:tab/>
        <w:tab/>
        <w:tab/>
        <w:tab/>
        <w:tab/>
        <w:tab/>
        <w:t>Lawrence Berkeley Laborat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168" w:hanging="3168"/>
        <w:rPr/>
      </w:pPr>
      <w:r>
        <w:rPr/>
        <w:t>JOHN WOOD</w:t>
        <w:tab/>
        <w:tab/>
        <w:tab/>
        <w:tab/>
        <w:t>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center" w:pos="3744" w:leader="none"/>
        </w:tabs>
        <w:suppressAutoHyphens w:val="true"/>
        <w:spacing w:lineRule="exact" w:line="288"/>
        <w:rPr/>
      </w:pPr>
      <w:r>
        <w:rPr/>
        <w:tab/>
        <w:t>A-G-E-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t xml:space="preserve">Open the meeting, Jay Breidt, ASA Committee </w:t>
      </w:r>
    </w:p>
    <w:p>
      <w:pPr>
        <w:pStyle w:val="Normal"/>
        <w:tabs>
          <w:tab w:val="clear" w:pos="720"/>
          <w:tab w:val="right" w:pos="7488" w:leader="dot"/>
        </w:tabs>
        <w:suppressAutoHyphens w:val="true"/>
        <w:spacing w:lineRule="exact" w:line="288"/>
        <w:rPr/>
      </w:pPr>
      <w:r>
        <w:rPr/>
        <w:t>Chair</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t>EIA and the Confidential Information Protection and Statistical Efficiency Act (CIP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864" w:leader="none"/>
          <w:tab w:val="right" w:pos="7488" w:leader="dot"/>
        </w:tabs>
        <w:suppressAutoHyphens w:val="true"/>
        <w:spacing w:lineRule="exact" w:line="288"/>
        <w:rPr/>
      </w:pPr>
      <w:r>
        <w:rPr/>
        <w:tab/>
        <w:t>Presentation by Jay Casselberry, SMG, EIA</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tab/>
        <w:t>ASA Discussant:  Calvin Kent, Previous A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tab/>
        <w:t>Committee Member and Guest of the ASA</w:t>
      </w:r>
    </w:p>
    <w:p>
      <w:pPr>
        <w:pStyle w:val="Normal"/>
        <w:tabs>
          <w:tab w:val="clear" w:pos="720"/>
          <w:tab w:val="left" w:pos="864" w:leader="none"/>
          <w:tab w:val="right" w:pos="7488" w:leader="dot"/>
        </w:tabs>
        <w:suppressAutoHyphens w:val="true"/>
        <w:spacing w:lineRule="exact" w:line="288"/>
        <w:rPr/>
      </w:pPr>
      <w:r>
        <w:rPr/>
        <w:tab/>
        <w:t>Committee</w:t>
        <w:tab/>
        <w:t>2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right" w:pos="7488" w:leader="dot"/>
        </w:tabs>
        <w:suppressAutoHyphens w:val="true"/>
        <w:spacing w:lineRule="exact" w:line="288"/>
        <w:rPr/>
      </w:pPr>
      <w:r>
        <w:rPr/>
        <w:t>ASA Discussion and Questions</w:t>
        <w:tab/>
        <w:t>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right" w:pos="7488" w:leader="dot"/>
        </w:tabs>
        <w:suppressAutoHyphens w:val="true"/>
        <w:spacing w:lineRule="exact" w:line="288"/>
        <w:rPr/>
      </w:pPr>
      <w:r>
        <w:rPr/>
        <w:t>Breakout Sessions: Data Edits for the EIA-920</w:t>
        <w:tab/>
        <w:t>4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t>Relative Standard Errors:  ASA Summary by</w:t>
      </w:r>
    </w:p>
    <w:p>
      <w:pPr>
        <w:pStyle w:val="Normal"/>
        <w:tabs>
          <w:tab w:val="clear" w:pos="720"/>
          <w:tab w:val="right" w:pos="7488" w:leader="dot"/>
        </w:tabs>
        <w:suppressAutoHyphens w:val="true"/>
        <w:spacing w:lineRule="exact" w:line="288"/>
        <w:rPr/>
      </w:pPr>
      <w:r>
        <w:rPr/>
        <w:t>Moshe Federer</w:t>
        <w:tab/>
        <w:t>8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right" w:pos="7488" w:leader="dot"/>
        </w:tabs>
        <w:suppressAutoHyphens w:val="true"/>
        <w:spacing w:lineRule="exact" w:line="288"/>
        <w:rPr/>
      </w:pPr>
      <w:r>
        <w:rPr/>
        <w:t>Electricity Transmission Data Needs.  Presentation by Douglas R. Hale, Senior Economic Analyst, EIA, DOE, currently on detail to the Lawrence Berkley Laboratories</w:t>
        <w:tab/>
        <w:t>8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right" w:pos="7488" w:leader="dot"/>
        </w:tabs>
        <w:suppressAutoHyphens w:val="true"/>
        <w:spacing w:lineRule="exact" w:line="288"/>
        <w:rPr/>
      </w:pPr>
      <w:r>
        <w:rPr/>
        <w:t>ASA Discussant:  Mark Burton</w:t>
        <w:tab/>
        <w:t>1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right" w:pos="7488" w:leader="dot"/>
        </w:tabs>
        <w:suppressAutoHyphens w:val="true"/>
        <w:spacing w:lineRule="exact" w:line="288"/>
        <w:rPr/>
      </w:pPr>
      <w:r>
        <w:rPr/>
        <w:t>ASA Discussant:  James K. Hammitt</w:t>
        <w:tab/>
        <w:t>1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right" w:pos="7488" w:leader="dot"/>
        </w:tabs>
        <w:suppressAutoHyphens w:val="true"/>
        <w:spacing w:lineRule="exact" w:line="288"/>
        <w:rPr/>
      </w:pPr>
      <w:r>
        <w:rPr/>
        <w:t>Suggested topics for the Spring 2004 Meeting</w:t>
        <w:tab/>
        <w:t>14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right" w:pos="7488" w:leader="dot"/>
        </w:tabs>
        <w:suppressAutoHyphens w:val="true"/>
        <w:spacing w:lineRule="exact" w:line="288"/>
        <w:rPr/>
      </w:pPr>
      <w:r>
        <w:rPr/>
        <w:t>Seek public comments and questions</w:t>
        <w:tab/>
        <w:t>14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
    </w:p>
    <w:p>
      <w:pPr>
        <w:sectPr>
          <w:headerReference w:type="default" r:id="rId2"/>
          <w:footerReference w:type="default" r:id="rId3"/>
          <w:type w:val="nextPage"/>
          <w:pgSz w:w="12240" w:h="15840"/>
          <w:pgMar w:left="2880" w:right="1685" w:gutter="0" w:header="360" w:top="1440" w:footer="360" w:bottom="416"/>
          <w:lnNumType w:countBy="1" w:restart="newPage" w:distance="564"/>
          <w:pgNumType w:start="1" w:fmt="decimal"/>
          <w:formProt w:val="false"/>
          <w:textDirection w:val="lrTb"/>
        </w:sectPr>
      </w:pPr>
    </w:p>
    <w:p>
      <w:pPr>
        <w:pStyle w:val="Normal"/>
        <w:tabs>
          <w:tab w:val="clear" w:pos="720"/>
          <w:tab w:val="center" w:pos="3744" w:leader="none"/>
        </w:tabs>
        <w:suppressAutoHyphens w:val="true"/>
        <w:spacing w:lineRule="exact" w:line="576"/>
        <w:rPr/>
      </w:pPr>
      <w:r>
        <w:rPr/>
        <w:tab/>
        <w:t>P-R-O-C-E-E-D-I-N-G-S</w:t>
      </w:r>
    </w:p>
    <w:p>
      <w:pPr>
        <w:pStyle w:val="Normal"/>
        <w:tabs>
          <w:tab w:val="clear" w:pos="720"/>
          <w:tab w:val="right" w:pos="7488" w:leader="none"/>
        </w:tabs>
        <w:suppressAutoHyphens w:val="true"/>
        <w:spacing w:lineRule="exact" w:line="576"/>
        <w:rPr/>
      </w:pPr>
      <w:r>
        <w:rPr/>
        <w:tab/>
        <w:t>8:31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Good morning.  Welcome to day 2 of the fall meeting of the ASA Committee on Energy Statistics.  First I would like to ask any committee member, guest, or EIA staff or member of the public who was not present yesterday to identify yourself and your affiliation at the micropho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SPENCER:  I'm Linda Spencer.  I'm with K(inaud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Thank you.  Is that it?  The other thing is if you haven't already done so, you are asked to sign in at the front desk there, please, either at the break or before leav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Lunch for the committee will be held at the conclusion of the session and this is a session on suggestions for the spring 2000 meeting -- 2004.  I'm off a few years here.  Lunch will be in the new building -- remember our change of venue? -- after the brea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at we will actually do today is at the break grab your refreshments and start walking so that we can try to keep on time.  We will be fairly tight during this morning's sessions.  For example, some of our discussants need to catch trains almost immediately after so we'll try to keep o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are going to begin with EIA and the Confidential Information Protection and Statistical Efficiency Act, CIPSEA, presented by Jay Casselb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CASSELBERRY:  Thank you.  I'm going to refer to it as CIPSEA through most of the presentation but it is the Confidential Information Protection and Statistical Efficiency Act.  What I want to do is start out by giving a little bit of backgrou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have already briefed you at the previous session about this law so just a little background to refresh it in your memory to tell you about with the passage of this new law what confidentiality options we have with the survey data we coll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hat we did was we did some research into the pros and cons of CIPSEA for EIA surveys and then we decided on what surveys we would start collecting under CIPSEA because it is a stronger confidentiality law, what steps we're tak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n with regard to CIPSEA there are some issues that came up for EIA when we were looking at what to do with our surveys.  There are some things that we need to do a little bit more investigation of, some things that we're sort of unclear on we would like your advice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CIPSEA was passed as part of a larger law, the E-Government Act of 2002, back in December.  CIPSEA is Title V of that Act and there's a Subtitle A which just talks about confidential information protection and it really has three major problems and the problems are sort of what lead us into some of the issues that I will discuss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t does have a higher degree of confidentiality protection for the information we collect but it does place limits on how the information could be used after it's collected.  It also allows us to share but only for statistical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Just briefly, under CIPSEA any federal agency, not just the statistical agencies, can collect information and if they pledge confidentiality and that the information will be used for exclusively statistical purposes, then they are in that box and they cannot get out of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ny information that they collect they have to follow those constraints.  It has to remain confidential.  It has to be used for exclusively statistical purposes and it can only be used for any other purposes if the respondent then gives some type of informed consent saying, "I agree for other 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CIPSEA goes on to specify what is statistical purposes and nonstatistical purposes.  Statistical purposes just using the information to describe or make estimates about the groups or subgroups of the population that was surveyed.  Nonstatistical is pretty much anything el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f the information is going to be used in identifiable form and legal, regulatory, or administrative, or any other way they could affect the rights, benefits, or privileges of the people who provide the information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nd CIPSEA does have very large penalty provisions.  We don't currently have these same type of penalty provisions for our confidential information.  Anyone who violates CIPSEA either by improperly disclosing or improperly using the information for nonstatistical purposes could be tried and put in jail or receive a very large fine or bo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Office of Management and Budget was given the lead role in CIPSEA for the Federal Government and what they have done is they brought together an interagency committee right now that just has representatives from the major statistical agencies and we are developing guidance that is going to be for the entire Federal Government on what they should do with regard to CIPS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f they collect information, what they should do and what we're looking at is the wording for confidentiality, agents if the information is shared, safeguards, and any security that should be on the information.  That guidance should be drafted.  It's going rather slow but hopefully it will come out in 2004 and it will be put out as a Federal Register notice for public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And OMB will also be looking.  We have to send in our surveys for OMB clearance.  Before we do them they are going to look at what confidentiality provisions we have on the surveys, why we're using different levels of confidentiality for different survey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lso CIPSEA does require when statistical agencies collect information if there is any possibility of nonstatistical uses of the information the agencies must be very explicit to the reasons of the people who are going to provide the information about those nonstatistical 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at we've done in EIA we established a way to look at trying to do it across the agency.  We determined first what our confidentiality options are.  With CIPSEA there was some question as a statistical agency do we have to move everything into CIP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also then looked at the individual surveys to decide which one should best hit under CIPSEA once we realized that CIPSEA was just an option that we had.  Then we work with the staff to do this and we are still working with the staff because we are going to be implementing this in 200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at our options are for our survey information, we have really confidential and nonconfidential information.  If it's confidential and we collect it under CIPSEA, then we are limited to using it for exclusively statistical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Our existing confidentiality says that we can maintain confidentiality but it is available for other official uses by other federal agencies and by Congress, committees of Congress and such.  That is not limited to statistical u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Under existing confidentiality we do not publicly release identifiable information but, as I'll talk about later, we do publish some tables in that where it might be possible to identify the information submitted by individuals respondents for some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Our law requires us to share the existing information with other federal agencies and Congress for their official uses.  It's also subject to the Freedom of Information Act request.  The Freedom of Information Act was passed so that most of the information held by the Federal Government would be publicly available and we have to defend each time if someone requested it, why we're withhold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don't have that same requirement under CIPSEA.  CIPSEA overrides FOIA in that respect.  We do collect some nonconfidential information where we make it publicly available in identifiable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The benefits of CIPSEA are that we can begin sharing outside the Federal Government.  Right now we limit ourselves, our sharing to other feder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set up data sharing agreements with those agencies and we define that they will keep the data confidential, how they are going to use it.  With CIPSEA we'll be able to start sharing outside the federal confines but it will have to be for exclusively statistical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Confidentiality has a higher level of assurance under CIPSEA than it does under our current one.  As I mentioned, we still have to defend our decisions under our existing confidentiality.  We have to defend them against FOIA reques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e have to explain why there would be competitive harm if we release the information or one of the other FOIA exemptions that allows us to withhold it and maintain its confidentiality and it is possi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do have very high response rates because we have a large number of mandatory surveys but it is possible our respondents would be even more encouraged to respond if they knew the information.  The confidentiality had a higher level of insurance and they didn't have to worry about the information ever being used in some official way against them in particu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drawbacks are for a number of our surveys we don't use statistical disclosure limitation when we come up with the tables and do our information products.  When you do that, you're going to have some sales where there may only be one or two respondents or they are dominated by one extremely large respondent so there can be some disclosure through those types of tab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f we put it under CIPSEA it limits our ability to share for what some people might consider nonstatistical which might fit in the nonstatistical area.  I'm going to talk about each of these in just a little more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ith statistical disclosure limitations there are certain surveys and information products where we decided not to use statistical disclosure limitation.  It tends to be where you have -- our users prefer very low level information on energy supply, energy product supply.  They like it at the state level, at the PAD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Usually because you have a relatively small number of respondents usually dominated by a few very large respondents, it's very easy for sales to disclose information reported by a respondent.  It does happen in ca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t's not happening all over the tables but it does happen.  So we made a decision that the information products we would continue to do that.  This was made back in the '80s.  We would put out some products where we did not use statistical disclosure limi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t allows us to put up a large amount of information out there for our users.  But if we did not use statistical disclosure limitations, there would be the chance of violating the confidentiality which would then turn around and violate CIP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f we did then use statistical disclosure limitation, it would cut down the products but also the systems that aren't using it would require a large amount of resources just to develop the disclosure limitation methods to implement them, to test them, to make sure that they were working properly and there wasn't any change of any discl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ith sharing information, we do have a number of sharing agreements that we are currently involved in.  They come up more often.  There are some ongoing uses like the Strategic Petroleum Reserve with the Department of Energ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provide them information from our petroleum supply systems so they know what refineries are running, what kind of crude streams they process, what types of products they put out and so they can do planning so that in the event of a supply problem they would know how they could get their crude from the strategic petroleum reserve at the different refin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other examples we provide the Department of Defense.  They want to make sure that the -- they want to look at the refineries, what products they're producing to make sure that they are going to have adequate products to supply the military fo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se kind of uses, they are looking at individual survey data, individual respondent survey data.  They are making decisions on those.  They are planning, anyways.  The question comes up are those statistical uses since they are really focusing on the broader picture but they are also focusing on the operations of individual survey respon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don't really have a good read on that right now and that's why we're a little bit leery of putting some surveys into the CIPSEA because later on then we would not have the capability to release it if someone determined that those aren't valid statistical 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can get informed consent to release the information for nonstatistical uses.  We do not have a lot of experience with informed consent.  We've used it in a few very limited cases to get authority from some survey respondents to publish very low-level data but we don't have any real good experiences with using it in large surveys to do that.  Most of what I've read, at least initially, is that it's used more in survey with persons, in survey research and statistical set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e have developed a informed consent agreement but the question is would our survey respondents be willing to sign off and give us informed consent to use it for nonstatistical purposes.  Would we do that at the initial time of data collection when they really wouldn't have an idea of -- wouldn't have a definite idea of what the information was going to be used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f we try to push it back to the time that there is an energy supply emergency, then you're in a real quandary because really the people who need the information for emergency response or planning aren't really in a position to wait while we send paperwork 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aybe it has to go through some legal people in the survey organizations or whatever and then come back in before we could actually release the data.  We are looking at informed consent.  It might be viable but we are really just not quite sure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So when we looked at our surveys and deciding which ones we would put in CIPSEA, as I already talked about, the main reasons some surveys aren't going to be put in CIPSEA is we don't use statistical disclosure limitation methods.  That's the resource issue and then we would have to cut down our information products.  We would have to suppress mor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Our sharing commitments, we do have a certain responsibility, at least we feel, to support official federal uses of the information that really aren't harmful to individual respondents and that gets into a gray area in what are the statistical purpo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But we don't want to move some surveys into CIPSEA until we have a real strong read on whether or not the purposes that we consider legitimate, the official purposes, are also considered statistical purposes.  There are some surveys that we do where confidentiality has been very controversial.  Our electric power is on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have decided to wait until we go through the forms clearance process which we do once every three years and that's a way for us to actually go after the data users and the data providers and try and get their input because it does affect it.  Once we collect it under CIPSEA or don't collect it there's limits on how it can be used.  We would like to get their input before we make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fter considering all that, we have 58 surveys that are collected with some confidential information.  There are also certain ones that are not confidential.  But of the 58 that have any confidential information we are moving 10 under CIPSEA for 2004.  You can see in certain areas we aren't moving any in those areas.  A lot of them don't use statistical disclosure limitation or they have significant sharing efforts under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Surveys we are going to move are consumption surveys which we have always done by contractors outside of EIA do up to now because we wanted to be able to protect the confidentiality of all ten of these surveys.  There are ones where the statistical disclosure limitation wasn't an issue and we were comfortable that there wasn't any real need to share the information for official nonstatistical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consumption surveys will be done under CIPSEA are financial reporting system which is the major energy companies giving us financial data.  In the petroleum area we have a frame survey in that we do two weekly price surveys of motor gasoline and on-highway diesel fuel.  And in the uranium area all the surveys will be moved under CIP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Our next steps are we have to come up with confidentiality wording so we can inform the respondents the OMB committee is coming up with the CIPSEA wording so it will be used universally across all agencies when they collect CIPSEA information so if the EIA is collecting CIPSEA information respondents will see similar wording as if it's collected by the Bureau of Labor Stat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lso the ones that aren't going to be under CIPSEA we have to put in some wording to tell the people that there is the possibility of nonstatistical uses in the information for official purp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e are looking at whether or not we need any additional safeguards and security.  We already have safeguards and security for all the confidential information we have been collecting to make sure that it's properly used, that people can't get it from the outside, that the IT systems are secure, that the physical security is in pla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 xml:space="preserve">This is just another set of confidential information.  We are deciding if we need to do anything in addition for CIPSEA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do need to train our staff because, as I mentioned, there are some pretty strong penalties for misuse of CIPSEA information.  We need to make sure that people are going to understand that, that they don't go -- we have been doing sharing.  They'll go ahead and do some kind of sharing where there's the possibility of nonstatistical 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are developing some informed consent forms.  At a minimum we would like to have them on the shelf so in case there are problems like the blackout that just happened in August or there's a major supply disruption in one of the energy sectors that we at least have it available where we would be able to send it out and ask for their consent to use the information for some type of emergency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e also need to develop some agreements, some protocols for sharing under CIPSEA to make sure that we can put those into place so if we are going to share outside of the Federal Government we have the appropriate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Right now the Census committee -- not Census but the OMB committee that's looking at CIPSEA across the Federal Government is going to come out with some guidance on dealing with agents who have access to CIPSEA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Our request to the Committee is I have provided you with a copy of our draft informed consent agreement.  We are just sort of feeling our way.  We would like your opinions on it if you have any experiences, if you have any opinions on whether or not you think this would work with the energy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lso the sharing that we're doing we want to be able to share for legitimate official uses.  I've given you a couple of examples of areas where we do share.  We would like your opinions on whether or not you think they are statistical and any other opinions you have on that because we're sort of in the gray on tha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Thanks, J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Our ASA discussant is Calvin K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KENT:  First of all, I apologize for having a bit of a cold.  I stayed up and watched the ball game last night.  From our position, the wrong team won.  That's happened twice so at least I don't give a hang who wins the World Series.  I apologize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am reminded of the old statement that we use in church all the time, and that is, "Be careful what you pray for because God may answer your prayers."  I feel very much about that same way after getting Jay's report here about CIPSEA because, as you probably know, we have been asking, we being the EIA, for more protection and better capability to protect information since the 1970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Now that we have it, we don't seem to quite know what to do with it.  That, in a way, bothers me.  Let me just begin with making some comments.  First of all, I need some clarification about the actual processes that are being used to answer these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e know that there are certain organizations and interagency task force and so forth are set up.  But it's not clear at all to me what the process was that was used to make the decisions on the 10 forms that are going to be protec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have just some limited idea about what the criteria is.  I think that it is extremely important for EIA at the beginning to be very transparent in this process of what they are doing and how they are doing it.  Jay used the words -- he didn't in his paper but he did in his presentation, "We are comfortable with this and we are comfortable with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need to know what made them comfortable and what would make them uncomfortable.  One of the things that we asked as a committee last time was that EIA needed to come up with a tighter definition than the one that's in CIPSEA of what is statistical data.  I don't know if that has yet been accomplished.  I couldn't find that in the pap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CIPSEA does give EIA a great opportunity to revamp the way that it does some of its business.  I think it gives it an incredible opportunity to increase the reliability of some of its statistical information, even that which is collected under mandatory provisions, you should be getting a much higher response rate when there is not concern on the part of respondents that this information is going to be used against them either legally or commerci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m not sure how significant the problems are that Jay listed in his program, or in his paper.  I need to know whether or not these are going to create any major issues or whether or not these are just minor issues and to the extent that EIA has looked into the impact of each of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do know that there is probably going to be some additional burdens on folks but that by itself does not necessarily create problems.  Let me go to the three questions that we were asked to comment on.  The first one is on the informed consent agreement.  I do not think that the current agreement is adequate or will produce the desired res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First of all, it seems to have been drafted with the idea that it would be used only in emergency situations but it does not define what an emergency situation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have a feeling that an emergency situation will be like the poet Keats described, "Beauty is in the mind of the beholder."  I think that needs to be clearly defined because what may be an emergency to a very zealous prosecutor may not be viewed as an emergency by the individuals who are providing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Since we don't know really what use is going to be made of this data and it is not spelled out in the form either, I'm not sure that this is going to assuage any negative feelings that respondents are going to have.  I think that there's three things that need to be included that I did not find in there.  The first of these is specifically what of their information is going to be releas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Secondly, what is the time period that's going to be covered for the release of this information, and specifically what uses will the recipient agency be allowed to put to use that information.  Those three things I think would increase the level of good feelings that the respondents would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think that another place to look is in the Section 524 of CIPSEA where it does spell out the criteria as to what should be in the agreements for sharing between agencies.  I think that these also ought to be included in the form that is being asked here and those criteria there are in 524(a) 1 through 4.  I think those would be useful to also be included in this particular agre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m also worried about the fact that once data leaves EIA whether EIA really has any control over the use of that data.  Once it's out there what could be done to protect it if it all of a sudden becomes used for purposes that are of either regulatory or of a commercial nature that would damage the fir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think that the form itself has a way to go before it's going to produce the response that you want and that is to have the flexibility beforehand to be able to release data in emergency situ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second question that we had to deal with is that EIA is required to share data with other agencies for official purposes and how do we go about doing this without raising concerns from respondents.  EIA has only limited experiences, as Jay pointed out, with doing this.  But I would like to know what lessons have been learned from that experience that could be transferred to this particular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am a big believer in transparency, and that is that we make it abundantly clear to all of the parties involved what it is that we are doing.  In my opinion, the best way to approach your respondents is to absolutely let them know up front what uses will and will not be allowed so far as the data that they are supply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o the extent that you make it transparent, then they can make an informed decision themselves.  I would encourage you not to try to put it in the small print at the bottom of the page or anything like that, but I would be very forward in terms of what you are looking for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n my third comment is about the sharing with other agencies and we were given two descriptions or two examples here.  In my opinion, EIA ought to be in the position where if this data is truly statistical data and these agencies are apparently going to be using it for nonstatistical purposes, and just from the short descriptions that we had it does appear to me that these agencies will be using it for nonstatistical purpo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think that EIA ought to consider whether or not they perform these functions for these agencies rather than having the agencies do them themselves.  That would, of course, mean that EIA would be given the resources which is likely to lead to resistance from those other agenc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would certainly think that the best way the EIA could protect itself and protect its data in these situations would be for EIA to take over and do those functions on a contract bas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y suggestions at this point is that EIA develop and make very transparent their protocol for deciding which forms will and which forms will not and which data and which data will not be protected under CIPS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is, I think, to an extent is being done but I think it even needs to be more obvious to the public what the criteria are that are being used and why those criteria were adopted.  And then, of course, I think it needs to be consistently applied throughout the whole range of the EIA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also think that there needs to be extensive stakeholder input.  I'm not sure I'm 100 percent comfortable waiting until OMB comes up with its rules and then we respond in the usual bureaucratic way to the OMB notices.  That that is really the best way to get stakeholder input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certainly would encourage the EIA to begin developing a formal training program for all of those on their own staff, contractors and people in other agencies who are going to be handling this data because that needs to be done as almost a first ste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We now have some time for discussion but first I would like to hand it back to Jay to see if he has any responses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CASSELBERRY:  Sure.  Thank you.  Our criteria were basically when we went to the program office and went back to CIPSEA is can you ensure confidentiality.  If you cannot ensure confidentiality, you don't have the processes in place to ensure confidentiality, the main statistical disclosure limitation, then you shouldn't be considering CIPSEA at this time and you can consider whether or not you want to put those processes in pla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But until you do, you really should not consider CIPSEA because you can't ensure the confidentiality if you aren't doing what you need to do to make sure that the information products you put out won't have some inadvertent discl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next step, if they were doing those, we asked them, "Are you currently doing any sharing or do you foresee any sharing?  If you are, or foresee it, is it going to be first for statistical purposes? If you aren't sure that it's going to meet that criteria, then for now you should not go into CIPSEA and we need to do some more investigation and make sure we understand what the statistical purposes 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heard your comment that some of the ones that were currently going you don't view as exclusively statistical.   I think that is a legitimate thing.  I think some are waiting for the OMB guidance and since this is a legal question and it would come up -- we are trying to get our office of general counsel involved in both our confidentiality provisions and that so we are working on those kind of things.  Those are really just decisions we will make internally within EIA because if there is a question, other people will get invol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ith the informed consent you saw, it was written pretty broadly.  The one that was given out was basically for the event of an emergency situation or for emergency planning.  I mean, we could change the wording if we saw other uses like for the Department of Defense or for the SCRO.  I mean, we could change it in that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t was fairly broad in so much as it allowed the administrator to determine when the situation warranted.  I agree with you that is pretty broad.  I guess we were trying to have our cake and eat it, to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are trying to keep our options open so that if something comes up, the administrator can make the -- the administrator would make that decision.  I agree that might not make our respondents feel very comfor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e don't want this to become an ongoing paper exercise so we were trying to just -- I guess we were going to do it once and get agreement by the company and then basically until they rescind it, we would have that in place so we weren't going to specify time periods with regard to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were just going to cover all the data on the form.  We were trying to keep it broad simply not knowing what emergencies are gong to come up or how the data would be used or what specific data would be needed.  That may not be the best way to handl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ll look at the 524 criteria for this hearing between BLS, BA, and Census.  I'll look at that some more.  Currently what we do when we share information outside of EIA on any of our current confidential, we do data sharing agree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do specify how the information is going to be used, that it will remain confidential, what the organization will do when it puts out information products, what we expect of them, what they will do if they get requests for the individually identifiabl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e do have those kind of agreements in place for our existing -- when we are doing sharing work with the Statistic Petroleum Reserve or the Department of Defense.  They are basically signed off by Mr. Caruso and someone very high up at the receiving organization to try and make sure there is a commitment on both sides recognizing the importance of confidentiality, the importance of proper u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e do have the law which unfortunately is out there which says we are going to share for official purposes which it is very broad and it does obligate us to share for nonstatistical purposes that might be regulatory or legal or some other type of administrative action against a compan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e can't really promise that we won't do that because the law says we must.  We are very resistant to it.  We try and handle it in a number of different ways but we can't make those kind of promi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Yet, I guess we try and avoid telling our respondents that because we don't want them to know that.  We as an agency have been very successful, as you know, in fighting those kind of requests but, unfortunately, we can't make promises that we aren't sure we can kee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WOOD:  You know, we've just sent forward the EIA-23 reserves forms for clearance.  We dealt with some of this issue by saying that the production data supply would not be covered but reserves data wou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that agreement we have clearly stated for a number of years that for statistical purposes we share that information with the Interior Department and the Mineral Management Service to compare reserve estimates that they run compared to the ones that we ru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have shared for official purposes with another Government agency I think one piece of data on one field out of approximately 50,000 to 100,000 levels of data like that and that was done under our direct supervision in our office under extremely high-level req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Now, we are involved very directly in critical infrastructure planning, part of Homeland Security national defense issues, and in a ongoing basis preparation planning for vulnerability analysis, emergency response, recovery op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Now, I have no problem at all telling any respondent of EIA-23 data that we are doing that.  But what I would like you to clarify that very specific response.  Is that a acceptable set of things to release data for as opposed to keeping it confident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o share it with those committees that we are actively participating with for critical infrastructure planning, recovery from theft, or homeland secur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Should we just say we're doing that or are we actually prevented from doing that under CIPSEA?  And if we are prevented from doing that under CIPSEA, then we would pull all reserve data out tomorr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t's actually kind of important.  A-- Is it obviously the type of thing that we would be expected to share the data?  We should just tell people that we will share the data for critical infrastructure protection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CASSELBERRY:  If you are going to be sharing it, I guess we would have to look at how they are going to use it.  I mean, if they're going to use it to be focusing on the individual oil and gas reserve fields and things like that, that probably might not be statistical and you would really then have to get -- if you had collected under CIPSEA you would have to get some type of informed consent from those respondents for that 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think we would have to look at how Homeland Security or anyone else is going to use it.  If they are going to use it to look at the broader picture of reserves where reserves are located, how the Federal Government would respond to some threat or some other problem, then that would be on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But if they are going to be focusing on individual fields and making decisions or taking some actions based on that, that would probably be a different issue.  I think we would have to talk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KENT:  Have you asked for CIPSEA protection for any of that EIA-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WOOD:  All of the prereserved data that comes in was -- well, we just sent it out last Fri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CASSELBERRY:  It's at OMB.  We've asked them to approve it so we are proposing for the 2003 data that we will collect in 2004 that it would be under CIPSEA, reserve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WOOD:  And I would assume that for the pipeline infrastructure, major refinery complexes would also necessarily need to be in that vulnerability planning process.  I can't remember of the 10 up there if any of them dealt with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You can say it's for statistical purposes but there are very skewed distributions of where the gas and oil flow and where it comes from and that means you really need to talk about individual fields and individual pipelines, individual nodes of the collection systems period.  What does everyone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HANNA:  I have a very basic question.  Some of the services that are now going to be under CIPSEA historically were available in public domain without this kind of security on them.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CASSELBERRY:  No.  All the ones that are going to be were confid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HANNA:  Were already confident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CASSELBERR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Under the limited ability we have to protect it, they were protected as best we cou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HANNA:  They will be additionally protected.  That's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Sorry to crack the whip here but we're out of time for this session and we'll head directly to the breakou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Oh, do you have something quick, Po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PHIPPS:  I just want to strongly agree.  I mean, the first thing you do in a form consent is tell people how their information is going to be used and this doesn't do it so it doesn't meet the needs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other thing I would suggest is if you're going to make an argument about emergency situation, I would try to reduce the kind of bureaucratic language and make stronger arguments in your third paragraph and your fourth paragraph should be really what you're going to protect the person on.  It has to be understandable to the respondent and I think there's just lots of vague bureaucratic language that needs to be redu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Thank you.  So we'll now head to our breakout sessions.  The data edits for the EIA-906 will be held in this room and the relative standard errors discussion will be in 5E06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ereupon, at 9:12 a.m. off the record until 9:19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r>
        <w:br w:type="page"/>
      </w:r>
    </w:p>
    <w:p>
      <w:pPr>
        <w:pStyle w:val="Normal"/>
        <w:tabs>
          <w:tab w:val="clear" w:pos="720"/>
          <w:tab w:val="center" w:pos="3744" w:leader="none"/>
        </w:tabs>
        <w:suppressAutoHyphens w:val="true"/>
        <w:spacing w:lineRule="exact" w:line="576"/>
        <w:rPr/>
      </w:pPr>
      <w:r>
        <w:rPr/>
        <w:tab/>
        <w:t>B-R-E-A-K-O-U-T  S-E-S-S-I-O-N</w:t>
      </w:r>
    </w:p>
    <w:p>
      <w:pPr>
        <w:pStyle w:val="Normal"/>
        <w:tabs>
          <w:tab w:val="clear" w:pos="720"/>
          <w:tab w:val="right" w:pos="7488" w:leader="none"/>
        </w:tabs>
        <w:suppressAutoHyphens w:val="true"/>
        <w:spacing w:lineRule="exact" w:line="576"/>
        <w:rPr/>
      </w:pPr>
      <w:r>
        <w:rPr/>
        <w:tab/>
        <w:t>9:19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RUTCHIK:  Good morning.  I'm Bob Rutchik of Statistics and Methods Group EIA.  This breakout session is on the editing for the form EIA-920, previously form EIA-906.  Let me bring a little confusion to clarity and expla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Last spring we had another breakout session.  We discussed the daily requirements and data collection models for the EIA-920 combined heat and power plant report.  In its previous incarnation the EIA-906 power plant report.  Then there were two populations for the EIA-906, regulated power producers and complied heat and power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Now the EIA-906 will just go to regulated power producers and we now have the EIA-920 that will go to combined heat and power facilities.  In short, we're going to discuss a different aspect of the same survey that we discussed last spring except that the surveys number and its name have been chang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at is the EIA-920, combined heat and power plant report?  There are two survey populations for it.  There's a monthly schedule and an annual schedule for the CHP facilities.  The monthly goes to a sample of respondents and the remainder of the respondents will provide annu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Statistically we collect data on four variables, electric generation, fuel use, fuel characteristics of fossil fuel stocks.  In fuel use there's two aspects related to that.  One is total fuel use at the combined heat and power plant facility and this is the important variable of the survey, fuel use to generate electricity at the CHP fac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Now, for the editing, and I also have for those who have the handout the draft screens for the EIA-920 online survey because this is what the editing will apply to.  This is, as I said, just a draft.  That's not its final version by any stretch of the imagination,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have two types of edits that will be on the online data collection system.  One is consistency checks and these are just, for example, if you use natural gas and residual fuel oil last month did you use it this month or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n there is statistical edits based on previous submissions.  If your generation last month was X and this month is Y and that Y is a certain percentage, for example, greater than last month, then the respondent would get an edit flag and have to make adjust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n the second type of edit will be in the EIA-920 editing system, a summary level edit.  These are for EIA staff to use in data cleaning.  Again, there would be consistency checks, statistical edits based on previous submissions and edits based on other company sub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summary level edits are basically an analytical tool for EIA to see where there may be problems in the data or even trends in the data.  They would be mainly at an aggregate level aggregating up all the respon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re is going to be a great deal of overlaps between the types of edits between both the summary level and respondent level edits.  For example, the respondent level could use contact information, energy source if the respondent put an energy source that was different or not on a list that EIA has to get an edit fla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lso, by a prime mover type and a prime mover to give you a complex engineering explanation is a boiler turbine configuration out of combined heat and power plant.  Then also the respondent level edit would be at total gen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summary level edits, examples of where they would be applied would be the total amount of fuel use in the combined heat and power system, total amount of fuel used to generate electricity, total electricity generation and stoc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Just as a reminder again connected to what we have been doing on EIA-906, now EIA-920, is that the substitution of the total amount of fuel used to generate electricity is a substitute or a replacement for useful thermal output.  This is, as I mentioned before, the major substantive change from the EIA-906 that is going to combine heat and power facil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Now we want to evaluate our edits.  In our evaluation of edits before they are implemented we are going to propose a number of edit evaluation criteria.  Pardon me for no space between the D and the E.  One, proposed criteria for seeing what edits would work best would be a standard deviation of month to month changes, calculated standard deviation and kind of shout it along month to month, year to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Comparison to an exponentially smooth mean, percent change from previous months or same month in the previous year.  In other words, April of 2002 to April 2003, and the use maybe of heating and cooling degree days.  Heating and cooling degree days are a measure of how hot or how cold the location is over a period of time relative to a base temperature.  Most commonly six to five degrees fahrenhe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f you have a lot of cooling degree days, those would be, let's say, in the summer and your prediction would be that there could be a lot more fuel use for the air conditioning and things like that.  Some of the problems we've been having was evaluating the data that we do have for the EIA-906 --  pardon me again if I use 906 and 920 interchangeably -- is that we only have two years of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second, data quality is not optimal.  This applies particularly to the variable useful thermal output that I have talked about that will not be on the new survey, the EIA-9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Finally, these are the questions we would like to pose to the Committee members.  Other suggested edits appropriate and you've got a couple of reports that we've had done for us.  Should additional edits be consider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at should the edit output look like, both the online user and the survey, both at the respondent level and the summary level.  Four, how should edits be evaluated prior to implementation.  Finally, what should the -- how should the edits be evaluated once the survey is actually underway and going to respon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want to thank you and turn it over to the Committee for their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LAIR:  That was quick.  Anyone have any -- I guess before maybe we go exactly to those questions, are there any questions about the information that was just presented to us that anyone wants to raise?  Okay, I'll raise one or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is is your third slide on respondent level edits.  You mentioned something came up that I think essentially seemed implausible, the older range or some such, that the respondent would have to make an adjustment.  I guess one question I have is that there are true implausible val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don't know about these particular data but, in general, there can be legitimate outliers and legitimate implausible values.  I'm curious as to what's the process or how is the edit conceived to work.  If someone comes up with a value the program says, "Gee, this doesn't look right," or whatever, gives them an error message, and they say, "Yeah, it is, in fact, right," can they overr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RUTCHIK:  I think there may be two things going on here.  One, there's a comment section in the survey where they can explain the EIA.  Two, I also think this is one of the purposes of the summary level edits so EIA itself can examine these things and determine is this a real true outlier or is this really something w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But I think that the answer is the respondent in the edits he would see he would have to be able to somehow validate, "Yeah, I think that's the right data," and then put in a comment.  We might ask him to describe why or if there is something unusual that's going on.  That kind of thing has to be worked out.  We aren't quite there with how the edits will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BLAIR:  I guess two things occurred to me.  One is that -- I'm not taking these quite in order but hopefully we'll cover them -- is that this could be one way that edits would be evaluated.  That is, if you find after a first phase, first survey that you are getting a lot of these needs for comments, a lot of implausible values that have to be explained, obviously respondents aren't going to like that but also from the perspective of how well the edits are working is going to suggest that shouldn't happ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at is, if the edits are working are working properly, the respondent shouldn't have to, it seems to me, make a lot of notes and a lot of explanation for putting in values that they have checked and they think are corr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would think that might be one criteria for evaluating once this survey is -- well, I guess this is at the summary level because you wouldn't have all these comments until after the data were col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I think I just want to emphasize what you were saying, John.  Numbers might have taken standard deviations away from the mean.  That doesn't mean that they're wrong to start with.   My concern is even if you identify suspicious looking numbers, you haven't told me how you are going to replace them.  I mean, are you going to imp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We're not going to replace them.  This is the respondent who is going to be seeing them.  This is for an online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HENGARTNER:  Oh, online.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It would be a flag to the guy filling in the data form and he can either say, "Yeah, I believe that's the right thing."  He might be asked for an expla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Is it self-referencing?  That is, you're looking at outliers not from the mean of all the data but from past entries that this si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Yeah, we haven't seen the results yet but it would be based on his own past sub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But how can you do that if you aren't allowed to use cook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We have his past data and we will embed the summary statistics of everything that we sen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NEERCHAL:  In that regard, when you say something is an outlier, we are actually giving them some information about the rest of the data you have col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I'm talking about h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NEERCHAL:  Maybe sometime you may end up saying that looks like your way out there only related in not some -- you know, that is somewhat limi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I don't underst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NEERCHAL:  In the process of telling him or her that you are an outlier, you might end up giving some information that you really don't mean to give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No, it's an outlier from his own past record.  In other words, if he's buying gas or goal or whatever it is and he reports a number that has one extra zero in it and it's like 10 times larger than anything he's ever put in in the past, this is going to pop up but it's not going to get a flag simply every time simply because he's a small user and he's always two standard deviations off the mean.  He's not going to get a flag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NEERCHAL:  On that point I want to mention in this regard is that there could be another kind of inlier problem because I did this kind of with the TRIS data, Toxic Release Inventory System data.  It turns out that some facilities are essentially reporting the same number year after year after year and none of your outlier tests I know of can really detect that kind of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the case of TRIS it turns out that even if by doing that they are actually complying with the law because they are only supposed to do an estimate of what their release is and say, "Hey, our production function has not changed.  Our release has not changed so this is the same number they are plugging in."  I think you may want to consider that portal inliers problem.  I don't know what they are going to call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AUDIENCE MEMBER:  One of the things Bob mentioned, though, was that there were really two sets of data.  One of them are the individual edits that the company sees when they fill in the form.  The other, the edits that EIA looks at once the data have come back and been aggregated.  And I think and I'm not sure what variables you would use but you could address the problem that you sugges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f the company's reports are incredibly consistent over time and don't match what's going on in the industry in their geographic location or the industry overall or looking at some economic situations, that could raise a flag.  Now, you wouldn't find that out each month when the company submits it.  It might take a while for that to come up but keep in mind there were those two set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NEERCHAL:  Immediately you are comparing it to other recor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RUTCHIK:  At the summary level we had one set of data from just one company but let's say other companies.  An example would be, and this gets into the type of survey this is, one of the major respondents for buying heat power plant surveys are paper mil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You have one paper mill that is, as you said, it's just constant, let's say, for fuel use, but all your other paper mills have shown a steady increase or a certain patent that's different from that one inlier.  I think that's the thing you're talking about, the type of example that Stan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BLAIR:  I want to come back.  It may be that I'm just not understanding the process but if the implausible value or the legal range of value is based on that particular respondent's past reports, it would seem to me that from one variable to another that it's going to take some time before you know what's a sensible ran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m not sure sort of when you make the decision that, yeah, you've reached a point that you've got a sensible range for this variable and it may take more time to reach a point where you've got enough information to say what's the proper range for another valu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just wonder, and someone who knows more about these kinds of data would have to speak to this but that whether this is something that is really going to be workable at a respondent level for a whole range of variables to come up on this micro level what makes sense for that particular respond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other kinds of data, at least I'm familiar with, in survey data not typically how ranges are done but more sort of what's reasonable at some higher aggregate level for group of similar companies, for example.  Maybe you could say a little bit about if I'm misunderstanding or how that would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RUTCHIK:  I think you raise a point in one of the things that we raised about the problems with the data.  We really don't know at this point what is sensible for a respondent or for an aggregate because we only have two years of data for EIA-906 to combine heat and power pl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S. KIRKENDALL:  What they did, they did something similar in the petroleum surveys years ago.  They had more past data so that was an advantage they had.  They would come up with what could be a different one.  They use an exponentially smooth mean at the company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y came up with a cutoff value at the company level.  An exponentially smooth mean absolute deviation at the company level.  Then the cutoff value was a percent of that.  The cutoff value would vary based on the kind of data field.  Each kind of field might have a different cut 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don't remember but sometimes you need to worry about size of company, too, because there's more variation in little companies than there is in big companies and I don't remember how that was implemented.  We have a lot to look at yet with this surv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LAIR:  I guess -- I mean, being under the situation where you can say you don't have sufficient data at this point, you only have the two years of data or whatever, but do you have a sense of sort of at what point should you have.  I mean, how much data do you need?  Do you need three years, four years, f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Three years of data ought to do a pretty good job if the data are reasonable.  That would be one of the things we have to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UDIENCE MEMBER:  We want to ask the Committee how much data -- how much monthly data is a sensible am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Except that we have no more and no matter what you say, we're still not going to have anymore so we're going to have to do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URTON:  But we could make you feel bad, th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You can't do this until you have five years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NEERCHAL:  These is the kind of data where the respondents would be -- the inadequacies in the data are like typos and stuff like that, misprints, or is it something that the respondent is kind of trying to wriggle throug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don't know the nature of the data that is being collected.  Like TRIS, you know, it's self-reported data and they don't really want to tell -- you know, they just need to comply and that's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re is a requirement that they have filed that form and they don't really care that much about the quality.  The person who is collecting the data is much more worried about the quality of the data than the one who is filling 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S. KIRKENDALL:  I think that will always be true.  The respondent doesn't care nearly as much about the accuracy of what he tells us as we do.  I think most of them probably want to follow the rules and give us the number that we ask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don't think they have -- most of them, at least, don't have an incentive to lie to us.  I think they want something that's easy that doesn't take them much time so they can get done with it and send it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BLAIR:  I guess on this question of should additional edits be considered and are these adjustments appropriate and so forth, I wonder if this is going to have to be answered over time by kind of shift and balance between what can be done at the respondent level and what's done later at this summary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Hopefully over time as you get better at this more can be done at the respondent level but that early on without creating a lot of frustration for respondents it may be that you can't do as much at the respondent level as you would lik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fter you have more data and have looked at more things in aggregate, maybe you can make better judgments about what those, at least in terms of legal right, should be at the respondent level so that shift between those two stages of the editing may change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The other issue, of course, we want something that the respondents can use in January 2004 so we are on a really tight time frame.  That may limit what we can do right away.  I think the thought that we have to look at this as an evolving process is probabl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I think at least from the respondent what you're doing is you're giving them some self feedback because, as you're saying, it ties into what you have entered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refore, if you only have one data point, you could probably say if you have a factor of 10, you probably will want to take another look.  But as you get more data, you are going to get a better estimate of what this operation looks like and the variance within that operating proced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other thing you have to think about is if they are running a gas turbine or something like that and they swap out the old turbine and they bring in a new combined cycle turbine and all of a sudden, boom, you know, you take a big step down in the amount of gas that is being purchas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You actually need some way of once they go in there they have made a change of state that it doesn't flag them for the next ten years because they went outside the old range.  That's one thing you might want to think about because it's getting real pes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That's what the exponentially moving average would do if you lower the tr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That might take it a while.  What you might want to do is once they enter a note that says, "The reason that I've only got a third of the natural gas is that I just brought in a combined cycle turbine."  It's almost like you need to start over because your state has chang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NEERCHAL:  And I think the related issue because of this kind of thing is how much data you need is going to kind of depend on once the state changes, then you are starting the process over so you are asking yourself how much data -- how many more data points do I need on that particular thing. So how many data points I need, I think, is obviously a complicated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URTON:  Since this is going to be an online survey, you could almost incorporate a switch into the survey that if you have made substantial changes in the technology check here and then from that point it knows to start over.  It doesn't have to be done manually at all.  It could be incorporated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One of my fears is that all these automated things is like when you do your taxes.  Then at the end of it you have run audit check. Essentially that's the idea here.  It flags that this number doesn't jive or this one is relatively high and you might have to raise suspic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nd people, because that's the feeling or the experience they have with self-checks, at least that's my experience, I wouldn't want to say instead of entering an explanation and drawing attention to me, I'm going to put in the number they want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RUTCHIK:  That sounds somewhat similar to he mentioned about the inli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Yeah, but inliers wouldn't care.  I mean, the inliers in his case are things that are more regular than they ought to be here.  You are actually encouraging them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NEERCHAL:  And that's what I had in mind when I asked if they have incentive because no matter how many rules you make, once somebody knows all the rules, then they can always make a number that fits all the rules and still be not the tru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You have to be a little careful.  You don't want to have something that flags an item every time he puts it in there.  He's going to try to figure out what you're doing so he doesn't have to look at all the e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NEERCHAL:  Because the first time they are going to be really surprised.  You entered some number and immediately say, "No, last year you entered this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LAIR:  That raises, I guess, a question that isn't on the list and that is what is it that you are planning to tell respondents prior to the implementation of this process.  Again, people don't like surprises and if they have been used to providing these data in one way and now they are going to go online and suddenly, you know, they are going to get all of these error messages and so forth, is there some thought about sort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No, I don't think we have thought about it much.  Maybe Bob could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UDIENCE MEMBER:  It exist already.  We have been collecting data since April so these people that could be filing, we already have a report of all the forms coming in over the Intern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One quarter of all of the monthly forms are coming in over the Internet so we are going to be making a very large push this year for next year to get as many people to submit over the Internet as possible.  They have been aware of it for quite a while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It sounds like, though, when we implement new edits, when you go out with the new edits we might need to let them know that we are putting in a new system with some new edits and there may be some start-up problems and ask them to help us and try to get their cooperation ahea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UDIENCE MEMBER:  Introducing a slightly different form here we would have to inform them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UDIENCE MEMBER:  There will be something going on ahea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BLAIR:  I think the other part of a system like this, and this is I guess maybe related to the evaluation once the survey is underway, is the need to recontact some respond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at is, someone enters something and they put in the comment and maybe you have to talk to them about the comment before you know since that is typically a part of ed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gain, this may be something and I don't know how much of this has happened in the past but that certainly if people are getting a lot of error flags and have to put in a lot of comments, there are going to be places where you can't come to a conclusion of what should go into the data set without getting back to the respondent.  They, again, need to kind of know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EIA has frequent contact with respon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LAIR:  Time is zipping by here.  I'm not sure and I hope someone else can say something about this third point of what should the edit output look like.  I don't know how to begin to respond to that.  I'm not quite sure what it is that you are looking for.  That may be part of my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One thing I guess on the first one is any thoughts on what would be the most informative way for the user if you have an online system and you enter in something that fails, do you change the color of the box and put a little note that pops up?  That might be one thing.  Alert them that there is a problem and this is hopefully an informative description of what it me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BLAIR:  Oh, okay.  I misunderstood what output was.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I think the second one is for the survey manager, what kind of edit reports would be useful.  That's harder,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That raises too much suspicion.  Maybe after the form is complete you gather all the suspicious numbers, you know, therefore these numbers are correct.  Then if he sees a gross mistake, he will catc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NEERCHAL:  How much information do you really -- I think it's very frustrating for me if a machine comes back and says, "What you put in is wrong," but it doesn't give me any id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No, don't say it's wrong.  Just say, "Please verif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Did you really mean to d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Is this the number you inte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Just plain, "Is that what you intend?"  If he clicks on retur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UDIENCE MEMBER:  Have a really loud buzz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LAIR:  You are suggesting that they get all of this at the 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You get this at the e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The model is Turbo Ta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I think it's a lot easier if you're going through and it just says, "Did you mean to put this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AUDIENCE MEMBER:  There are two schools of though even inside our office.  One school is what Mr. Edmonds was just talking about which is enter a number and right then and there it says, "This number is not good."  Say you enter the content of a ton of coal, say 50.  It comes back and says, "No."  It does not allow you to go on until you fix that or you write a com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Another school of thought is you let them enter all their data which is actually the way the electric forms are made right now.  Allow them to enter all their data and then they can voluntarily press the error/edit button.  Or they might say, "I'm going to submit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y press the submit button.  When they press the submit button it automatically runs the edits for them as if they had pressed the button just like with Turbo Tax, puts them in the back there, and then it says very kindly, "There are some errors.  Would you like to look at them or do you still want to subm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Our philosophy was, particularly on some of the larger forms -- this is not one of the larger forms but we have some forms that are 12 to 16 pages long.  We didn't want them as they were going through it say, "Okay.  Stop here.  Fix this one.  Stop here.  Fix this 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figure they are never going to submit it.  We said let's get them hooked on submitting the data on the Internet and then we can get a little bit more script.  The fact is that they can go -- after the edits are run they have the choice of submitting it with those errors not being fixed at all, or they can go to the error report and click on what the problem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t gives them the range, the typical range of what it would be.  For coal it might not be in particular what their coal range was but what bituminous coal range would be.  Then it tells them what line -- I think it tells them what the range is and what they put in there so they can think about it all in one spot.  You can go back, fix it.  When they run the error report again that line goes away.  There are two schools of thought here which are very diverg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HENGARTNER:  Let me just tell you one advantage of the second school of thought is that not only are we looking for gross outflow but somewhere down the line there was a notion of consistency.  Consistency means that somehow the entry in one box 3 and the entry in box 7 ought to be related loos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don't know which one of those boxes is wrong.  You start at each box and wait, wait, wait, wait.  You might actually miss the self-consistency within the form.  A good form should have some redundance.  Maybe Johnny will disagree but self-consistency is a good idea because you can catch, you know, err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Don't you think there is some relationship between total fuel use and the amount of electricity gener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Number of money earned and all kinds of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I think the one thing you might want to be careful of is your vocabulary.  I don't think you necessarily want to call it an error.  I think I want it to be a flag and you want to say it's not an er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It's not an error.  It's not an error.  It's ju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BLAIR:  I think that some -- coming back to the point about consistency is a good one and is one of the things you commonly want to do in editing is see that not just individually variables and ranges make sense, but that in relation to others they make sen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think a decision that you need to give some thought to is how much of that you want to do at the respondent level and how much at the summary level.  It's fairly complicated as you're going along to do that because depending on what you want to check against you may have to back check against something that they have already entered versus checking against something that they have.  It becomes a simpler process to do consistency checks, I think, once you have the full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one thing I wanted to say on this notion of sort of as you go along giving the flags.  If you have the requirement that you have to enter something before you can proceed, I think that goes back to some of the things I said before, kind of encouraging the respondent to put in something because they are stuck at that point and they can't go forward if that is the way the system is se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t may be a number that is hard to get or they think it's right.  If you stop them sort of as they go along, I think that has some problems.  I think it's one thing to flag and say, "Do you want to change it or not?"  But to give them the option if they don't want to change it to still be able to proce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Depending on how much of that there is, that can be really frustrating for the respondent.  On the other hand and, again, I'm just kind of on the one hand and then on another, I'm not sure what the answer to this is but getting all of this at the end, if you've got a lot of flags and you go through and you think, "Ah, I've just finished this."  Submit and it comes back, "No, you really haven't. Here's your score and here are the things you need to fi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You still can submit what you have put in there.  You look at the numbers and the numbers are the ones you wanted to 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BLAIR:  Well, it's unlikely to be an all or nothing.  I mean, if I get a list of 10 things, gee, the third and the sixth I want to go back and now I've got to -- well, maybe the system makes it easy to do that but I've got to kind of look at them one at a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aybe some I want to submit and some I don't.  I would err in the direction -- I don't think there is a good solution -- of two things.  One is in the early phase to put less burden on the respondent.  Again, this is this balance between what is done at the respondent level and what is done at the summary level at the beginning to not overly frustrate the respondents and try to do maybe more at the summary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Hopefully over time as you get more information you can do a better job at the respondent level.  As far as some of these issues, there probably isn't an answer to.  This won't give you an answer either but it will give you more information, and that is to talk to respondents about it.  I mean, what do they prefer?  It may be that there is more agreement out there than you might expect as to how respondents want to d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NEERCHAL:  Some of this ID types of things like address and things like that, I think you can immediately tell them that, "Last year you said you live in Virginia and now you are in Maryland."  People wouldn't mind getting that feedback right away and get it out of the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But, on the other hand, something sensitive kind of information maybe at the end laid on them slowly saying that, "Based on the last year's data your data seems out of range," or something like that.  Some very nonthreatening langua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BLAIR:  Kind of in line with that, in other types of data there is this notion of sort of fatal errors versus others.  You don't want to let the person go forward with the wrong state or something.  There may be certain variables that you really do have to stop and say, "Wait a minute.  This doesn't was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Hopefully not a lot of those but there may be some.  The criterion is would this respondent's data be usable if this error or if this remains.  That is, you know, would it render that data element unusable for analysis or very problematic for analysis.  This is a common kind of thing that is done in other sorts of edits, particularly with business surveys to have these critical or fatal errors that have to be dealt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NEERCHAL:  Another question, I think, does it slow down the process since you have been doing it for a few months now?  Does it slow down?  They might be doing it on the Internet, you know, Internet connection speed that they are using and things like that may be factors as a slow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AUDIENCE MEMBER:  We have about -- I'm not just including this particular form but all the monthlies and the annuals I figured the other day that our division processes 39,000 forms a year, 15,000 of them coming in over the Internet.  That says to me that people are anxious to get it done that way and get it out of the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edits actually help them because then we don't call them back if all is fixed.  Now, it might induce them to make up data.  That's a possibility.  I hadn't really thought about that.  If they drop with errors and they don't correct them, we will call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Our goal and their goal is for us to never speak with them.  We want them to give us good data the first time through and we'll just run with it then.  In fact, I was just asking yesterday my staff of the ones that have submitted it over the Internet, this was across the forms, have they fixed the edits.  Have they come back with no error or problem.  They said certainly over 90 percent, if not more than that, come back cle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at's very encouraging to us.  In fact, next year we are hoping to have a whole lot more come in over the Internet and then the idea is to save us time and save them time and call-backs and improve the data, get it out fast and all the good stuff that goes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LAIR:  Okay.  I think, if I'm reading the schedule correctly, we don't have very much more time.  Are there either on these questions or things, you know, that you want us to make any additional comments on?  We have kind of jumped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RUTCHIK:  The fourth bullet I think we haven't really discussed all that much.  I would like to get your ideas on that.  No. 4, the system, the edits are implemented.  Do you have any other ideas for evaluation crite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Are you asking about before you put this system into effect how do you decide go or n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RUTCHIK: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I think Johnny's comment earlier was a really good one which was one of the things you want to do is go out and ask people.  Get some data testers and have people try it and get some feedback from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LAIR:  Other comments, anyone on the Committee?  Okay.  I'm not sure how we'll summarize this.  I will ask when we get to that point if people on the Committee if I neglect to repeat one of your points, it's because I wasn't so good at writing and listening at the same time.  It's not that I intended to.  Feel free when we do the summary to jump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NEERCHAL:  This is probably obvious but for the last bullet what you mentioned just now is an evaluation of how the edits are helping.  I think it is too obvious a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What wa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NEERCHAL:  I think what he said about 90 percent coming error free, I think that is already an evaluation of how the edits are working.  You keep track of that number over the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That's a good statis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UDIENCE MEMBER:  I made up that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It's a good statistic.  That's one that the system could probably produce pretty easily once we decide that the system should produc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ereupon, at 10:05 a.m. the breakout session was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First we will summarize the relative standard error breakout session.  B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WEINIG:  We already did the summ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UDIENCE MEMBER:  No, we di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WEINIG:  No, we did not.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FEDERER:  First of all, what is the relative standard error.  It is the ratio of the standard error divided by the estimate when the estimate is positive.  Indeed, that particular statistic is used mainly when the estimate in question is one that tends to be positive such as tot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questions to the Committee were, if I can get my slides here, what guidance of users of RSCs is needed for serving managers.  What guidance on RSCs and how to use them are needed for internal and external data users.  And what experience have members had with RSCs and other techniq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RSCs are also commonly known as CVs and they are widely used to judge the quality of estimates.  It's a bit problematic when you have certain types of estimates.  For instance, if they tend to be close to zero because then the estimate might be very large.  Useful, though, for instance, for monitoring quality of data to detect outliers.  Actually this is one of the users that had been in mind by the present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talked about some alternatives to using that.  We noted that some users of data take estimates as the true value.  Then they look for even some statistics that you can get from the table which are not actually published.  They take differences of estimates and look at it as the estimate of change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Committee suggested to use RSCs for editing data to monitor for outliers.  Not just high RSCs but also too low RSCs.  One way to detect such outliers would be perhaps by using some modeling such as generalized variance functions and then automatic detection of an outlier if the observed value of the RSC is very different from the predicted one from a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re was one mentioned by a Committee member that in the case of time series data variances are not the only thing that one should look for but also autocorrelations in the series.  That has to be also looked at.  Some problems related to RSCs, and I'm sorry for not going in the order the discussion was.  The proportion that is being estimated is very rare.  The RSC can be very hig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n there was a discussion what to publish and how to flag those estimates that are poor quality.  Many committee members suggested that instead of publishing point estimates and either standard errors or RSCs publish confidence intervals.  That has a few advantag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One of the advantages is that if there is estimate by itself doesn't provide enough information about the quality if the sample size is small and, hence, the degree is very low.  We know the confidence interval is not just two times the center on either s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oreover, this is based on normality assumptions and certain estimates such as proportions are highly normal.  We suggested to the EIA members to perhaps publish confidence interv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re was a certain concern about it by EIA members and others that it's maybe going to double the information and people are going to take the average of the 10 points anyway.  In addition, some people will not appreciate what it means and in some ways have to deal with that was also discu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BREIDT: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ereupon, at 10:14 a.m. off the record until 10:4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Okay.  I guess we're set here.  We have managed to reassemble so I'll turn it over to Doug Ha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HALE:  Okay.  I'm not quite sure whether I can close this thing up.  Just a couple of things before we get started.  One, as some of you know, I'm an EIA employee but I'm spending a year at Lawrence Berkeley Lab.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idea was that I would finish up this little project in a couple of weeks and then go on to other things, things that were a little different than what I was doing here and the hope being maybe I bring some different contacts, different kinds of methodologies back to E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Sometimes you get into a project and you think it's a little tough and you get in a little farther and you think, "Gee, this is getting really tough."  I guess the long and short of it is I've been on several projects but of all of them this one has been the most difficult.  There is a combination of technology, regulation, history, limited data collection, and public policy questions that all seem to be coming together to make sorting through this very diffic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have a first draft of the report from which I'm talking has been sent around.  We were very fortunate that there were many people who are deep into tough love and have pointed out mistakes, misunderstandings, omissions, that sort of thing.  We are busily working on a second draf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the past I have been rash and made forecasts as to when the next version of things were coming out.  I have learned through experience that I'm not going to do that.  We are hopeful soon, but don't pin me down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hat I would like to do today is talk about this project and share with you kind of our approach and the sorts of things we're finding, how we are kind of breaking at it.  I am also looking for your suggestions, especially in one area, and that has to do with the huge amount of data that is out there that isn't controlled by the Federal Government directly but is produced under Government auspi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at's the stuff put out by the independent systems operators.  Which we'll get to in a minute what they are.  Primarily they have Internet websites.  And also some information from the reliability folks, NER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purpose of this project was to assess the Federal Government's needs for transmission of information.  For information basically we are needing data, models, analytical tools.  We are trying to suggest changes to the data collections that might better meet the needs of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is talk describes, first, basically we're trying to see if the data can help us answer questions of federal interest, to try to link the kinds of data needed to the questions that are being asked, identify specific unmet needs.  I think they are ending up with one suggestion for an evolutionary approach for meeting many of the needs, the unmet needs we've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re are a lot of reasons to collect data.  For the Federal Government the bottom line often times enforced by OMB is that we collect the data because of the federal interest in it.  If the data collection doesn't have a clear federal interest, it's going to be very difficult to get approval for the collec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the area of transmission, the main concerns have long been -- have been around for a long time reliability and national security, economic regulation.  Economic regulation is extremely important because the transmission system which is interstate is primarily under a FERC regulation, Federal Energy Regulatory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FERC has for a long time used a cost of service approach to regulation and has had voluminous data collections to assure itself that costs are reasonable, that expansions are occurring at the right times, and also to assure ourself that the systems are doing adequate planning for reli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third area, and probably the one that the Government first got started in in a big way is economic growth.  In particular, regional economic growth.  That's what TVA was all about. That's what Bonneville was all about.  That's less of a concern certainly on that scale now.  There is a lot of concern will the grid be able to support the growth in the southwest, for example, industrial centers, that sort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Now, talking about these needs is just fine but you have to do it in the context of realizing there's just a huge amount of numbers out there right now.  We're not starting with a clean slate.  We're not saying, "Here is this new industry.  What do we really need to know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EIA and FERC are the two dominant, or predominant, federal data collection agencies that have information that is transmission relevant.  There is also a great deal of information held by these independent systems operators that were created by FERC's regulatory folks.  I'll tell you what they are in a second.  And the North American Electrical Reliability Council, known as NER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Nevertheless, even though there is a lot of data and it's in a lot of different hands, there's still some kinds of data which are important which just don't seem to exist anywhere.  We'll get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Now, the basic factual questions or the kinds of questions you're thinking should be answered by the data that are responsive to the federal needs are such things as how reliable is a grid?  Is it improving or deteriorating?  What does transmission really cost?  What are the revenues, prices, and returns associated with transmission of investment and transmission?  The regions face similar costs.  There are some regions that are very high cost or low return, low cost, high return, whatever, and what is the reason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the area of economic regulation, one of the big concerns with FERC is whether the grid is shielding firms with market power from competition and is the grid accommodating economic trade.  Another area of great interest now, especially the Department of Energy, is whether the appropriate investments are being made to expand and modernize the gr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re is a lot of concern that there are no incentives now to invest and that the American grid is obsolete.  I don't have an opinion on that.  I'm just saying those were the kinds of questions.  You've got to be able to go to the data in this context to get some handle 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Now, having said that, I want to say that many of these areas of interest the Government has had for, like I said, 70 years in the case of economic growth.  Conservative reliability has been around for a long time.  Especially pronounced after the blackout of '6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e have been regulating this industry economically for another 70 years as well.  Why are we looking at it again?  I just want to spend a second on that because it's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at has happened is FERC is trying to bring competition into electric power and when you change the nature of the business, you change the nature of the data you need, you change the nature of the whole thing of where can you get the data.  There is data now that we want such as market prices but no individual firm can actually tally.  We need something like a market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One of the big things they did was to unbundle transmission and energy.  They are separately priced.  They also want to have transmission treated as a stand-alone unit so the transmission now stands on its own from generation to distrib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y are trying to use markets to price energy so that's the competitive markets to try to price energy instead of using cost of production.  The transmission tariff which FERC controls will now under their standard market design and other proposals be based on regional capital recovery and cost and not just the capital recovery of each little individual fi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One thing that we're going to talk about a bit, too, is that now congestion is being priced using market prices.  Congestion is when you can't get power through the lines to a customer so there is a price, a social price, not being able to do that, or cost of doing it.  They're actually trying to price it.  They're trying to make it explicit and we're using market prices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y are now looking more and more at regional planning for grid expansion.  The expansion wouldn't just be something that companies did merely by themselves.  I can't emphasize enough how important this congestion pricing is to the data and also to the kind of FERC's approach actually pricing congestion, you know, the lines is new for transmission.  It has not been done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se congestion values are kind of the cost of not being able to get power through are very important for figuring out where you should site your generators and for guiding investments.  You would guide investments, presumably, to try to relieve or reduce congestion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ticker in all this from just a pure theory point of view is that this approach makes a huge amount of sense so long as the prices that you have coming out are competitive.  If they're competitive, economists are not going to go crazy about the way you are trying to use this information.  If they are noncompetitive, then the argument for doing this is not overwhelmingly good.  It's not overwhelming is the way to pu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ere structuring over impacts have been that we have had major changes and world powers flowing.  Lines, big lines, that used to be underloaded are now loaded to the gills.  Lines that were loaded to the gills are not.  Moreover, who is overloaded and when changes in ways that have never been seen before.  It changed quickly, presumably in response to market forces.  Presumab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other thing we have discovered is market power and congestion are really common.  Going into the restructuring of the New England area, which is where they now have an independent operator, systems operator, people that have performed construction said, "We don't have a problem with cong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e have overbuilt the system so much that you can get through as much as you want."  That was fine until they started looking at the numbers and they actually put in a system so they can see if there was congestion and how severe it w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y discovered it was always there or maybe it's just because of a change in patterns the systems are much more congested than previously appreciated.  In the case of market power, I don't think I have to remind you much about what happened in California.  That one is still reeling from that 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s I mentioned before, it's very difficult when you have an industry in transition like this where the rules for proper recovery and investment are so fluid to encourage a whole lot of investment.  That seems to be going on.  There seems to be some slow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other thing is that we now have at least three regulatory regimes for electricity which means you've got three different approaches to information as well as everything else.  First, in New England, New York, Pennsylvania, Maryland, New Jersey, you have three independent system oper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y are trying to -- they have established formal explicit markets for electricity related goods such as reserves.  They have prices, quantities, trade data that is available to anyone on their Internet sit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y are the farthest along by general agreement in the direction of the competitor restructuring that the FERC, they've been looking for.  California is still recovering from the disaster and they have about given up on the idea of an independent systems operator but their design is still evolving,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n you have the great state of Texas public power cooperatives and municipals which seem to be primarily under the federal state regulation.  ERCOT which, again, is mainly Texas.  It's not under FERC regulation.  It's not interstate commerce set for very small pieces so they are not regul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remainder of the country which includes the southeast, northwest, most of the midwest, is essentially still under something similar to the old cost of service regime.  In terms of the actual data they operate, clearly there's competition.  There are also some generators popping up, merchant generators.  The regulatory structure is still pretty much of that st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at we did was we said, okay, the main areas that we're concerned about are reliability and associated deliverability of transmission.  We are concerned about the cost revenues, investment that are associated with transmission.  We are concerned with whether the grid is actually being expanded and developed and how that's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Finally, we wanted to know something about how competitive the markets are for energy.  Again, the reason that's important for transmission is because if those energy markets are not competitive, then the way you price congestion is hard to defend and so that is why particulars put so much stress on competition and market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at we did is go through each area and I think some of the Committee members have seen a rough draft or a draft of the reliability section.  We'll try to lay out the area, work through what's important to know about it, work through the kinds of data you need and the data that's out there to answer these kinds of questions and then come up with some conclusions about the availability of data and the ga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en we did that, we found that the data needs seem to fall into certain classes.  First, you need electrical models of regions and interconnects.  Interconnects are just big, huge regions.  There are three of them in this country.  You need that in order to confirm reliability of deliverability.  You need it to quantify the effects of investment.  You need it to establish market bounda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Now, if you are looking at diesel fuel or something like that, you don't need a model of the transportation system to kind of figure out what's going on.  Electricity you really do because the capacities do not add up.  The fact that you have trends that seem to be strong doesn't mean they will continue.  Very small changes far removed from the areas you are interested in.  It can make it impossible to either send or receive electricity.  You actually need a model in order to establish some of these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particular, you can't say how much more power can be delivered from Southern California to Northern California if this congested corridor is upgraded.  You can't do that just by looking at the causes and the money involved.  You need these kinds of mod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other thing you need is data clearly on transmission cost, revenue investment.  FERC needs it for rate determination.  You need it if we are going to confirm that these regulated transmission entities are financially sound.  And you need it to monitor replacement modernization and expansion of the gr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re are two other general areas where you need data.  You need information on the energy markets and how well the system is operating.  From first point of view the main thing is to detect market power, but you also want to see what the values of congestion are.  You want to identify low pockets where certain generators exercise a lot of market power.  And you would like to be able to monitor reliability.  For that you need your market or operation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Finally, there's public policy interest in how are the actual participants, the NGE's participants, affected by transmission.  To do something on that you need information on generators, how many there are, where they are, what they are like, that sort of thing, to assess competition and also to monitor transmission access and the quality and cost of trans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think what we generally found when we went through all of this is that, first, there is just a huge amount of data or data elements out there, but often times to use the data that is currently available to answer questions in the context of a new kind of regulation that FERC is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the case of reliability investment and market boundaries, we really have very limited -- the Government and its contractors have limited ability to analyze these things independent of the power companies themselves.  Part of the reason for that we'll ge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Financial analysis of the grid as a stand-alone entity, and transmission is a stand alone entity, just wasn't possible.  The data simply is not there.  This is traditional finance analysis.  It's also extremely difficult to make regional cost comparisons to save that it's a lot cheaper in the southeast than it is in the midwest for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 huge problem is that market data prices, quantities, imports, exports simply don't exist outside of the northeast and, to a lesser extent, California and Texas.  Although there is a lot of suggested data, it's hard to get tight estimates of what users are paying in terms of the cost or what quality of service they are actually getting and what risk they are ta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Now, that's not such great news but it doesn't mean that there isn't a whole lot that might be done.  I think what can be done tends to fall in three areas.  One, simply extensions of the framework we now have.  We will the establish the framework we have now for collecting information.  I want to talk about that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FERC, if we are going to be able to address these kind of questions with policy information or data that's available for Government policy analysis, FERC is going to have to do some things that are hard but they are still consistent with what they've been doing for years.  I'm not trying to minimiz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f FERC fails to act, then I don't see how you make great improvements in our analytical ability to analyze and describe these industries.  The first area is model data and what we suggest there is to vastly improve the recording of the FERC 715 to add things like contingency list to identify generators and planned facilities in such a way that they can be linked with other sour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n particular, EIA.  The 714 has potentially very important data on the power flows, some of them being trade, some of them just being pure electrical flows in various regions within the count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at data could be extremely important for assessing competition within the various regions.  The data has not been very reliable in the past -- I don't want to say that.  There are a lot of reporting problems with it.  It would be useful to have those cleaned up to see what the flows do look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Just a quick question.  What is a contingency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ALE:  The transmission system is not run at its physical limits.  Instead what is done is they do a series -- regions do a series of analyses, what-if analyses.  If this line went out, would the system continue to work.  If this big generator went out, would it continue to work.  Then they come up with upper limits on how the systems would op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You always have -- always.  Saying always in this industry is nuts.  It's very common that you can look at lines and say, "Holy cat, you can get a lot more power through there."  In electrical models, yeah, you can get a lot more power through there but it doesn't happen because of the fear that if you did that, an alarm somewhere or a generate went down, you would burn up the entire system or it would collapse on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One example of that is when we've looked at the power lines going into Florida and done electrical analysis of that, it looks like they could in principle physically move a lot more power than is actually being moved.  But, again, it's clearly some sort of contingency or concern of that s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FERC does not maintain those lists.  It does not let you know what they are so it's very difficult to go from the model to, say, to use the model to make realistic assessments in what the grid can do.  That's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final one is that if we are going to get a handle on what the financial situation of the transmission system is as a stand-alone, we're going to have to know what the grid's actual cost, actual revenues and investments are.  We have a fair amount of information about the grid cost on a stand-alone bas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e have a fair amount of information about the grid's investments.  The revenue is very murky.  It is just incredibly murky.  That has been kind of a bugaboo.  In order to get a better handle on that, I would think that FERC would have to unbundle the FERC 1.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FERC 1, if you have never seen it, is like this.  I think it's 200 pages.  That is an impossible thing to do.  It's not an impossible thing to do but it's asking them to relook at the standard system of accounts so that is a very, very difficult thing to get an organization to think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EIA by itself, however, can make some contributions, in our opinion.  In the area of investment and grid expansion, we have fabulous data on generators and we know when new generators come on line and conn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t would be very useful to know the direct cost, how much it cost these guys to actually connect to the grid and how much time it takes.  We know that there's a lot of entry in the industry.  This gives us some handle as to the cost of entering in the industry in various lo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nother area where we can make a contribution is merchant transmission.  Right now merchant transmission has to go to FERC for rate approval, upper level to approve their approach to rates.  Merchant transmission does not report investments or the projects, electrical care, that sort of thing, and that would be useful to complete the balanc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want to say one other thing.  On merchant transmission, this is very small.  We're talking about right now half a dozen projects.  It's small, it's potentially important, and it's more to complete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n the market data it's happening very slowly and is very restrictive right now is that we are finally getting some limited demand response to increased prices.  People are getting -- not people but industries, big companies, are now being metered in such a way that when the price is high they can cut back and when it's lower they can use more.  There are a considerable amount of experiments including New York, Niagara Mohawk, which has been doing it for 15, 20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re is actually some of this being used in the country according to the ISO websites.  It would be useful to get a handle on how much demand really is needed to allow that to potentially happen and get some idea of how much of this is also potentially actually time of consumption charge of some so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gain, this isn't something that is going to make a big difference now but overtime if these things develop the way economists dream that they will, and who knows, it could be very, very important for understanding the operation of the gr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other thing that I think would be very useful would be to have some information on generator transmission quality and cost and also the same sorts of things from the low-serving entities.  It would be very useful to know what percentage of generation is under long-term contract.  There are a couple of reasons.  That tells you something about the availability of service in a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percent of firm transmission also helps.  The particular thing about long-term contracts is there is a lot -- there is a theoretical and empirical research now that seems to indicate that if you have a system where you have a lot of long-term contracts, a lot of your output is under long-term contract, the incentives for the generators to go ahead and jack up prices is much, much reduced than what it is now so that these long-term contracts in a funny sort of way, a subtle sort of way, have a way of inducing more competitive behavior than we have without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at isn't to say that long-term contracts are going to lower your cost, that you could always do better by buying long-term or short-term or something like that.  It simply says once a generator has itself a number of these long-term contracts, their incentives are different.  Finally, it would be useful to know what the transmission charges really are by the kinds of generators and similar things for the load serving ent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re is a huge mine of gold out there at the ISOs and in the NERC regions and FERC controls the keys to the mine, if you will.  FERC has to approve ISOs.  The ISOs report to FERC, if you will.  NERC is an independent organization that at last count but there is a lot of -- there has been legislation proposed to give NERC absolute authority over making requirements of the industry and putting them under FERC oversight, whatever those words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the case of the ISOs, I think FERC would do us all a favor by standardizing some of the ISO data reporting requirements and archiving the data so that as special needs arise, including FERC's needs for marked power studies, that data could be acc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also think that if they would simply consolidate and archive files they already have such as OASIS on things like the availability and approval of contract requests or transmission requests, that can also be a very important source of information for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the case of NERC, NERC is about the only one that really has, I think, the power flows, line loadings, curtailment data and information dealing with reliability metrics and tools.  Typically what happens now is every time there is a blackout, and I know because I've been working with the Transmission Office, the Government pulls in a bunch of its experts and everybody goes scurrying up to Princeton, New Jersey, and spends months with NERC's staff trying to figure out what in the heck happened and also interviewing cases all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t's a very reactive sort of approach.  What I'm suggesting here is that perhaps FERC and NERC where they could get together a little more and think about what we need to give us a better handle where we are and also to allow us to analyze these things better more efficiently after the fact.  That would be a great help.  We don't have very specific recommendations for that at the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e go through all this but in terms of areas outside of the ISOs you still would be missing the big pieces of information.  They mainly have to do with the markets and trade, less to do with reliability, cost, user impacts.  The fact is that if you don't have markets it's hard to have wholesale market prices.  The markets they have are informal.  I mean, they are markets but they are not the formal markets where you can easily look i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Outside of the ISOs there is congestion that is getting recorded more and more.  How to value it since you don't have market prices, again, is a real puzzle.  Avercha has tried to do it.  I actually helped them.  Tom actually helped them but these are very rough, rough estimates of what the cost congestion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Similarly, as you get closer and closer to markets, I believe you are having -- we are having trouble finding trade flow data that we think is -- well, it appears to be quite accurate and timely, that sort of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So I think overall what we are finding is that there is a huge amount of data out there.  The data that is available is useful but that I think we could improve the utility of the data quite a bit in three ways.  One, we would have to extend some of our existing data collections.  I say that and it sounds easy but it's not.  FERC would have to do an awful lot of work in particul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Second, I think FERC could do us all a big service by organizing or coming up with standard displays of the ISO data that would then allow analysis of the ISO and its neighbo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Finally, there are these areas that even if you do all that, there are some areas outside of the ISOs where the market data just isn't there and if you're going to do something about it, that takes some real research into how you come up with good proxies for market prices in these informal markets.  That is something statisticians I'm sure can do but it's not trivial and it's not something to solve over n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at's kind of where we are in looking at the industry, looking at the kind of questions that we think you would want the data to ask that respond to federal interest.  And looking at the data collections that are out there and how they might be developed to better meet your needs for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at's it if there are any questions, compla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Thanks.  So I'll turn it over now to our formal discussants and we are going to depart from the agenda a little bit and Mark Burton will discuss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URTON:  Cal and I were talking this morning.  I'm getting old and I can't remember how many years I've been coming to these meetings but I do remember the first assignment I ever had with the Committee that Doug was working on at the time.  I remember feeling wholly inadequate.  I've been around here enough now and I feel comfortable with the group.  However, I still feel wholly inadequ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For those of you who have the opportunity to read the material, there is a huge amount of information there and it is very compelling work.  I want to do sort of three things with my discussion.  I'll try and summarize as well as I can my take on what Doug has uncov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want to make a comparison between the electric utility industry and restructuring there, the comparison between that and what happened in telecommunications because I think from an economic standpoint a lot of what has motivated restructuring in the utility industry has been the happy outcomes attained in telecommunications.  I think there are some important differences and maybe some lessons, too.  Then lastly sort of try and suggest in my opinion what all this may mean to us as we move into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fundamental point Doug makes very early in one of his documents is that reliability is still the obligation of the providers.  Restructuring has not changed that.  What restructuring has done, though, is fundamentally alter both loads and flows.  Electricity is moving places in volumes and in directions that nobody anticipated as the system was designed or as it has evolv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ich means that we need to be able to evaluate a lot of things that we've not seen before and, as he aptly described, the data either are not consistent or not compatible or don't exist and, frankly, my suspicion is because the data don't exist that the overall comprehensive models probably don't exist either so that both from a modeling side and a data collection side there is a great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at Doug doesn't say is that in my view, at least, the great changes that we are observing in association with restructuring mean that events like last August may be more frequent than they have been historically.  Again, a lot, I believe, of what the motivation or momentum behind restructuring is attributable to what we have seen in telecommunic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Now, in 2003 finding an economist who will admit that he or she thought divestiture in telecom is a bad idea is about as hard as finding an old Hippie that will admit they weren't at Woodstock.  Everybody says, "We said all along this is going to be a great th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fact is if you go back and you read the literature from the early 1980s, there was a lot of dissent and a lot of naysaying.  One of the principal complaints was the impact that restructuring and telecommunications was likely to have on reliabi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argument was a competition wouldn't provide enough revenue or sufficient investment long distance and that without the cross-subsidies that were occurring, there wouldn't be enough money for investment in local exchange service.  There was a great deal of concern.  It didn't happen, however.  In fact, there is compelling evidence that service quality and telecommunications has im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However, telecom and the electric utility industry are very different.  At the time of divestiture -- well, let me back up.  Restructuring in telecommunications has come primarily through one order from a federal judge in 1982 and one federal statute, the 1996 Telecom Act and is applied universally coast to coa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You haven't had sort of this hodge podge of varying legislation from one state to another.  At the time of divestiture in 1984 there were eight firms that controlled well over 90 percent of all telecommunication services.  In 2003 you still essentially have eight firms, albeit a few different ones now, that still control the vast majority of telecommunication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Doug, what would you say if you looked at generation and distribution and transmission, how many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ALE:  It would have been six, I'm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UDIENCE MEMBER:  Traditionally we still have about 3,3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BURTON:  So if you make the comparison of having eight providers versus 3,300 relavent participants, you can see you have a much different situation.  The asset lifes in telecommunications, the dollar-weighted asset life on average for most telecom providers is six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don't know what it is in the electric utility industry but I have a feeling it is considerably longer than six years.  Issues regarding past investments and the ability to recover necessary revenues for those old investments don't really matter in telecommunications.  They do really matter in the electric utility indu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telecommunications new market participants traditionally have entered simply by reselling the excess capacity of incumbent firms so that you didn't have new firms coming in with a lot of new capacity.  Eventually a lot of that emerged but they came in reselling incumbent capacity as opposed to developing their own networks through build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think from our standpoint maybe the most important thing is that while the public utility commissions and telecommunications certainly have an important role to play, there is one single federal entity that still rules the roost without much question and that is the Federal Communications Commi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Particularly from a data standpoint that's where the data live and as an analyst it's wonderful because it's one-stop shopping.  When you go to the FCC website if it exist in the world, it's going to be there.  The challenge that we face in trying to assess what's going to happen under various scenarios within the electric utility industry is much greater than it was with telecommunications.  I think the expectations in terms of outcomes are probably much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last few comments I have I have under the heading of what can, should, will happen which is kind of the world according to Mark.  My guess is that the experience in California and the experience with the blackout in August probably will slow the process of restructuring to some degr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think we've seen that since California and then what happened in August will probably reinforce that.  That may not be a bad thing.  We may need some time to take a breath -- catch our breath and take account of what's happ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re has been a considerable amount of consolidation and I expect that is likely to continue.  As an economist, consolidation troubles me obviously because of its implications on competition.  However, I think from a managerial standpoint in terms of managing the system and collecting and analyzing the necessary data, having fewer rather than more firms might be a helpful th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Finally, and, again, Cal and I had discussed this a little bit this morning, I feel like that consolidating the authority for data collection and dissemination into a single entity may be necessary.  In any case, the sort of additional data means that Doug's work points very compellingly toward is going to require -- probably require at least statutory changes in reporting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hope I didn't do your work too much of a disservice.  If you all will excuse me, I'm going to go catch a tr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HALE:  Mark, thanks very much.  I think those are useful comments.  I would really have liked to have been able to come here and say here's a data model for this industry.  You fill in these little things and, boy, not only do you describe the industry, you know, which is a typical sort of thing to do, but you can also really get right at many of the -- you know, the heart of the policy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m just finding -- we're finding maybe there is such a model but we haven't found it.  It looks to me like the data is about as fragmented as the industry and what you really have to do is just try to work with what you've got and make a few,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URTON:  Big challe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Thanks, Ma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Now we have our other ASA discussant, Jim Hammi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AMMITT:  Thanks.  I was going to echo some of what Mark said and I don't think you should feel inadequate at all.  That was masterful.  Electricity transmission obviously is a complicated situation.  I don't know much about it.  When I was asked to do this I said sure because I know Doug is always involved in some interesting and intriguing problem.  I think that presentation just illustrates as usual how clearly you think about this and can lay it out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s I was saying here, this is the NERC map of the regions in the transmission grid, I guess, in this very room so we can see right here some of the complexity in the fact that these interconnects aren't really separate.  There are connections between everything everywhere that matters as we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Let me just try and say a few things different from what's come up already.  In terms of determining what kinds of information are needed, I was wondering one way to go about that is you've got a bunch of questions and we don't know exactly all the policy questions of interest but we know some of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We know that to address any of those it's going to require modeling because of the interconnections matter.  One idea would be either some Government agency constructs the model that is used for answering all these questions or that can be us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And by doing that you figure out what data are needed to drive that model.  Of course, a related idea is not one Government model but sort of promote the establishment of these kinds of models in several organiz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m sure Doug is aware of the energy modeling forum at Stanford which is a venue through which people with models who do similar things can come together and compare their results and learn from each other.  EMF may already be in this area for all I k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down side to that is sort of driven very much by the small or the set of models.  If you fail to think of some relevant questions, you may not collect data useful for those questions you didn't think of y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nother approach would be a much broader thing like look at this as a general industry or set of industries and try and list all the kinds of data you could imagine collecting and just be more about trying to be comprehensive grab bag with less up-front thinking about exactly why you would want different elements.  That is sort of in the nature of two general ways to approach the general problem of what kinds of information to coll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nother issues that comes up here would be the data sharing which we talked about earlier this morning.  It sounds as if at a minimum there will be needs to share data between EIA, FERC, and then NERC which is not part of the Government, I guess, but maybe will be.  Presumably some attention needs to be given to how that can be done and confidentiality and all this other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n terms of reliability, one idea I had which, I guess, it sounds like some is already done, is since complete system failures are fortunately rare, we want to be aware of sort of precursors to failur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guess there is already in the EIA form on energy incident or emergency incident and disturbance report.  I'm not sure if the things that are reported there are a good set of things to be looking at.  People with knowledge of liability issues might have other thoughts.  I'm going to sto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Thanks.  Any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HALE:  I'm grateful for you all looking at this material.  I think one of the things that is really different about this industry is that for many kinds of questions at some level or another, you have to have an electrical model.  You simply cannot tell where power goes and how it distributes and who pays and who is affected by some apriority princi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You can't tell if guys are in the same markets or not very well without that sort of thing.  The problem with electrical models is they tend to be extremely complicated.  There are the same few equations repeated over and over and over and they require an awful lot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think there is a general recognition that if there were some sort of reference models that were out there that weren't meant to be totally accurate pictures of the grid but to kind of get across how the grid would react under certain kinds of investments, for example, under certain kinds of loadings and do it close enough to use that as a basis for more detailed knowled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think that would be a very useful thing to have.  When we did the grid study at the Department we had to use models that couldn't represent transmission in any reasonable way at all.  The engineers screamed bloody murder.  This thing gave us billions of dollars of cost.  It may be right but when you have the engineers so angry at you, it's tough to feel real confident you're on the right p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NERC, in fact, has for its own reasons developed interconnect wide models.  I think that it would be really useful and this is certainly beyond the paper.  If somehow NERC and FERC can find a way to work together so that there is a model that we can all kind of refer to and not have to fight forever about what's the right way to look at these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at's an idealistic sort of view of the world.  It certainly has advantages over having the Federal Government rely on models that some people don't trust and then using that as a basis for making some policy suggestions.  That is the alternative, the one we're dealing with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C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KENT:  Just to make a couple of comments.  The first is just from a homeland security aspect, the need for much better data and much more reliable data in the sort of modeling I think may not become apparent to the general public until we have some sort of a crisis and this relates back to previous work that you have d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think that it is extremely urgent that we push forward in this area.  Mark and I have talked a lot about this back in 1992 when we did the EPAct which basically allowed this all to happen.  Several of us were critical because legislation in essence created this problem that we have with transmission and did nothing to solve the problem and certainly did nothing to provide any method of getting the information that we ne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Here we are 11 almost going in to 12 years later and the problem is just compounding itself with what I think many of us believe is gross under-investment in certain parts of the country in reliable transmission facil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think it is going to require federal legislation not just from the regulation standpoint but legislation in terms of data collection because you're not going to get private investment with the lack of reliable information because people won't have any way of computing the most simple ROIs right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y've got some sort of a vague idea that they ought to but the data just is simply not there so I guess this is a plea for correcting a decade old problem that we've had.  It's not to say that we shouldn't have done it.  It's simply to say that this was an error in omission that is past due for correction.  The second thing I want to know is how does all of this feed back into N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ALE:  That is actually a very good question.  Years ago I got started in this stuff for basically two reasons.  They were restructuring an industry for economic reasons which an economist -- I mean, if you are going to wallow in anything, that's the thing to wallow in.  That's good stuff.  Just like a statistician with a tremendous new data set, I gu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other thing is that EIA's NEMS model has these various regions.  They sort of solve each one independently but then allow a certain amount of flow between the regions.  As I learned about congestion and network effects a little bit more, I talked to Marian and said, "Look, you know, where do these things come from?  How sure are you of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She, at least, you know, supported it in saying, "Why don't you guys try to do some electrical modeling and see if we can relate what you find to the flows in NEMS.  That is basically how I got star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think that in a case like NEMS you need to assure yourself -- you're not going to put the grid in there as a real time thing but you want to assure yourself that the power flows you're bringing in from other areas are reasonable, are defensible.  The other thing you would like to know some information about is what generators and load-serving entities are really paying for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Right now it's kind of in a wash.  It seems to me that can make a difference for generation.  You would want to know something about things like cost of generation to better anticipate entry, that sort of thing.  The NEMS relation, I think, the biggest thing is right through the power flow, the inner-regional tra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EDMONDS:  Actually, I was very impressed with how far you have been able to get and, in particular, one of your early asides almost was that little tutorial on the regulatory regimes that are in effect.  You went down this long list of different institutions that currently exist in the fie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think that one of the observations I would make is how you collect data, where you gather the data is contingent on exactly how this industry is structured.  This industry is in the middle of a restructuring and maybe only at the beginning of restructuring so it's extremely difficult to say definitively how you're going to d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t also brings me back to one of your other comments about the modeling which I think was important, and that is one of the things that this modeling can do is help inform the evolution of this system.  What you have now is an unstable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You cannot possibly go on with the market arrangements as they currently exist.  You can predict with virtual certainty that 10 years from now it's not going to look anything like it currently looks and it's going to be a very different environ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Actually, one of the things you need to do -- one of the very useful things you can do is structure the model in a way that allows you to say, "Listen, there are better ways of configuring this and poorer ways of configuring this and here are the data requirements under those different worl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Any other discussion?  Okay.  Thanks, Do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ALE:  Thank you all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According to the agenda we now have some time, not much time, for suggested topics for the spring 2004 meeting.  This is something we can continue discussion over lunch.  Maybe I'll just call for any public comment 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HAMMITT:  I was wondering about the model of this advisory committee and contrasting it with one I know pretty well and another one which is the EPA Science Advisory Board which is really a conglomeration of several different boards for different topics and so for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way the SAB committees, whatever they are, function is in a much more kind of formalized process.  They address a smaller number of things in much greater detail.  Typically the agency will charge one of its boards with providing advice on some topic like guidelines for doing economic analysis or one of the ones I'm on is the EPA has required under the Clean Air Act amendments to do these benefit/cost analyses of the Clean Air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One of the pieces of the SAB comments on that process so the agency prepares a 200-page document describing how they are going to do the analysis and then we prepare a 100-page response to that so it's much more the SABs provide reports documenting their recommendations to the agency.  Whereas the way this group has worked in my experience is sort of relatively short presentations and a wide range of things to which we respond only orally usu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n to the wide range of things, some of it is quite technical and specific where some members of the committee have a lot of expertise but, of course, only some people on the committee have expertise in each of these topics.  Some are sampling stuff, survey design, some are model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n we have spent a fair amount of time on various points here on general management stuff and issues having to do with a large number of EIA staff likely to retire in the near term and stuff like that where I think most of the committee members don't have much formal expertise except to the extent that some of the committee members are managers of groups themselves except for Cal probably much smaller groups than E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just wanted to throw out that as something that may be worth talking about.  Big changes in the model of how this works and whether that would be good or not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It would be tough for us to prepare a 200-page document for you guys then for you to prepare a 100-page document in response.  That would be a significant change.  It's certainly worth discussing moving more towards that direction.  I think the Committee before has sometimes talked about spending more time on a smaller number of things, a more focused number of things.  That's not a huge change to the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AMMITT:  I'm not saying I even think this is the good direction to be going in.  I just thought it was useful to put a different model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We have taken a step in that direction.  A baby step compared to a huge step which was the breakout sessions to spend more time on a smaller number of topics so the breakouts were specifically designed for even more presentations with even less time for discussion.  I think breakouts have been bene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And breakouts were also intended to get committee involvement earlier in the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FEDERER:  We appreciated getting shown the slides and discussion papers in adv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NEERCHAL:  What is the reaction from your staff after reading this?  Do they think what they referred to is prepared presentation because it does take time to make a good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And, in fact, right now it's mostly my staff and the reason why it's hitting my staff is because I have a little control over it.  I think they get a kick out of it.  One of the things we do is everybody writes their papers.  They do dry runs.  They have to listen to each other's talks and comment and help them improve them so it's kind of a good collaborative effort.  Kara has been with me for not even quite six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S. NORMAN:  I've only been here since May but I presented -- I did a presentation yesterday and then I helped Shawna and I presented today.  I fairly enjoyed it.  Both presentations were kind of different.  One was a group project that we had been working on for a while and I just sort of summarized and presen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The other one was one that just started as a discussion amongst a group of staff members that kind of turned into, "Maybe we should ask some people about this."  It was interesting seeing both sides of that.  The presentations themselves -- maybe I'm just speaking personally -- didn't take any significant amount of time to get toge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the case of the natural gas production I actually had the final product.  I have enjoyed it.  I have enjoyed the feedback and I'm anxious to kind of see now what the next step is for me personally, how to implement it and how to us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How do we take what we've heard and change what we'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EDMONDS:  I was just thinking about the comparison between the EPA, SAB, and the ASA boards.  I was thinking that really the function of the SAB is really more one of reviewing certification which is a function that you really haven't utilized this.  You haven't said take a look at something and we want you to pass judgment on whether it is ready for prime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Sometimes you have informally but not asking the committee to put it down on paper and sign your name which is really what's going on.  That is actually a function that is worth keeping in the back of your mind.  There may be things that it would be useful to have a group that has been convened as experts to, in fact, take on that function from time to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 don't know that is necessarily the way you want to change this group to do that as its primary function but it is something that it may prove useful in the way that the SAB is structured in the sense they will bring on speciali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y get a problem that is out there.  Say Doug is ready to release that report and is fearful of his trip up to the Hill.  He would like to have some peer review certification that this has gone through a rigorous process and there are prominent people who have signed up to say this has been done to the highest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PHIPPS:  How do those committees work because you don't have a huge amount of time to put together a 100-page document.  How does tha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That is kind of a limitation of this committee.  There is only so much they can ask of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It's a little bit like an academy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KENT:  I was going to say it's very much like it.  If you go back to that rather laborious history of this committee that I did, you find out that that was not really how this committee was constituted and that was not the view of this committee when it was originally established to serve as an SAB.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t is really performing its function quite well but there may be a need to go in the direction that Jim does on specific topics in which EIA itself or even DOE says this is so hot we need to start bringing in a group of experts which may include people off of this committee to woodshed a particular problem or a particular issue and d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t would require a rethinking of the responsibilities of the committee if it were to start assuming some sort of certification or validation or something like this which I think most of us are perfectly willing to give our advice as long as we're not held accoun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S. KIRKENDALL:  There is one thing that this has reminded me of is that there is a new reporting requirement.  The Government is pushing initiatives to tie our budget to measures a little bit better.  There is a reporting requirement called PART.  I don't know very much about it yet and I think we are probably going to be among the last of the federal agencies to have to do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Census Bureau and the BEA have had to go through the process.  BEA has said that they have done pretty well in the PART process.  This is where you get the red, yellow, green l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KENT:  I thought that the PART team has disappea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Those PART teams disappeared.  This is something new with the same n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KENT:  Sounds like the same ba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This is a reporting requirement.  We would fill out this form or something and report to OMB.  As we evolve into that, we may learn that there is a role for this committee that might be a little bit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BEA has said that they did well in this by getting green lights and things by demonstrating a linkage of measures, getting advice from outside committees and how they act on the adv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It may be that kind of role for you -- I mean, you are already doing that to some extent but maybe there's some modifications to what we are doing that would help us with that.  As we learn more about it, and I mean learn more about it over the next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think Kara had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NORMAN:  I was just going to say two things.  I agree with the statement that was made earlier about the breakout sessions being helpful and easier.  I think we should be free to be able to get into the information and understand what's going on and offer feed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The other one, and I'm not sure what the restrictions are on this, but I know that you mentioned that you are basically -- you feel like you are only able to respond orally.  I don't know if maybe -- I mean, I wouldn't be opposed to voluntary written responses or e-mails or anything like that.  I mean, once people have a chance to kind of let the information sink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Yeah, we do that after the meetings.  Send e-mails and we'll share them a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AMMITT:  Not many people avail themselves to that opportunity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My feeling is the proof is in the pudding and it's both a question of what are the needs.  I think Cal mentioned that this committee historically has a different function than the Science Advisory Bo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But I do feel that the breakout sessions are useful.  The other thing I found over the few years I've been here is there is much more participation from the EIA than there was initially which proves something to me that somehow we are able to engage them and that's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 mean, if this format helps the EIA to have discussion among themself and be engaged, they will accomplish something.  I'm not sure if a formal report would be more useful.  It would definitely have more prestige than an e-mail, let's fac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We're doing a lot of work, my office.  We are doing a lot of work with the other program offices and one of the reasons we take the responsibility for presentations is that way we can get it on the agenda.  They are willing to come and listen and participate in the discussion.  They are welcome to provide input on what we do for our presentations, too.  That's just a way of trying to make it so that more people can be invol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AMMITT:  Isn't there more staff invol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I think so because I think more of the people from other offices are coming.  I think there are some of the breakout sessions that they are interested in and people come and listen and that's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BLESSING:  I think more people are coming to the meetings or the presen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KENT:  That's a bit of a bother because back a thousand years ago the only people who were doing the presentations were the old Statistical Standards group and there was resistance because those are the cops over there and they are going to this committee and they are saying how bad we're doing in collecting our data or reliability of ou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People didn't like being co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KENT:  No.  It didn't work very well either.  One of the things we actually started, and I don't know how you could do it, to have the people from the other offices that are involved or affected by these sorts of things.  Why couldn't the discussion that we had this morning which related so directly to Max.  I think it would have been good if we had somebody from Max who would have been there and talked about how these problems were actually impa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NORMAN:  Well, we did a little bit yesterday with Campbell who had background information for natural g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KENT:  That was very good to hav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AMMITT:  On another sort of different tangent, I wonder if -- I think it would be a good idea if more members of the board could come from industries that either supply data or are major users of it.  I would imagine many of these firms have some people of professional and statistical expert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S. KIRKENDALL:  In the past, and this is going back a long time, we did have statisticians from oil companies and goal companies and they were great.  They were wonderful participants.  They really do know the industry.  I think we have worked through most of them but we should look aga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AMMITT:  Recycl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KENT:  One of the funny things is that in the deregulation and the competitive thing you have lost a lot of the in-house expertise in this area.  They are not keeping up because it's one way you can cut cost and rely on people like EIA and other organizations to do that sort of thing with you.  Now, in the finance area, yeah, they are still pretty strong there but they are not doing the same level as statistical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AMMITT:  They are huge firms.  You only need two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KENT:  Yeah.  And those people ought to be sough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Going back to your original question, let me throw out on the table the notion of an encompassing theme as opposed to a particular session which would be the EIA and energy security.  What the data needs, the data that's being collected, and what are the issues that surround that part of the deal, service to that part of the d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ENGARTNER:  That would require actually on-site spea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Maybe not.  I didn't know John Wood was involved with some group that was doing the energy security but it turns out he put in his form 23 to go under CIPSEA only he wants to share that data now with a group that he works with on natural secu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KENT:  I would ask him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Well, I'm glad somebody brought it up because it turns out we don't want another CIPSEA if we're going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Why would you do that if this was going to be so important and then you make the statement like, "If we can't use it for that purpose, why do we even do it?"  It was the statement that h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Anyhow, he has some experience working with those groups.  He would probably be one of the speakers and there are probably others, too.  I would have to search them out because I don't know who is working on that but there are inside people working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HAMMITT:  Energy security is many things.  Homeland security is obviously a new thing and that seems like one to pay attention to.  Energy security is also one and foreign policy and North Ko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I am not proposing a workshop on energy security.  That isn't what I was proposing.  What I was proposing was using that as an organizational metaphor and using it as sort of a theme that goes through the issues the EIA has to deal with that are associated with energy security.  I'm not proposing that w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KENT:  It goes all the way from what Doug talked about, confidentiality to all of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It would be an interesting way or could be.  We would have to think about it.  It might be an interesting way to organize it.  Yeah, you'r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 xml:space="preserve">MR. EDMONDS:  In fact, one of the things I have observed is that energy security is very difficult to get your arms around.  In fact, one of the things the EIA does -- I mean, if EIA is the place where the data is that you need to understand energy secur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In fact, there ought to be some thought about what this critter is.  In fact, in organizing a session about what are the issues the EIA faces under that topic area.  You might actually find it useful in just thinking through what do I put in a session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The other thing is if we could figure out all those relationships.  That's not bad marketing to put in our budget submission why we're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EDMONDS:  No, it's not a ba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S. KIRKENDALL:  It's certainly worth thin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What is the lunch stat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WEINIG:  Lunch is available for committee and guests down the hall.  When you break I'll just take you right down there.  It's all set up.  You need to bring a couple of your chai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WEINIG:  I might segue that a couple of committee members had asked about the spring meeting date.  I will send you an e-mail the first of the week to suggest the Thursday, Friday sessions.  Next spring with Passover and Easter I might suggest moving the spring meeting into March but we'll look at it.  I'll put the array out there and just ask committee members to say when they are available.  You probably hear the clamor of calls for public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MR. BREIDT:  I do indeed.  We had one public comment.  Is there any further public comment?  I think we will go ahead and adjourn the meeting and we can continue after lu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tab/>
        <w:tab/>
        <w:t>(Whereupon, at 12:12 p.m. the meeting was adjour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
    </w:p>
    <w:sectPr>
      <w:type w:val="continuous"/>
      <w:pgSz w:w="12240" w:h="15840"/>
      <w:pgMar w:left="2880" w:right="1685" w:gutter="0" w:header="360" w:top="1440" w:footer="360" w:bottom="416"/>
      <w:lnNumType w:countBy="1" w:restart="newPage" w:distance="56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Narrow">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atLeast" w:line="240"/>
      <w:jc w:val="both"/>
      <w:rPr>
        <w:rFonts w:ascii="Arial Narrow" w:hAnsi="Arial Narrow" w:eastAsia="Arial Narrow" w:cs="Arial Narrow"/>
        <w:spacing w:val="-3"/>
      </w:rPr>
    </w:pPr>
    <w:r>
      <w:rPr>
        <w:rFonts w:eastAsia="Arial Narrow" w:cs="Arial Narrow" w:ascii="Arial Narrow" w:hAnsi="Arial Narrow"/>
        <w:b/>
        <w:bCs/>
        <w:spacing w:val="-3"/>
      </w:rPr>
      <w:tab/>
      <w:t>NEAL R. GROSS</w:t>
    </w:r>
  </w:p>
  <w:p>
    <w:pPr>
      <w:pStyle w:val="Normal"/>
      <w:tabs>
        <w:tab w:val="clear" w:pos="720"/>
        <w:tab w:val="center" w:pos="3744" w:leader="none"/>
      </w:tabs>
      <w:suppressAutoHyphens w:val="true"/>
      <w:spacing w:lineRule="atLeast" w:line="240"/>
      <w:jc w:val="both"/>
      <w:rPr>
        <w:rFonts w:ascii="Arial;Arial" w:hAnsi="Arial;Arial" w:eastAsia="Arial;Arial" w:cs="Arial;Arial"/>
        <w:spacing w:val="-2"/>
        <w:sz w:val="16"/>
        <w:szCs w:val="16"/>
      </w:rPr>
    </w:pPr>
    <w:r>
      <w:rPr>
        <w:rFonts w:eastAsia="Arial;Arial"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jc w:val="both"/>
      <w:rPr>
        <w:rFonts w:ascii="Arial;Arial" w:hAnsi="Arial;Arial" w:eastAsia="Arial;Arial" w:cs="Arial;Arial"/>
        <w:spacing w:val="-2"/>
        <w:sz w:val="16"/>
        <w:szCs w:val="16"/>
      </w:rPr>
    </w:pPr>
    <w:r>
      <w:rPr>
        <w:rFonts w:eastAsia="Arial;Arial"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jc w:val="both"/>
      <w:rPr>
        <w:rFonts w:ascii="Arial;Arial" w:hAnsi="Arial;Arial" w:eastAsia="Arial;Arial" w:cs="Arial;Arial"/>
        <w:spacing w:val="-2"/>
        <w:sz w:val="16"/>
        <w:szCs w:val="16"/>
      </w:rPr>
    </w:pPr>
    <w:r>
      <w:rPr>
        <w:rFonts w:eastAsia="Arial;Arial" w:cs="Arial;Arial" w:ascii="Arial;Arial" w:hAnsi="Arial;Arial"/>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rPr>
    </w:pPr>
    <w:r>
      <w:rPr>
        <w:spacing w:val="-3"/>
        <w:lang w:val="en-US"/>
      </w:rPr>
      <mc:AlternateContent>
        <mc:Choice Requires="wps">
          <w:drawing>
            <wp:anchor behindDoc="1" distT="0" distB="0" distL="0" distR="0" simplePos="0" locked="0" layoutInCell="0" allowOverlap="1" relativeHeight="148">
              <wp:simplePos x="0" y="0"/>
              <wp:positionH relativeFrom="margin">
                <wp:posOffset>-365760</wp:posOffset>
              </wp:positionH>
              <wp:positionV relativeFrom="page">
                <wp:posOffset>228600</wp:posOffset>
              </wp:positionV>
              <wp:extent cx="8255" cy="9601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95">
              <wp:simplePos x="0" y="0"/>
              <wp:positionH relativeFrom="margin">
                <wp:posOffset>-320040</wp:posOffset>
              </wp:positionH>
              <wp:positionV relativeFrom="page">
                <wp:posOffset>228600</wp:posOffset>
              </wp:positionV>
              <wp:extent cx="8255"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42">
              <wp:simplePos x="0" y="0"/>
              <wp:positionH relativeFrom="margin">
                <wp:posOffset>5120640</wp:posOffset>
              </wp:positionH>
              <wp:positionV relativeFrom="page">
                <wp:posOffset>228600</wp:posOffset>
              </wp:positionV>
              <wp:extent cx="8255" cy="96012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8280" cy="9601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89">
              <wp:simplePos x="0" y="0"/>
              <wp:positionH relativeFrom="page">
                <wp:posOffset>1920240</wp:posOffset>
              </wp:positionH>
              <wp:positionV relativeFrom="paragraph">
                <wp:posOffset>635</wp:posOffset>
              </wp:positionV>
              <wp:extent cx="4754880" cy="732155"/>
              <wp:effectExtent l="0" t="0" r="0" b="0"/>
              <wp:wrapNone/>
              <wp:docPr id="4" name=""/>
              <a:graphic xmlns:a="http://schemas.openxmlformats.org/drawingml/2006/main">
                <a:graphicData uri="http://schemas.microsoft.com/office/word/2010/wordprocessingShape">
                  <wps:wsp>
                    <wps:cNvSpPr txBox="1"/>
                    <wps:spPr>
                      <a:xfrm>
                        <a:off x="0" y="0"/>
                        <a:ext cx="4754880" cy="732240"/>
                      </a:xfrm>
                      <a:prstGeom prst="rect">
                        <a:avLst/>
                      </a:prstGeom>
                      <a:noFill/>
                      <a:ln w="0">
                        <a:noFill/>
                      </a:ln>
                    </wps:spPr>
                    <wps:txb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14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57.6pt;mso-wrap-style:square;v-text-anchor:top;mso-position-horizontal-relative:page" type="_x0000_t202">
              <v:textbox>
                <w:txbxContent>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left" w:pos="-1440" w:leader="none"/>
                        <w:tab w:val="left" w:pos="-720" w:leader="none"/>
                        <w:tab w:val="left" w:pos="864" w:leader="none"/>
                        <w:tab w:val="left" w:pos="1728" w:leader="none"/>
                        <w:tab w:val="left" w:pos="3168" w:leader="none"/>
                      </w:tabs>
                      <w:overflowPunct w:val="false"/>
                      <w:bidi w:val="0"/>
                      <w:spacing w:lineRule="exact" w:line="288"/>
                      <w:jc w:val="both"/>
                      <w:rPr/>
                    </w:pPr>
                    <w:r>
                      <w:rPr>
                        <w:kern w:val="2"/>
                        <w:rFonts w:ascii="Liberation Serif" w:hAnsi="Liberation Serif" w:eastAsia="Noto Sans" w:cs="Noto Sans Devanagari"/>
                      </w:rPr>
                    </w:r>
                  </w:p>
                  <w:p>
                    <w:pPr>
                      <w:tabs>
                        <w:tab w:val="right" w:pos="7488" w:leader="none"/>
                      </w:tabs>
                      <w:overflowPunct w:val="false"/>
                      <w:bidi w:val="0"/>
                      <w:spacing w:lineRule="exact" w:line="288"/>
                      <w:jc w:val="both"/>
                      <w:rPr/>
                    </w:pPr>
                    <w:r>
                      <w:rPr>
                        <w:kern w:val="2"/>
                        <w:sz w:val="24"/>
                        <w:spacing w:val="-3"/>
                        <w:szCs w:val="24"/>
                        <w:rFonts w:ascii="Courier;Courier" w:hAnsi="Courier;Courier" w:eastAsia="Courier;Courier" w:cs="Courier;Courier"/>
                        <w:color w:val="auto"/>
                        <w:lang w:val="en-US"/>
                      </w:rPr>
                    </w:r>
                    <w:r>
                      <w:rPr>
                        <w:kern w:val="2"/>
                        <w:sz w:val="24"/>
                        <w:spacing w:val="-3"/>
                        <w:szCs w:val="24"/>
                        <w:rFonts w:ascii="Courier;Courier" w:hAnsi="Courier;Courier" w:eastAsia="Courier;Courier" w:cs="Courier;Courier"/>
                        <w:color w:val="auto"/>
                        <w:lang w:val="en-US"/>
                      </w:rPr>
                      <w:t>147</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06:00Z</dcterms:created>
  <dc:creator>Neal R. Gross</dc:creator>
  <dc:description/>
  <dc:language>en-US</dc:language>
  <cp:lastModifiedBy>Neal R. Gross</cp:lastModifiedBy>
  <dcterms:modified xsi:type="dcterms:W3CDTF">2003-11-14T17:06:00Z</dcterms:modified>
  <cp:revision>2</cp:revision>
  <dc:subject/>
  <dc:title>AMERICAN STATISTICA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393260</vt:r8>
  </property>
  <property fmtid="{D5CDD505-2E9C-101B-9397-08002B2CF9AE}" pid="3" name="_AuthorEmail">
    <vt:lpwstr>WILLIAM.WEINIG@eia.doe.gov</vt:lpwstr>
  </property>
  <property fmtid="{D5CDD505-2E9C-101B-9397-08002B2CF9AE}" pid="4" name="_AuthorEmailDisplayName">
    <vt:lpwstr>Weinig, William</vt:lpwstr>
  </property>
  <property fmtid="{D5CDD505-2E9C-101B-9397-08002B2CF9AE}" pid="5" name="_EmailSubject">
    <vt:lpwstr>Addition to the </vt:lpwstr>
  </property>
</Properties>
</file>