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44" w:leader="none"/>
        </w:tabs>
        <w:suppressAutoHyphens w:val="true"/>
        <w:spacing w:lineRule="exact" w:line="546"/>
        <w:jc w:val="both"/>
        <w:rPr>
          <w:spacing w:val="-3"/>
        </w:rPr>
      </w:pPr>
      <w:r>
        <w:rPr>
          <w:spacing w:val="-3"/>
        </w:rPr>
        <w:tab/>
        <w:t>AMERICAN STATISTICAL ASSOCIATION</w:t>
      </w:r>
    </w:p>
    <w:p>
      <w:pPr>
        <w:pStyle w:val="Normal"/>
        <w:tabs>
          <w:tab w:val="clear" w:pos="720"/>
          <w:tab w:val="center" w:pos="3744" w:leader="none"/>
        </w:tabs>
        <w:suppressAutoHyphens w:val="true"/>
        <w:spacing w:lineRule="exact" w:line="546"/>
        <w:jc w:val="both"/>
        <w:rPr>
          <w:spacing w:val="-3"/>
        </w:rPr>
      </w:pPr>
      <w:r>
        <w:rPr>
          <w:spacing w:val="-3"/>
        </w:rPr>
        <w:tab/>
        <w:t>- - -</w:t>
      </w:r>
    </w:p>
    <w:p>
      <w:pPr>
        <w:pStyle w:val="Normal"/>
        <w:tabs>
          <w:tab w:val="clear" w:pos="720"/>
          <w:tab w:val="center" w:pos="3744" w:leader="none"/>
        </w:tabs>
        <w:suppressAutoHyphens w:val="true"/>
        <w:spacing w:lineRule="exact" w:line="546"/>
        <w:jc w:val="both"/>
        <w:rPr>
          <w:spacing w:val="-3"/>
        </w:rPr>
      </w:pPr>
      <w:r>
        <w:rPr>
          <w:spacing w:val="-3"/>
        </w:rPr>
        <w:tab/>
        <w:t>COMMITTEE ON ENERGY STATISTICS</w:t>
      </w:r>
    </w:p>
    <w:p>
      <w:pPr>
        <w:pStyle w:val="Normal"/>
        <w:tabs>
          <w:tab w:val="clear" w:pos="720"/>
          <w:tab w:val="center" w:pos="3744" w:leader="none"/>
        </w:tabs>
        <w:suppressAutoHyphens w:val="true"/>
        <w:spacing w:lineRule="exact" w:line="546"/>
        <w:jc w:val="both"/>
        <w:rPr>
          <w:spacing w:val="-3"/>
        </w:rPr>
      </w:pPr>
      <w:r>
        <w:rPr>
          <w:spacing w:val="-3"/>
        </w:rPr>
        <w:tab/>
        <w:t>- - -</w:t>
      </w:r>
    </w:p>
    <w:p>
      <w:pPr>
        <w:pStyle w:val="Normal"/>
        <w:tabs>
          <w:tab w:val="clear" w:pos="720"/>
          <w:tab w:val="center" w:pos="3744" w:leader="none"/>
        </w:tabs>
        <w:suppressAutoHyphens w:val="true"/>
        <w:spacing w:lineRule="exact" w:line="546"/>
        <w:jc w:val="both"/>
        <w:rPr>
          <w:spacing w:val="-3"/>
        </w:rPr>
      </w:pPr>
      <w:r>
        <w:rPr>
          <w:spacing w:val="-3"/>
        </w:rPr>
        <w:tab/>
        <w:t>MEETING</w:t>
      </w:r>
    </w:p>
    <w:p>
      <w:pPr>
        <w:pStyle w:val="Normal"/>
        <w:tabs>
          <w:tab w:val="clear" w:pos="720"/>
          <w:tab w:val="center" w:pos="3744" w:leader="none"/>
        </w:tabs>
        <w:suppressAutoHyphens w:val="true"/>
        <w:spacing w:lineRule="exact" w:line="546"/>
        <w:jc w:val="both"/>
        <w:rPr>
          <w:spacing w:val="-3"/>
        </w:rPr>
      </w:pPr>
      <w:r>
        <w:rPr>
          <w:spacing w:val="-3"/>
        </w:rPr>
        <w:tab/>
        <w:t>- - -</w:t>
      </w:r>
    </w:p>
    <w:p>
      <w:pPr>
        <w:pStyle w:val="Normal"/>
        <w:tabs>
          <w:tab w:val="clear" w:pos="720"/>
          <w:tab w:val="center" w:pos="3744" w:leader="none"/>
        </w:tabs>
        <w:suppressAutoHyphens w:val="true"/>
        <w:spacing w:lineRule="exact" w:line="546"/>
        <w:jc w:val="both"/>
        <w:rPr>
          <w:spacing w:val="-3"/>
        </w:rPr>
      </w:pPr>
      <w:r>
        <w:rPr>
          <w:spacing w:val="-3"/>
        </w:rPr>
        <w:tab/>
        <w:t>Thursday, April 25, 1996</w:t>
      </w:r>
    </w:p>
    <w:p>
      <w:pPr>
        <w:pStyle w:val="Normal"/>
        <w:tabs>
          <w:tab w:val="clear" w:pos="720"/>
          <w:tab w:val="center" w:pos="3744" w:leader="none"/>
        </w:tabs>
        <w:suppressAutoHyphens w:val="true"/>
        <w:spacing w:lineRule="exact" w:line="546"/>
        <w:jc w:val="both"/>
        <w:rPr>
          <w:spacing w:val="-3"/>
        </w:rPr>
      </w:pPr>
      <w:r>
        <w:rPr>
          <w:spacing w:val="-3"/>
        </w:rPr>
        <w:tab/>
        <w:t>- -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Committee convened in the Clark Room, Holiday Inn Capitol, 550 C Street, S.W., Washington, D.C., at 9:00 a.m., Dr. Timothy D. Mount, Chairman, presid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PRES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IMOTHY D. MOUNT, Chairm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AMPRIT CHATTERJ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BRENDA G. COX</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JOHN D. GRA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ALVIN K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GRETA M. LJU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RICHARD A. LOCKHAR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ANIEL A. RELL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PRESENT (Continu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BRADLEY O. SKARPN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G. CAMPBELL WATKI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LSO PRES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RENEE MILL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YVONNE BISHO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ARY HUTZL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JAY HAK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OUGLAS HA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RT HOLLA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RTHUR RYPINSK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LOUISE GUEY-L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JOHN CYMBALSK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ERIN BOEDECK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JERRY COFFE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NDER KUNDRA</w:t>
      </w:r>
      <w:r>
        <w:br w:type="page"/>
      </w:r>
    </w:p>
    <w:p>
      <w:pPr>
        <w:pStyle w:val="Normal"/>
        <w:tabs>
          <w:tab w:val="clear" w:pos="720"/>
          <w:tab w:val="center" w:pos="3744" w:leader="none"/>
        </w:tabs>
        <w:suppressAutoHyphens w:val="true"/>
        <w:spacing w:lineRule="exact" w:line="546"/>
        <w:jc w:val="both"/>
        <w:rPr/>
      </w:pPr>
      <w:r>
        <w:rPr>
          <w:spacing w:val="-3"/>
        </w:rPr>
        <w:tab/>
      </w:r>
      <w:r>
        <w:rPr>
          <w:spacing w:val="-3"/>
          <w:u w:val="single"/>
        </w:rPr>
        <w:t>C O N T E N T S</w:t>
      </w:r>
    </w:p>
    <w:p>
      <w:pPr>
        <w:pStyle w:val="Normal"/>
        <w:tabs>
          <w:tab w:val="clear" w:pos="720"/>
          <w:tab w:val="right" w:pos="7488" w:leader="none"/>
        </w:tabs>
        <w:suppressAutoHyphens w:val="true"/>
        <w:spacing w:lineRule="exact" w:line="546"/>
        <w:jc w:val="both"/>
        <w:rPr>
          <w:spacing w:val="-3"/>
        </w:rPr>
      </w:pPr>
      <w:r>
        <w:rPr>
          <w:spacing w:val="-3"/>
        </w:rPr>
        <w:tab/>
      </w:r>
      <w:r>
        <w:rPr>
          <w:spacing w:val="-3"/>
          <w:u w:val="single"/>
        </w:rPr>
        <w:t>PAGE</w:t>
      </w:r>
    </w:p>
    <w:p>
      <w:pPr>
        <w:pStyle w:val="Normal"/>
        <w:tabs>
          <w:tab w:val="clear" w:pos="720"/>
          <w:tab w:val="right" w:pos="7488" w:leader="none"/>
        </w:tabs>
        <w:suppressAutoHyphens w:val="true"/>
        <w:spacing w:lineRule="exact" w:line="546"/>
        <w:jc w:val="both"/>
        <w:rPr>
          <w:spacing w:val="-3"/>
        </w:rPr>
      </w:pPr>
      <w:r>
        <w:rPr>
          <w:spacing w:val="-3"/>
        </w:rPr>
        <w:t>Presentation by Jay Hakes</w:t>
        <w:tab/>
        <w:t>6</w:t>
      </w:r>
    </w:p>
    <w:p>
      <w:pPr>
        <w:pStyle w:val="Normal"/>
        <w:tabs>
          <w:tab w:val="clear" w:pos="720"/>
          <w:tab w:val="right" w:pos="7488" w:leader="none"/>
        </w:tabs>
        <w:suppressAutoHyphens w:val="true"/>
        <w:spacing w:lineRule="exact" w:line="546"/>
        <w:jc w:val="both"/>
        <w:rPr>
          <w:spacing w:val="-3"/>
        </w:rPr>
      </w:pPr>
      <w:r>
        <w:rPr>
          <w:spacing w:val="-3"/>
        </w:rPr>
        <w:t>Presentation by Yvonne Bishop</w:t>
        <w:tab/>
        <w:t>34</w:t>
      </w:r>
    </w:p>
    <w:p>
      <w:pPr>
        <w:pStyle w:val="Normal"/>
        <w:tabs>
          <w:tab w:val="clear" w:pos="720"/>
          <w:tab w:val="right" w:pos="7488" w:leader="none"/>
        </w:tabs>
        <w:suppressAutoHyphens w:val="true"/>
        <w:spacing w:lineRule="exact" w:line="546"/>
        <w:jc w:val="both"/>
        <w:rPr>
          <w:spacing w:val="-3"/>
        </w:rPr>
      </w:pPr>
      <w:r>
        <w:rPr>
          <w:spacing w:val="-3"/>
        </w:rPr>
        <w:t>Presentation by Art Rypinski</w:t>
        <w:tab/>
        <w:t>43</w:t>
      </w:r>
    </w:p>
    <w:p>
      <w:pPr>
        <w:pStyle w:val="Normal"/>
        <w:tabs>
          <w:tab w:val="clear" w:pos="720"/>
          <w:tab w:val="right" w:pos="7488" w:leader="none"/>
        </w:tabs>
        <w:suppressAutoHyphens w:val="true"/>
        <w:spacing w:lineRule="exact" w:line="546"/>
        <w:jc w:val="both"/>
        <w:rPr>
          <w:spacing w:val="-3"/>
        </w:rPr>
      </w:pPr>
      <w:r>
        <w:rPr>
          <w:spacing w:val="-3"/>
        </w:rPr>
        <w:t>Presentation by Richard A. Lockhart</w:t>
        <w:tab/>
        <w:t>61</w:t>
      </w:r>
    </w:p>
    <w:p>
      <w:pPr>
        <w:pStyle w:val="Normal"/>
        <w:tabs>
          <w:tab w:val="clear" w:pos="720"/>
          <w:tab w:val="right" w:pos="7488" w:leader="none"/>
        </w:tabs>
        <w:suppressAutoHyphens w:val="true"/>
        <w:spacing w:lineRule="exact" w:line="546"/>
        <w:jc w:val="both"/>
        <w:rPr>
          <w:spacing w:val="-3"/>
        </w:rPr>
      </w:pPr>
      <w:r>
        <w:rPr>
          <w:spacing w:val="-3"/>
        </w:rPr>
        <w:t>Presentation by Douglas Hale</w:t>
        <w:tab/>
        <w:t>84</w:t>
      </w:r>
    </w:p>
    <w:p>
      <w:pPr>
        <w:pStyle w:val="Normal"/>
        <w:tabs>
          <w:tab w:val="clear" w:pos="720"/>
          <w:tab w:val="right" w:pos="7488" w:leader="none"/>
        </w:tabs>
        <w:suppressAutoHyphens w:val="true"/>
        <w:spacing w:lineRule="exact" w:line="546"/>
        <w:jc w:val="both"/>
        <w:rPr>
          <w:spacing w:val="-3"/>
        </w:rPr>
      </w:pPr>
      <w:r>
        <w:rPr>
          <w:spacing w:val="-3"/>
        </w:rPr>
        <w:t>Presentation by Art Holland</w:t>
        <w:tab/>
        <w:t>97</w:t>
      </w:r>
    </w:p>
    <w:p>
      <w:pPr>
        <w:pStyle w:val="Normal"/>
        <w:tabs>
          <w:tab w:val="clear" w:pos="720"/>
          <w:tab w:val="right" w:pos="7488" w:leader="none"/>
        </w:tabs>
        <w:suppressAutoHyphens w:val="true"/>
        <w:spacing w:lineRule="exact" w:line="546"/>
        <w:jc w:val="both"/>
        <w:rPr>
          <w:spacing w:val="-3"/>
        </w:rPr>
      </w:pPr>
      <w:r>
        <w:rPr>
          <w:spacing w:val="-3"/>
        </w:rPr>
        <w:t>Presentation By Timothy D. Mount</w:t>
        <w:tab/>
        <w:t>112</w:t>
      </w:r>
    </w:p>
    <w:p>
      <w:pPr>
        <w:pStyle w:val="Normal"/>
        <w:tabs>
          <w:tab w:val="clear" w:pos="720"/>
          <w:tab w:val="right" w:pos="7488" w:leader="none"/>
        </w:tabs>
        <w:suppressAutoHyphens w:val="true"/>
        <w:spacing w:lineRule="exact" w:line="546"/>
        <w:jc w:val="both"/>
        <w:rPr>
          <w:spacing w:val="-3"/>
        </w:rPr>
      </w:pPr>
      <w:r>
        <w:rPr>
          <w:spacing w:val="-3"/>
        </w:rPr>
        <w:t>Presentation by John Cymbalsky</w:t>
        <w:tab/>
        <w:t>148</w:t>
      </w:r>
    </w:p>
    <w:p>
      <w:pPr>
        <w:pStyle w:val="Normal"/>
        <w:tabs>
          <w:tab w:val="clear" w:pos="720"/>
          <w:tab w:val="right" w:pos="7488" w:leader="none"/>
        </w:tabs>
        <w:suppressAutoHyphens w:val="true"/>
        <w:spacing w:lineRule="exact" w:line="546"/>
        <w:jc w:val="both"/>
        <w:rPr>
          <w:spacing w:val="-3"/>
        </w:rPr>
      </w:pPr>
      <w:r>
        <w:rPr>
          <w:spacing w:val="-3"/>
        </w:rPr>
        <w:t>Presentation by Erin Boedecker</w:t>
        <w:tab/>
        <w:t>159</w:t>
      </w:r>
    </w:p>
    <w:p>
      <w:pPr>
        <w:pStyle w:val="Normal"/>
        <w:tabs>
          <w:tab w:val="clear" w:pos="720"/>
          <w:tab w:val="right" w:pos="7488" w:leader="none"/>
        </w:tabs>
        <w:suppressAutoHyphens w:val="true"/>
        <w:spacing w:lineRule="exact" w:line="546"/>
        <w:jc w:val="both"/>
        <w:rPr>
          <w:spacing w:val="-3"/>
        </w:rPr>
      </w:pPr>
      <w:r>
        <w:rPr>
          <w:spacing w:val="-3"/>
        </w:rPr>
        <w:t>Presentation by Campbell Watkins</w:t>
        <w:tab/>
        <w:t>168</w:t>
      </w:r>
    </w:p>
    <w:p>
      <w:pPr>
        <w:pStyle w:val="Normal"/>
        <w:tabs>
          <w:tab w:val="clear" w:pos="720"/>
          <w:tab w:val="right" w:pos="7488" w:leader="none"/>
        </w:tabs>
        <w:suppressAutoHyphens w:val="true"/>
        <w:spacing w:lineRule="exact" w:line="546"/>
        <w:jc w:val="both"/>
        <w:rPr>
          <w:spacing w:val="-3"/>
        </w:rPr>
      </w:pPr>
      <w:r>
        <w:rPr>
          <w:spacing w:val="-3"/>
        </w:rPr>
        <w:t>Presentation by Jerry Coffey</w:t>
        <w:tab/>
        <w:t>194</w:t>
      </w:r>
    </w:p>
    <w:p>
      <w:pPr>
        <w:pStyle w:val="Normal"/>
        <w:tabs>
          <w:tab w:val="clear" w:pos="720"/>
          <w:tab w:val="right" w:pos="7488" w:leader="none"/>
        </w:tabs>
        <w:suppressAutoHyphens w:val="true"/>
        <w:spacing w:lineRule="exact" w:line="546"/>
        <w:jc w:val="both"/>
        <w:rPr>
          <w:spacing w:val="-3"/>
        </w:rPr>
      </w:pPr>
      <w:r>
        <w:rPr>
          <w:spacing w:val="-3"/>
        </w:rPr>
        <w:t>Presentation by Inder Kundra</w:t>
        <w:tab/>
        <w:t>240</w:t>
      </w:r>
    </w:p>
    <w:p>
      <w:pPr>
        <w:sectPr>
          <w:headerReference w:type="default" r:id="rId2"/>
          <w:type w:val="nextPage"/>
          <w:pgSz w:w="12240" w:h="15840"/>
          <w:pgMar w:left="3024" w:right="1728" w:gutter="0" w:header="1440" w:top="1496" w:footer="0" w:bottom="1440"/>
          <w:lnNumType w:countBy="1" w:restart="newPage" w:distance="708"/>
          <w:pgNumType w:start="1" w:fmt="decimal"/>
          <w:formProt w:val="false"/>
          <w:textDirection w:val="lrTb"/>
          <w:docGrid w:type="default" w:linePitch="360" w:charSpace="0"/>
        </w:sectPr>
        <w:pStyle w:val="Normal"/>
        <w:tabs>
          <w:tab w:val="clear" w:pos="720"/>
          <w:tab w:val="right" w:pos="7488" w:leader="none"/>
        </w:tabs>
        <w:suppressAutoHyphens w:val="true"/>
        <w:spacing w:lineRule="exact" w:line="546"/>
        <w:jc w:val="both"/>
        <w:rPr>
          <w:spacing w:val="-3"/>
        </w:rPr>
      </w:pPr>
      <w:r>
        <w:rPr>
          <w:spacing w:val="-3"/>
        </w:rPr>
        <w:t>Presentation by Greta Ljung</w:t>
        <w:tab/>
        <w:t>245</w:t>
      </w:r>
    </w:p>
    <w:p>
      <w:pPr>
        <w:pStyle w:val="Normal"/>
        <w:tabs>
          <w:tab w:val="clear" w:pos="720"/>
          <w:tab w:val="center" w:pos="3744" w:leader="none"/>
        </w:tabs>
        <w:suppressAutoHyphens w:val="true"/>
        <w:spacing w:lineRule="exact" w:line="546"/>
        <w:jc w:val="both"/>
        <w:rPr/>
      </w:pPr>
      <w:r>
        <w:rPr>
          <w:spacing w:val="-3"/>
        </w:rPr>
        <w:tab/>
      </w:r>
      <w:r>
        <w:rPr>
          <w:spacing w:val="-3"/>
          <w:u w:val="single"/>
        </w:rPr>
        <w:t>P R O C E E D I N G 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b/>
        <w:tab/>
        <w:tab/>
        <w:tab/>
        <w:tab/>
        <w:t>(9:07 a.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Let's begin this mee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y name is Tim Mount from Cornell Univers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is meeting is being held under the provision of the Federal Advisory Committee Act.  This is an American Statistical Association, not Energy Information  Administration Commission, which periodically provides advice to the EI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meeting is open to the public.  Public comments are welcome.  Time will be set aside for comments at the end of each session.  Written comments are welcome and can be sent to either ASA or EI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n-EIA attendees should sign the register if they wish to receive a copy of the meeting highligh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n commenting, each member of the public is asked to stand, state his or her name, and speak into the microphone at the podium there.  The transcriber will appreciate it.  Also, members at the table need to speak loudly, Committee memb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e did change the schedule originally, but I think we can go back to the standard beginning where we introduce members of the Committee, and hopefully by the time we've done that, our first presenter will be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let's start going arou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HAKES:  Jay Hakes, EI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S. BISHOP:  Yvonne Bishop, EI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S. MILLER:  Renee Miller, EI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S. LJUNG:  Greta Ljung, M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RELLES:  Dan Relles, RA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GRACE:  John Grace, Earth Science Associa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LOCKHART:  Richard Lockhart, Simon Fraser Univers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WATKINS:  Campbell Watkins, LEC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S. COX:  Brenda Cox, Mathematical Policy Resear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SKARPNESS:  Bradley Skarpness, Battel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CHATTERJEE:  Samprit Chatterjee, the New York Univers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And members in the public t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GROSS:  John Gross, EI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PARTICIPANT:  (Inaudible) EI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WEINIG:  Bill Weinig, EI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WOOD:  John Wood, EI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CRONE:  Tom Crone, EI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hat else have I got here?  There will be a luncheon for the Committee and invited guests at 12:15 in the Lewis Room, and breakfast tomorrow will be in the Lewis Room, Committee memb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I think that we now turn to an important address from the boss of EIA, Jay Hak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HAKES:  Well, first I thought I'd deal with a question that most of you are probably most interest in, and that is why your gasoline price is so hig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HAKES:  The reason is we have a very cold winter.  That put a lot of pressure on heating oil stocks, which were low anyway.  There's a lot of uncertainty in the world market because of Iraq.  It's not that the Iraq capacity is needed to create adequate supplies.  It's that people are reluctant to bring on supplies if they think Iraq is going to come out and the price might go way dow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lso there are some refinery problems in California now which are really having a big impact out there, and also demand is rising very rapidly to record levels, partly because as people continue to drive more and more, it's not being offset by vehicle efficiency like it had been in the pa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the combination of all those things, plus the usual spring run-up you get every year anyway, has created a pretty volatile situation that will probably continue for another month or two, but when you average out the whole year, probably we'll still be fairly low by historic standar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Fortunately I did not write a detailed speech out yesterday because if I had, I would have had to change it last night with regard to our budget, but let me start by talking about the electronic revolution, and this is something we've talked about befo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t is hard to remember that only two years ago this was sort of an idea in a few people's minds.  We did not have a real electronic presence out there, and we now have a Web site that is not fully completed yet, but is a very usable, user friendly vehicle, and it's interesting to watch the usage tren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hen we started off last summer, we were getting about 100 people per day coming out of the system.  We don't measure it by hits, but we basically measure the number of people, subtract our own employees, and use that as our metric, and we're now up to 800 people a day using and visiting the Web site.  That's been a very steady increase month by month, except for December when the holidays, the weather, government shutdowns caused the numbers to go dow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But if that trend continues, we see, you know, tremendous usa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other metric that's a good one for us, I think, is the number of files that are downloaded off of our system.  Last summer that was running about three to 4,000 files being downloaded a month.  It's now up to about 14,000 data files being downloaded a mon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me of these are people who are converting from hard copy usage to electronic, but many of them seem to be new customers.  There's a very good cross-section of people from industry, government, academia, the general public.  A lot of users still are not ready yet to do things electronically, but I keep repeating this.  A high school student in Boulder, Colorado, who's got a modem has better access to energy information than any individual in the Forrestal Building had two years ago.  That's a major revolu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n fact, that student can be in a foreign country, as well, because we do have a fair amount of usa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 xml:space="preserve">Our latest product is a CD-ROM that has now gone through data testing, and it's generally available to the public.  It sort of duplicates what is on the Internet, but the difference is it's just a lot faster and has more features.  It has a search feature on it where you can type in any word or phase, and in 15 seconds it will take you to every page in our current publications where that word or phrase is mentioned with that word highlighted.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t's really a tremendous asset for a non-energy specialist.  For instance, if you're a staffer on the Hill and you deal with energy in several other substantive areas and your boss asks you to write a speech or find some information on a specialized energy topic, you can now do that in a couple of minutes, and there's really not too much that you couldn't do using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ve often said, too, that this is tremendous.  It saves us all of the embarrassment because I don't care who you are.  There's no one that knows all the acronyms and the jargon in energy, but who wants to admit it, you know?  So now you've got this CD-ROM, and you whip right through there, and you can find the definition to anyth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this electronic revolution has had a major impact.  It is a tribute to a lot of employees at EIA who spent a lot of time on this.  It ultimately has very little incremental cost because you can start to prepare your documents digitally to begin with, and so having them available to transfer into this electronic form is importa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also particularly with the Web, for you economists, it's about the only thing I can think of the government can give to people that doesn't have a marginal cost.  Once we provide it 100 people off of our server, we can provide it to 100 million people and the cost to us is the sa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at's a new way of thinking because everyone wants us to cost out everything these days, and I'm trying to convince people that information is a free good, ought to be treated as such.  After all, the Census Bureau was in the Constitution.  So I think the electronic revolution will help us, and frankly, it's a good selling point to members of Congress because it sort of shows if usage is getting that high, it starts to show them that people in their district, in their state will use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can also take the CD-ROM when I'm showing them and type in cities in their congressional district, and, boom, they get all of the energy information about that city if it's mentioned, which it usually is if it's a large c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second item is quality management.  Let me get one prop here.  I don't know if Renee put this in the package, but for those of you who are interested, we can certainly get you one by reque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is is our application for the 1996 energy quality award, and we just finished this document this week.  So it's very fresh information, and basically what it talks about is the things that we've done in terms of quality management, the development of performance measures, and the use of cross-cutting teams, how we've addressed the electronic revolution, the process we've gone through on business reengineering, and I think that is information you will find usefu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Last year we did such an application.  This was the first time the department had had such an award.  They brought in external reviewers, and we were one of only two organizations in the headquarters of DOE to receive a quality award.  In fact, of the various awards that have been given on various quality topics at DOE, we have certainly won more than any other organization in headquart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I think there is a lot of change going on.  Part of it has helped produce the electronic changes that we've seen, and I think there will be mo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mean we are in the process of deciding what parts of the business reengineering proposals will be implemented, and there are a lot of changes that are coming at EIA.  We expect lower resources in the future.  We're under mandates to reduce the number of employees, both contractor and federal.  So we're having to change the way we do busin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On the personnel front, we are just about meeting our personnel reductions.  We're very close.  Any week here now we'll meet our personnel reductions for this fiscal year.  So all the reductions will be voluntary this year, which is a much better way to do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on the budget front, there are very recent developments that seem to be positive, but let me see if I can go through the complexity of the federal budget syst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e are now in fiscal year 1996, which started on October 1 of 1995, and we still don't have an appropriation yet.  We have been funded through this fiscal year by a series of continuing resolutions that provide temporary funding at lower levels than the appropriated amou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e do believe, however, that within the next day or two we will receive an appropriation of approximately $72 million.  This now seems somewhat high to us because we've been operating under a continuing resolution at the level of $65 million.  So we will be back up to the $72 million level, and life will continue a little bit.  People can travel.  We've had some promotions frozen and other thin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But the $72 million level, we must remember, is a $13 million cut from the $85 million appropriation in 1995.  So we have basically undergone a 15 percent cut in our resourc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ell, you say:  what difference does that make?  The Congress directed that half of that cut come out of our forecasting operations.  This was done at the very last minute in a small conference committee with no consultation with us or anyone else that I'm aware of, and the argument the committee gave was that they wanted to, quote, protect the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this resulted in a 35 percent cut in the amount of resources available in the forecasting area and sort of sent some alarm bells out that we have a job to explain to the Congress what the role of forecasting and modeling 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Congress itself is a heavy user of our models, but what the difficulty is that the staffers in the Congress understand pretty well how these models are used, how our data are used, but the actual members by the time it's filtered to them may not realize where it comes from or how these calculations are ma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the appropriations process has really changed in the last year or two.  EIA has been very popular with the staff on the Hill, and they have sort of looked after our budget, but in last year's budget cutting frenzy, the members themselves got more involved in the small budgets, which they had not done before, and we were competing against the National Endowment for the Arts, Indian education, other items that seemed to be more visible in some ways politically, and so we did not fare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But we are also going to be cutting out some data series.  We're going to be collecting less detail on electric utilities.  We'll be collecting a little more information on independent power producers.  Some of our technical publications, things that are highly technical, appendices and things like that will be available only electronically.  They will not be available in hard cop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pPr>
      <w:r>
        <w:rPr>
          <w:spacing w:val="-3"/>
        </w:rPr>
        <w:tab/>
        <w:tab/>
        <w:t xml:space="preserve">We are trying to make these cuts in as painless a way as possible, but it's not an easy situation.  We are having to cut.  We, for instance, had to cut out our support of the Stanford Energy Modeling Forum, which we've provided some support to for a number of years, and we will be publishing probably in the next few weeks a </w:t>
      </w:r>
      <w:r>
        <w:rPr>
          <w:spacing w:val="-3"/>
          <w:u w:val="single"/>
        </w:rPr>
        <w:t>Federal Register</w:t>
      </w:r>
      <w:r>
        <w:rPr>
          <w:spacing w:val="-3"/>
        </w:rPr>
        <w:t xml:space="preserve"> notice listing the cuts that have been made and ones that are being contemplated to invite public comment, and we urge full participation in that because we do want to consult with our users to make sure that the cuts that we make are the least damaging to the work that people need to d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e are consulting closely with Capitol Hill on this budget, and that's one of the reasons I'm going to be slipping in and out during the next couple of days, is I do have some meetings over there talking with people about our 1997 reque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EIA's 1997 request is for $71 million, which would be pretty close to a continuation of the $72 million that we apparently now are going to get for fiscal year '96.  However, we don't know whether we're going to actually get that amount appropriated.  Sixty-six million of it is listed as our budget; approximately five million of it is listed in the efficiency and renewables budget.  I think there was an attempt to show as much support for energy efficiency and renewables as possible.  It's the same money.  It comes directly passed through to us, so there's no ability of EE to influence this in any w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But that's where we stand.  We could get a continuation budget if we're successful.  However, looking at the steps that will be required to balance the federal budget over the next five years and the pressures on the discretionary spending, in other words, the nonentitlement part of the budget, there's virtually no way that that number can be held for very long, and we do expect further cuts, and we're planning to be able to deal with those cuts, while at the same time trying to persuade people of the value of the programs to the economy and to try to minimize those cu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ertainly we do have some opportunities for efficiency, but not enough to offset the levels of cuts that are being discussed.  We're basically looking ahead to 1998 and '99.  On Monday and Tuesday we are spending two full days in strategic planning basically to try to look ahead to what kind of organization EIA will be, what should be the appropriate analysis between data analysis and forecasting.  All of those things are important.  Should the balance in the future be more or less what it is now?  Does it need to change in some w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think on the data side there are opportunities for automation there where I think the efficiency can be increased, and even with cuts we can maintain a lot of the data.  Analysis is sort of a very human activity, less susceptible to automation, and that's more difficul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do think the model needs to certainly be maintained in a strong way.  It will be a simpler model than we might have contemplated a year or two ago.  We've had to pull back on some of the development work on the model.  We've also pulled back on the PC version of the NEMS, but we are doing some limited work in that area, but so far at least the model is still a strong analytic tool and still more used than ever befo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think the best thing at this point may be, Tim, if it's all right, to take ques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S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HAKES:  And see what comments and questions people ha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S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GRACE:  What do you need to protect the data?  You made the comment that part of the modeling was to protect the data or protect the figures or something like that.  Maybe I misundersto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HAKES:  Well, so that the cuts would not be as great in the data area, the data collection are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GRACE:  Oh, I see.  Ok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pPr>
      <w:r>
        <w:rPr>
          <w:spacing w:val="-3"/>
        </w:rPr>
        <w:tab/>
        <w:tab/>
        <w:t xml:space="preserve">MR. HAKES:  I think some of you may be aware the </w:t>
      </w:r>
      <w:r>
        <w:rPr>
          <w:spacing w:val="-3"/>
          <w:u w:val="single"/>
        </w:rPr>
        <w:t>Washington Post</w:t>
      </w:r>
      <w:r>
        <w:rPr>
          <w:spacing w:val="-3"/>
        </w:rPr>
        <w:t xml:space="preserve"> actually wrote two editorials last summer about EIA because they were concerned that the nation might lose some of its ability to deal with shortages of supply of fuels, and those editorials particularly emphasized data, and I think some of the people got a little worried about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pPr>
      <w:r>
        <w:rPr>
          <w:spacing w:val="-3"/>
        </w:rPr>
        <w:tab/>
        <w:tab/>
        <w:t xml:space="preserve">I would hope that the next editorial from the </w:t>
      </w:r>
      <w:r>
        <w:rPr>
          <w:spacing w:val="-3"/>
          <w:u w:val="single"/>
        </w:rPr>
        <w:t>Washington Post</w:t>
      </w:r>
      <w:r>
        <w:rPr>
          <w:spacing w:val="-3"/>
        </w:rPr>
        <w:t xml:space="preserve"> might mention forecasting, as well.  You know, obviously there's a whole set of issues like the restructuring of the electricity area, how you might deal with greenhouse gas policies, all of which will rely very heavily on the NEMS mod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WATKINS:  I was interested in your comments on the gasoline price issue, and if I understood that correctly, one of the problems is the use of No. 2 fuel oil, and higher requirements for that reduced the build-up of the inventory because you have all of the requirement slate on the use of No. 2 fuel oils.  Have I got that r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HAKES:  Yes, and secondly, I think, as I understand it, the refineries undergo some maintenance usually when they're switching over from heating oil to the spring gasoline system, and that maintenance was delayed a little bit this year because of the colder winter, and so it's the slate within refinery and the maintenance schedu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WATKINS:  The inventory would normally b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HAKES:  Right.  This is a good topic for somebody to do some very good research on, and we're trying to do some.  We went through the whole winter with the inventories for heating oil being below the low point of the historical range.  Now, that's an interesting question because a lot of people in industry will tell you we've gotten more efficient handling inventories, and they certainly ha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maybe it's healthy to have low inventories because it reduces your co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y also feel they can move product around the world a lot easier.  To some extent they can, but, for instance, California, which is a fairly isolated market, takes three weeks to go through the Panama Can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 xml:space="preserve">So what would happen if the whole world had a cold winter?  You know, it's not statistically probably that likely, but there's an issue there of whether we're going to get back into a more volatile situation because of the much lower inventories than we have seen historically.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CHATTERJEE:  You spoke a little about using a simplified forecasting model.  That may not be a bad idea.  Sometimes forecasting models do as effectively as the more complex mode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HAKES:  Well, I guess we're a little bit conflicting because one thing you do is you forecast, but you're also doing "what if" scenarios for purposes of legislation and other purposes.  So the ability to do "what if" scenarios is somewhat diminished with less detail even if the detail doesn't add to or maybe even detracts a little bit from your accurac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e did go through a lot of machinations this year on prices of fuels.  We found over the years that a lot of the projections seemed to hold up pretty well in terms of patterns of consumption and production, but price has been a variable, and we, like many forecasters, have been on the high side compared to what's happened in actuality, and we've lowered very substantially this year our projections for natural gas, and I think that was a good thing to d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GRACE:  Along the same lines, with the increasing support you've received by use of your Web site, and I've been one of the people who's been on ther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HAKES:  Go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GRACE:  -- is the decision to pull back on the PC NEMS perhaps kind of contrary to that philosophy, that if you had greater accessibility to the models via a platform that was more popularly available, that you might be able to build the same sort of support on the modeling side that you're now building on the data side through the electronic access afforded through your Web si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HAKES:  Yeah, I mean, that's a good point.  I think, you know, when you talk a 35 percent cut, you sort of get a little desperate, and you sort of cut what you c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You know, ultimately, too, to the extent that our biggest customer is the Congress, they probably are many years away from having the ability to operate even a PC NEMS.  We'll have to run it for them.  So in terms of our key customer that's going to make the appropriations decision, it probably wouldn't make a huge differe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hope we can get that back on track because I think it is part of the vision we have of really sort of allowing people to get in there and use the stuff themselves, you know.  With the smaller number of people that we have that's almost a necess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you know, two years ago we were on a mainframe.  We're now down to RISC work stations, and the PC thing would be ni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Yeah, D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RELLES:  Fifteen percent is a lot, and presumably there should be a lot more pain to describe than you've described here, especially since I think any staffer or any Congressman, if he doesn't hear that there's a lot of difficulty this has caused, will say, "Well, okay.  I'll do 15 percent next year until we hear about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RELLES:  Now, presumably the voluntary retirements are not going to be able to absorb another 15 percent, but what about the users?  Are many of them complaining about the reduced volume or quality or availability of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HAKES:  We don't play the Washington Monument game like many people do in town, that the first thing we'll cut is the most valuable thing we do, and I think we've done a good job of becoming more effici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think there has been a lot of pain internally, but I think we've shielded a lot of our customers from it.  You know, in the government shutdown, we did not shut down at any point because we had carryover mone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next set of things are going to be very tough.  I mean I think things like the voluntary reporting on greenhouse gas, which is one of Art's programs, is going to be tough.  We're going to do like oil reserves every other year instead of each year in terms of the detailed analysis.  Our consumption studies are going to probably be in four-year cycles rather than three-year cycles.  That in and of itself saves sort of a bit of money.  Now, is that enough to get people jumping up and down and screaming?  Probably not at this point, but, you know, if you, say, reduce your sample size so you can't do regional analysis, you know, again, is the average person in the street going to jump up and down and say, "I want regional analysis"?  Probably not.  People like you might yell and scream, and that might be a good th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guess my preference would be on like, say, consumption studies is to do them less frequently to preserve some detail and some regionality, you know.  So that's one way to sa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n a sense, the next five million is almost tougher than the first 15 million because it's just the nature of things and how rapidly you have to change, but it's certainly toug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mean, in the modeling area we had some projects going, say, on the international natural gas model, refinery model that we had spent some money on over the years that we had to stop in the middle of the work and suspend the project, and that's very irrational because you're wasting money you've already sp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But when the Congress sort of targets the cuts that way, you know, we don't really have any choice at that poi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RELLES:  Yeah.  Do you think electronic media are going to be a big money saver for you in the future by not having it published in paper?  You'll be able to save a fair amou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HAKES:  Well, we spend about $1 million a year on paper.  So there is definitely some money to be saved there.  In a budget our size, that's significant, but I think what it allows us to do is talk about expanding our customer base without increasing cost, and so it saves some mone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of course, automation is not just dissemination.  It may be collection; it may be processing.  There's a lot of things that can be automated.  So the savings of automation and computers, in general, probably is much greater than just the cost of saving paper and dissemin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But, you know, to the extent we can do that, we can absorb some cuts.  What we're trying to do is set aside money each year, too, for investing in this technology.  You know, we're trying to think, well, where do we need to be in three years.  What kind of training do we need to get to that point?  What kind of technologies do we ne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e're going to try to standardize a lot more the software that's being used so that our offices communicate more easily with each other.  Maintenance costs go down.  We project that getting totally off the mainframe will probably save us about $2 million, net savin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you know, there are a lot of things that can be done, and you know, we plan to do those anyway.  So if we can keep continuation for a year or two to sort of catch up from last year, I think we can maintain a very high level of servi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GRACE:  I do a lot of work with the U.S. Geological Survey, and in the last few years they have started to go a direction -- and I don't even know what the acronym stands for -- creating CRADAs.  CRADAs are essentially allowing the Survey to take private sector money as income and provide something like proprietary services, but not exactly.  It's somewhere in between, but it's a new source of income for th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especially when I think about, for instance, the reduction in the rate from one year to two of collecting data on oil and gas reserves, is there a possibility within the legislative confines of the EIA to set up partnerships with the private sector to augment your budget in a way that would allow the provision of services that might have a specific client base out there that's willing to p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HAKES:  Well, I think it's worth discussing.  I mean we have CRADAs at the Department of Energy in a lot of our technical development areas where there are partnerships with industry.  It's very interesting.  Those CRADAs are under great attack in the Congress right 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GRACE:  Are they real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HAKES:  They're viewed as, quote, a subsidy to business.  You know, the current rhetoric and ideology is very interesting and how things get interpre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must say that there's a side of me that's much more comfortable making the public good argument and continuing to ask for taxpayer dollars than to get into the issue of proprietary information.  You know, Statistics Canada, for instance, copyrights their information.  That does create a different ball ga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personally would not like to do that because if you look at the history of energy in this country, one of the big issues in the '70s was the public didn't trust industry data.  It's been very beneficial to the industry, as well as to the environmental community, consumers, and the government to now have some data that's viewed as being objective.  I mean I don't think anybody really questions our objectivity, and it's now so assumed that people don't talk about it anymo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But there is in this country a suspicion of the oil industry, for instance, which, you know, whether it's justified or not, it's sort of there.  So if you start saying, "Okay.  Well, we've got these partnerships and they're giving us some money," and all of that, I'm not saying we couldn't handle it and I'm not sort of taking it off the table, but I feel more comfortable arguing for -- you know, the government has something.  I think the government has the responsibility to provide the base information, and it's very interesting because when the World Bank goes into a lot of the developing nations, they are urging them to set up and EIA type organization, and so we are visited frequently by people from other governments around the world saying, well, how do we do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reason is, one, the investors will invest more in a high information system.  You know, low information equates to risk.  Risk relates to higher rates of return, more reluctance to inve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other thing the World Bank feels is that public officials will make better decisions about energy if they have data to deal with.  Those are all public reasons to have this kind of data.  It would be sort of ironic if in spreading our data out, helping other countries set up this system that we ourselves sort of lost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But that's a question I get a lot.  The Paper Work Reduction Act, of course, which is part of the framework under which all of the statistical agencies operate, says that our basic system is to charge only for the dissemination of the information.  It costs so much to print a document.  That's what the cost of the publication is, not our collection co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so to move away from that would be a pretty major change, and I have done some fairly superficial look at Canada, New Zealand, and Australia, and some other countries that have tried to move more into the cost recovery phase, and I'm not sure that they really recover costs at the level that it's perceived that they do.  I think, you know, we have several hundred thousand dollars a year that goes into the federal treasury from the sale of our publications.  So we at that point recover some cost, but I think information because it has such low marginal cost, it's very difficult to get it to pay for itsel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ell, we thank you all.  This year is a strange year because I think we have stability on the Committee.  I don't think there are any new members to announce, but it's good to see you all back again, and I'm looking forward to the exchanges on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se critiques that you have done have been very helpful to us, and we really appreciate the help that you're giving 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Thank you, J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certainly am glad to hear you saying that this is an important public good that you provide.  You know, I really do agree with that, and I think it's truly impressive to see the number of people and the new types of people that are being able to get access to data on energy now through the Interne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I think the next item is Yvonne Bishop to tell us how the EIA responded to the last mee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S. BISHOP:  Well, he said a lot of the things I was going to s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S. BISHOP:  On the last meeting Perry Lindstrom spoke about the renewables in the AEO.  I had a great big package from him responding to the comments.  I think I'll give it to the persons who made the comments rather than repeat them all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difference in the forecasts for renewables in '93, '94, and '95 was queried, and he points out that although the differences are large relative to the specific market, they're small relative to the total energy picture, and the reasons for the differences include not only a dynamic industry, but changes in the model as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ethanol and biomass are not really renewable.  They are agreed that, say, they would like to use this broad definition because these are treated the same way in a policy perspecti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side cases taken as a whole give a likely range of renewable penetration rather than a one point estimate.  They feel that what they're really trying to do is give plausible ranges for what might happen in the fut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oman and Peabody spoke on the international energy outlook.  They much appreciated Campbell Watkins' comments.  They tried to include as many of them as they can.  They've discontinued the use of sensitivity ranges and replaced them with two economic group scenarios, and they have described the method by which the scenarios were develop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1996 outlook, which will be here any moment, includes comparisons with the previous year's projections and has -- which is what was suggested -- and has added a lot of new features.  They now include exports from the former Soviet Union, China's nuclear expansion, improved estimates of energy intensities, and there's a better electricity demand model, and they're planning on including India in the whole sto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other issues concerned largely data collection and dissemination in a changing environment.  As Jay mentioned, we will address some of the issues raised in the strategic planning next week, and it was suggested a new mission statement.  We may get around to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e need to define what is the core data, and we need to consider the issues of integrating servi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n terms of how much we learn from our customers, we've again had a small survey of telephone customers with much the same results as last time.  We've mailed questionnaires and included cards in publications for various groups of read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For the Weekly Petroleum Status Group report, of the 200 who responded, 70 percent have computer capability, and nearly all of that 70 percent said they don't want paper anymore.  So we took them off the mailing li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S. BISHOP:  We have had many favorable comments spontaneously on the Web site, and we are currently discussing development of a questionnaire for electronic users to get their opinions of the strengths and weaknesses of the current offerin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Information Products and Services Committee has begun to analyze Internet accession.  I got a different number than you.  I've got 90,000 a month, but anyhow, it's growing very rapidly, and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HAKES:  That's probably ki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S. BISHOP:  No, sessions, and now totals 400,000.  Anyway, whichever number is right, it's getting bigg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y can determine by looking at these the type of user, which files were accessed, the number and order of the files accessed, and the number of return visits.  So this will give some indication of what's popul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e were planning to present this analysis in Chicago, but have not been able to make any firm travel pla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S. BISHOP:  On business reengineering, the executive sponsors reviewed the team's plans and implementation suggestions.  As of Tuesday, they came out with a summary of their decisions, and they proposed some pilot efforts and some reallocation of resources.  No doubt details will be available la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eanwhile some of the business reengineering enthusiasts have been thinking about the issues, and two of them will be talking about the more statistical issues today.  Nancy Leach will be talking on performance statistics for data process, and Renee Miller on the important, but unresolved, issue of how we measure qual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issues arose because we recognize that if you're trying to improve the efficiency of data processing, you'd better have some measures about how efficient you are, and the question of quality arose because we had  goal of speeding up how quickly we got the information out, and we were anxious that this would not be a cost of the quality of the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n general, many staff recognized that reduced resources implies a need for training for those who take on more or different responsibilities.  Howard Magnus has been around to all of the offices and collected the perceived needs for training and is now trying to arrange seminars and workshops on these topic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have a list of the topics, and I thought that if I handed out this list of the topics, maybe the Committee would help by suggesting persons who might help us by leading a seminar or workshop in these area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e've been doing some of it in house.  Doug Hale has been organizing a training seminar on electricity pricing based on Schweppe's book on electricity spot prices, and Ruey-Pyng Lu has been conducting introductory statistics courses for those who felt they needed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I think that's all that we have today in terms of follow-up.  I'll hand those things out 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RELLES:  You mentioned telephone surveys and the Internet in the same sentence, and it actually made me think of an experience that I had recently, which I must say was rather annoying, but it might be of use to discuss it.  I was on the Internet trying to get some stock market information from Scudder, and before it would let me get into some of the more interesting stuff beyond its home page, it asked me a whole bunch of questions, and I couldn't get any further without answering some ques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RELLES:  Now, I mean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S. BISHOP:  That's pretty annoy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RELLES:  But actually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PARTICIPANT:  Did a broker ca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RELLES:  But actually I didn't mind it all that much because I really did want to get it, and I figured, well, that's the cost of my getting information, and it was phrased in a neutral way.  You need a password to get in there.  So, okay, so I'm going to make up a password, and then it asks you your name and where you live and a few things like that, but that might be a device that the EIA could consider using to try to survey some of its customers, especially looking for ways to cut costs.  Instead of making phone surveys all the time, you've got 14,000 accesses.  If I'm asked to answer some questions once and that registers me with you and you know a lot about me, that could very well be a useful device for collecting that kind of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know it goes against the grain that information should be free because I now have to spend some of my time answering your questions, but on the other hand, given the value of the information, I think a lot of people would be willing to do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S. BISHOP:  The telephones -- sor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HAKES:  I think I can respond specifically to that.  On the Web site there is an icon called "feedback," where we encourage people to do it, and we do get some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the Department of Agriculture has a system that's similar to what you're describing, that you basically are giving it, and it sort of hits you up front when you're identified as a first-time user, and we're going to take a look at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do think that you have to have a very easy bypass for it because a citizen does have the right to come into that anonymously, I believe, and I think you would have legal problems if you required them to fill out a form, but I think we could do a better job of capturing that automatically and maybe purging people more than the current system do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RELLES:  Yeah, I actually saw your attempt to request information, and I bypassed that very quick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HAKES:  We appreciate your concern about respondent's burd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HAKES:  You of all peop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RELLES:  Hey, I'm counted as one of your us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S. BISHOP:  Still the telephone service is for the people who call in on the telephone.  I should have made that clear.  We still get thousands of phone calls asking for information, and at the time they apparently say, "Would you mind if we phone you bac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HAKES:  The problem is a lot of our phone users are playing the commodities market, and you can tell when you're interviewing them that their mind is elsewhere, and they don't want to be distracted for too lo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So we move to the first presentation of the results of the greenhouse gas voluntary reporting program by Art Rypinski, Office of Integrated Analysis and Forecas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RYPINSKI:  Okay.  Good.  We have the opening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greenhouse gases voluntary reporting survey is regrettably not a household word.  So I thought that it would be useful to provide you with some background so you can figure out what this curious animal 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an I have the 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e made a presentation to the ASA a couple of years ago when we were first developing this program that stimulated a very lively conversation, including Mr. Coffey of the Office of Management and Budget, who argued, if I recall correctly, that if this was not a statistical survey, that OMB if presented with it was under, of course, no obligation to approve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I just thought I would come back now and talk a little bit about now that we've completed our first reporting cycle what this program is, what we think we've learned, and you know, where we're going from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first thing to note about this program is that it's a statutory program.  It's specifically required by Section 1605(b) of the Energy Policy Act, which, no, I don't expect you to remember that particular section of what is, after all, a telephone book size document, but what Section 1605(b) does is it requires that the Department of Energy will, in cooperation with the Environmental Protection Agency, provide a mechanism by which entities -- and that's the word in the law, "entities" -- may report, and this is a quote, "annual reductions of greenhouse gas emissions and carbon fixation achieved through any measures, including fuel switching, forest management practices, tree planting, use of renewable energy, manufacture or use of vehicles with reduced greenhouse gas emissions, appliance efficiency, methane recovery, cogeneration, chloroflurocarbon capture and replacement, and power plant heat rate improvement," and so other things, too, "and an aggregate calculation of greenhouse gas emissions by each reporting ent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Energy Information Administration is required to develop forms for voluntary reporting under these guidelines developed by the Department of Energy, make the forms available to anyone who wishes them, and put the data received in a database.  So that's what we've been do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law was passed in October of 1992.  The Department of Energy issued its guidelines in October of 1994.  In November of 1994, we submitted draft forms for public comment.  We submitted final forms to the Office of Management and Budget for review under the Paper Work Reduction Act in February '95.  They were cleared in May, the end of May.  We spent six weeks with the printer and putzing around with necessary changes, and released them to the public in July of 1995.</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 xml:space="preserve">The first reporting cycle purportedly closed on October 31st, but in practice, the actual reports drifted in mostly after the deadlin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forms development process was quite lengthy, as you would expect from something that involved all of these items that I listed, and essentially the problem we faced was that the Department of Energy, faced with the question of building a structure for this program, answered the question:  who can report?  Anyone.  And what can they report?  Anyth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whenever the department came to a binary choice, "we can do it either this way or that way," they always said, "Let's do it both ways.  Make it possible to do it both way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given this range of activities, we wound up with a fairly complicated form.  We worked closely with potential reporters.  We worked with the Policy Office of DOE.  We worked with the Environmental Protection Agency.  We went out, and we developed the forms.  We pre-tested them with a number of companies, including Niagara Mohawk, Houston Light and Power, General Motors, New England Electric System, and that was extremely helpfu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e wound up with two kinds of forms.  There's a long form, which is on the order of 40 pages.  It's like a 1040.  It's divided into sections.  So no one reporter has to report all of it.  You report the pieces you need to report to cover your particular probl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t comes in four schedules.  The first schedule asks you what you want, who you are, what's your name, what's your address, what is your que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second schedule covers people who would like to report projects, which are actions which we define following the law as actions causing reductions of emissions of greenhouse gases, and we have ten project types of capture specific information for each project type.  Most people don't use very many project typ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then we have a Schedule 3, which is the aggregate emissions and reductions of the reporting ent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s we were developing the forms, and as the guidelines were being developed, in April 1993, President Clinton announced that he was committing the United States to reduce its emissions of greenhouse gases to the 1990 level by the year 2000, and he prepared, "he," the administration, prepared a climate action plan, which describes the mechanisms by which the administration expects to use to get to that objecti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any of those mechanisms are voluntary programs which encourage firms and individuals in the private sector to do things that reduce their emissions of greenhouse ga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e have, since this program was already in train in the statutory program, we've reached arrangements with many of these voluntary programs that they will use the 1605 program as their reporting mechanism.  So it becomes a means by which third parties can assess the success of these voluntary reporting progra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e also have two kinds of forms, a long form and a short form.  The short form we thought of as being for individuals and households.  It's two pages, front and back, and then we have the 40-page long for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e developed an electronic form, which is a visual Basic application, which was widely us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is is a list of our 108 report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WATKINS:  Including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RYPINSKI:  Including my name.  I am a reporter, and I can assure you that nothing was more educational about the form than having to fill it out mysel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HAKES:  How much did you sa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RYPINSKI:  How much did I save?  Five tons.  I'm sorry.  I admitted five tons.  I saved about -- no, I saved five tons.  That's right.  Sor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slide.  I'll characterize those.  Yeah, go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s I said, we had 108 entities.  Most of them, 96 of them, were electric utilities.  Most utilities were participants in a DOE voluntary program for reducing emissions of greenhouse gases called Climate Challenge.  Even the 96 utilities is kind of an understatement of our coverage in the electric utility industry because many of the utility reporters reported as holding companies.  For example, Southern Company, Cinergy, flipping back, all of those guys with the "ergy" names turn out to own multiple regulated utilit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e had many investor-owned utilities.  We had municipal utilities.  We had G&amp;T co-ops.  I think that the evidence is that we got somewhere between a half and a third of the emissions of the electric utility sect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t the project level, we received information on 645 individual projects.  One submission from GPU, which is a big utility up in Pennsylvania, was 500 pages.  So when we say 108 reporters, that doesn't really do justice to the volume of stuff we go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n-utility participation was rather modest.  There were three manufacturers, General Motors, IBM, and Johnson &amp; Johnson; two coal companies, including Peabody Holding, which is the largest coal company in the United States; two aluminum companies that were reporting on perfluorocarbon reductions, a landfill methane form; two forestry groups, and two households, including as Dr. Watkins pointed out mysel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 xml:space="preserve">Okay.  How did they report?  Basically about two-thirds of them used the long form.  About one-third used the EZ form.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 xml:space="preserve">What we discovered is that we thought of the short form as being a mechanism for households and voluntary groups.  It turned out that it sorted out that it actually was a mechanism for voluntary burden reduction for people who wanted to report, but didn't want to put in a lot of effort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one of our short form reporters, for example, was Pacific Gas and Electric, which is a large firm, and one of our long form reporters was yours truly, who's a househol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RYPINSKI:  So among the long form reporters, most of them -- it actually divides up a little more than half -- some half, two-thirds reported on the missions of their entire corporation, and about one-third reported just on project, which are individual ac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arly everybody who filed the long or actually not nearly everybody; about two-thirds or three-quarters of the people who filed the long form used the electronic form.  Most people who used the short form used paper.  It's like the burden associated with flipping through those diskettes and firing up the software approximated the burden of filling out the form itsel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s you would expect, for a process that turned out to be dominated by utilities on the project side, most of the projects were -- that's interesting.  That's a different graph than I had with my -- never mind.  Don't worry about it.  No, no, no, it's right.  It's just earlier data.  That's embarrassing.  The results kind of chang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ost of the projects were energy end use and power generation and transmission.  We got a lot of forestry projects, carbon sequestration projects, 76 on that slide, and then there was what for me were the most interesting projects, though not the most frequent, is distribution of other activities, including particularly a lot of landfill methane capture projects, gas pipeline methane capture transport projects, and halocarbon reduction proje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e also had a tenth category in our forms for "other," which was for projects we hadn't thought of, and it turned out we got quite a few "other" projects.  The most frequent "other" project was coal ash recycling by electric utilities, which was something I didn't know about, and basically coal ash substitutes for limestone in cement manufacture, but doesn't need to be calcite.  So it reduces the CFC emiss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By gas, the number of projects and reductions reported were dominated by carbon dioxide and carbon sequestration, but we got a fair number of other ga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Let's see.  Next slid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WATKINS:  I have one ques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RYPINSKI:  Yes, si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WATKINS:  Gen. tran. is generation and transmission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RYPINSKI: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WATKINS: -- of electric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RYPINSKI:  Of electricity,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WATKINS:  Okay.  But the transport is the transportation of natural gas mainly or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pPr>
      <w:r>
        <w:rPr>
          <w:spacing w:val="-3"/>
        </w:rPr>
        <w:tab/>
        <w:tab/>
        <w:t>MR. RYPINSKI:  No, it's motor vehicles essentially.  Motor vehicles, yeah.  The pipeline projects fall under coal gas CH</w:t>
      </w:r>
      <w:r>
        <w:rPr>
          <w:spacing w:val="-3"/>
          <w:vertAlign w:val="subscript"/>
        </w:rPr>
        <w:t>4</w:t>
      </w:r>
      <w:r>
        <w:rPr>
          <w:spacing w:val="-3"/>
        </w:rPr>
        <w:t xml:space="preserv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s you can see, I did not submit this slide to OSS for approval, and I was regrettably constrained on space or ingenuity or some combination thereo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e had 40 entity reports, which is people reporting the emissions of their entire firm.  Those emissions covered about 1.2 billion tons of carbon dioxide.  That's about 20 percent of the U.S. total, and included most of the largest emitting firms in the United Sta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biggest single emitter turned out to be General Motors.  We will come to this in a minute.  They claimed responsibility for the emissions of their entire fleet of vehicles on the roa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RYPINSKI:  Which came to some 350 million tons, and they noted that because the average MPG of the vehicles they're putting out on the road is steadily improving, that this number has come way down from 1990.</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nterestingly, they didn't claim formally a reduction.  They just wanted to make this point, which they di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ost of the other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WATKINS:  They didn't take people who dri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RYPINSKI:  Well, General Motors claims that if you're driving a GM car, even if you're driving more, you're emitting less.  I shouldn't comment on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ost of the entities who reported used what we called in 1605 speak a modified reference case.  It means that emissions were higher than they were in 1990, but lower than they would have been had they not undertaken a number of good deeds.  The most common good deed, the big number good deed was improving the availability of nuclear power pla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welve companies reported reductions on what we call, once again in 1605 speak, a basic reference case, which says that emissions were lower than 1990, and these firms were actually concentrated in New England, Niagara Mohawk, New England Electric System, Public Service Electricity and Gas, which is in New Jersey, and Northeast Utilit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ost projects were associated and most of the reports were associated with these firms participating in various voluntary action plans associated with the President's Climate Change Action Plan.  I noticed the largest ton reductions, and at the entity level I think we got about 60 million tons of carbon dioxide in aggregate claimed reduction, though I would be most loath to add those numbers up because of the differences in definition -- yes, I see.  I'll move along swift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From TVA, Duke Power, and Niagara Mohawk improving availability of their nuk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slide, please.  That's been there befo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e learned an awful lot.  The biggest single accounting issue was how do you treat wholesale electricity transactions.  Electric utilities tended to claim emissions.  It's very interesting.  Consumers of electricity tended to feel that they were responsible for their electricity consumption, and electric utilities tended to feel that they were responsible for the emissions arising from providing electricity to their custom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But then the question of who's responsible for wholesale electricity transactions.  Different reporters came down all over the map on that one.  Some said, "We're responsible only for our plants, period."  Some said, "We're responsible for our plants, plus our purchases."  Some said, "We're responsible for our plants, plus our purchases net of sales," and there are all of these various argum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re was a lot of discussion during the design of this program about would people gain in the system, and what we learned is that these reports were so complicated that with a couple of exceptions, people didn't gain the system.  They worked hard.  They had enough trouble doing the first report without doing five to figure out which one made them look be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lso, reporters tended to be very conservative in their claims and in their accounting.  They tended to follow the view "if in doubt, leave it out."  If we're not sure about our claim, we won't make it.  So for the most part, a lot of the gaining problems turned out to be nonexistent.  They turned out to be self-enforc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re was a lot of discussion during the design about fuel cycle effects.  Reporters that they didn't know about fuel cycle effe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e discovered that reporters required substantial assistance with calculating their emissions of greenhouse gases, even if they were very sophisticated reporters.  It turns out that operationally, when we were designing the system, we had this notion that these reports would be filed by electric utility planning offices which would have sophisticated generation planning models to run.  What we found out was for the most part they were filed by environmental or environmental compliance offices, and one of the problems internally was getting the data out of their operating arms and understanding it before they could report it to 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concept of emissions for individual projects turned out to be very problematic in the database.  If you have a power plant whose heat rate you improve so that it emits less, in effect, it affects the emissions of every plant on your system because the improved heat rate means that it jumps up in the merit order, and other plants go down.  People did all sort of things to capture this concept of emissions, and they weren't very comparable across companies or proje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have a couple more slides, but I think I'll just do one more.  What we were planning to do next were the dates here, which are already out of date as we spiral out of control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ata validation took far longer than we anticipated in large part -- partly because the reports straggled in, partly because the reports were far more complicated than we had imagined in our worst nightmares, and partly because, as I alluded to earlier, the people needed a lot more help than we anticipa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e're working on a database, including a public use database, so that we can distribute this information to the public.  This slide says April.  That was what I thought in March.  Now I think M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e're in the throes of writing, which is what I have to go back to when I finish here, a report on the data.  I think that was due to the administrator a couple of days ago.  We're still struggling with it, and that will probably be out in June 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 xml:space="preserve">We'll be releasing the 1995 forms in June, and then the second reporting season will close in October.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guess that's where I'll end, and let my discussant, whom I terribly skipped in sending him materials in advance, for which I apologize, have a sho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r. Lockhar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LOCKHART:  I'm being introduced now, r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have only two transparencies and only a very few remarks.  I have been struggling since 1993, when Art Andersen made a presentation to this Committee, to understand what this survey is for, and I was pretty critical of the idea in 1993, and I'm still critical of the basic concep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I put up some questions and answ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s a voluntary survey a good idea?  I don't think so, and I haven't changed my mind, except that I was impressed on this slide.  I put this caveat at the bottom:  "except when the outcome is nearly a census."  So if everyone fills it out, then the fact that it's voluntary, the non-response bias is presumably negligible, and I gather that we have a very high rate of return from the utilities.  So at least in some sections we're getting a reasonable supply of inform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s EIA doing a good job of analyzing the pitfalls of a voluntary survey?  I think the answer seems to be yes.  That last question, there were two households that reported.  That's the other househol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RYPINSKI:  No, the other household was Carter Lew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LOCKHART:  Oh, was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RYPINSKI:  Yes, Moorhead P.S. is -- I'm sorry.  Moorhead Public Service is a little muni. util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 xml:space="preserve">MR. LOCKHART:  All right.  I got it wrong.  I was looking to try to figure out who the other household one wa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n 1993, we were warned in advance there would be baseline problems, that is, they couldn't decide whether to do this modified reference case or basic reference case kind of baseline, and I see both have been done, and that does seem to be a probl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 xml:space="preserve">Government budget cuts, which are relative to imaginary future budget increases, are not entirely -- not universally seen as credible, and that may be </w:t>
        <w:noBreakHyphen/>
        <w:noBreakHyphen/>
        <w:t xml:space="preserve"> I just don't know whether it will be seen as credible here eit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e were warned about other problems with few graphic scope, that is, people reporting emission reductions that didn't really occur inside the country because they were forestry projects that were happening outside the count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e were warned about problems with forestry and land use baselines, and we were warned about this problem of many people taking credit, and the example of GM taking the blame but also the credit for all of the improvement in their fleet mileage performance so that we'd get from individuals the same claim that they've made reductions if they bought more fuel efficient cars.  You can't count that kind of thing twi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y last two questions on the slide are connected with the "is a voluntary survey a good idea."  I don't think that they're generally a good idea because I don't see how to make use of the data in any further activity.  You don't want to add it up.  So I'm wondering who the users of such a database will b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m concerned that the answer is politicians with an ax to grind and a point to make.  I'm wondering what possible use can be made of the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at's really all I have to say, but I do want to congratulate you on what I think is a very good job of looking at the pitfalls.  I have the idea of reading or hearing the speech and reading the documentation that, in fact, the EIA's job here is to certify individuals as having, yes, achieved a reduction rather than maintaining a database, which is sort of what I'm, as a statistician, used to commenting 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Some comments from the Committee?  Bradle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SKARPNESS:  It would have been useful if we could have had one of these long forms or short forms just to see exactly, you k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RYPINSKI:  I'm sorry.  I didn't know to even bring th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SKARPNESS:  Yeah, I know, but if I could have seen th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RYPINSKI:  I can get you one by lunch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SKARPNESS:  I may fill it out or look at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SKARPNESS:  The other thing is that I used to work for TVA, and I see that they have this largest tonnage reduction claim when they get their nuclear reactors running, and when I was there, there was the potential for that, but of the four reactors, none of them were running most of the time, and so I'm wondering.  There is a claim there, but what is actually happen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n other words, when you have one of these humongous reactors on line, you can really shut down a lot of the coal facilities, but when they aren't on line, they're running gung-ho, and you're not getting the savings that you potentially could.  So it's sort of like a disconnect of what actually is the reductions compared to what the claims are.  So that's where I think there is maybe a little bit of a disconnect that's related to, you know, what is actually the data telling 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Gre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S. LJUNG:  Yeah, I think that it's a good idea if you gave everybody on the Committee a form and we all filled it out.  It would increase your response rate by 1,000 perc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S. LJUNG:  You said you have two individuals repor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RYPINSKI:  Yes, that's r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S. LJUNG:  That would increase it 1,000 perc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Brend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S. COX:  Oh, in Arthur's defense, I have to say we have seen a form before, but I don't remember what it was.  I thought it was just last year.  Yeah, the program was presented befo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really think that this issue was bagged last time, and it was bagged this time, and I kind of understand why, but I really think you should grapple with the difficult issue of why in the world is this study being done.  I mean it's not to accomplish a statistical objective.  I hope it isn't because as a statistical objective goes, you're going to have trouble defending it, other than maybe just to gain some information that might allow you to do a valid study la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 xml:space="preserve">In other words, you are gaining information, et cetera.  The last time that we spoke, I just assumed that Congress was trying to encourage widespread voluntary efforts to reduce emissions, and maybe that's the purpose, but I think you really need to grapple with it because it certainly in these days of budget cutting and not being able to do things that we know are valuable and important, you need to say why is this being don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data deficiencies are obvious, not just the voluntary ones.  You really don't have a target population definition, and you don't have definitions for the units that report, and they're vastly different.  So as a statistical database, you just can't do anything with it other than kind of discuss its attributes the way you did.</w:t>
        <w:tab/>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m actually impressed, by the way.  You did a good job of a difficult task, but you come back to why is this being done and should it continue being d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Sampr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CHATTERJEE:  I think one reason, I think, which Brenda said, is probably right.  It's a consciousness raising act, you know, across the industries as a whole.  I think the information gathered may not be just applicable directly to get an estimate, but I think it gives you the gross aggregate figure in which we might be able to see the direction and trend in which this is going and also to get some kind of very broad estimate.  You know, we're not talking about standard errors or anything of that, but at least a ball park fig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think that's one thing which this particular form might be useful.  Another thing is basically, as you say, making people more aware of generating greenhouse gases and some attempts to reduce th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LOCKHART:  I would like to ask Arthur explicitly whether you think that the EIA's role is principally asserted by that reductions have been ma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RYPINSKI:  I do not.  In fact, I go back to the language of the statute which mercifully I didn't quote in full, but it says persons reporting under this subsection shall certify the accuracy of the information reported.  EIA does not certify the accuracy of the information reported, and you'll notice that some of my apparently casual language was, in fact, exquisitely phrased.  I said "claims," that General Motors "claims" responsibility for most of the vehicles in the United Sta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Read my lip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LOCKHART:  But let me turn to the your function, the function of the agency in collecting the data.  Let me try it a different way.  Is the establishment of guidelines which will make, provided they are followed, the individual claims more credible, that is, your guidelines carefully prepared enable the companies that report to assert that they have made calculations in a sensible way so that they can claim more credibility having received reduc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RYPINSKI:  It is my hope that the design of the forms enhances, does things that enhance the credibility or, at the minimum, the transparency of the information reported.  That was one of our objectives, to make it clear, as clear as possible, what was reported and what people were claim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e do not assert that these claims, as an agency, that these claims are accurate, and with the various accounting definitional issues, I don't think the problem is people are claiming things that are not true.  I mean, you know, there's a statute that says, "You shalt not make false statements on a government form," and it has criminal penalties.  It doesn't matter what the government form is, and that was never my sense that the reporters were making statements that were not tr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hat does happen is that there is no definition of who owns emissions, and there's nothing resembling a set of generally accepted emissions accounting principles that firms can adopt and produce reports that are consistent even to the degree of, say, financial statements, and we, in fact, know, those of us who have worked with financial statements, know that the comparability of financial statements in detail is a little tricky despite all of the effort expended on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the real problems are not that the claims aren't true.  It's that what one company claims, another observer might not -- one observer might find it credible under one theory of accounting, and another observer might find it unbelievable under a different theory of accoun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Our mission is to make it clear what it is they claim so that people can form judgments on those ques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Cal, welco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KENT: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So if you want to joint 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KENT:  Just to make a comment, and that is I find this discussion amusing in that it almost takes me back four years ago when we were talking about this particular piece of legislation, and I think if we weren't on tape I could be more explicit about the discussions that went on about this particular "why are we doing it," and basically this is one of the things that the "why are we doing it" is because this was a compromise between the people who wanted a certification program so that we could give out gold stars or green trees or whatever the badge was going to be; those that wanted to use it for regulatory purposes to say, "You've got to do it by so much"; and those that wanted to be able to claim that there were certain reductions as a fallout of this particular piece and be able to point that this particular piece of legislation had had so much positive impact on the environment so that in international conferences, and so forth, we could, rather than lying directly like the Europeans do, that we would be able to have a statistical shroud that we could drape ourselves in when we made our outrageous claims for how effective we were becom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that was basically why it came into being.  The problem is that every one of the issues that you guys have just raised was discussed in detail, and basically what the writers and the promoters and the pushers on both sides of the aisle of this legislation said is, "We don't care.  This is at least something we can point to," and the result is it will be used for mischief.  I can assure you it will be used for mischie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when it is used for mischief, I can assure you as in the past EIA will be blam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Campb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WATKINS:  It seems to me a key here is going to be how are you going to write up and present this material.  I saw on the issue paper that you have, in fact, a report.  Have you given any thought to how you're going to or do you have any insights on how you're going to present the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RYPINSKI:  Yeah, actually there are a number of people here who are anxiously awaiting that report: my bos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e propose to in the report -- basically the report will probably follow the tone and the spirit that will follow very much the way that I have presented it, which is to play it straight and say this is what people are claiming, and to discuss the problems as fully as we c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WATKINS:  But wouldn't you want to go a bit beyond that and make some kind of at least qualitative comments on what it all mea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RYPINSKI:  Well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WATKINS:  Otherwise I think it will be a bit misleading to say, "Well, here is what people claim."  I think you would have to alert the public to what the problems are with this sort of exerci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RYPINSKI:  Well, I expect that we will, that that is one of the things that is an objective in the report.  As always, preparing these documents requires a bit of ar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S. LJUNG:  I like Samprit's idea of the awareness, or making people aware, but the problem seems to be that nobody is aware of the survey.  Two households responding, obviously the people probably don't know about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J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HAKES:  I'd like to make a couple of comm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One is to put this in context, I think you'd have to go back to the Clean Air Amendments of 1990 where we have regulated sulfur emissions seemingly quite successfully at much less cost than was anticipated and pretty sizable reduc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system that they used was a capping system where you say there's such-and-such limit on sulfur emissions, and people trade emissions.  That has worked well enough that it's likely to be the model for any further emissions.  So you would have a system where carbon emissions are capped and then traded back and for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One of the problems with that system is the issue if the baseline is the point at which the legislation is passed, there is no incentive to reduce emissions before that point because you don't get credit.  In fact, the people who voluntarily reduce emissions are disadvantaged because they've already taken the easy step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contemplating that there is a chance that the Sulfur Act would be a model for greenhouse gas reductions, the major emitters would like some system to allow them to claim credit, and while the methodology is a little "loosey-goosey" at this point, it is transparent as could possibly be made so that if one decided how one was going to do this, you could make adjustments within the syste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think the value of this system -- it's an uncomfortable situation for EIA to do this in some ways because it's not statistics work as we know it.  On the other hand, I think it's work that EIA is probably better prepared to do than anybody else 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One of the things I would urge you to look at this as is a definitional effort.  I mean before you measure something, you have to define it, and if you look at the last two years and our knowledge of what greenhouse emissions are, how the rank of one emittant compares to another, what measures are used to mitigate them, we know a lot more now than we did two years ag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that if you're going to measure it in the future in a way that is statistical, at least we have some definitions on which to base those, and Congress, if they're going to pass a law, would have at least some definitions and some information on which to base that law.  Most of the environmental regulation in this country has been based on pretty good guesses, you know, educated guesses about things and hoping that it would work out if there is some chance that there is legislation in this area, that that would be worked ou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would also say that the nuclear capacity is going up very rapidly.  We just issued a report within the last two weeks, and it's gone up very year in recent years and is a fairly major driver in the electric syst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other is I think this electronic reporting system that Art has developed can be a model for us of how we ought to be user friendly in data collection and other areas, but it is not true that Art is being considered to head the I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Well,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I think that that -- have you got one more?  Sorry.  I didn't see.  You wanted to addres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RYPINSKI:  I wanted to address very briefly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We are running a little bit over time.  So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RYPINSKI:  Okay.  I'll bang through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me of the comments.  First, on geographic scope, we got a small number of overseas forestry projects.  Nearly everything that was reported was domestic.  The overseas forestry projects actually were quite interesting, but by no means did they dominate the landscap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Forestry and land use turned out to be for the most part that we saw in the forms through careful forms, and the forestry numbers turned out not to be that large, in part, because the forms were designed carefully to prevent people from summing 150 years of savings into the first ye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next question is what is this for.  There are a couple of useful purposes that I would suggest to you that I think are important.  The first one is that we have today a situation in which the President has made a major national commitment, which is to stabilize emissions of greenhouse gases, and he has defined a mechanism, which is a set of voluntary programs.  If people are interested in assessing the effectiveness of that mechanism and linking back the claims made for voluntary programs to what companies are actually doing, this database is an extraordinary, even a unique way of doing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I think that this will ultimately make it possible to assess the voluntary programs and point a realistic w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the second thing is that in it there is an array of all sorts of interesting information about what I would characterize as unusual projects:  landfill methane reduction, perfluorocarbon emission reduction, fly ash recycling.  And I think there's a lot for us to learn.  Certainly there are things to be learned for the national inventory in the database.  There are things to be learned in there, in fact, about very low cost approaches to controlling emissions of greenhouse gases in areas where emissions are uncontrolled because there's never been a reason to do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I think there's a significant social interest in that now.  With that I'll shut 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So some of us are going into caffeine deficit.  One brief comment from Bradle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SKARPNESS:  Brief.  You do aggregate these numbers, okay, and as a consequence, I think that's where we have a problem because there's no definitions or there's no standard way of calculating these reduc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RYPINSKI:  That chart is pretty good because it's number of proje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SKARPNESS:  Yeah, but this is what people are going to use.  Once you aggregate them, then they're going to start using the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s there a way -- I mean in nonattainment areas, there are air monitoring data being collected.  Maybe if you could compare, you know, aggregate some of those numbers where it's done somewhat independently, you know, with using air monitors, compare trends there that have gone over the years with what's going on, what's being claimed here.  That might give some credence to these numbers.  I don't k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RYPINSKI:  Well, I don't think the problem is the numbers that are claimed are untr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SKARPNESS:  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RYPINSKI:  If there's an issue, it's not going to be that the monitor says X and the reporter claims Y.  The problem is going to be that the circle the reporter draws around his project will include things that some people will think should have been out or 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S. GUEY-LEE:  Can I ask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Can you speak at the microphon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S. GUEY-LEE:  I'm sor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And state your na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S. GUEY-LEE:  My name is Louise Lee.  I worked with Arthur on the proje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think that when you look at the reporting, what you saw, we know what the aggregate statistics in the U.S. is, and it supports what was reported.  A lot of our reports were about improvements in nuclear availability.  We know from the national data that that was a trend in that peri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I guess if I characterized this, the reports, you know, you shouldn't think that they were not credible.  They were reported within the rules.  For example, General Motors was a manufacturer.  They invested in improving the process of developing cars that were more efficient, and within the rules of the game, they claim they reduced indirect emissions.  So now that sounds a little better when you look at it that way.  They were within the rul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oes that hel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SKARPNESS:  Well, nobody's claiming that they're not doing it in a legal, you know, way, but there is a truth out there that as a statistician we're after that tru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S. GUEY-LEE:  Ok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SKARPNESS:  Okay?  And so that's -- well, we don't see the disconnect between what the numbers are and maybe how they relate to, quote, unquote, the truth, and that'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S. GUEY-LEE:  Well, one of the ways that we know we can improve is to make more efficient appliances, more efficient cars.  GM did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SKARPNESS:  I agree with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S. GUEY-LEE:  And they reported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SKARPNESS:  Ok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So I think that this discussion should continue over coff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Let's try and compromise and have a ten-minute break because we've got an important topic on restructuring the electric utility industry after the brea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hereupon, a short recess was tak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So this session on restructuring of the electric power industry has two papers.  The first one, "An Analysis Agenda for a Restructured Industry," by Doug Hale, Office of Statistical Standar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GRACE:  Tim, I understand there's a little problem of hearing in the back from people making comments at the ta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So, members of the Committee, you have to speak into the microphones.  You're not doing a good job, and you will be graded on the second ses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Those that pass will be allowed to go to dinner, which is the other things that I should have announced, that we plan to have a dinner for the Committee at Le Rivage, the usual location, at 6:30, but we need to have a number count of how many people will be able to go, and I think the best thing is to decide by the lunchtime and make sure you tell Trac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Okay.  So now you're on, Dou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HALE:  All right.  Thanks, Ti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 xml:space="preserve">My name is Doug Hale.  I'm the author of the paper on electric power industry restructuring.  </w:t>
        <w:tab/>
        <w:tab/>
        <w:t>The world is changing all around us.  Last week they started dancing at Baylor Univers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PARTICIPANT:  They didn't when I was t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HALE:  Yesterday the FERC announced new open access rules for the entire U.S. domestic or U.S. electricity industry.  Unless things have changed for the worse, the far worse, we all know where the dancing is going to lead up.  We don't know where the electric pricing is going to end up, and so the Administrator has given me an opportunity to think about this for a while with some of my colleagues at EIA, and I want to present kind of where we are in our think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must say that there is a huge debate about how this is all going to shake out.  On the one hand, you have people like Paul Joskow claiming in different ways that the benefits from restructuring and price competition may, in fact, be minim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Joseph Stiglitz yesterday at the announcement said that we got enormous economic benefits from the deregulation of the telecommunications and natural gas industries.  This is the first comprehensive step in a similar transformation of the electric indust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Firs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hat I've tried to do in this paper is present a conceptual framework for thinking about the restructuring of the industry.  I've described EIA's current projects that relate to electric power restructuring, and I've made some suggestions about a prospective analysis agend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is paper has been widely circulated, including to the Department of Justice, Federal Trade Commission, and others, for the purpose of getting suggestions about alternative approaches and different suggestions for projects.  I would certainly like your ideas in that area, but more to the Committee, I'm concerned with learning about ongoing work in the are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was at a Department of Justice-FTC closed seminar Tuesday dealing with the merger-acquisition guidelines and their application, and in the course of that, they had invited people from Enron, Berkeley, several of the private consulting firms to present research that's not been published, and it's very clear to me that there's a lot of work going on that we will have to take advantage of if we're going to have an effective analysis program in this are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m particularly interested if the Committee has access or knowledge of ongoing empirical work dealing with such things as nodal pricing, distribution of nodal prices, approximations to nodal pricing, elasticities under demand -- of demand under spot pricing, anything you may have on transmission economics, and the metering controlled costs associated with something closer to real time or closer to nodal pric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ost of the economic analysis of this industry is based upon network models, and we at EIA have not had much experience with them.  So we're very interested in any information you have about small scale network models applicable to the electric power industry that we might use, if nothing else, as learning devices at this sta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Justice Department is also extraordinarily interested in them, and they have already suggested informally joint projects with 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pPr>
      <w:r>
        <w:rPr>
          <w:spacing w:val="-3"/>
        </w:rPr>
        <w:tab/>
        <w:tab/>
        <w:t xml:space="preserve">Finally, any information you might have on ongoing work to quantify the price quantity impacts of restructuring in the U.S. markets would be very much appreciated.  We're learning more and more about what went right and what went wrong in the U.K., excellent empirical papers in the </w:t>
      </w:r>
      <w:r>
        <w:rPr>
          <w:spacing w:val="-3"/>
          <w:u w:val="single"/>
        </w:rPr>
        <w:t>Journal of Political Economy</w:t>
      </w:r>
      <w:r>
        <w:rPr>
          <w:spacing w:val="-3"/>
        </w:rPr>
        <w:t xml:space="preserve"> and other places talking about the number of competitors, that there are too few.  There isn't anything quite ready yet in the U.K., even though there have been a lot of preliminary pricing experiments in the last few yea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next slide presents the organization of the paper.  The paper is kind of long, so let me just run you through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first four sections basically deal with the conceptual framework, the first question being:  why do we regulate?  Why are we stopping regulation of the usual sor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second deals with the benefits of restructuring.  What is there?  Are the benefits real or are they no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e then look very briefly at three archetypical restructuring proposals.  How do we get from here to there is the issue.  Even if there are benefits from competition, how do we move from the state we're in to this better worl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Finally, an analysis issue is:  is there a there there?  Again, it's not at all clear.  How much of a change there's going to be depends upon empirical facts.  It depends upon the equilibrium outcome of this evolution, and also our ability to quantify it is very much limited by the data we ha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final part of the paper deals with the analysis agenda, again, the first phase being what we're doing now and the latter phases of a prospective nat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want to speak just a second about benefits because it's the benefits that set the parameters on how big the changes might b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o you want to put that 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f you look at the literature, most of the benefits are said to come from five areas.  First are improvements in operating efficiency and the allocation of system-wide resources, including the closing of uneconomic facilit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second thing, which can't be over-emphasized, in my opinion, is that by moving to something closer to nodal pricing or marginal cost pricing or flexible pricing, you are now able to make beneficial trades that simply were not possible under average cost pricing.  That changes everything.  Okay.  That changes when and how the plants -- you know, when demands appear, how plants are run, what emissions are lik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third thing is an asset reevaluation at market values.  Utilities are valued by the market, those publicly owned utilities, but you cannot get a value for individual facilities apart from book values.  The market will make it very clear as to the values attributable to transmission versus generation versus better control, better coordination, all sorts of information features that are simply lost now.  It may lead to new products, new ways of delivering and contracting for electric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finally, the restructuring is said to lead to appropriate signals for long-term investment, perhaps more investment in storage capacity, perhaps more investment in incremental changes to upgrade our ability to transmit pow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don't want to go into the analysis issues as such.  They're long; they're tedious; and they're written in "economese," I guess, but I do want to mention a couple of things on the empirical analysis issu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hat I'm talking about here is how big are the potential benefits.  How much might we get out of restructuring?  And that's why we look at these sets of ques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the question then is:  are the utilities actually minimizing the cost of the services they provide?  Are they operating the proper facilities in the proper sorts of way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f, in fact, the great benefit from competition is prices will get closer to either nodal or marginal costs, then how much do those prices vary during the day over seasons, by location?  If they don't vary, then there's less payof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s demand really elastic over the distribution of nodal prices?  Can you really reduce demands 15, 20, 30, 40 percent for a few hours and then have them met at other times when there's plenty of capacity?  If you can't, the restructuring benefits are lessen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Even if there are large benefits, and most people, I think, believe there are, what are the actual magnitudes of the metering, the communication, control, and contracting costs associated with moving to the new world?  Are they large enough to swamp the potential benefi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finally, what are the opportunities and costs of changing transmission capability?  The FERC strategy for making the industry competitive is based upon transportation, getting competition through transportation.  Whether or not and how or under what terms you can improve your transportation system is key to how effective this is going to b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Right now, EIA is running four projects, three of which made it on this graph, one of which didn't.  So let me start with the important project that was inadvertently left ou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first one deals with the status of FERC and PUC regulations with the status of new entrants into the industry and takes a preliminary look at transportation capabilities, of opportunities for expanding transportation capabilities.  This is ongoing now in the CNEA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second project, which is prospective and has just been started in a preliminary way, deals with the efficiency of individual generating stations.  This is an attempt to use NERC data to look at what used to be called the X efficiency of the operations of plants.  How well that project succeeds depends upon the data.  Right now we don't k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finally, there are two modeling projects.  The first, which Art is going to talk to you about a lot, deals with simulating marginal costs, pricing, plus adjustments to marginal costs under a regime where you're assuming elasticities and a lot of other things you would like to know instead of having to just assu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another project deals with the effect of removing regulatory constraints on how our models would view investment over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think these projects, on the whole, are going to be very informative and successful.  I'm quite excited about Art's in particular, but I think what we're going to realize after they're done is that our database is still a bit thin, and so I think for prospective projects the first thing we're going to want to do is get a better handle on how much the prices vary and how much transition metering costs might really amount t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think we're going to find out that with these networks, the costs and effects of alternative ways to increase transmission capacity is at least as important, if not far more important, than generation capacity at least for the next ten or 15 yea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think also we're going to discover in a very profound way how difficult it is to estimate demands with the information we have available.  There's never been anything like the spot market or see anything approaching a spot market for electricity in this country.  Ergo, there is no data, at least local data, or very litt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other thing we're going to have to start worrying about is scenario construction.  By the time these projects are done, we will have had basically three years under a slowly moving, perhaps slowly moving change to a restructured environment.  We should be in a better position to talk about where this is all going to end up, what the equilibrium outcomes might be like, but right now it's too early, but maybe then.  In order to do our analysis, we're going to have to make some gues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think finally we'll have to do what we're going to have to do at every juncture in this project, and that is to reassess where we are.  This is clearly a one step at a time learning proc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just want to speculate a little bit as to what would come next, and I think in this Phase 3 we would start emphasizing doing serious demand estimates.  Right now, as I say, we are just making up elasticities.  In the foreseeable future I think we will be able to sort through which assumptions are sensible and which are not, but we're still far, far from making serious attempts to estimate elasticities in the context of this sort of new marke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think we're also going to have to face the network issues head on.  I am proposing that we build three, a couple perhaps toy network models maybe representing California, the Northeast and the Midwest to try to get some feel for how much difference the network effects make for the forecasts and the analysis and the analytical results we get using our standard too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f those effects are large, I suggest then we adjust our models for these network effects or try to.  That may not be possible.  In the distant future, perhaps we will, you know, replace what we have now with a more network based approach to electric prices.  I don't know.  My guess is I will have retired by the time we get to that.  So we will find ou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d like to return to my questions one more time.  This is an incredible area of analysis and activity.  EIA cannot do it all, should not do it all.  We have to find targets of opportunity where we can add particular value to the ongoing debates, and one place to start in making those sortings out is to get a better idea of the work that's going 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once again, anything you all can do in your own particular knowledge working in the research organizations to inform us of what's going on would be a great hel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with that, thank you very mu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Thanks a lot, Dou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e go to the second paper, "Forecasting Electricity Prices in a Competitive Environment," Art Holland, Office of Integrated Analysis and Forecas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HOLLAND:  Good morning.  I'm Art Holland.  I appreciate the opportunity to speak with you this morn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ll be describing the method that we're developing in the Office of Integrated Analysis and Forecasting to model the price of electricity generation services under competi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e're up to Number 2, Dou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ve been asked to review the questions for the reviewers, and they are:  what analysis, data or modeling products do decision-makers in industry and government need as they face the uncertainty of the future electric power industry?  How can we best use the integrated nature of NEMS to serve th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e are in the process of developing a model of a quasi-spot market pricing mechanism.  Are 108 pricing periods enough to simulate a spot marke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the next step is to develop a contract pricing mechanism, or maybe to develop a contract pricing mechanism.  Should the contract price be the average spot market price plus some insurance premium?  Should this premium be based upon the volatility of the spot prices, assumptions regarding risk aversion and the avoidance of transaction costs?  Are there other factors that we should consid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the restructuring of the electric power industry is not just an electricity issue.  Fortunately the Office of Integrated Analysis and Forecasting is able to use NEMS for this analysis effort, and the strength of NEMS is in its unique systems integration feat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let me point out before I go any further that what I'm going to describe to you today is not integrated into NEMS yet.  It's in the test phase.  We're doing it off line, and the purpose of this phase is to determine how to integrate it into the NEMS framework, what pieces to use, and how to hook up all the wir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On the left in this diagram of NEMS, you'll see the supply components; on the right, the demand components; and in the center, the conversion components and the system integration piece.  What NEMS allows us to do is gain insights into how changes in the electric power industry will affect other U.S. energy markets, like coal and natural ga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with that, I'll try to describe something about what we're doing and how we're calculating these competitive pric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there are at least two, and maybe three, components.  Again, this is the test phase, and keep in mind that this is generation services only.  Transmission and distribution are very important, but we're going to save those for la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first component is the energy component.  Now, the energy component is based on the short run operating cost of the last plant dispatched.  There are 108 dispatching periods per year in each region in NE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some people believe that in an over-capacity situation like we are in right now, this is the only determinant of prices.  Now, we anticipate that most of the times that will be true, but what that means in our algorithm is the reliability component, which is next, and that may not be the best name for it, and I'll talk a little more about that, will be small at least on an average annual basis until this over-capacity situation is reliev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the reliability component may better be called the market clearing component.  I have to give Doug credit for that name, and it's based on two general calculations or values.  First is the value that consumers place on reliability, reliability specifically of generating supply, and the second thing is the reduction in unserved energy that's contributed by each kilowatt of generating capacity in the reg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Let me repeat that and talk about it a little bit because it's a slippery concept if you're new to it.  That's the reduction in unserved energy contributed by each kilowatt of generating capacity.  Now, unserved energy, think of that as a bad thing.  That is the extent to which demand exceeds supply, and anyone that knows anything about electric power knows that that can't happen.  So this is an expected value that we're calculating in the mod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one of the questions that I'm asked about this component is:  how will it be integrated into the prices that consumers see?  There are two possibilities that I can envi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First would be an independent system operator in that type of a world enforcing some system reserve requirem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other way that it may get in there would be through contracting mechanisms where consumers purchase greater levels of reliability and, therefore, pay a higher price for their power on a per kilowatt hour bas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third component -- I'm going to talk more about the reliability or market clearing component before we're done -- the insurance and convenient component, if that's used, will be for end use consumers who enter into service contracts to avoid the risks and transaction costs at the spot market.  Now, I don't know that we're going to do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One of the purposes of the current test phase is we're going to look at the results we get and then make a determination of this convenience insurance compon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the first component that I talked about, the energy component of price, is on the overhead.  Now, I know you can't see the numbers, but I wanted to show you this to give you an idea of the range of costs that we're looking at that are translating into prices, and the costs are color cod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there are 108 rows in this graph.  Those are the 108 dispatching periods per year in NEMS.  Now, each of those dispatching periods is characterized so that we're trying to capture the entire year in load characteristics that exist on a time basis throughout the ye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columns, there are 13 columns.  These are the 13 regions that the model uses for its solu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herever you see white on the chart is where the cost or the short-run operating costs of the last plant dispatched, which is the price setting plant for this component, is less than two cents per kilowatt hour.  Where you see yellow, the short-run operating cost of the last plant dispatched is between two and four cents a kilowatt hour, and everywhere you see red, it's greater than four cents a kilowatt hou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is tells us that we're in the ball park of expectations.  These are the kinds of numbers that we expected to see for the last plant dispatched to meet load throughout the ye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ou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the more contentious piece.  The reliability or market clearing component has three steps basically.  There are four up here, but one or two are done in the model simultaneous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first step is to calculate unserved energy for the region for each of those 108 time slices for which plants are dispatched in the model.  Now, again, unserved energy is not a good thing.  That's the difference between supply and demand when demand exceeds supp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ve been asked why would demand ever exceed supply, and of course, it can't.  The idea is that it will not exceed supply if it's priced to reflect shortages properly, and that's what we're endeavoring to do with this component of price, and that's why market clearing component might be a better term.  It raises the price of electricity when demand approaches the capacity limits in order to communicate through prices that capacity shorta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unserved energy is calculated based on the capacity of each generating plant in the region, expected planned enforced outage rates for each generating plant, and the hourly loads for the reg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n what we do is we increment capacity a small amount, maybe ten megawatts, and do it again.  This shows us the change in unserved energy for a change in generating capacity, and the result of those two calculations gives you the reduction in unserved energy that you get for each megawatt of capacity in the region, and the assumption is that every megawatt of capacity that's available contributes to the same degree in that reduction of unserved energ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f you take those numbers, take the total capacity in the region and an assumed value of unserved energy or, on the other side, the cost of unserved energy, multiply those together, and divide by sales, it gives you the reliability or market clearing component of pri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think some sensitivities, and to show you some preliminary results, might help to clear that up a little bit.  Now, this was in the early stages of the model.  We didn't have the 108 time pieces.  All we had is an average annual number, and as I said, in the current situation of over-capacity, we're going in assuming that that reliability or market clearing component will be low because demand should very infrequently approach your capacity limits in the reg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this is New England, and I selected New England because if you look in the far right-hand column, you'll see that with the original data on an average annual basis, the reliability component of price we were getting was three and a half cents per kilowatt hour, which is way too high.  That's out of the ball park, and something was wrong with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we did some sensitivities.  The first thing we did is we doubled the number of generating plants in the region and halved the capacity of each, which means you have the same capacity, but it's broken up more finely.  That should lower your calculations of unserved energy, which means an increase in capacity will have a smaller effect on that unserved energy number, which means your reliability component of price or your market clearing component of price should be lower when you do that, and sure enough, it dropped from three and a half to 2.2 cents a kilowatt hour, but that's still too hig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n we started looking at some of the data that was feeding into the model, and we saw that in the original data, the availability rates that were assumed for nuclear power plants were 65 percent.  That's way too low.  It's more reasonable to plug in a number like 80 percent.  So that's what we did, and bang, that number dropped from three and a half cents to .7 cents a kilowatt hour.  So clearly the model is very sensitive to the availability of your large base load plants, which it should b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Oh, let's skip the next one, Dou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what I'd like to do is show you some of the early results.  We've just started getting some what I think are credible results out of this model this week.  So this is very early.  We've got a lot more analysis of the results to do.  So please don't run out and quote me on these, and that's why I'm using 1995, so that we can't call them forecasts, and we also know something about the industry in 1995, and we don't know what's going to happen la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the assumptions in these results you're seeing are the value of unserved energy is $12 a kilowatt hour, and assumed elasticities of demand are minus .15.</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I have two graphs which are lined up here.  The top graph -- and the reason why they're lined up is so you can see how supply and demand relationships, which are on the top, translate to prices, which are in the bottom grap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top line, the dark blue line, are your seasonal capacity numbers.  Those are adjusted for your maintenance schedule and for your firm trades.  Under that, the lighter kelly green are your hourly demands.  Now, keep in mind that the peaks that you see in demand -- and those are broken up, as you can see, under that by season -- we don't know when those peaks are going to occur.  They could occur any time during the month, but we want to get them in there so that they're represented in the mod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Under that, you'll see the red line or the red spikes are the reliability or market clearing component of price.  You'll notice that those line up whenever your green demand lines start getting very close to your blue capacity lin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Under that -- and these, by the way, the three lines on the bottom are stacked.  So the top red line shows you the spot price of electricity at that point or what we're calcula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green line is the energy component of price based on the short-run operating costs of the last plant dispatched, and you'll see that's fairly flat in ERCOT.  I should have mentioned this is Texas, for those of you who don't know the North American Electric Reliability Council Reg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bottom line is your transmission and distribution component of price, blue.  Now, as I mentioned earlier, we're just using the NEMS numbers for that, which for distribution and transmission means that that's the average imbedded cost.  So it's going to be flat throughout the ye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if you take those green, red, and blue lines and you average them out through the year, your T&amp;D component, which is the same as in the regulated cases, 1.2 cents a kilowatt hour; your energy component is two cents a kilowatt hour; and the reliability or market clearing component averaged throughout the year is .1 cents.  That comes out to 3.4 cents per kilowatt hour.  This is a very early number, and there are still some things that we need to figure out how to get in there, but that does compare to a 1995 price of six cents a kilowatt hour for this same region coming out of the cost of service regulation method that's in NEMS now.  So we are getting big drops in the price of electricity using this meth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other reason I wanted to show you, again, very early, preliminary results that probably still have some problems with them, this is for the MAAC region.  Now, MAAC, for those of you who aren't familiar with NERC, is Pennsylvania, New Jersey, Delaware, Maryland region.  The lines are the same, seasonal capacity, under that the demands.  But you'll notice the difference here is that we're getting a rougher, a higher volatility energy component of price.  So the reliability or market clearing component of price isn't kicking in as much.  That energy component is enough to drive the demands down away from the capacity limit.  So we're not getting that red piece in there as strong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again, a price comparison, regulated cost of service was eight cents in NEMS in '95.  This totals to 4.6 c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finally, no discussion of electricity restructuring would be complete without looking at California, and I don't know if we should get any insights from this or not, but I was struck with how flat and how low the price of electricity in California is from this graph.  There's very little volatility in the price, which suggests they have certainly in excess of capacity there, and they're able to use their cheaper generating plants to meet their deman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pPr>
      <w:r>
        <w:rPr>
          <w:spacing w:val="-3"/>
        </w:rPr>
        <w:tab/>
        <w:tab/>
        <w:t xml:space="preserve">Again, a comparison.  I was able to pull nine cents per kilowatt hour out of the </w:t>
      </w:r>
      <w:r>
        <w:rPr>
          <w:spacing w:val="-3"/>
          <w:u w:val="single"/>
        </w:rPr>
        <w:t>Electric Power Monthly</w:t>
      </w:r>
      <w:r>
        <w:rPr>
          <w:spacing w:val="-3"/>
        </w:rPr>
        <w:t>.  That's all of California.  This region isn't exactly California.  There are some slight geographic differences, and there may be some modeling inconsistencies, but 9.6 is what came out of NEMS.  So you've got nine to nine and a half cents as a regulated price, and these totaled to 4.7 cents per kilowatt hou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oug, you might want to put the questions back 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gain, thank you very much for the opportunity to speak with you this morning, and I look forward to your comm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Well, there wasn't a rush from the Committee to be a discussant for these papers.  So I hope there are going to be some very insightful comments after my rather bland remarks are ov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think it's fair to say that it's much too early to be able to answer the questions that have been posed.  However, I think that the overall approach to this problem is correct.  Basically people are going to be interested in prices and demand.  Are prices really going to go down?  Who benefits?  What's going to happen to sal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n many parts of the country with high reserve margins, the need for new capacity is not immediate, and the problems about investment incentives then can be looked up as a sort of next issue that ought to be address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I have four issues that are mentioned, but I think are more important maybe than they are in the paper.  The first one is regulatory burden.  I don't think it's a surprise that the areas of the country that are interested in competition are the Northeast and California.  There's an awful lot to regulatory burden.  Some of it is very positive, shall we say doing things about the environment, but some of it really, certainly in New York, has been a way of essentially taxing people indirectly using utility companies, and this has led to frustration from major customers of electricity who think that they ought to be able to get power a lot cheaper, and I think that the answer is that they probably c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But there's one small component of the regulatory burden, and that's the collection of data that also is very important for this.  So that I think that EIA needs to make a major review of the types of data that are being collected to answer the most obvious question that one's going to get from the Hill about what is actually happening and are prices going dow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I think that given the financial pressure that the utility industry is facing, having a serious review of data collection is sort of politically sensible.  I think that given the fact that we're going to be looking at new forms of financial markets, being able to gather this type of information electronically is a real possibility.  So the burden will not be as great as it might be without that sort of mechanis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But I think that the most important thing is that EIA is going to need new types of information on prices that are not being gathered at the moment, and I think that what we have to do is to try to avoid getting into the predicament that there was with natural gas prices that a lot of the market was missed, not cover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I really congratulate EIA for sort of looking at these issues and trying to grapple with them early at a time when it is not obvious what exactly is going to happ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the second issue that I want to talk about is restructuring rates that customers pay, and I suppose here one might look at a parallel with what happened in the airline industry.  It costs me about as much to go and visit my mom in England as it does to make a business trip to come and visit you folks down here.  I also have a vast array of different pricing systems and different "thises" and "thats" and I contract with a broker, my travel agent, to figure out what in the heck is going on and tell me what to d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But I think that the bottom line is that the reason that I pay a high price to come to visit Washington is because I live in a small town, Ithica, and the reason that I don't pay much to visit my mom is that I'm going on a big trunk line, the Atlantic run, and I'm paying very competitive rates, and I think that's basically what it's going to be, that large industrial customers are going to do pretty well or better than they are now, but I'm not too optimistic how I'm going to come out of this as a residential custom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 xml:space="preserve">So the something that's very important about the electric industry and that the nature of the product makes it possible to use price discrimination in a way that is completely unrealistic for other types of products, so that we can have prices that vary by day.  We can have prices for individual customers.  We can price the demand from individual customers so that you pay different amounts for different quantities purchased, and so essentially multi-part tariffs that can be approximated by two-part tariff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But the ability to come up with a very new, innovative way of pricing electricity is really substantial, and therefore, just assuming that getting information about the average price paid is really inadequate for understanding how these types of price changes are likely to affect dema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think that it's important to talk about the sort of vision of what the institutional structure of pricing is likely to be.  Most of the discussion about competition focuses currently on generation, and the general view is that some sort of real time spot market will emerge for gener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t seems to me that packaged around that, the same way that my travel agent protects me from all of this stuff, there are going to be a vast number of brokers representing suppliers and purchasers.  There are going to be many new forms of financial derivatives, forward markets, et cetera, et cetera, that are going to be important, and it is the prices that customers pay that determine their demand and the way that they pay those prices so that customer charges are different form energy charg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ith regard to the actual structure of the industry itself, it seems to me that we're going to have a competitive generation system, and then we're going to add what I've called a regulated wedge, which maybe covers transmission and distribution, but clearly the utility industry is very interested in maintaining the ability to recover money for stranded assets, and how much they're going to be able to do that is really the political issue that hasn't been determin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But I think that that ability, if it exists, to be able to extract more than a competitive price for electricity will depend on a sort of quasi-regulated system existing for some part of the industry, and the most obvious one is for transmission, and I think we're going to end up with the sort of bizarre situation where transmission charges cover the cost of nuclear power pla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I think that this really says that trying to figure out what's going on is going to be extremely difficult, and I don't think that there's any easy way to say what type of data are requir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However, I think that there is a difference between the sort of analysis that we're doing at the moment at Cornell and the sort of analysis that's being done at EI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 lot of the complication in the presentation this morning is trying to come up with the equivalent of a capacity charge.  Everybody knows what the energy charge is, the spot market price.  I think that there's a good argument that maybe if there is an effective competitive market, that capacity charges are not going to be needed as a separate item.  The system that the U.K. used, I think -- I don't know what the polite word is, but "hokey" would be a good on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So the bottom line, it's not clear to me that worry about how one ought to measure capacity charges is important at this time.  I think that something that could be done now with NEMS is to just assume that somebody is going to get a hit somewhere.  There's going to be some stranded assets, and you're not going to have to recover as much reven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y guess is the big advantage of that is going to go to the industrial sector, and therefore, an interesting question is if, in fact, rates get lower in the industrial sector, what happens to demand.  Does this deal with some of the high reserve margin problems that we ha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You know, this is a very sort of straightforward analysis with the existing model struct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n I have one technical argument with Doug over his use of nodal pricing, point-to-point pricing.  Certainly the people that we've talked to who are trying to set up a market in California for the Mercantile Exchange think that zonal pricing is the best that we'll be able to get to, but I think that the distinctions of these two are technic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learly one has to take into account capacity constraints in some form to avoid the problems that the U.K. ha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Given all of these complications with rates, my guess is that the best data that exist are currently at EIA, and I really hope that that stays the way, that EIA is able to get the data that they need in order to be able to monitor this very complicated situation that we're getting int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the third point deals with customers with large loads, and this is somewhat of a side issue in a way, but I think that the utility industry got into a problem rather like computing groups that hung onto the mainframe and didn't get into distributed computing; that the utility industry did not realize that there were very real efficiency gains from using combined cycle turbines and, therefore, having a small distributed system rather than large pla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re are probably a few people that still believe that we ought to be running an energy system based on plutonium, but my guess is that that view is dying out and that the potential advantage of having this distributed system is that it makes things like cogeneration a lot more feasible, and so that the hope that existed under PURPA really can manifest itself with new technolog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However, the customers that are most likely to be able to do this are the ones that are going to get all the breaks with competitive prices, and so I personally think that there's a real tension between trying to do things more efficiently and worry about greenhouse gases, et cetera, et cetera, and the fact that the large customers are the ones that are going to be able to negotiate lower rates in the systems that are being considered at the mo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the final point I have is nuclear power.  Clearly the nuclear industry has made tremendous improvements in the last couple of years so that the many nuclear power plants are now competitive in an operating sense, but there are still large amounts of debt in the rate base of many utilities, and this is a major stranded asset or strandable asset, if you're working for the utility compan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there's an awful lot of restructuring of the industry going on, and it seems to me that it's very important that EIA keep track of what's going on to the nuclear industry.  I think that the important thing about the nuclear industry is that this is not a question of just paying off what's in the rate b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tried to think of an analogy for it, and the best I could come up with was alimony, that basically there's a real commitment to pay money to these plants into the future and decommissioning and the monitoring of those plants is something that will make companies that have those liabilities uncompetitive compared to companies that don't have those liabilit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the ability to keep a regulatory wedge so that you're able to recover costs for that is one way of dealing with it, but the bottom line is that I think it's very important that we don't see a restructuring of the industry so all of the nuclear pieces go bankrupt, and then I'm not too certain who owns th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But I think that the importance here is that in my view the federal government cannot cease to be heavily involved in dealing with the nuclear industry, and that includes paying for a lot of the costs that are going to come in the fut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now we open it up to the floor.  Campb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WATKINS:  I have several comments.  So maybe I'll come up to the podiu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That's f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WATKINS:  First of all, a few comments on Doug's paper and then one or two on Ar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is is a very difficult exercise, of course, but few in Doug's paper -- one of you mentioned about Paul Joskow's estimates that, in fact, electricity deregulation would not generate a lot of benefits.  I'm not quite familiar with the paper of his that you're referring to, but it seems that I'm more with your kind of results, that, in fact, there would be substantial benefi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say that because the mere fact that we're talking at all about a stranded asset problem or perception of it is an indication that there are a lot of assets out there that are uneconomic.  If they're uneconomic, then with a competitive system they're not going to be built in the first place.  If they're not going to be built in the first place, they don't get in the rate base or whatever, and so your prices should be lower, and significantly lower, other things equ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t may be, however, that Joskow's comments are more directed about what may happen under regulation when, in fact, you have incentive regulation and things like that.  So if you do that and if you take account of the fact that maybe some of these stranded assets have reached the point in their life in the regulated system where the depreciation schedule is such that the contribution of those, the cost of services diminishing, perhaps that's how he gets this kind of resul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oug, you mentioned the point about spot elasticities and the fact that you're really data short on that.  Two suggestions t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hat we're really talking about is peak shifting in that context, is to look at international data where, in fact -- and, of course, the U.K. would be the prime one -- where you do have some data that may be usefu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secondly, there is quite a literature on time of day pricing even with regulation, and you may be able to use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 third point, I had a question for you on this question of how pool delineation.  How are you going to handle that?  I mean how do you delineate what is the power pool in a regional locational sen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On your steps where you talked about -- on the latter part of your paper, pages 11 and 12, the various step, when I read those steps I thought that you have to or my guess would be that what you had as a portion of Step 2, which has to do with data collection, was more important than Step 1 that had to do with the NEMS model in that I think if you're going to grapple with this problem, your collection of the actual data that will be emerging or the mechanisms you have to collect those data -- I would put that as Step 1, not as part of Step 2.</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 comment Tim made about capacity allocation and the regulated wedge for transmission, and it's frequent to think of that as being in the kind of natural monopoly category, which is why you may want to have regul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think you can go a step further than that, however.  If you really had total deregulation, and it's a step that natural gas is yet to go to, that is, where rather than just, in effect, renting capacity rights on the pipeline and in this case an electric transmission facilities, you, in fact, acquire property rights on the system, and you had a capacity release market.  You wouldn't need to have regulation even of transmission facilit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y final comment on Doug's paper is that my guess is that if you do have electricity deregulation, we're going to be surprised about how pervasive it is and how quickly it takes place in that you do have the natural gas industry to look at, and everybody has been surprised at the extent to which a competitive market has emerged in a way and to a degree that hadn't been anticipa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f you look at the recent studies or papers, say, by DeVany and Walls on the way in which all the prices, the natural gas prices across the system from one end of it to the other, from Canada right through to Louisiana, are linked and he degree to which they're linked, that has been a surprise that that has happened that quick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dealing with Art's paper, I had one question, and I will, notwithstanding our Chairman's caveats have a stab at answering some of your questions here, but these 108 pricing periods.  Were you talking about are they different prices at different times of the day over different days or the year or they're just different days in the year?  It wasn't clear from your paper just what these time slots represented, the 108.</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HOLLAND:  They were selected to try to capture the full range of load characteristics throughout the ye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WATKINS:  Okay.  So they vary by time of 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HOLLAND:  They vary by time of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WATKINS:  That's seasonal and time of 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HOLLAND:  Corre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WATKINS:  Within the seasons.  Ok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HOLLAND:  Seasonal and time of 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WATKINS:  Okay.  I understa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HOLLAND:  And they vary in the number of hours, as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WATKINS:  Right.  Well, on your Question 1 about what analysis stage while modeling products, I jotted down three things here.  One is price formation.  The second one, I would suggest, is plant utilization, and I'm including in that investment in new plants, and the other one I jotted down was this question of inter-regional trade that may emerge, as you rightly pointed out, to a much greater degree with deregulation, that aspe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 xml:space="preserve">On your Item 4, I think there's too much focus here on the spot price.  With a deregulated market, you could have a much greater array of contracts, of different terms and condition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im was talking about the airline industry and, you know, the great array there.  You're going to have that probably happ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lso, if you have futures markets that do develop, you may be able to sign up equivalently for prices one, two, three, four years in advance using those kinds of mechanisms.  So I think your concern with the spot price is too great.  I think you're going to have a greater ran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discussion of the energy prices and your market clearing mechanism, I wondered why that wasn't simpler to think of in terms of just the distinction between short run and long run marginal costs, but I'm not sure I really understood your simulations in terms of your methodolog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ould you put up the first graph again?  Was it New England?  I mean your reactor results.  You know, you had the ones you had just done this wee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HOLLAND:  The ones with the spot pric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WATKINS:  Yeah, and the components of the pri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HOLLAND:  The first one was ERCO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WATKINS:  Now, I mean, I'm not sure I understand your methodology.  The way I saw it described in the paper because there's a gap between the capacity and the peak demands, ostensibly both the ex ante and ex post demand is satisfied.  So why is there a red component to the charge at all in the context of your methodolog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then if there is a red component in there, I don't quite understand some of the relationships.  For example -- I'll have to point here -- this one is almost past here.  So why isn't thi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HOLLAND:  Actually you should go to the second season.  That's the first price in the second season.  So you should look at the second position of the top blue l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WATKINS:  Oh, all right.  So it's not -- what I was going to say is suppose they were aligned.  You would expect this one to be much higher.  The gap here is squeezed.  So maybe when you align it, perhaps you get that pattern when you align it, but my main question was I don't quite understand how the calculations emerge if I understand your methodology proper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think that's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C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KENT:  Most of the things that I was going to say have already been covered, but let me just stress a few things that I think need to be re-emphasiz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first one is to thank Doug for a very insightful paper.  As an economist, I appreciated reading it very much, and what you're attempting to do with that, I think, is extremely usefu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did come away though with the feeling that it's going to be very difficult for EIA to respond even to your paper, much less to this environment, because we don't know yet what it is that we need to know, and that's very hard to plan or to model or to even figure out what data it is until we know what it is that we need to know, and I didn't get the feeling that we were certain enough in our knowledge of what was going to be expected, what questions were going to be asked, that we really knew what it was that we ought to be out there looking f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second thing is I would reemphasize what Campbell just said, and that was I think there was an overemphasis in Art's paper on spot markets.  I think that the interesting play is going to get to be the futures markets, which I think are going to develop very, very quickly in this area, and that that may alleviate some of the problems, Art, that you talked about as soon as a future market develops, and I certainly think that they are going to be more important, as they have proven to be in other energy sources, particularly petroleum marke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next thing is just to make a general comment.  In one sense natural gas has kind of led the way, and as I was reading between about four o'clock this morning as I was flying in from Los Angeles the paper on natural gas, it surprised me that some of the questions that were being asked there about what sort of data issues were being raised by deregulation I think are going to be exactly some of the same issues that you all are going to be facing, and there may be quite a bit more out of the natural gas deregulation that you can mind for indicating to you or indicating what direction you should go, certainly not to the degree that took place in natural ga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stranded costs have occurred in natural gas, and I'm babbling now.  So let me see if I can clarify that poi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deregulation of natural gas has led to stranded costs.  They are certainly not of the magnitude of the major nuclear power plants, but particularly into East Coast or eastern area gas producers, such as those in West Virginia, have had terrible losses due to stranded costs that they have not been able to recover because of the distribution system that exists in the East as opposed to that that is now in the South and certainly to the We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so I think that what you're going to have is that since historically any time an industry has become more competitive, whether it's through the natural entrance of new competitors or deregulation, there are always going to be stranded costs that were there and that were only justified because of a monopoly position, either a natural monopoly position or a regulated monopoly posi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I think that the other remark that was made is that we are going to be surprised at how fast we're going to see competition; that this stranded cost issue may very, very quickly almost get itself solved just because of the fact that the market is going to force the issue much more quickly than we may even be able to comprehend it, and my suspicion is that the end result is going to be as historically it has almost always been, and that is to say to the people who are stuck with the stranded costs, "You get to eat th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I think if you take a look at the prices of shares of certain utilities today, you can begin to see that to an extent the market has already anticipated that result, and so I may be saying that this whole issue of stranded costs may be one that you're not going to have to worry about modeling as much as you think because it's just going to happen.  There are going to be some losers.  It's going to be quick and merciless for their stockholders, and then after that the market will sort its way ou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I may be wrong on that, but that's just my suspicion of the way things are going to happ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n the last comment, and I'll shut up, is I think as Doug's point as made in his paper.  I think there's going to be a tremendous amount of interest in what us economists call the transactions costs, and I think this gets back to what Joskow was talking about in his paper, if I remember it.  There's going to be phenomenal transactions costs involved here, particularly in the rather extended transition period we're going to go through, and those transactions costs are going to be much more interesting than the generating costs that we talked about in the past, and that may very well be where some of the efficiencies are lost, is just through these transactions cos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you can go back to Coase's original work in the area and everything like this, and I think that a lot of the anomalies that you may see developing in this market and are probably already developing in the natural gas markets are due to these transaction costs that we tend to overlook and we tend not to mod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that's my whole com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rest of the Committee is silent.  I am amaz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how about members of the public back there?  Anybody would like to comment?  Would you like to respo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 xml:space="preserve">MR. HALE:  Oh, yeah, sure.  Just first thank you all very much for your comment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First, just a couple of things.  Campbell and I will be talking some more this afternoon, I'm sure, but there are a couple that are worth talking about 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First, the emphasis on spot markets, spot pricing, I agree with Campbell that what the consumers are going to see are not the spot prices, okay, but the spot prices to the extent that you get something like that happening is the grist for the mill.  I mean that is what all the futures contracts, all the deals, all the packages are based up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f you don't get the spot market prices right, you should go home now because the rest of it is just -- you've got nothing to work with.  So that's the emphasis on spo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e're not all that optimistic.  Well, we find that real hard right now to even think about getting the spot market prices right without going to the next level of the packaging that the entrepreneurs are doing right 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econd, I think everybody has a lot of priors about how this restructuring is going to go.  You know, as a personal opinion, I believe that we're going to see a huge amount of efficiency gain.  I think we're going to see de facto deregulation very, very quickly for industrials and commercial and people who are lucky enough to be close to borders between utility distri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think you're going to see more attempts on the parts of utilities to insure their monopoly position as best they possibly can be mergers, acquisitions, joining up with natural gas companies, joining up with the cable companies, anything they can to control various aspe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I also think that what you're going to see is, in fact, you won't see nodal prices.  You'll see something zonal, but we'll get to that in a seco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believe all this stuff, but when I look at the data I got and I look at my models and my analytical capability, I'm not really persuaded that I've got other than a religious case to make at this stage.  I believe that the answer I've given is the right one.  I haven't seen it ye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WATKINS:  Religious must be perfect fores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HALE:  Once again, I started out by saying I know where dancing leads.  I don't know where this leads for s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Okay.  I really don't see any conflict whatsoever between environmental protection and restructuring.  I think that there's a real chance that by pricing electricity much closer to its social cost you're going to see much better resource use, and I think you're going to see the old, ill controlled facilities shutting down much quicker.  I think you're going to see electricity used the way it should be, and I think the environmental benefits could be substanti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think this is one where the environmentalists are very, very wrong, and I hope that I'm right on this 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issue of power pool delineation is critical.  It's the name of the game.  I don't know what to say.  I mean the size of the market determines how well this is going to work, and if the market is expanding, the larger it is, you know, the better for all of 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re was a point made that perhaps in the analysis agenda Step 2 should actually be Step 1, and I think the argument I'm making or the fact is Step 1 is already underway, and what I was trying to do in Step 2 is argue that we should return to some of these data issues just as quickly as we possibly c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m not saying we shouldn't be doing what we're doing, but the data issues are not going to go away, and they are basic material for coming to any conclusion at all or contributing to this debate at a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Joskow, I'll either get the proper citation and quote or I'll send you a note recanting.  How's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I really appreciate your comments and suggestions on the paper, and I'm looking forward to talking to you all privately on more technical matt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Oh, one other thing I do want to mention.  In looking at how spot prices are calculated, it becomes very, very clear to you that a lot of the pricing algorithms and a lot of the dispatch operations that are done now by engineers are done based on rules of thumb, and computer software and control software that's good enough.  Why?  Because making the software better, making the calculations better, getting your approximations more accurate doesn't make you any money in an average cost pricing world.  It's a was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I think there are going to be substantial incentives for much better approximations of the physical constraints, the flows throughout the system, substantial incentives to go from zonal, you know, to finer and finer and finer zones because if you have a difference between the accounting cost and the economic values, that's a license to steal, and they're going to do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that's my last pitch on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CHATTERJEE:  Can I ask?  This question is for Dou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HALE:  Yea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CHATTERJEE:  Do you envisage the effect of deregulation to be many small, efficiently run utility companies, or do you see large mega utility compan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HALE:  I think you're going to see a lot of gorillas, you know, fighting over each other's territory a lot at the fringes.  I don't think you're going to see atomistic competition.  I just do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But, you know, the key elements to me, at least, are what do they do with the transmission systems, you know, and control.  It has very little -- and control has to do with what gets dispatched, who gets turned on and off, and what conditions, that sort of th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think at least the control part is inherently monopolistic and will remain that way and will be regulated.  Transmission I'm not so sure of, at least long distance, you know, the high power transmission.  I'm not so sure what that 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I would imagine you're going to have fairly large fir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CHATTERJEE:  The difference in spot pricing, of course, was diminished at the efficiency of the transmis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HALE:  Absolutely, absolutely.  So that's our best bet, I think.  I think you're going to have a lot of gorillas, you know, big firms, but if we can get the transmission system working properly, I think there's going to be very effective competition amongst large firms.  I just don't see small firms being able to complete.  I mean they can't even afford the software to do the calculations I don't thin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WATKINS:  I think, Doug, you should draw a distinction between the generation and distribution and transmission.  There's greater likelihood of a small firm or a more atomistic competition in gener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HALE:  Oh, absolutely.  Yeah, I'm sorry.  See, I think the real question has to do with transmission and control of the system.  I think control of the system is probably going to -- you know, the ISO or whatever you call it is going to end up viewed as some sort of natural, indivisible, you know, kind of monopoly that you're going to have to have regulation.  Transmission to me is an open game still.  I just don't k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WATKINS:  I mean in generation the efficiency of small turbines and the change associated with that is very stro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HALE:  No, I agree.  I think in generation you're going to have opportunities for small firms, but I don't think generation is where the action is going to be in this market.  I think you're right, but that's not where you're going to make your money, in my opinion.  We'll s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HOLLAND:  I had just a couple of comments I wanted to make about some of the things that were sai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is issue about the emphasis on spot prices, there are a couple of reasons for that.  I agree completely that most consumers are probably not going to see those spot prices.  They're going to see contracts, and one of the things that we're doing with the spot pricing mechanism or the spot pricing algorithm is to try to calculate what those contract prices are going to b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re's a possibility we may even use the spot pricing algorithm to develop a range of prices over which contracts could exist.  Given what assumptions are done in the particular modeling run, you may even think of the energy component as defining the floor of the contract prices and the reliability or market clearing component and possibly the insurance component as defining the ceiling of those contract prices, depending on how much reliability different consumers want to purchase from their generation suppli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 second thing or point for the spot pricing is if you reduce the price of electricity by restructuring the electric power industry and nothing happens to your demands, what have you accomplished?  Possibly some of your big bangs are going to come from load leveling that will change your capacity planning decisions and also could change the way you operate your syst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hen Larry Ruff spoke at the NEMS conference, he talked about a system where as the limits of your capacity start to be reached, you need some mechanism to jack the price up so that you start getting people who don't value electricity as much off of your system.  That keeps you from having to decide where you shed your loa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t also is a good load management -- I think pricing is possibly the best load management system, but the energy component doesn't give you enough of that.  You have to have some other way to calculate how much you increase your prices.  So this algorithm is trying to do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e talked about that it was mentioned that there was no capacity.  Some people are using a capacity chart which is based on the cost of building the capacity, but that's doesn't get at what the demand -- what your consumers' value is, how much they're willing to pay, what the market will bear is, and that value of unserved energy is a way to estimate or guess what the consumer or what the market will be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at has to be a varying input assumption because everyone has a different value that they place on electricity during a blackout.  A good example might be to look at what a restaurant owner in Georgetown might be willing to pay for electricity on Friday night if he's got a dining room full of customers and the lights go out, and then you might look at a college student with their boyfriend or girlfriend on Friday night sitting on the sofa in front of the television and the lights go ou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HOLLAND:  They are very different amounts that they would pay to bring the lights back on.  So that's what that value of unserved energy is trying to get 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what's all that I wanted to say about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Anymore comments from the Committee?  From the public?</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I thank you both very much, and we are adjourned and we will meet back here at two o'cloc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hereupon, at 12:22 p.m., the meeting was recessed for lunch, to reconvene at 2:00 p.m., the same day.)</w:t>
      </w:r>
      <w:r>
        <w:br w:type="page"/>
      </w:r>
    </w:p>
    <w:p>
      <w:pPr>
        <w:pStyle w:val="Normal"/>
        <w:tabs>
          <w:tab w:val="clear" w:pos="720"/>
          <w:tab w:val="center" w:pos="3744" w:leader="none"/>
        </w:tabs>
        <w:suppressAutoHyphens w:val="true"/>
        <w:spacing w:lineRule="exact" w:line="546"/>
        <w:jc w:val="both"/>
        <w:rPr>
          <w:spacing w:val="-3"/>
        </w:rPr>
      </w:pPr>
      <w:r>
        <w:rPr>
          <w:spacing w:val="-3"/>
        </w:rPr>
        <w:tab/>
      </w:r>
      <w:r>
        <w:rPr>
          <w:spacing w:val="-3"/>
          <w:u w:val="single"/>
        </w:rPr>
        <w:t>AFTERNOON SES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b/>
        <w:tab/>
        <w:tab/>
        <w:tab/>
        <w:tab/>
        <w:t>(2:05 p.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I'd like to reconvene the meeting of the ASA Committee, and there will be two presentations on the residential and commercial demand models in NE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first one is going to be John Cymbalsky, Office of Integrated Analysis and Forecas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CYMBALSKY:  Okay.  Thank you, Ti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s it okay if I talk like this for the transcript?  Ok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s Tim said, my name is John Cymbalsky with the Office of Integrated Analysis and Forecasting.  I've been with EIA doing residential demand modeling for almost seven years now.  That covers, I think, seven AEOs I've done since I've been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oday's presentation, I'm going to talk about the NEMS residential model and especially focus on the projections from AEO '96.</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o give those of you who are not familiar with NEMS a little overview of what it does, okay, the NEMS energy model has 11 supply and demand models, a macroeconomic activity model, and an emissions model.  This is a general equilibrium model, and it iterates over the years to come to a partial equilibrium for the energy supplies/demand marke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talking about the residential model in particular, it's not an econometric model.  It's an energy engineering economic modeling structure.  It's very data intensive.  It has information about the housing stock, the equipment stock, appliance efficiencies.  We have technology choices.  We have building shell efficiencies, and all of these numbers vary by the nine Census divisions and three building typ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e also model at the end use level, and we have about seven end uses, including lighting, heating, cooling, water heating, and the lik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for AEO '96 and all AEOs that I've been involved with, we run generally three cases for the AEO.  We have the reference case, which I'm going to call the business as usual, and what that means is that we assume that policy will remain unchanged as it exists today for the next 20 yea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e also have the low and high world oil price cases where we perturb the oil price projections and see what the response in the energy markets a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e also do low and high economic growth cases, and we perturb GDP and see what happens, again, with the energy markets in these scenarios, and for the last two AEOs, we've also used stand alone technology cases for both the residential and commercial models.  In these cases, what we did is we made assumptions about technology, whether it's going to be a high technology case, which is the best technology available, or frozen technology case where we freeze technology at its 1995 levels and then we want to see what happens, you know, when you make different assumptions about technological progress in the fut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Okay.  My first graphic here is just showing historical and projected residential primary and delivered energy.  You can see the primary energy line versus the delivered energy line has been diverging over the past, say, ten years, and we project this to continue, and this is just increasing electricity penetration in residential market, and when you convert that to primary, you can see that the lines diverge even mo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 xml:space="preserve">Okay.  This graph now shows primary energy intensity for historical and projected residential energy demand.  You can see that on a per household basis, energy consumption per household has been coming down for the past 20 years, and also -- and this is due to efficiency standards and the like </w:t>
        <w:noBreakHyphen/>
        <w:noBreakHyphen/>
        <w:t xml:space="preserve"> and our forecast you can see also has it slightly declining, but the thing to note here is if you look on the square foot basis and the per household basis, you can see the square foot basis, it's declining more in the forecast, and that's due to the fact that we're projecting bigger households in the future in terms of the physical square foota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Okay.  This graphic shows historical and projected primary fuel shares in the residential sector.  From the graph you can see that in 1970 electricity and gas almost had the same share in the residential sector, and in 1994 you can notice how different the fuel shares have changed.  We have an increasing electrification, and again, this is primary energy.  So electricity has, you know, dominated the market in terms of market penetration in the last 24 years, and we project this to continue for the next 20 years or s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if we look at the end use energy for the residential sector, you can see that space conditioning, which is heating and cooling, is the largest end use in the sector, has been and will continue to be in the projection peri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You can see that the other category is all of the other categories that aren't listed, and this is mostly miscellaneous electric appliances.  You can see that grows enormously in the projection, and this is due to the fact that they're all electric, and there's no efficiency standards for most of these appliances.  So as they penetrate the market, they just increase over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another important fact here is refrigeration as an end use, even with the addition of the number of refrigerators in the stock in the past up till now, you can see the actual consumption by refrigerators has declined, and this is due to the federal energy efficiency standards for refrigerators in both 1990 and 1993.</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Okay.  This next slide shows housing growth in the pie, in the projection period from 1994 to 2015, and what we did with the pie is we wanted to break out and show you where in the country the housing growth is projected to be in the next 20 yea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You can see that the South has 47 percent of the growth in housing in the projection period, and to show you, you know, what's going to happen with fuel use for the next 20 years, it's important to know regionally what fuels are being used, for space heating especially since it's the biggest end use, and you can see that in the South, which has 47 percent of the builds, it also has 56 percent space heating for electricity and only 43 percent for ga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nationally -- well, for the rest of the nation the trend is different.  It's 68 percent for gas and only 24 percent for electricity.  So this is very important in the modeling to know that the region in the country where the houses are being built is very important in terms of which fuels will be used in the fut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LOCKHART:  Is that primarily the heat pump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CYMBALSKY:  Yeah, heat pumps mostly are in the South.  That's right.  So most of the new construction in the South are using heat pumps.  Whereas the rest of the country tends to go with gas furnac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LOCKHART:  Ok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KENT:  Is that the delta that you're talking about there or is that the stock that you're looking 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CYMBALSKY:  Right.  It is the accumulation of all the new stock from 1994 to 2015.</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KENT:  But it isn't anything -- I mean what you're saying is 2015, this is where we're going to be.  It's not just talking about what the change 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CYMBALSKY:  It says that between '94 and 2015 if you build 20 million homes, of those 20 million that's the percentag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KENT:  Okay.  So it is the chan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CYMBALSKY:  Right, corre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Yeah, and in the South the reason they use heat pumps obviously, they have lower heating loads than in the North.  The fuel price is less important.  So, you know, they'll go for electric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Okay.  Again, here this is just going to reestablish the growth in the households that I mentioned in the last slide, and you can see that in the middle, the south Atlantic, east south central, and the west south central are the three big growers out of the nine Census divisions, the south Atlantic especially because that's already the biggest Census division in terms of households and energy use, and you can see that's going to grow the biggest, and it already has the most houses.  So that's a major impact in the foreca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Okay.  This is the energy intensity change from '94 to 2015 as a growth rate:  primary fuel consumption per household, and again, you can see refrigeration on a per household basis, refrigeration as an end use we project to decline over three percent per year in intensity, and again, "other" is all of the miscellaneous electricity end uses which do not have federal efficiency standards associated with them.  So they basically will grow as they penetrate into the housing marke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is graph just shows to give you an idea of the intensity for each of the three housing types that we have in the model in 1994.  There's really no surprise here.  Single family, you know, they're the biggest houses; they use the most energy.  Multi-family, they, you know, tend to be apartments and smaller.  So they use the lea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Okay.  As I mentioned before, we had three side cases that we ran or two side cases that we ran relative to the reference case in this year's AEO, and this graph is just going to show over time the difference from the reference case that different technology assumptions -- what impact they have on consumption in the sector, and you can see that if there were on efficiency improvements relative to 1995, we would use about one and a half quads more by 2015 relative to the reference c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But if we employed best technology choice in the next 20 years, there's a potential for over three quads of savings in the sector by 2015.</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when we run these cases, basically the cases are run such that economics are not a factor in the decision making for the technologies for the side cases, but what I've found interesting and people always ask is, "Well, what if you looked at the investment costs for these technologies?  How much would they cost and what would be the incremental investment needed for the savin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what this graph does is try to show you what level of investment in certain appliances is in the AEO reference case and then how much more it would cost to get the savings that I just mentioned in the previous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top line shows in the AEO reference case what Americans are paying for the fuel costs for these appliances, and you can see it's around $80 billion in 1991 dollars, and then the next line down is the capital investment associated with the AEO reference case.  So you could see that Americans are paying somewhere around $30 billion for this equip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then relative to the base case, we want to look at the best technology case and ask ourselves, well, how much incremental investment and how much incremental savings we would get from running the case, and you can see the red line.  In the first years you need a lot more investment to get the fuel cost savings, and then around 2005 you can see that the lines intersect, and by the end you have more fuel cost savings than you do invest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there is no discounting of the cash flows here.  So this is just undiscounted mone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the last slide is to look at this same thing, but on an end use level for electricity and gas.  So you could see that the important thing to note on this is the bottom graph -- excuse me -- the top graph shows that in electric water heating it's the only end use where the savings is greater than the investment, and this basically is because of the heat pump water heater that is out there and is a viable technology.  It's not be purchased much now, but the fuel cost savings associated with using this electric heat pump water heater far outweigh the investment need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you can see by all of the end uses sort of what would be needed in terms of investment to get the savin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Okay, and I think I'm out of time.  I'll turn it over to Er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The next presentation is going to be by Erin Boedecker, Office of Integrated Analysis and Forecas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S. BOEDECKER:  I'm John's counterpart on the commercial side of the house, and so I project energy demand in the commercial sector, mainly dealing with building energ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oday I'd like to look at the trends that are shown in AEO '96 as far as commercial energy use and intensity, looking at both primary energy, which includes the electricity losses from production and distribution, and also delivered energy; look at what types of fuels are used and how those fuels are used.  then I'd like to look at some of the factors that contribute to the trends, look at the end uses in more detail, look at different areas of the country, and also look at the different types of businesses that are portrayed in the mod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finally, I'd like to present the future energy savings that are projected in AEO '96 in the reference case, and also show the potential for additional savings if the commercial sector were to change the way that they make their investment decis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n the commercial sector, we're mainly talking about building energy, and so for our intensity measure we typically use BTUs per square foot instead of per capita or some other meas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Over the forecast, you can see that energy intensity is projected to decline, and as far as primary energy, this reverses the historical trend for the last 20 years.  In the model, this decline is due to efficiency gains represented through standards, such as the Energy Policy Act; voluntary programs, such as EPA's Green Lights and Energy Star Programs; and also efficiency gains in electricity gener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is year the shift in focus from delivered energy to primary energy has emphasized the commercial sector's reliance on electricity, and this dependence is expected to continue just like it is in the residential sect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ll explain a little bit about this slide before I talk about it.  The numbers far to the left are total commercial energy consumption.  The top of the slide is for 1994 and the bottom is for 2015.  The pie charts show us energy consumption by fuel, and here you can see that electricity is expected to maintain its share at 73 percent.  The right-hand side columns show you the energy consumption by end 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the fuel shares are projected to be stable, but the composition of end uses is projected to change slight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s you can see, office equipment, which includes PCs, copiers, faxes, that type of equipment, and also the other use category, which includes such emerging technologies as medical imaging technology and telecommunications equipment, are both expected to continue to penetrate the commercial marke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e made more changes to the model this year to more accurately reflect the popularity and advances in these area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On the other hand, the percent of total energy consumption and also energy use per square foot, as is shown on this slide, both decrease for uses that have reached market saturation, such as space conditioning, water heating, and ligh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se declines reflect the efficiency gains that I spoke of earlier, and also in water heating, they reflect the shift from electricity to natural ga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efficiency gains are also expected in office equipment, but these gains are overshadowed by the project grow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is slide shows fuel shares by end use, and this more clearly reflects the shift in water heating from electricity to natural gas as a fuel.  Again, it shows the sector's reliability on electricity, and it shows that the changing end use composition does play an important role in trends, but there are also other factors that affect energy consumption, and we'll see whether they reinforce the national trend or counteract each ot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Just as John looked at different areas of the country, we will for the commercial sector, too, and energy use in different areas of the country is affected by both climate and demographics.  The commercial sector does operate at the Census division level, which there are nine of, and the south Atlantic division is the largest sector.  It covers the East Coast from Maryland to Florida, and it's also projected to grow the faste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only division in the commercial sector that is not expected to grow is New Engla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Looking at energy intensity by area of the country, it's expected to decline in all areas.  However, there are two areas of interest on this graph.  If you look at the east south central division, which includes Mississippi, Alabama, Tennessee, and Kentucky, it shows very little change in intensity relative to the other areas of the country, and New England shows declining use in energy per square foot even though there's no growth in commercial floor spa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is can be explained at least in part by trends exhibited by another contributing factor, which is building or business type.  In NEMS we have 11 commercial building types, and energy use per square foot does vary by business category.  Food sales, service, and health care have the highest intensities, while warehouse space has the lowe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Remember in the last slide that energy intensity decreased very little in the east south central division.  It turns out that health care related space in this division is expected to grow at twice the national rate, and it happens to be one of the higher intensity end uses and also is projected to decline in intensity the lea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t the same time, revisiting New England, while no growth is expected overall, warehouse space, which has the lowest energy intensity, is projected to increase close to one percent per year over the forecast peri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is slide just projects floor space by building type kind of for completeness since we showed it for the Census divisions.  You can see that the mercantile and service category, which contains everything from retail businesses to auto repair, starts with the largest share of floor space and is also expected to show the highest rate of growth.  It retains a much greater share of floor space than most of the energy intensive businesses portray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next slide shows the considerations that go into choosing equipment in the commercial sector, which in turn affects the energy use.  We've already looked at the AEO '96 results by end use, Census division, and building type.  Another factor that certainly affects energy use is the payback period consumers require to cover their invest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n NEMS we have a distribution of six implicit or observed discount rates ranging from just under 20 percent, which is roughly a five-year payback period, to a rate representing those who only consider capital costs in their purchase decis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effects of commercial sector discount rates can be observed in the technology scenarios for AEO '96.  Just as in the residential sector, for the commercial sector we ran two stand-alone cases with the 1995 technology case assuming no efficiency advances after that year.  The efficiency gains represented in the reference case compared to that case represent 2.4 percent of energy savings by the year 2015.</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However, the potential for much greater savings exists in the high technology case where commercial consumers would choose only the most efficient technology available, regardless of the cost.  If the commercial sector started to base investment decisions more on energy use than the cost of equipment, an additional 12 percent savings could be expected by 2015.</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However, the price paid for energy by the commercial sector is only expected to rise one tenth of one percent per year over the forecast horizon.  So many changes would have to occur before that potential could be realiz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Okay.  That's the end of my presentation.  It was requested that we come up with a few questions to focus discussion.  Since this was an informational briefing, we had a tough time.  I did pull a few ou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first is more specific.  The presentation focused on energy use per square foot as the measure of intensity in commercial buildings.  What additional measures of intensity should be investigated and would add some type of insights or give a better picture of energy use, if there is a better pict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the second question is up for grabs.  Is there a statistical method of any type that would reconcile the inherent differences between a short-term, econometric type model and a long-term engineering economic simulation model when your forecasting years overla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is is something that we keep grappling with and would like help with if there's any help out t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ank you very mu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So the discussant, Campbell Watki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ank you very much, both of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S. BOEDECKER: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WATKINS:  I don't know whether there's any help out there, but you'll be pleased to know that I did at least anticipate the second question in some of the remarks I want to mak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Both these models are very comprehensive and complex and contain a lot of fine detail, and to my mind or at least to my knowledge are the best models available to capture a lot of the things that you're trying to capture at this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 xml:space="preserve">As you just indicated in one of your questions there, there are a mix of what I'd call the engineering and econometric approaches, and one can but hope that the outcome of this marriage is fruitful.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t reminds me a little bit of a story about an Irish playwright of the first half of this century, George Bernard Shaw, and he was popular on the circuit at that time.  They used to invite all of the famous and the literati to weekend gatherings, and one of the persons who used to host these events was a person called Lady Ottiline Morrell, and she became very enamored of George Bernard Shaw and said, "Well, you know, really we should get married because look at what talented children we would have.  They'd have my looks and your brai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he said, "Well, madame, what if the child had your brains and my look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I can but hope that the outcome here is useful to us.  I cannot delve into all the fine details of the model.  So what I'm going to do is focus on several design aspe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oncerning particularly the interaction between the engineering and econometric approaches, I'm going to focus on the models themselves rather than your projections because, after all, the projections flow from the models, and if I focus my attention on the models, that is more valuable, I thin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m going to talk mainly about the residential model.  However, several of the comments I have with respect to that carry equally over onto the commercial mode, and I will, however, finish with one or two comments on the commercial model itsel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Let me deal first of all with the consistency between the econometric and engineering aspects, and I want to discuss just briefly three aspects.  One is the price elasticities; secondly, the issue of technological change; and, thirdly, the issue of reversibil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s I read the description that I have of the models dealing first with price elasticities, the space heating and cooling energy consumption are assumed to be the components that are affected by prices in the short run, and the short run price elasticity of minus 0.15 is currently employ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at to my mind raises five issues:  firstly, whether other end users, such as water heaters, dryers, and washers, would not be affected as well; whether the impacts are confined to just own price effects or whether they include cross-price effects; whether the short run elasticity is very strictly speaking short run in being restricted to intensitive (phonetic) use of the existing stocks; how the longer run dynamic impacts of price changes are accommodated; and also the origin and nature of the short-run price elasticity us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typically a short run elasticity picks up not just changes in intensity of use in the short run and whether it's one year or whatever, but we'll talk about one year, but also it does pick up the first period impact on replacement and new appliance stock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Let me just by illustration put up -- Richard, if you could just put up a simple model here, this is just purely for illustrative purposes.  I'm not suggesting this is the kind of model you would want to use, but it's just to illustrate a point I want to mak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is is a simple dynamic, double logarithmic model where the variables are expressed in logarithmic terms, and that being the case, the coefficients of the model represent elasticities.  So the short-run elasticity that you see there for price would be the coefficient B.  You can show that the long-run elasticity will be given by the ratio of B divided by one minus C.</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 is analogous to the retention effect or maybe in certain models it can actually be one minus the rate of depreciation.  So that if C were zero, that means all of the adjustment is in the first period, and so the long-run and short-run elasticities are the sa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larger C is, the longer the period of adjustment to a given price chan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the point I want to make is that you have a short-run elasticity which for the sake of argument we'll assume is B, is minus 0.15.  You have a price change either up or down.  You plug that into your model for the given category of consump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suppose that higher price or lower price is sustained in the next period.  If I read the model description correctly, you wouldn't register any change induced by price because there's been no change in the price between Period 1 and 2.  However, if you think of the dynamics of the model, what you do is you have another impact from the first period price change, which is how you get all of these dynamic impacts to asymptotically become B over one minus C eventually as the thing works through, if the price is maintained at that level throughou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what is not clear to me is whether  that kind of dynamic impact is imbedded in the model.  If so, it's not clear from the descriptions that I have read as to just how it does emer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direction of the impact, of omitting the dynamic impacts, if, in fact, they are omitted, is in the direction of reducing the impact of price changes either up or down, but we'll see in a moment another comment I have is maybe an offsetting element to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short-run elasticity reference that I have for how do you get the minus 0.15 was taken from a report done by Carol Dahl for EIA about a couple of years ago.  I checked the reference there, and it said that that was the elasticity for natural gas across all sectors.  So if my reference is correct, the question that arises is to what extent is that appropriate for the residential sector rather than the average across all sectors, and secondly, the extent to which the natural gas elasticity is appropriate for other fue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s an order of magnitude, when I see that kind of number, it doesn't kind of trigger something in my mind that says, "Hey, that's too high," or too low.  It's just I'm trying to reconcile your source, apparently source, cited for that elasticity and the component of consumption to which you're applying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echnological change.  As I understand the model, these are largely treated autonomously.  An example here would be how he treated the building shell efficiencies that gradually improve over time.  The concern I would raise is the interaction between that and any econometric elements of the models, and that is because if you're using econometric estimates of, say, price elasticities, they themselves are influenced by changes in energy efficiency over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mean it's no surprise that interest in energy efficiency became stimulated by the substantial increases in prices in the 1970s and early 1980s.  So to the extent to which any econometric elasticities are affected by changes in energy efficiency and, therefore, embody them, and then you have an autonomous technological change that also is depicting improved efficiency, there could be some form of double counting t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if that were the case, that would tend to over-estimate impact.  So it would be the opposite side of the coin to the way that I've suggested, a lack of attention to the long-run dynamic aspects may underestim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Reversibility.  That issue arises if you have an increase in energy prices followed by a decline in energy prices or the other way around.  Are these responses reversible?  In other words, if, say, the price goes up and then returns to its original value and nothing else changes, do you get back to consumption at the original val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re are various reasons why that would not be so.  Irreversible technology, and maybe you capture that in model specification; mandated efficiency standards that don't revert, are not responsive to changes in the conditions.  There are new operational modes, become imbedded.  There's changes in what is terms bounded rationality, whereby, say, in the 1960s nobody cared too much about energy budgets, and in the 1970s they became very concerned about those, and when prices went back down in real terms to figures that are not far off what they were in the late '60s, early '70s, nevertheless, people are still very aware of energy costs and, therefore, would not revert to their original behavi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other aspect is that just because prices have switched direction in terms of price expectations, people don't necessarily think that's going to be the case throughout.  So expectations may affect things as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se are all reasons why you're not going to necessarily get reversibility.  I don't know what sort of dynamics are imbedded in the models, but maybe by experimentation you can see whether, in fact, this imbedded assumption in the model that assumes reversibility.  If so, I think it's something that should be adjus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Let me make some other comments.  On the residential model, there's two housing vintages where you kick off from.  There's pre-1991 and post-1990.  For the future you keep track of the start by vintage, but as I read the description in the residential model -- there's a different aspect in the commercial model which I'll come back to -- you seem to treat the 1990 stock on a kind of average bas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f that is the case, it seems to me you could by a process -- as long as you have data on housing starts, you could kind of backtrack and get the historical vintages of the housing star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You mentioned that the equipment retirement rate in your model depends on a linear decay function.  I assume that the way that function operated is it operated between the minimum and maximum lives that you have, and you weren't implying that you'd have an attrition from the first year.  That would be like a flat function and then a redu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ll equipment in the residential sector, except that for space heating, seemed to be replaced by the same equipment types, although that may well have improved efficiency, but I think that assumption is a bit restrictive in that water heaters, washers, dryers, and ranges could all switch as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real discount rate that you used of 20 percent in life cycle costing for choosing among technologies to my mind appears a bit high, but that may have been picked based on observations about consumer behavior, and I'd be interested in your comment on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m not sure I fully understood the relationship between the macro model and these components, both the residential and commercial sector in that as I understand it energy prices are exogenous to the two residential and commercial models.  What I'm not clear on is  the way in which changes in the residential and commercial energy demand aggregates, which of course are a sizable proportion of the total aggregate, react on the price projec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You've got around very neatly in the way the problem of what I call simultaneity in identification, but I wasn't clear on the relationship between aggregate price formation and the demand in the individual secto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also think there's a hidden assumption in the model, and you touched on this in your presentation, John, that changes in mandated efficiency standards always act to reduce energy demand.  That's kind of intuitively appealing, but there are quite a lot of references in the literature to why the impact of mandated efficiency standards may be muted, and that is because if you increase the efficiency of an appliance in a mandated way, what you do is make the output BTUs cheaper for the user because he doesn't need to buy as many input BTUs to get the same level of servi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you have reduced the price of output BTUs.  That being the case, some of the efficiency impacts on energy consumption can be muted and even conceivably exceeded by the fact that people will use the appliance more intensively or they may buy a bigger applia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I think that indicates there's some caution to be used in assessing the impact of changes in efficiency standards.  It depends on how your model opera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let me finish by making a few comments about the commercial sector that are solely related to it.  A lot of the comments I've made on pricing dynamics, elasticities, et cetera, carry over equally to the commercial mod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first one that's really commercial specific is cogen electricity.  That is included, at least for commercial establishments, in the commercial aggregate data.  My suggestion would be it would be preferable for you to exclude that and put it in the power generation sect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 xml:space="preserve">Discount rates, I see those as treated in a much more elaborate way than in the residential sector.  You've got 11 consumer time preference premia over risk free rates.  The question that brings to my mind is why that sort of or why several premia might not also apply in the residential sector, and there is some literature on tha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Floor space vintaging.  As I read the description, your pre-1989 floor space are calculated by what you call back-casting, and I think maybe that is the kind of technique that could be applied to the residential sector if it hasn't, in fact, been done because what you've done is back off from 1989, your earlier vintages, by using the floor space data that you have for earlier years as additions to floor spa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Energy price projections.  I saw in the description where you're doing the full life cycle analysis that you depend on what you call foresight routines, that kind of myopic or reductive or perfect foresight.  What I didn't understand was that you already have price projections from the macro model, and there seems to be a distinction between the price projections that you're using for the life cycle analysis and the price projections that may flow from the macro model.  I would have thought you were going to make them consist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 final comment is on DSM links.  I see that the commercial sector model does make specific reference to DSM linkage.  No such treatment is advertised for the residential sector, although I may have missed it in the description, but if, in fact, it is not included, then I think it should be because particularly in, for example, the electricity sector, the impact of DSM programs is certainly noticea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Thank you, Campb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anybody from the Committee who wants to add to Campbell's comments?  D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RELLES:  These aren't exactly adding to Campbell's comments.  They're taking a different dimen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re's a lot of statisticians here, and we'd be guilty of malpractice if we let you talk about the year 2015 and we just sat here and didn't raise the specter of uncertainty.  I want to say a little bit about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know, on the one hand, you do deal with uncertainty by varying your base cases, and you said that up front, oil prices, GDP, and so forth, and in fact, the one time I tried to run NEMS on the Web, I was also given some choices.  Do I like these data values?  Do I want to change th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I appreciate that, but there are other sources of uncertainty that don't get reflected in these projections.  Coefficients have gotten estimated.  Surveys have gotten compiled and models estimated based on those, and I guess I'd like to see some discussion in these things about uncertainty or even see NEMS provide the capability of providing some kind of uncertainty measur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don't think it's feasible to think about reprogramming NEMS to do that.  I appreciate that it's awfully hard to communicate uncertainty in a bar chart, but the kind of uncertainty I'd be willing to live with would be if I could run NEMS; if I could plug my assumptions in and rum NEMS five or ten times, having it each time vary the parameters a bit and letting me, you know, select my output and just try to see how it varies over those different ten iter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at idea of varying things ten times and looking at it has gotten well accepted into the statistical literature.  Concepts like multiple imputation in the end basically say, "Go ahead and re-impute this database five or ten times and see if there are major chang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it's a fairly well accepted notion, and I guess I'd like to put a plug in for instead of having it ask me do I want to change this data value, put a plug in to have it ask do you want me to change all of my parameters by amounts suggested by random variation, and I would most certainly say yes to that because I really have no idea of what the uncertainty is when it comes out, when out comes a proje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S. COX:  Just to remark on his remark, and that is in terms of what he was saying about or what was said about modeling uncertainty, it is a good point for some of the things that I do when I'm just guessing on the size of parameters or what effects might be, et cetera.  I'll go in sometimes and say, "Well, okay.  I thought the cost ratio was going to be this, but suppose it's ten percent more or 25 percent mo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f you don't see a whole lot of reaction, you feel pretty good, but if it's bouncing all over the place, then you start wondering and not feeling a lot of confidence in the resul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Well, I think it's very important that you both raised this issue of uncertainty since this is a favorite topic of this Committee, and I think it has got lo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And I think it's important to bring it back again to the forefro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PARTICIPANT:  I'm a little surprised it wasn't on the agend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But there's a point that I would like to raise about the use of end use models.  In particular, the fact that you are using a relatively high discount rate in order to approximate what is actually going on suggests that people are not making energy efficient decisions when they make appliance choices, and I wondered whether you could say a little bit more about this particularly for new constru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s it because, for example, the people who are making the decisions are not the people who are actually going to use the buildings or are there other reas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think that with a model like this, the possibility exists unlike many econometric models to actually address this type of issue and to say how well are we making energy appliance and equipment choices now, and in particular, it's surprising how much penetration is being -- of electricity into space heating and things like that, given the prices that we pay for it in the Northeast particularly, where heat pumps don't work very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ny other Committee members want to com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ybody from the public want to make a comment?  Would you like to respo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CYMBALSKY:  I don't know where to begin with all of those comments.  I'll begin with the one I can answ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CYMBALSKY:  The discount rate question has been around forever.  So why don't we go for that one fir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s Campbell mentioned, he said the commercial model segments its population into 11 different discount rates.  Six?  And his comment was:  why doesn't the residential sector do the same th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tying into what Tim said, why do we have these high discount rates?  Well, what we do in the residential model is we have one segment of the population.  That's it.  We don't segment it by owners or leasers or builders.  We have one, but what we do have is good shipment data from the appliance manufacturer.  So we actually know what's being purchased on the marke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m going to agree with Tim and say, well, if you have the new construction, they tend to do things differently than someone who is going to live in the house and they stock their own appliances.  They purchase higher efficiency goods.  That's definitely tr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 xml:space="preserve">I think the problem we have is estimating different discount rates in these different classes.  So we used one discount rate per appliance and said, well, the average of the whole residential sector is, for instance, 69 percent for refrigerator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Does that mean everyone has a discount rate of 69 percent?  No, but when a builder builds a house, he doesn't care what the efficiency level is.  So he throws in a bad one.  A consumer going out may buy a better one, but on average, you get the 69 percent.  So that's what we do t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Uncertainty?  I'm certain that I'm uncertain about pretty much everything you said there.  We did have a project on uncertainty, and I think with budget considerations that actually did not go through in our pla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You know, to address his point about uncertainty, you can take the residential PC models and perturb a lot of different things, not just this data input set.  I think you're referring to the spread sheet where you have different housing levels maybe or different pric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 xml:space="preserve"> You can change a whole lot of things.  It doesn't have a switch to just say, "Change them all by ten percent."  You know, that capability may be a little bit tough to do, and I'm not sure how the model would respond to something like that.  It may blow up; it may work.  I've just never done it, so I don't k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Let's address the housing stock issue in terms of the vintages.  There are data that are available through RECs that segment the existing housing stock into different vintage levels.  When we were developing the model, we decided to only use the two vintages, basically what existed the year of the last survey and whatever else is going to be built in the forecast period.  So we have two vintages and we keep those separate over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e can segment the '90 stock, you know, by different vintages.  I don't know what that would really buy us in terms of our projections.  That would be very data intensive.  You could see how many pieces of data we already had, and then you would just segment all of those numbers again by how many vintages you would want in the existing hous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things that would come to mind, you could probably track age of equipment a little bit better.  You can track how efficient the building shell is for different vintages of housing a little bit better.  Yeah, it's a fair concern.  I'm not sure in terms of the amount of data needed in the model.  It would just expand the dimensions by, you know, probably four or fi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reversibility issue, I think this is the last one I'll talk about.  Maybe Erin wants to addr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reversibility of all the equipment purchases, they are irreversible, and you know, once you make a decision to improve your housing shell, for instance, you don't make the decision to take it back out.  So once there's a price response, say, to increased insulation in your home, once you do that, it's done forever no matter what else happens to price after that time peri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I guess I'll end up with my comments on talking about what we call the rebound effect, and you mentioned, Campbell, that, well, if you do these efficiency gains, your outputs go down, so you should have some sort of rebound effect.  That is captured in the model now, in fact.  So I think the version of the documentation maybe didn't include that, but we do have the rebound effect in the mod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S. BOEDECKER:  I'll be very brief, but to continue what John was just talking about, the commercial model, too, did just incorporate a rebound effect for this year.  So we do take that into account to a certain ext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as far as reversibility goes, as long as a piece of equipment meets a standard, the next time that person goes out to buy equipment, they can go back to a less efficient piece of equip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lso, as in the residential sector, if they make shell improvements, those improvements are there to stay, and they won't rip the house back ou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ll just address one more thing since John touched on most of the other things.  On the price projections, noticing that the forecast prices used in the life cycle cost calculation were different than those that we get from the macro model for our consumption calculations, the forecast prices used in the life cycle cost are supposed to represent the consumer trying to make a forecast into the future, what they expect the prices will d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prices we get from the macro model we get every year.  So if we are running an integrated run of NEMS, those fuel prices that we get from the macro model may change from one year to the next, depending on how demand and supply does change.  So they will not be, quote, unquote, foresight prices until the year of the model ru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You've got one follow-up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GRACE:  One simple comment, maybe not simply; simple in theory, perhaps more difficult to implement.  We've had a lot of success in the uncertainty area in dealing with these deterministic models to build -- I'll say simply build -- a shell around the model that allows either in a more sophisticated sense drawing in a Monte Carlo from distributions or simple up ten, down ten, up five, down five, but you don't end up having to screw around with the model guts.  You're just building a big shell around it that says:  go to this array.  Draw from some values.  Maybe it's a distributional array or maybe it's just some nominated array, but the mechanics of doing it aren't as daunting as they might seem if you're thinking, "Oh, gosh, now I've got to make this whole general equilibrium model stochastic."</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you get pretty much the same effects, at least in stability and some sort of idea about the uncertainty surrounding it, and they should propagate forward in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So we've had a proposal to change the plan slightly and have a break now before Jerry's presentation.  So let's have a 15-minute caffeine shot and be ready for Jer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hereupon, a short recess was tak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first I've got an announcement for Committee members who are going to dinner this evening, that we were not able to get into Le Rivage, and we're now going to go to 701 Pennsylvania Avenue.  This is not the same place.  It's 701 Pennsylvania Avenue.  We have the private dining room, and we have to order before seven o'clock to get the theater meal.  So be there on time,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S. COX:  To get w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HAKES:  The cheap pric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S. COX:  O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The cheaper prices, less expensive prices, and there's a very important announcement for your TV pleasure this evening, that Jay Hakes is going to be live on CNN at ten o'clock to tell us why gasoline prices are going 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HAKES:  Any help would be welco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He will be soliciting comments at dinn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LOCKHART:  Will it be the same story as this morning or a different sto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So the first presentation now is an update on confidentiality by Jerry Coffey from the Office of Management and Budge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COFFEY: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s some of you know, I've been working on bits and pieces of this for most of my professional career.  So sometimes I give quite a long speech, but I'll avoid that today and give you the quick version, which is the version that focuses on the succes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m going to talk about three things today, two of which are now public, one of which should be public some time in the next 48 hours, I hop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On Wednesday of last week, Alice Rivlin, the Director of OMB, transmitted to Congress a bill called the Statistical Confidentiality Act, which I personally have been working on off and on for about 18 years.  This bill does a number of things, and I'll be happy to go through some of th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Really, you all have copies of this.  Rest assured that this is the result of many, many person-months of haggling with our attorneys, and there are lots of subtleties in the language of both the bill and the administrative order which bears some thinking about, and I'm sure as you look at these things and read them closely, there may be questions that will occur to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hat I would like to highlight are some of the issues that are already being bobbled by some of the pundits.  The bill itself has a statement of findings and purposes, which hasn't changed that much over most of the time I've worked on it.  We really are after the same things, and in fact, recently I pulled out some very old documents and made copies of them for Cathy Waldman, the Chief Statistician, to remind her just how long some of these concepts have been arou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had a page from the 1971 report of the Commission on Federal Statistics, another page from the -- actually pages from two different reports issued in, I think, '78 and '79, one by the Privacy Protection Study Commission and the other by the Paper Work Commission, where you could find language that looked like we had copied it verbatim, and in fact, we did in some sections of this bill, particularly the piece that was written by the Paper Work Commission, which was the last of those thr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privacy issue dealt with both statistics and research and had some complexities in it that we don't have to worry about when we're dealing strictly with statistical agenc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re are a series of definitions.  Most of them are fairly straightforward.  A couple of them I would note.  We do use an unusual definition of "agency."  It includes most of the things that most laws treat as agencies, but in addition, covers some unusual agencies, like some of the groups in the national laboratories are included in this, and there's an explanation of why we did that in the analysis of the bi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other concept over which we have haggled endlessly for several years now is the idea of an agent.  What this really means, there are a lot of words here.  There are other words in the administrative order.  There are explanations in both places.  What an agent is in the simplest terms, it's anybody who does anything helpful for a statistical agency and whose behavior can be controlled at least to the extent of assuring information secur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reason we have such a broad definition is that statistical agencies have come up with ways of solving this problem of how do we handle contractors or how do we get people with specific skills in that may help us work on a particular project in so many different ways that we needed a very broad definition in order to capture them a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hy do we want to capture them all?  We are proposing in this bill to make agents with this broad definition subject to the penalties of the Trade Secrets Act.  For those of you who may not be familiar with the Trade Secrets Act, it was actually derived from a piece of tax law, an old BEA statute, and one other which I'm not quite sure of many, many years ago, and essentially it establishes criminal penalties for employees or officers of federal agencies who make unauthorized disclosures.  It is probably the one most general piece of the criminal code dealing with disclosures and the penalties for making inappropriate disclosur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re are some other changes we are going to make in that statute which I'll get to in a mo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But the concept of agent didn't really authorize anything new.  In the case of the Census Bureau, they have a section in Title 13 that allows them to sort of swear in people as if they were employees.  They use it to bring people in from universities and lots of other folks and essentially impose employee discipline on those peop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re are other statistical agencies that are dealt with in this bill who have many other different strategies.  There are licensing strategies.  Certain kinds of contracts are written, and the flavors of contracts are quite wide in their varie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re are in a few cases situations where a federal agency actually pays the salary of someone operating out in the state and supervising employees of a state agency.  This is a NASS agriculture invention which they've had a long time to think that one up, but it works very well.  I don't know if anybody else could come up with a scheme like that any time in this century, but is has worked very well for NA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responsibilities of the statistical data setters, which are the agencies that are defined in this act who have special authorities to get data for exclusively statistical purposes from almost anyone.  Their responsibilities are laid out there.  They're pretty straightforwar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 xml:space="preserve">The agencies themselves are named in Section 4 of the bill.  There's Bureau of Economic Analysis, Bureau of the Census, Bureau of Labor Statistics, the National Agricultural Statistics Service, Department of Agriculture, the National Center for Education Statistics, National Center for Health Statistics, the Energy End Use and Integrated Statistics Division of the Energy Information Administration, and a very late-comer, the Division of Science Resources of the National Science Foundation.  </w:t>
        <w:tab/>
        <w:tab/>
        <w:t>This was one of the very late changes that we made to the bill in the last couple of weeks.  We've had a very interesting time in the month of Apri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agencies that are named here are, as I say, authorized to acquire information for exclusively statistical purposes from almost anyone else in government.  There are a few exceptions which are in the bill.  Particularly national security information is out of bounds.  Information which is controlled by a statute that itself sets specific limits on how statistical information may be used also have to be observed in any kind of arrangement for sharing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main body, the main policy of the bill is in Section 6, confidentiality of information, and this is where we have some of the phrases that go back for decades.  The basic policy:  "data or information acquired by a statistical data center for exclusively statistical purposes shall be used only for statistical purposes.  Such data or information shall not be disclosed in identifiable form for any other purpose without the informed consent of the respond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re are some slight changes in wording that came along very recently in there.  There are provisions in here for situations that arise in almost all of these agencies where information is collected for both statistical and other purposes.  In those cases what we want the agencies to do, the policy that we're establishing is that distinctions of that type have to be made on the record by rule before the data is collected.  You can't collect the data for exclusively statistical purposes and tell all of the respondents that's what you're doing and then change your mind later.  You've got to do it on the record before the data is collec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is also contains some of the exceptions, kinds of information that cannot be disclosed.  It also has a fairly elaborate procedure for data sharing agreements, and this has a long history, and every word has been fought over at one time or another.  I encourage you to read it.  I doubt if I could explain it in less than an hou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One of the pieces of sub-text that you should understand and which you don't always see explicitly in the language of this bill, there are a number of areas where this bill has been written to dovetail with provisions of the Paper Work Reduction Act.  In some cases, we actually restate policies of the Paper Work Reduction Act, one of them being Section 6, Subsection F of Section 6, which guarantees that any restrictions on the use of data in law travel with the data to any other agenc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 interesting sidelight here is when we originally picked up the language from the Paper Work Reduction Act, I discovered that there was a glitch in it.  It didn't really work.  So we fixed our version, and in the last stages of the reauthorization or the 1995 amendments to the Paper Work Reduction Act, the House and the Senate decided we were right, and they changed the Paper Work Reduction Act to match this bill, though they didn't even know this bill exis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re is a section on coordination oversight.  Because a lot of this approach is procedural, we're setting up ways of sharing information, ground rules for sharing information, permitting agencies to find the best answers for how they manage information in this kind of an environment.  A lot of this we're going to have to invent as we go alo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One of the things we learned over a decade and a half is that we cannot write prescriptions that solve all of the problems and remain consistent with all of the statutes that are on the books already.  We tried that in 1983, and we had a bill about this thick, and nobody could read it; nobody could understand it; and certainly nobody supported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there is a process in here for coordination of oversight.  The main engine of this will be the Director of OMB.  There are a number of tasks there, including the task of reviewing and approving any rules adopted by any of the agencies that are affected by this bi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y agency that donates information for exclusively statistical purpose to one of the named statistical data center, and of course, the statistical data centers themselves, may, in fact, be writing policies as regulations for how they are going to manage this.  OMB has the task of looking at these and assuring that they are done in a consistent fash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hat this gives us is the opportunity to look for the kinds of problems that have gotten in the way for a long time when an agency that has a solution that works reasonably well for them, but it prevents you from doing something that's very useful somewhere else, and we felt this was absolutely necessa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other important principle is generally rules discovering disclosures of information that are authorized by this act are promulgated by the agency that originally collected the information.  The presumption here is the agency that had the mandate to get the information in the first place probably best understands what the problems are with the data, what the sensitivities of the respondents may be, what problems they would have if somebody made a mistake and disclosed something that shouldn't be disclosed.  So they are the ones responsible.  They have the primary responsibility for drafting these regul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Each agency writes rules for the data that it collects.  This was a very important principle for winning over the Treasury Department, who had always looked at this as this is a way for OMB to rewrite all of the Treasury Department's rules, but that's not what we intended ev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 good bit of the text of the bill is then in the series of conforming amendments in Section 9.  There are a couple of real short ones for the Department of Commerce covering the Census Bureau and BEA, one very long one for the Department of Energy, beautifully drafted.  I was told before I ever got started in this that there were some people in the General Counsel's Office of Department of Energy who were probably the government's best drafts-persons for legislation, and I was certainly impressed with the job that they did.  We only made really one change in what they sent us, except for adjusting the indentations and things of that sort, and that was another one of these fire fights that occurred actually after the bill had been sent forward for Alice to sign off on.  We made one slight change affecting the Department of Energy pie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 xml:space="preserve">We then have some new conforming amendments.  These weren't in there a couple of years ago, weren't in the version that we circulated last year, one for the Department of Health and Human Services and a very short one for the Department of Labor.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y of you who have seen earlier versions of this, the conforming amendment for the Department of Labor has gone up and down and up and down several times.  We had a three paragraph version that we wrote with some members of Janet Norwood's staff years ago.  Shortly before we went out for review on the previous iteration of this, which was about a year and a half ago, Labor said, "We want to change it," and they took the three paragraphs out to about three pag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y came in again shortly before we were going to circulate it this time and they wanted to restore some of the stuff we had taken out last time.  This went round and round.  Finally we reminded Labor subtly that, in fact, no conforming amendment was needed for the Department of Labor and that if necessary we could go forward without one, and after some discussions of some very subtle changes in the main language of the bill, which solved some problems their solicitor was concerned with, we ended up with an amendment that's one sentence lo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other new feature here, and this was another late riser, was the amendment for the National Science Foundation.  A year ago, when we talked to NSF, they really weren't prepared to become part of this policy effort.  However, they went back and started thinking about it.  We told them, well, maybe the first round of amendments a couple of years from now we can do someth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y went through the process.  They spent a lot of time with their General Counsel.  As a result, when we went out for comment on the bill about a month ago, their comment came back a completely coordinated, conforming amendment to the section of Title 42 that deals with the National Science Foundation, very well written, well put together, completely coordinated with the General Counsel, and a request that we add the Science Resources Division to the list of statistical data centers, and they had done such a beautiful job that we said, "Fine.  That looks great to 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re is one other important conforming amendment that's in Section F disclosure penalties on page 14 of the handout.  Section 1905 of Title 18, this is the Trade Secrets Act.  What we have done there, and this looks a little different from -- oh, my goodness, this is not even the right version.  Oh, no, that's all right.  Okay.  I have to be careful with this one because we changed the language on the recommendation to the Department of Justice in the last three days before we went forward.  Ah, yes, okay.  This is the correct 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nitially what this law said, it imposes penalties on officers or employees of the government, and there's also a special category in there which are agents of the government, which I think it was put in there by a unit of the Justice Department for certain kinds of agents that they have that they wanted added to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what we are doing is simply adding this broad agent concept that we've defined for these statistical data centers as another form of agent who can be punished as if they were officers or employees, and then the other thought we had was, well, this is really old law.  It says you can only be fined $1,000 for something like this, which isn't very much these days.  So we sort of poked around and originally proposed, well, we ought to increase it to 10,000.</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hen Justice came back, they said, "Well, why don't you just make it conform to the current sentencing standard for what this is, which is a Type A misdemean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said, "Well, okay.  What do you want to d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y said, "Well, you look in this section and look in this other section, and by simply tying the fine to the title in which this is placed, you have the effect of tying it into whatever gets done with the sentencing standar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said, "Well, what is the sentencing standar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ell, it's $100,000, which probably makes a lot of sense considering what we're actually talking about here, but it kind of made a lot of our agonizing debates over whether it's going to be 10,000 or 15,000 look kind of silly in hindsight, and this was, in fact, the issue we came back to EIA wi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called Larry Klerr after the bill had been sent forward through coordination in OMB.  It was halfway to the Director's office, and I got a call from LRD and said, "Hey, there are two of these conforming amendments which still have this $10,000 in there.  Do you want to keep them or no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I said, "Well, I don't know."  In the case of the National Science Foundation, they had different reasons for establishing a $10,000 fine.  In the case of the EIA amendment, they had basically just lifted the language that we were using at the time that they wrote the amendment, and I called Larry and said, "Hey, go talk to your General Counsel and see if you want to take this ride with us up to 100,000 on the fin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20 minutes later Larry had it all coordinated and came back and said yes, and we sat there on the phone and I got the LRD guide and wrote in the new language.  I then made replacement pages, went up and caught the package over in the Director's suite, and put the new language.  It was that kind of wee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 xml:space="preserve">Finally, there was one other very important contribution that of all people the Department of Defense made.  In Section 10, effect on other laws, we have always had a section in here which acknowledged the relationship of this law to the Paper Work Reduction Act, particularly Section 3510, which is the basic piece of law in the federal government that controls exchanges of information between agencies.  It sets the general rule, and this reinforces the fact that this still applies, though the way this new law is written, it sets some new boundaries.  It's drafted so as to work with the language of the PRA.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suggestion that we got from the Department of Defense was that it may still be useful.  It's sort of "belt and suspenders" type of stuff, but it may be useful to reiterate the fact that what we have written as policy on confidentiality in Section 6 is intended to constitute a (b)(3) exemption under the Freedom of Information A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e went around a little bit as to exactly how to word it, but everybody agreed.  Even Justice agreed that this was okay to do.  What's happened and the reason this is put in there is that there are a number of courts when they look at FOIA cases who believe because the way FOIA is written they do not have to look at the legislative history of an act in making a determination as to whether the (b)(3) exemption applies, which is why you have sometimes very elegant language which clearly states restrictions that would qualify a law for the (b)(3) exemption, and then somewhere down there there's another little piece of verbiage that says, "This is a (b)(3) exemption in case you didn't notice."  So that's basically what was added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analysis probably does a better job than I've done in the last few minutes of explaining what all this stuff is about.  There is a companion piece that has not yet gotten out of the agencies.  One of the things you will notice if you are a follower of the various iterations of this bill over the years is there is no amendment to the tax code in the main bi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hat happened here -- well, let me back up a little bit.  Over the years, the Census Bureau and Internal Revenue Service have taken turns blocking us from getting this thing out of the administration.  During the Bush administration, we came up with a version of the bill that essentially took all of the chips away from the Census Bureau.  It didn't get out of the administration, but the Census Bureau has been very cooperative in helping us do a reasonable version of this bill ever si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On the recommendation of a lot of people, we were encouraged to make the bill more ambitious than the one in the Bush administration, and as a result, we tried to come up with a new version of the amendment to the tax code in the bill that we circulated a year ago.  Treasury still didn't like it, but shortly after that bill was circulated, there was a high level meeting involving the Commissioner of Internal Revenue, Deputy Secretary of Treasury, and Sally Katzen, my boss' boss' boss, where we came to an agreement on some principles for what might constitute an agreement on an amendment to the tax co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hat we were offering them was basically some changes in language that reduced at least theoretically the amount of information that would be disclosed for statistical purposes, but disclosed kinds of information that were much more useful than under the current language of the tax co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fter seven or eight months of negotiation back and forth, IRS came up with a form of this that we could all live with, and this is now -- this was also circulated the same week as our bill and has, to my understanding, now been completely revised to reflect all comments from all agencies and is back at the Treasury Department awaiting signature by their General Counsel before it goes to Congress, but I can't really show you copies of that until it becomes offici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f anybody wants to talk about, you know, what the changes are, I'll be happy to talk to you after, but I do want to mention one more piece of this strategy which started later, but finished earlier than either of the others, and that was our administrative order which really deals with a lot of the same concepts that are in the bi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One of the things that we decided to do when we were having difficulties many years ago with getting agencies to agree on a strategy for changing the law was we decided to look at how much we could do without changing the law, and EIA was, in fact, an important player in determining how far we could g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re were some events that some of you in this room will recall in which there were some disclosures that were being requested.  There was a lot of pushing and shoving going on within the executive branch that was causing us all kinds of problems, and they really put a fine point on the extent to which in some cases Congress and the law is not the problem; it's the agencies and the way they behave to each other that is the problem, and that's something we ought to be able to get a handle 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s a result of the case that was made all the way up to the White House by EIA, some of the President's key advisors suggested that maybe we should have an executive order that tells all of the executive agencies to behave with respect to this particular problem in the future.  We couldn't do anything about that immediately.  Well, this was in the Bush administration, and we only had a few months after that before the Bush administration was no mo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But the idea was planted, and we started drafting little things and looking at things.  What could we do that would work with the strategy that we were pursuing with the bi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On January 29th of this year, we put out for comment an order, not an executive order, but an order providing for the confidentiality of statistical information.  Some of you may be aware that last year we circulated a proposed executive order.  After a lot of discussion with our General Counsel, we determined that we could actually do more under our existing authority, which goes back to the Budget and Accounting Procedures Act of 1950 and has been since buttressed by an executive order, a congressional requirement to delegate the authority granted to the President which is reflected in an amendment to that executive ord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 xml:space="preserve">What it all boils down to is we have a strong case that orders adopted under the authorities that exist have the force of law.  If any of you doubt this, there is one spectacular case, which is Statistical Policy Directive No. 3.  Most of the statistical policy directives sound like advice and are taken as advice.  This one is not.  This is the directive that controls the release of principal economic indicators.  It has been treated as law by six Presidents.  It is one of these really strange situations where lowly working stiffs like me write something, go out and talk to agencies about it, come up with a policy, and even the President feels bound by i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Even though it is based on authority assigned to the President, because of the way it's operated over the years and also because of the good sense of a lot of presidential advisors who understood why things need to be done this way, we have a perfect record of compliance all the way up to the President, and as our General Counsel pointed out, you don't get that with a lot of law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the point he made, one of the other points that was made is that executive orders frequently change with administrations, which is not the sort of stability that we were seeking.  We really want, after all these years of living with informal versions of this policy, we really want to make something permanent happen, and that's what the order is all abou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actically also, the order gave us an opportunity to put some of these principles out on display for the public, out where Congress and congressional staff would see them, would have a chance to think about them, to talk about them, to debate them before we go to Congress with a very similar strategy that requires them to take action and to pass legislation, and this has generally been very effecti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 number of statistical agency heads and people who have a great deal of concern with the way the government does its statistical work testified as a hearing in March, along with Sally Katzen.  Cathy Waldman was there, but she was basically a resource for Sally, and that was one of the things that clearly had made an impression on Congr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y had looked at what we were trying to do in the confidentiality order.  There was broad agreement with the principles that we were trying to pursue t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me important differences between what we do in the bill and what we do in the order.  I mentioned before that the bill is a (b)(3) statute.  the reason that the order has a lot more verbiage in it about how you get things done and a lot of required reviews on the part of the agency as to what statutes require you to do and what policy options are open to you is because the order does not assume that you have a (b)(3) FOIA exemption.  What it is doing is, among other things, making a significant change in the way FOIA policy operates in the case of some designated agenc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f any of you are followers of the way Freedom of Information Act law has developed over decades now, one of the principles had been that determinations as to what may be disclosed are almost always deferred until a request for disclosure is made.  If you think about it for a minute, you can see this really makes a hash of a confidentiality pledge.  How can you go out and tell a respondent that this is not going to be disclosed because it is very important.  We know it's important to you and we want you to feel confident the government is not going to splash this information all over the place.  It's going to treat you with respect and respect both your confidentiality privilege and your privacy rights, and yet at the same time, try to observe a policy that says we're not going to decide until somebody asks us for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part of what we have crafted in the order is a required change on the part of some designated agencies in the way they deal with FOIA policy.  We require these agencies to make these determinations in advance, which flies in the face of most FOIA regulations, flies in the face of a couple of executive orders if you get right down to it, because FOIA regulations and executive orders have all predominantly dealt with the case of administrative information.  Neither the Privacy Act nor FOIA have ever really dealt adequately with the problems of statistical agencies and particularly the concept of statistical confidentiality, and we're trying to carve out some area where we can make sense of this and make it wor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pPr>
      <w:r>
        <w:rPr>
          <w:spacing w:val="-3"/>
        </w:rPr>
        <w:tab/>
        <w:tab/>
        <w:t xml:space="preserve">So this went out in January.  The comment period ended the end of March.  I have some extra copies here.  If any of you want to see it and you don't get a copy, I can give you the </w:t>
      </w:r>
      <w:r>
        <w:rPr>
          <w:spacing w:val="-3"/>
          <w:u w:val="single"/>
        </w:rPr>
        <w:t>Federal Register</w:t>
      </w:r>
      <w:r>
        <w:rPr>
          <w:spacing w:val="-3"/>
        </w:rPr>
        <w:t xml:space="preserve"> cit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pPr>
      <w:r>
        <w:rPr>
          <w:spacing w:val="-3"/>
        </w:rPr>
        <w:tab/>
        <w:tab/>
        <w:t>The comment period is over, but since I've been busy writing the last minute changes to the bill, we're going to be working on the comments for a while yet, and if any of you get some inspirations, my E-mail address is in the notice.  It's probably easier if I tell you what it is because the particular font I use here, the lower case Ls and the ones are identical.  The E-mail address if you have any comments on any of this, and I'd be happy to see them, is Coffey</w:t>
      </w:r>
      <w:r>
        <w:rPr>
          <w:spacing w:val="-3"/>
          <w:u w:val="single"/>
        </w:rPr>
        <w:t>jay</w:t>
      </w:r>
      <w:r>
        <w:rPr>
          <w:spacing w:val="-3"/>
        </w:rPr>
        <w:t>, C-o-f-f-e-y, underscored Jay, at sign, A1.dop.gov.</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s I say, the formal comment process is over.  We are still, however, talking with people who submitted formal comments, and if any of you have real inspirations, I'd be happy to look at them because there are many, many issues that I'm going to be writing up papers on that came in in the course of the comment period, and any insight you can provide me as a personal favor I would greatly appreciate.  We can't treat them as formal comments, but I'd be glad to have th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at's about it.  How well did I do?  Probably behind time.  How much time do you have left for ques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Does anybody want to?  Yes, C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KENT:  Is the idea that the order and the law go together or is the order seen as a separate act that will not require the law to be affec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COFFEY:  Both.  We designed the order so that we could get substantial benefit from it whether or not Congress passes the bi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KENT:  Whether or not the law passes.  Ok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COFFEY:  We also designed it to be consistent and to work effectively with the bill if Congress chooses to pass it in the way it's been proposed.  Some of the things you see in the bill you will eventually see in the guidance for the order.  I don't have as big a writing job as it may appear because I'm just going to lift whole chunks of definitions and other things from one straight across to the ot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f you do get a copy of the order, by the way, there's one glitch.  There's one thing we missed in all of our interminable debates with our General Counsel.  Somewhere in here there's a phrase that says about agents something about "supervision and control."  It should have been "supervision or control," which makes a big differe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KENT:  And can I just ask one more question as a follow-up?  Why is this not applied to all of EI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COFFEY:  Good question.  It was a tactical decision made some time ago.  The first question was could we apply it to any part of EI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choices that we made in this bill were often influenced by what was perceived to be on the edge of controversy or over the edge.  In the case of EIA, as you well know, changing the disclosure rules that apply generally to EIA has been a meat grinder since the 1970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t appeared to us, at least, that even among the people who were dead opposed to changing the way information about energy producers is handled, it's to get the big boys, you know, the anti-oil company mentality, which everybody is aware of, but that has clearly -- in some of the actions of Congress that has not applied to small fry, to households, to small businesses when you're talking about retail gasoline franchises.  Congress has from time to time written in special protections for the interest of these not so big boy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e basically seized on that and tried to look at the largest chunk we could define that would avoid that other controversy which had been so intracta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other issue was, and what we have looked for in the designation of each of these agencies, we are looking for units who, in fact, can do something useful with data sharing, and the Energy End Use Consumption division clearly in their work with several other agencies has laid the ground work for doing some very effective data sharing.  They've had to be very imaginative in many cases in how they did things, but clearly there was a very real potential there which we could easily explain to Congress if anybody asked us, and that was the other practical consider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KENT:  Right, but this particular bill then would not deal with the issue that we had in the famous White House mee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COFFEY:  No, there are other ways to deal with that, particularly once we get everyone's attention with this order.  The way disputes over data sharing are supposed to be managed in the government, most of the time agencies talk to each other and decide either you're going to give somebody some data or you're not, and agencies actually have quite a lot of latitude in how they make these choic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law that applies in these cases is Section 3510 of the Paper Work Reduction Act, which authorizes agencies to make disclosures that are not inconsistent with existing law.  The way that language is written, each of the people in this discussion makes a determination as to what is inconsistent with law.  If they can't agree, there's no agree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ongress then provided for another step to resolve such differences, which is that the Director of OMB may order exchanges of information if he or she determines that it is no inconsistent with the law.  Once again, this is an independent determination.  This is the way we've interpreted it anyway, along with our General Counsel.  If OMB can sit down, they don't have to listen to what anybody else has said in their regulations or what their policies are.  They look at the law and make a determination as to whether or not this is inconsist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one of the dilemmas we've had in this is that without either the confidentiality order or the confidentiality law, there's no distinction in many instances between statistical uses and non-statistical uses.  So if you read 3510, it seems to say, well, OMB should be deciding that statistical agencies should be central data collection agencies for the Federal Trade Commission or, you know, anybody else who has an interest in similar inform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One of the things we do in both the order and the statute that we're proposing is we finally build into law the concept of functional separation that's been pushed for 25 years now so that when OMB looks at these determinations under Section 3510, we can legally and rationally determine that we may have a central collection agency for statistical uses and another central collection agency for administrative uses of very similar data, and it would not be inconsistent because here we would have provided for the basis for making such a distinction, the functional separation polic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KENT:  So the order would take car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COFFEY:  You can do it under the order.  You can do it even more explicitly under the bill for any agencies covered in the bi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SKARPNESS:  I've got a sort question, a point of information.  So you're saying there's even parts of EIA that aren't going to be covered by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COFFEY:  Right now all of EIA has very little legal back-up for its confidentiality policies.  Yeah, I tried very hard with some very ingenious regulations som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SKARPNESS:  So across the street here is DO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COFFEY:  Ok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SKARPNESS:  You know, were they part of or did they decline getting involv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COFFEY:  DOT also got into the game late, in part because DOT has doubled in size and substantially changed its functions in the last six or eight month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SKARPNESS:  Oh, yea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COFFEY:  We have been in constant communication with the people in the BTS, Bureau of Transportation Statistics.  If they had been farther along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SKARPNESS:  They might ha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COFFEY:  -- this would have been an opportunity to do this.  At best now we hope things will settle out, and maybe the first time we get a chance to go back and amend this and add another statistical data center and show Congress how wonderful this whole strategy is working, BTS is high on the list of the next set of agencies to be add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SKARPNESS:  One last th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COFFEY: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SKARPNESS:  There's been talk about a statistical clearinghouse concept, you know, sort of a central location where, you know, this data is cleared.  Does that fit into this in any way?  I know that each agency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COFFEY:  Well, are you talking about a consolidation of agenc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SKARPNESS:  Well, no, of just data more or l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COFFEY:  I'm not familiar with that strateg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SKARPNESS:  Ok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COFFEY:  I am familiar with a bill that's been discussed on the Hi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HAKES:  You're talking about a central place where you can go for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SKARPNESS:  Yea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COFFEY:  Oh, oh, that's a different sto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HAKES:  We can create that create that electronical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SKARPNESS:  R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A virtual 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SKARPNESS:  Yes, where it fits the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COFFEY:  That's happen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SKARPNESS:  Ok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COFFEY:  Yeah, that's happening right 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SKARPNESS:  I mean is this facilitated or you k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COFFEY:  It should have happened already, but you know, there's been a lot of back-and-forth in the White House about when they're going to roll it out and who's going to be t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HAKES:  It's kind of encouraging because it's going to be a fairly prominent part of the White House Home Page.  So a person coming into the federal system will see the statistical resources early in the process without getting much into the system, which should increase the visibility of federal statistic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COFFEY:  Right.  Our staff and the statistical agencies have all been working on this one for a while.  As I say, we sort of expected that it was going to happen before now, but for a number of reasons it hasn't quite been scheduled yet, but it's about ready.  It's going to happen so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y other ques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S. COX:  I as invisi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S. COX:  I think this might come -- as I understand it, what you've handed out here only affects the named agenc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COFFEY:  The act itself names statistical data centers,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S. COX:  Right.  Now, for the order, is that -- I haven't seen the order.  Can that impact on -- yes, I would like a copy of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KENT:  Have you got another copy?  I'd like 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COFFEY:  I have a few more.  If I don't have enough I can also give you th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S. COX:  Such as the Bureau of Transportation Statistics or maybe another group that's concerned about the confidentiality for their survey participa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COFFEY:  R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S. COX:  I did work on a survey once where survey data that had been -- they had said they were going to preserve their confidentiality, but they had no legal right to do so, and it was subpoenaed under -- I can't remember.  I think this was under EP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COFFEY:  Which agenc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S. COX:  They had a subpoena and had to release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COFFEY:  This was EP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S. COX:  I think it was EP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COFFEY:  Yeah, I'm familiar with that situ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S. COX:  And it was a very sad situ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COFFEY:  Yea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S. COX:  But they had no way of preventing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COFFEY:  We went through this in great detail with both EPA and the Justice Department when there were proposals to create a Bureau of Environmental Statistics.  One of the issues, and it is also an issue at BTS, is whether this agency has a mandate to collect data for statistical purposes, and we asked both EPA and the Justice Department to consider whether this is something that should be added because all of EPA's current data collection authorities all derive from regulatory statu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issue we put to EPA and Justice was:  does it make sense?  And we cited some very important examples where, in fact, there were pitched battles within EPA because they had to, in fact, guarantee very strict confidentiality and guarantee that certain things were going to be used only for statistical purposes in order to get some things d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re were a couple of surveys where clearly they would not have happened, would not have had good results unless they had done that.  Every one of them was a bloody battle with the General Counsel at EPA because the general principle that they wanted to observe was anything we get is available for enforcement purposes, and the point we made was that if you say that, you're not going to get anything from these kinds of survey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we won the little battles.  What happened ultimately though when we talked to Justice about this was they raised a number of important questions.  Since Justice has a fair chunk of their resources invested in prosecuting environmental violations, they've got a division over there that spends all of their time doing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question that arises in that kind of an environment is:  how can we assure that information that needs to be used to prosecute an offense is not tainted by the terms under which it was collected?  And it's purely a pragmatic kind of problem.  It's can someone who doesn't like what we're doing come in and say, "Well, you didn't collect this correctly because I thought it should have been used for only statistical purposes," and even though the agency may have said otherwise, it's a real hassle.  It is something that attorneys have nightmares over, and basically we just didn't want to  fight with Justice any further on that, particularly since the bill wasn't going anyw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 xml:space="preserve">Transportation has some of the same problems.  They've inherited two regulatory mandates, along with staff.  If you look at what they're doing, a lot of the reason for the regulatory collection has disappeared.  They haven't done nearly the kind of job that EIA did in the early '80s to sort out what we need for statistical purposes from the legacy of regulatory data collections.  There's still a lot of people in transportation who still think the same way about what their information requirements ar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y don't quite know how they're going to handle that.  Clearly they've got some staff work to do.  There is some additional refinement they're going to have to do to their organization.  Right now it's an agency that's in flux, and the one thing we cannot do is go to Congress with promises.  We're going to raise enough controversies as it is.  We've got to go to Congress with agencies who are entirely credible as statistical agenc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When is the order going to be sent ou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COFFEY:  The order?  When I have time.  I'm basically the resource for both of these.  We have two other permanent staff and a chief statistician in our shop, but this is my baby, both of the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Like a month are we talking abou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COFFEY:  A month, possibly longer.  I have promised the agency heads some issue papers on some of the extremely interesting comments that we got.  We don't anticipate a lot of changes in the order.  You can see that one of the reasons is we have to have certain relationships between the order and the statute in order to make this whole strategy work, and those things we're going to be very reluctant to change unless there's somebody on the Hill who wants to make a similar chan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hat we anticipate is going to happen on the order, we have gotten comments now.  We're probably going to go back to the statistical agencies with some issue papers on a number of the comments, a number of the issues raised, hash these out further, and then basically make whatever hopefully small changes will need to be made to the order itself, and then go to the next important step, which is going to be to write the guidance that implements the ord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order is written in fairly general terms.  There are a lot of things in here that we flesh out in the next stage of things, which is how we're going to do this.  This says what we're going to do.  The next step is how we're going to do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S. COX:  But who's affected?  Would EPA come under this ord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COFFEY:  They could within 60 days, any time we can to do it.  Once this order is in place, we can amend that list at the end with a 60-day public comment period.  We've got to have reason to do it.  We've got to have whatev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hat was really needed in this case and what we asked the agencies to do is look at several things.  Do you have authority to collect information for statistical purposes?  No point in being on the list if you do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econd, do you have the wherewithal to provide security for this information, to make sure it doesn't get used for other purposes unless there's some statutory reason for doing that?  And in that case, you've got to go through some other steps to make sure that the public knows exactly what you're do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all of these agencies, we believe, passed these tests.  There's still a bit of question about -- we don't have a final opinion from Chief Counsel at IRS over some questions on the authority of SOI Division, but we're pretty sure that BTS will pass muster.  All these other agencies are going to pass mus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Under the order it is very easy for us to extend the scope of this, the effect of this order to other agencies by simply adding to the list.  If you look at the general terms of the order, it doesn't even say it has to be just a particular set of agencies.  We've grafted that on to say, well, the following agencies are the ones we intend for this to apply to at this point in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Are you going to be here afterwar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COFFEY:  Unfortunately I've got a command performance back at the office in about 40 minutes.  I wish I could stay around longer.  I am likely to be back.  Because I've got to go this afternoon, I'm likely to get back tomorrow morning.  It was a choice of one or the other.  So if you have some more questions you want to think about tonight and talk tomorrow, maybe at the break we can discuss any other things you're interested 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Thank you very much, Jerry.  That was a very important topic, and I remember it was one of the first topics that was discussed when I joined the Committee a number of years ag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we should move on now to the last subject for the afternoon -- I can't even say it -- pollution control experiments.  I've obviously been here too long this afternoon.  Inder Kundra from the Office of Statistical Standar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rry for squeezing your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KUNDRA:  I'm Inder Kundra.  It's a pleasure to talk to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purpose of my talk is to update the Committee concerning the experimental economic project undertaken by EIA to analyze the effects of environmental regulations of energy industr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n 1993 we informed the Committee that we were in the process of replicating the results using a software built by Arizona and using a uniform set of parameters.  That's what I'm going to report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Clear Air Act of 1990 instituted variable emission permits for sulfur dioxide.  Each permit with the industry was given to emit one ton of sulfur dioxide.  These permits were the industry could purchase or sell or even keep these permits for future use.  That's called bank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by 1993, a central market was established for trading these permits with the provision that to auction about 2.8 percent of the annual allocation by revenue to discrimination auction (phonetic), this kind of auction does not generate any money for the central author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 xml:space="preserve"> The Energy Information Administration contracted the University of Colorado and Arizona for two experimental institutions that mimics the salient features of the sulfur dioxide market to develop and document transportable software that implements the experimental institution and propose to replicate by pots and pots (phonetic), propose to replicate high pluses (phonetic) of possible future testing with additional experimental and field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results were presented to the Committee in 1990 and 1991.  In '91, following the recommendation of the Committee that EIA should pay attention to the statistical details, we analyzed the Colorado experiment and presented to the Committee with a finding that there was no crossover between the replications, and the Colorado experiment was not subject to any experimental bia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t that time the Committee stressed the need for replicating these experiments.  Subsequently we funded the Universities of Southern California and Mississippi to replicate these experiments by using Arizona software and design and by using a statistical experimental design Arizona softwa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o test the applicability we adopted an experiment, a two-by-two pictorial design with two supplix (phonetic) within each cell.  This design consisted of two forms, high and low, and two technologies, old and new.  The high forms, the forms I have indicated the amount of the BTU produced and the technologies, I have indicated the amount of sulfur dioxide emission per BTU, and with the condition that each from the high forms we allocated about eight -- there were two figures.  I mean six -- 12 figures for the experiment, one through six and seven to 12.  One to six would be  allocated eight permits, and we have seen that eight permits for the high forms and four from seven to 12, and for the low firms, in those two -- as is obviously from here, that we did deliberately introduce variations taking the firms and the technolog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to start the experiment, we started in the beginning with about $20 for each student, and those students then made their profits by selling the permits.  They were the subjects within the firms, made profits either by redeeming the permits at the pre-assigned redemption values or by selling the permits to other firms in each of the transaction periods.  The -- either in a revenue neutral, sealed, bid discriminatable auction or in a double auction.  That is a centralized exchange where a public bids us and gets pric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experiment was done, repeated about eight times in each of the universities independently, and in each of the replications, we had different stud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total profits which was made by these students in each of the experiments at the end of the 12 periods were used to determine if the observed differences in estimated profits  in universities and application to other subjects, simply things were obtained for determining as the basic parameters to use for making some sort of distinction whether the relation was -- whether we would replicate experiments or no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s is obvious from here, at 18 universities we could see that there was no difference.  Most independent poll, even -- within applications, within universities of different technologies, of different subjects within the given perc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hat we concluded from here that we were able to replicate those experiments without any problem, without any bias in here lef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just want to add another slide where I have to thank Dr. David Bellhause from Canada.  He suggested an experiment like this, that we should have done the analysis with different firms if we see an obvious infraction between the firms and these, but my main problem was that we were taking -- test the only applicability, and the firms were taken within the universities and all of those things.  We did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t is not something you say whether you do this or that way.  Still we can come to the conclusions that we can replicate those experiments and maximum variations which was formed was between the forms, between the technologies within the universit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I am very thankful to him because I did talk to him once or twice on the ph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at's all I can say about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discussant is Greta Lju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S. LJUNG:  So I'll be just making a couple of comments on the experiment, and then I'll discuss the analysis, and the last transparency that David had provided covers some of the topics that I was going to mention with regard to the analys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the first transparency is just a summary of the experiment.  We have a two-factor experiment.  The factors are per type and technology type.  We have a two-level design.  Each factor has two levels.  We are running the experiments in two locations, and the experiment is replicated eight times in each loc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the output variable we're interested in is the total profits realized by each participa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e objective of the experiment as I read it is to study the effects of the two factors and also to test the hypothesis that the results can be replicated, that the results are sort of insensitive to the location and also to the subject who was used in the experi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the two-level design that's used here is, of course, very economical.  It includes the fewest factors possible, possible to study the factor effects.  The disadvantage is that we can only study linear effects, while if there be nonlinear relationships between our output variable and the factors, we would not get information on those nonlinearit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in the present setting, a potential concern is that we have only four combinations of the two factors.  We have very small experiments.  Within each cell there are only two subjects.  So we have a total number of participants in each trial here is only eight, and so a question arises:  are the results that we get with only eight subjects really representative of the market where there would be many more play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as far as the replications, we have a fairly large number of replications.  Eight is a fairly good number.  Different students are used in different replications.  I think slightly better design here might have been to use -- in each location only use like four sets of students and replicate the trials for those.  That would have given us a slightly better estimate of experimental error perhaps and might have given us slightly different inform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the tests that are performed show no differences between replications, and that to me says that the experiments if tightly controlled, the same instructions given, somehow those results are not all that exciting.  I mean it would have seemed it would have been a little more interesting to try to introduce a little more noise into the system here and to see how sensitive or if the results are sensitive to changes like changes in parameters, maybe use different types of -- different instructions or different training or different sort of subjects, not just these who were all business majors, which are fairly uniform, just introducing some changes instead of just replicating everything under constant conditions could have given us a little more inform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when we talk about replicability, the tests that are done in the paper basically focus on the average if you compared the two locations.  The tests that are done focus on the average shortage realized at each location.  So there's just a comparison of mean values.  One might be interested also in comparing the factor effects.  Are the factor effects the same when we replicate the experiment or did we get different results?  So we might want to compare just the -- we can do the analysis or we can think in terms of a mean.  The observed -- for each location is the mean plus the firm effect, plus the technology effect, and then we had possible interaction between the two factors, the replication effect, and then err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ve calculated those parameters separately for the two locations and compare not just the overall means for the two locations as done in the paper here, but we would also be interested in are the firm effects the same in the two locations and are the technology effects the same, and we are also comparing two-factor interactions for the two loc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if we compare the firm effects for the two locations, what we are really looking at is the university by firm interaction.  So it becomes an interaction effect with the university.  And the same, we have an interaction effect with technology if we compare the 138, actually half of the difference between 138 and 151.  Half of that difference is the university and technology interaction.  Half of the difference of the two factor interaction becomes the three factor interaction, the interaction between the two factors and the university, and I think all of those quantities are of intere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if we wanted to write out a model that includes location, we would then -- that's written down on the bottom part there.  We have an overall me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ree main effects, if we treat the university effect as a fixed effect, we have three main effects.  We have now three interaction effects, three two-factor interaction effects and one and then the three-factor interaction effect, replication effect, and the random err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the replication effect here, we are not interested in making inferences about those specific student groups that we used, but rather we would treat those as a random sample from a much larger population of students.  So the interaction effect should be treated as a random effect rather than a fixed effe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the analysis that we do would then include sums of squares corresponding to those terms, and that was done at the last transparency or table that David had provided.  David also included interactions between the factors and replicates.  That was the last one that we show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This is then the table that was included in the paper, and when I first looked at that, a sort of striking feature, I thought, was the 16 degrees of freedom for firms and 16 degrees of freedom for technology, and this is a little strange, given that we only had two levels of each factors.  There should really be one degree of freedom instead of 16, and the reason we have 16 here is that the analysis assumed a nested structure.  So we assume that the replicates are nested within universities, and then the treatments are nested within replic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But that is sort of not quite the correct assumption because if we assume firms nested really in replications, we would actually have 16 different firms.  That's what the nesting would imply, and the same for technologies, 16 different technologies.  Each replicate would basically use a different level of the fact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would note that the levels stay constant across the experiment.  There is no nesting.  Those factors are crossed.  So that is something that needs to be changed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then I think we have degree of subjects within cells, and we have an F ratio.  F ratio for that particular component, and then we have an error term.  Now, the error term in this particular case, since we are already subtracting out the cell variability, typically the cell variability would provide the error, and sum of squares -- the error, sum of squares in this particular table probably comes from the interaction, from omitted interactions and the interactions probably in this case are the interactions between firms and technology.  That would give us 16 interactions, 16 degrees of freedom t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for testing main effects and interactions, my preference would have -- no, no, for the analysis down here -- if you are interested in comparisons between firms and technology, my preference would have been to combine and not break out within cell variability from the error, combine those two into a single error estim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Now, David's analysis looked quite good.  So basically what we need to do is include main effects and interactions, and that was all done.  So I think his suggestions there were very, very useful, and that's probably the right way to go about the analys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Because in the analysis that's done on this particular page, the F ratios all have the same error mean squared, but because the very experiment was done, it's not quite clear that we'll have the same error mean squared for all F statistics, and that's something that one should pay attention to, as well, in the analys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But it's true of course that although it's said the results don't really change, but we still like to have, even if the results are not affected, we still like to have sort of a sound syst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From the Committee?  Bradle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SKARPNESS:  I think this brings up a good point in that when you're doing these kinds of analyses that you include a model, and then things are clarified a little more, exactly what's going on and how you're going to do the analysis, and that would help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the other thing is that I was also struck a little bit by the way he broke up the sums of squares here, and in David's approach, I don't think he has a nested effect in there, what he showed.  Okay.  You do, but this is still not sort of the standard way that we sort of -- you know, from the model you would break up your different components of variability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then the other thing I was wondering, you know, you do have this fixed university effect.  You know, it could be a random effect, too.  You know, you're really not generalizing this.  I know it's not, bu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KUNDRA:  It's no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SKARPNESS:  It would be nice to sort of say, well, we did this across universities or something, but that's just an aside.  It is a fixed effe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Richar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LOCKHART:  Well, I'd like to put in a word for multivariate analysis in the form at least of asking a question to reveal that which I don't understand.  The eight students are in an experiment together.  When you take instead of eight students two in a high tech., in a large, old technology firm, and two in a large new technology firm, they're all in one.  They're run toget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KUNDRA:  R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LOCKHART:  And they buy permits effectively from each ot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KUNDRA:  That's tr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LOCKHART:  So that there are the eight responses that are obtained in a single replicate of the experiment.  It would seem to me to be at least potentially correla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mean the analysis of variance that's been discussed by David and Greta is one of the univariate ways of -- there are univariate versions of MANOVA and then there are multivariate versions of MANOVA, and the data don't actually show much sign of correlation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KUNDRA:  No, they do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LOCKHART:  -- between the students within a cell, if you know what I me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KUNDRA:  That was the reason that I did it that way, because we wanted to test whether the students in the cell or not, as well as reasons because we had -- but this was the reason.  That's one of the reasons we wanted to test whether there's a change between students or not, and that was the first problem that was raised by Dr. Bishop, to see whether we can test whether there's publishing (phonetic) for students or not.  That's the way it was designed to test the stud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understand what she's saying, that we should have not nested, but the question here was that nested or not nested, the main things was we wanted to test where the replications are.  We can repeat the experiments and all that.  We have them or no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then one of the other factors is also the error -- to test the question that she raised, whether there is interaction with the squares or not. That's why we did that way, but I mean, they would have suggested the same thing for both of these interactions between the firms and -- I mean the firms as the -- and the interaction between the firm and technology and all those thin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I had a discussion with him.  First he was taking the university, and he was not even taking the replication test, not nested.  Then I discussed with him, and he changed it.  So it was a good discussion with hi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But I do realize what you are saying, that we should have not used nested because nested -- the purpose was to see whether we can really get what we're get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I do have one question.  Bill Schulze at COLNOW (phonetic) has recently set up an experimental lab and has just introduced the Arizona software.  So I'm sort of interested if you have evidence about the form of auction in terms of which auctions work best in terms of coming up with efficient prices in this kind of situ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PARTICIPANT:  Dou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Double ele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KUNDRA:  We did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I mean it's pretty clear, right?  Yea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So are there any more comments?  Campb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WATKINS:  Just so I understand Greta's comments, on the nesting if you had eight different technologies within the nest -- what was the other factor you mentioned that also should be broken ou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S. LJUNG:  You have firms and technolog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WATKINS:  Yeah, firms and technology.  So that then if you did that, then your interaction effects would proliferate, if you do all of those combinations, r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S. LJUNG:  Well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S. BISHOP:  Basically we wanted to know whether the change of university affected any of the conclusions that you would have drawn had you only done it in one university, and that was the basic purpose of doing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So have you got a comment, Sampr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CHATTERJEE:  Yeah, I think the same kind of thing.  Since other factors were balanced with regard to the universities, that's the breakdown.  So it is a perfectly balanced layout.  So the university is one replication and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S. BISHOP:  Except that they're different stud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CHATTERJEE: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Any comments from the public?</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KUNDRA:  I just want to stress the point again we were not suggesting -- that was not our purpose because we had deliberately introduced the variations into those firms and technologies.  That's how we star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So before we formally close, I just want to ask the Committee:  are you going to be here for lunch tomorrow?  We do have some Committee business, and who's not going to be here for lun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RELLES:  I have to leave right after I give my discus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S. COX:  I'll be here, but we can't talk on and 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I thought that it would be nice if we could break now.  Right?  That's what I was assuming.  Maybe we could meet -- could we meet at 8:30 tomorrow morning for breakfast and you try and be there a little bit earlier so we're ready to talk at 8:30 so we can get Dan's inpu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S. COX:  I have to leave at 2:30.</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Yeah, so let's do that then.  The Committee try to get down about 8:15 so you have time to eat, and we'll just talk for a while at 8:30 before the meeting at nine, and I think it's next door, I assume, in the Lewis Roo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And to remind you that we're going to go to 701 Pennsylvania Avenue for dinner.  We can't get in at Le Rivage, and for people who want to walk, we'll meet in the lobby about five past six.  Five past six in the lobby.  Who's going to walk?  You're going to wal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ho's walking?  Greta, are you going to walk?  I just want to know how many people to look for.  Right, you're walk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S. BISHOP:  Where t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To 701 Pennsylvania Aven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S. BISHOP:  Well, I have a car in this building.  How far is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KENT:  It's right across the Ma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I assume it's right across the Ma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R. KENT:  It's right across the Ma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MS. BISHOP:  Well, I think I'll drive over if anybody wants a r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CHAIRMAN MOUNT:  Would the offer of a ride make you change your mi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Five past six.  That will give us time to make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both"/>
        <w:rPr>
          <w:spacing w:val="-3"/>
        </w:rPr>
      </w:pPr>
      <w:r>
        <w:rPr>
          <w:spacing w:val="-3"/>
        </w:rPr>
        <w:tab/>
        <w:tab/>
        <w:t>(Whereupon, at 4:51 p.m., the Committee meeting was adjourned.)</w:t>
      </w:r>
    </w:p>
    <w:sectPr>
      <w:headerReference w:type="default" r:id="rId3"/>
      <w:type w:val="nextPage"/>
      <w:pgSz w:w="12240" w:h="15840"/>
      <w:pgMar w:left="3024" w:right="1728" w:gutter="0" w:header="1440" w:top="1496" w:footer="0" w:bottom="1440"/>
      <w:lnNumType w:countBy="1" w:restart="newPage" w:distance="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488" w:leader="none"/>
      </w:tabs>
      <w:suppressAutoHyphens w:val="true"/>
      <w:spacing w:lineRule="exact" w:line="273"/>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488" w:leader="none"/>
      </w:tabs>
      <w:suppressAutoHyphens w:val="true"/>
      <w:spacing w:lineRule="exact" w:line="273"/>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55</w:t>
    </w:r>
    <w:r>
      <w:rPr>
        <w:spacing w:val="-3"/>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4:51:00Z</dcterms:created>
  <dc:creator>CH4</dc:creator>
  <dc:description/>
  <cp:keywords/>
  <dc:language>en-US</dc:language>
  <cp:lastModifiedBy>CH4</cp:lastModifiedBy>
  <dcterms:modified xsi:type="dcterms:W3CDTF">2005-06-29T14:51:00Z</dcterms:modified>
  <cp:revision>2</cp:revision>
  <dc:subject/>
  <dc:title/>
</cp:coreProperties>
</file>